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/>
          <w:sz w:val="20"/>
          <w:szCs w:val="24"/>
          <w:lang w:val="sq-AL"/>
        </w:rPr>
      </w:pPr>
      <w:r>
        <w:rPr/>
        <w:t xml:space="preserve">      </w:t>
      </w:r>
      <w:r>
        <w:rPr/>
        <w:drawing>
          <wp:inline distT="0" distB="0" distL="0" distR="0">
            <wp:extent cx="866775" cy="76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3" name="Picture 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rçë më 19.12.202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Njoft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uar: </w:t>
      </w:r>
      <w:r>
        <w:rPr>
          <w:rFonts w:cs="Times New Roman" w:ascii="Times New Roman" w:hAnsi="Times New Roman"/>
          <w:sz w:val="24"/>
          <w:szCs w:val="24"/>
          <w:lang w:val="sq-AL"/>
        </w:rPr>
        <w:t>Këshilltarëve të Këshillit Bashkiak Korç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t të Bashkisë Korç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z.Sotiraq Fil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oftohen të gjithë këshilltarët e Këshillit Bashkiak Korçë dhe Kryetari i Bashkisë Korçë   z.Sotiraq Filo, se di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 Enjte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6 Dhjetor 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>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o të zhvillohet mbledhja e Këshillit në sallën e Këshillit Bashkiak, në zbatim të ligjit nr.139/2015 "Për Vetëqeverisjen Vendore", neni 53,pika 4 si dhe bazuar në </w:t>
      </w:r>
      <w:r>
        <w:rPr>
          <w:rFonts w:cs="Times New Roman" w:ascii="Times New Roman" w:hAnsi="Times New Roman"/>
          <w:sz w:val="24"/>
          <w:szCs w:val="24"/>
        </w:rPr>
        <w:t xml:space="preserve"> Rregulloren e Funksionimit të Këshillit të Bashkisë Korçë miratuar me VKB nr.80, datë 30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, neni 63, neni 64 me rend dite si më posht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“</w:t>
      </w:r>
      <w:r>
        <w:rPr>
          <w:rFonts w:eastAsia="" w:eastAsiaTheme="minorEastAsia"/>
        </w:rPr>
        <w:t>PËR MIRATIMIN E RENDIT TË DITËS”.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MIRATIMIN E KALENDARIT TË PROGRAMIT BUXHETOR AFATMESËM 2026-2028 DHE TË BUXHETIT VJETOR 2026 BASHKIA KORÇË”.</w:t>
      </w:r>
    </w:p>
    <w:p>
      <w:pPr>
        <w:pStyle w:val="NoSpacing"/>
        <w:ind w:left="720" w:hanging="0"/>
        <w:rPr>
          <w:bCs/>
          <w:color w:val="000000"/>
        </w:rPr>
      </w:pPr>
      <w:r>
        <w:rPr>
          <w:b/>
          <w:i/>
        </w:rPr>
        <w:t>(</w:t>
      </w:r>
      <w:r>
        <w:rPr>
          <w:b/>
        </w:rPr>
        <w:t xml:space="preserve">Komisioni i </w:t>
      </w:r>
      <w:r>
        <w:rPr>
          <w:b/>
          <w:bCs/>
          <w:color w:val="000000"/>
        </w:rPr>
        <w:t xml:space="preserve">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ind w:left="720" w:hanging="0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“</w:t>
      </w:r>
      <w:r>
        <w:rPr/>
        <w:t>PËR MIRATIMIN E NIVELIT TË PAGAVE TË PUNOJËSVE E TË PERSONAVE TË TJERË TË ZGJEDHUR OSE TË EMËRUAR NË INSTITUCIONIN E BASHKISË DHE INSTITUCIONEVE TË VARËSISË PËR VITIN 2025”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Spacing"/>
        <w:rPr/>
      </w:pPr>
      <w:r>
        <w:rPr/>
        <w:t xml:space="preserve">            </w:t>
      </w:r>
      <w:r>
        <w:rPr/>
        <w:t>znj.Ismeralda Seidolli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ËR DISA NDRYSHIME NË VENDIMIN NR 158 DATË 26.11.2024 PËR “NIVELIN E TAKSAVE DHE TARIFAVE VENDORE, ADMINISTRIMIN E TYRE NË BASHKINË E KORÇËS SI DHE PENALITETET PËR SHKELJET APO KUNDËRVAJTJET ADMINISTRATIVE PËR VITIN 2025”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ind w:left="720" w:hanging="0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IPAS KËRKESË TË SHOQËRISË "QËNDRA SPORTIVE KORÇË".SH.A. PËR THIRRJEN E ASAMBLESË SË PËRGJITHSHME TË AKSIONERËVE PËR SHQYRTIMIN E MATERIALIT SI MË POSHTË;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20" w:hanging="0"/>
        <w:rPr/>
      </w:pPr>
      <w:r>
        <w:rPr/>
        <w:t>PËR MIRATIMIN E BUXHETIT TË SHOQËRISË “QËNDRA SPORTIVE KORÇË” SH.A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ind w:left="720" w:hanging="0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ËR MIRATIMI E  BUXHETIT TË BASHKISË KORÇË TË VITIT 2025 DHE PBA 2025-2027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ind w:left="720" w:hanging="0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KËRKESA- ANKESA TË QYTETARËV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bookmarkStart w:id="0" w:name="_GoBack"/>
      <w:bookmarkEnd w:id="0"/>
      <w:r>
        <w:rPr/>
        <w:t xml:space="preserve"> </w:t>
      </w:r>
      <w:r>
        <w:rPr/>
        <w:t>PIKA TË NDRYSHM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ledhjet e komisioneve do të zhvillohen ditën e hënë , datë 23.12.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Cs/>
          <w:color w:val="000000"/>
        </w:rPr>
        <w:t>z.Petrika Tollkuçi,  z.Devis Osman, znj.Alketa Zheku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ditën e hënë datë 23.12.2024, ora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q-AL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isionet do të zhvillojnë mbledhjet në sallën e Këshillit Bashki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ryetare e Këshillit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na  VERUSHI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8438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78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55e10"/>
    <w:rPr>
      <w:rFonts w:ascii="Calibri" w:hAnsi="Calibri" w:eastAsia="MS Mincho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e1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27827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b39"/>
    <w:rPr/>
  </w:style>
  <w:style w:type="character" w:styleId="NoSpacingChar" w:customStyle="1">
    <w:name w:val="No Spacing Char"/>
    <w:uiPriority w:val="1"/>
    <w:qFormat/>
    <w:rsid w:val="00ad2e7f"/>
    <w:rPr>
      <w:rFonts w:ascii="Times New Roman" w:hAnsi="Times New Roman" w:eastAsia="Times New Roman" w:cs="Times New Roman"/>
      <w:sz w:val="24"/>
      <w:szCs w:val="24"/>
    </w:rPr>
  </w:style>
  <w:style w:type="character" w:styleId="Yiv4163186161contentpasted0" w:customStyle="1">
    <w:name w:val="yiv4163186161contentpasted0"/>
    <w:basedOn w:val="DefaultParagraphFont"/>
    <w:qFormat/>
    <w:rsid w:val="00e32976"/>
    <w:rPr/>
  </w:style>
  <w:style w:type="character" w:styleId="Yiv9458264970contentpasted1" w:customStyle="1">
    <w:name w:val="yiv9458264970contentpasted1"/>
    <w:basedOn w:val="DefaultParagraphFont"/>
    <w:qFormat/>
    <w:rsid w:val="0068634c"/>
    <w:rPr/>
  </w:style>
  <w:style w:type="character" w:styleId="Yiv9458264970contentpasted2" w:customStyle="1">
    <w:name w:val="yiv9458264970contentpasted2"/>
    <w:basedOn w:val="DefaultParagraphFont"/>
    <w:qFormat/>
    <w:rsid w:val="0068634c"/>
    <w:rPr/>
  </w:style>
  <w:style w:type="character" w:styleId="Yiv9458264970contentpasted3" w:customStyle="1">
    <w:name w:val="yiv9458264970contentpasted3"/>
    <w:basedOn w:val="DefaultParagraphFont"/>
    <w:qFormat/>
    <w:rsid w:val="0068634c"/>
    <w:rPr/>
  </w:style>
  <w:style w:type="character" w:styleId="Yiv9458264970contentpasted4" w:customStyle="1">
    <w:name w:val="yiv9458264970contentpasted4"/>
    <w:basedOn w:val="DefaultParagraphFont"/>
    <w:qFormat/>
    <w:rsid w:val="0068634c"/>
    <w:rPr/>
  </w:style>
  <w:style w:type="character" w:styleId="Yiv9458264970contentpasted5" w:customStyle="1">
    <w:name w:val="yiv9458264970contentpasted5"/>
    <w:basedOn w:val="DefaultParagraphFont"/>
    <w:qFormat/>
    <w:rsid w:val="0068634c"/>
    <w:rPr/>
  </w:style>
  <w:style w:type="character" w:styleId="Yiv4106447693contentpasted0" w:customStyle="1">
    <w:name w:val="yiv4106447693contentpasted0"/>
    <w:basedOn w:val="DefaultParagraphFont"/>
    <w:qFormat/>
    <w:rsid w:val="008e07c2"/>
    <w:rPr/>
  </w:style>
  <w:style w:type="character" w:styleId="Yiv3213301580contentpasted0" w:customStyle="1">
    <w:name w:val="yiv3213301580contentpasted0"/>
    <w:basedOn w:val="DefaultParagraphFont"/>
    <w:qFormat/>
    <w:rsid w:val="007b4079"/>
    <w:rPr/>
  </w:style>
  <w:style w:type="character" w:styleId="TitulliChar" w:customStyle="1">
    <w:name w:val="Titulli Char"/>
    <w:link w:val="Titulli"/>
    <w:uiPriority w:val="99"/>
    <w:qFormat/>
    <w:locked/>
    <w:rsid w:val="00ce5a05"/>
    <w:rPr>
      <w:rFonts w:ascii="CG Times" w:hAnsi="CG Times"/>
      <w:b/>
      <w:caps/>
      <w:lang w:val="en-GB"/>
    </w:rPr>
  </w:style>
  <w:style w:type="character" w:styleId="Emphasis">
    <w:name w:val="Emphasis"/>
    <w:uiPriority w:val="20"/>
    <w:qFormat/>
    <w:rsid w:val="00ce5a05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3605d"/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55e10"/>
    <w:pPr>
      <w:spacing w:before="0" w:after="200"/>
      <w:ind w:left="720" w:hanging="0"/>
      <w:contextualSpacing/>
    </w:pPr>
    <w:rPr>
      <w:rFonts w:ascii="Calibri" w:hAnsi="Calibri" w:eastAsia="MS Mincho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ulli" w:customStyle="1">
    <w:name w:val="Titulli"/>
    <w:next w:val="Normal"/>
    <w:link w:val="TitulliChar"/>
    <w:uiPriority w:val="99"/>
    <w:qFormat/>
    <w:rsid w:val="00ce5a05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link w:val="TitleChar"/>
    <w:uiPriority w:val="10"/>
    <w:qFormat/>
    <w:rsid w:val="0083605d"/>
    <w:pPr>
      <w:widowControl w:val="false"/>
      <w:spacing w:lineRule="auto" w:line="240" w:before="0" w:after="0"/>
      <w:ind w:right="25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Yiv5307930380ydpfb04a117msonospacing" w:customStyle="1">
    <w:name w:val="yiv5307930380ydpfb04a117msonospacing"/>
    <w:basedOn w:val="Normal"/>
    <w:qFormat/>
    <w:rsid w:val="00eb5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940BD-BAED-4C1E-ABF8-C67A8E14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2:00Z</dcterms:created>
  <dc:creator>EvaNACI</dc:creator>
  <dc:description/>
  <dc:language>en-US</dc:language>
  <cp:lastModifiedBy>EvaNACI</cp:lastModifiedBy>
  <cp:lastPrinted>2024-12-20T09:29:00Z</cp:lastPrinted>
  <dcterms:modified xsi:type="dcterms:W3CDTF">2024-12-23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