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/>
          <w:sz w:val="20"/>
          <w:szCs w:val="24"/>
          <w:lang w:val="sq-AL"/>
        </w:rPr>
      </w:pPr>
      <w:r>
        <w:rPr/>
        <w:t xml:space="preserve">      </w:t>
      </w:r>
      <w:r>
        <w:rPr/>
        <w:drawing>
          <wp:inline distT="0" distB="0" distL="0" distR="0">
            <wp:extent cx="866775" cy="762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514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5275" cy="447675"/>
            <wp:effectExtent l="0" t="0" r="0" b="0"/>
            <wp:docPr id="3" name="Picture 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KËSHILLI BASHK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lang w:val="sq-AL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orçë më 19.12.202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lang w:val="sq-AL"/>
        </w:rPr>
        <w:t>Njofti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Drejtuar: </w:t>
      </w:r>
      <w:r>
        <w:rPr>
          <w:rFonts w:cs="Times New Roman" w:ascii="Times New Roman" w:hAnsi="Times New Roman"/>
          <w:sz w:val="24"/>
          <w:szCs w:val="24"/>
          <w:lang w:val="sq-AL"/>
        </w:rPr>
        <w:t>Këshilltarëve të Këshillit Bashkiak Korçë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Kryetarit të Bashkisë Korç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z.Sotiraq Filo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joftohen të gjithë këshilltarët e Këshillit Bashkiak Korçë dhe Kryetari i Bashkisë Korçë   z.Sotiraq Filo, se ditën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e martë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da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4 Dhjetor 2024, ora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q-AL"/>
        </w:rPr>
        <w:t>0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do të zhvillohet mbledhja e Këshillit në sallën e Këshillit Bashkiak, në zbatim të ligjit nr.139/2015 "Për Vetëqeverisjen Vendore", neni 53,pika 4 si dhe bazuar në </w:t>
      </w:r>
      <w:r>
        <w:rPr>
          <w:rFonts w:cs="Times New Roman" w:ascii="Times New Roman" w:hAnsi="Times New Roman"/>
          <w:sz w:val="24"/>
          <w:szCs w:val="24"/>
        </w:rPr>
        <w:t xml:space="preserve"> Rregulloren e Funksionimit të Këshillit të Bashkisë Korçë miratuar me VKB nr.80, datë 30.07.202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, neni 63, neni 64 me rend dite si më poshtë: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>“</w:t>
      </w:r>
      <w:r>
        <w:rPr>
          <w:rFonts w:eastAsia="" w:eastAsiaTheme="minorEastAsia"/>
        </w:rPr>
        <w:t>PËR MIRATIMIN E RENDIT TË DITËS”.</w:t>
      </w:r>
    </w:p>
    <w:p>
      <w:pPr>
        <w:pStyle w:val="NoSpacing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Spacing"/>
        <w:numPr>
          <w:ilvl w:val="0"/>
          <w:numId w:val="1"/>
        </w:numPr>
        <w:rPr>
          <w:rFonts w:eastAsia="" w:eastAsiaTheme="minorEastAsia"/>
        </w:rPr>
      </w:pPr>
      <w:r>
        <w:rPr>
          <w:lang w:val="pt-BR" w:eastAsia="en-GB"/>
        </w:rPr>
        <w:t>“</w:t>
      </w:r>
      <w:r>
        <w:rPr>
          <w:lang w:val="pt-BR" w:eastAsia="en-GB"/>
        </w:rPr>
        <w:t>PËR MIRATIMIN  E PROCESVERBALIT TË MBLEDHJES SË DATËS</w:t>
      </w:r>
    </w:p>
    <w:p>
      <w:pPr>
        <w:pStyle w:val="NoSpacing"/>
        <w:ind w:left="720" w:hanging="0"/>
        <w:rPr>
          <w:rFonts w:eastAsia="" w:eastAsiaTheme="minorEastAsia"/>
        </w:rPr>
      </w:pPr>
      <w:r>
        <w:rPr>
          <w:rFonts w:eastAsia="" w:eastAsiaTheme="minorEastAsia"/>
        </w:rPr>
        <w:t>26 NËNTOR DHE MBLEDHJES SË DATËS 16 DHJETOR 2024.</w:t>
      </w:r>
    </w:p>
    <w:p>
      <w:pPr>
        <w:pStyle w:val="ListParagraph"/>
        <w:tabs>
          <w:tab w:val="clear" w:pos="720"/>
          <w:tab w:val="left" w:pos="7440" w:leader="none"/>
        </w:tabs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BR"/>
        </w:rPr>
        <w:t>“</w:t>
      </w:r>
      <w:r>
        <w:rPr>
          <w:rFonts w:ascii="Times New Roman" w:hAnsi="Times New Roman"/>
          <w:sz w:val="24"/>
          <w:szCs w:val="24"/>
          <w:lang w:val="pt-BR"/>
        </w:rPr>
        <w:t>MBI DHËNIEN E NDIHMËS EKONOMIKE NGA 6% E FONDIT TË KUSHTËZUAR PËR BLLOK-NDIHMËN EKONOMIKE, DHE NGA FONDI I BUXHETIT VENDOR, PËR PERIUDHËN  1 – 30 NËNTOR  2024”.</w:t>
      </w:r>
    </w:p>
    <w:p>
      <w:pPr>
        <w:pStyle w:val="ListParagraph"/>
        <w:tabs>
          <w:tab w:val="clear" w:pos="720"/>
          <w:tab w:val="left" w:pos="7440" w:leader="none"/>
        </w:tabs>
        <w:ind w:left="4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bookmarkStart w:id="1" w:name="_Hlk180570734"/>
      <w:bookmarkEnd w:id="1"/>
      <w:r>
        <w:rPr>
          <w:rFonts w:ascii="Times New Roman" w:hAnsi="Times New Roman"/>
          <w:b/>
          <w:sz w:val="24"/>
          <w:szCs w:val="24"/>
        </w:rPr>
        <w:t xml:space="preserve">(Komisioni i Mirëqënies Sociale, Strehimit, Rinisë, Barazisë Gjinore, 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sdiskriminimit,   të     Drejtave të Njeriut)</w:t>
      </w:r>
      <w:r>
        <w:rPr>
          <w:rFonts w:ascii="Times New Roman" w:hAnsi="Times New Roman"/>
          <w:sz w:val="24"/>
          <w:szCs w:val="24"/>
        </w:rPr>
        <w:t xml:space="preserve">  znj.Anxhela Taho , znj.Edlira Mitre , znj.Ornela Alikaj,   z.Erjon Kurti,   znj.Jorida Romaçka, z.Lorenc Nako, </w:t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znj.Laureta Alidinaj</w:t>
      </w:r>
      <w:r>
        <w:rPr>
          <w:rFonts w:ascii="Times New Roman" w:hAnsi="Times New Roman"/>
          <w:b/>
        </w:rPr>
        <w:t xml:space="preserve"> 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2" w:name="_Hlk180570734"/>
      <w:bookmarkStart w:id="3" w:name="_Hlk180570734"/>
      <w:bookmarkEnd w:id="3"/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hd w:val="clear" w:color="auto" w:fill="FFFFFF"/>
        <w:spacing w:lineRule="auto" w:line="240"/>
        <w:ind w:left="360" w:hanging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 xml:space="preserve">MBI MIRATIMIN E VLERËS MAKSIMALE TË SUBVENCIONIMIT TË QIRASË DHE TË NIVELIT TË QIRASË MESATARE NË TREGUN E LIRË”. </w:t>
      </w:r>
    </w:p>
    <w:p>
      <w:pPr>
        <w:pStyle w:val="ListParagraph"/>
        <w:shd w:val="clear" w:color="auto" w:fill="FFFFFF"/>
        <w:spacing w:lineRule="auto" w:line="240"/>
        <w:ind w:left="360" w:hanging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(Komisioni </w:t>
      </w:r>
      <w:bookmarkStart w:id="4" w:name="_Hlk185412371"/>
      <w:r>
        <w:rPr>
          <w:rFonts w:ascii="Times New Roman" w:hAnsi="Times New Roman"/>
          <w:b/>
          <w:sz w:val="24"/>
          <w:szCs w:val="24"/>
        </w:rPr>
        <w:t xml:space="preserve">i Mirëqënies Sociale, Strehimit, Rinisë, Barazisë Gjinore, 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sdiskriminimit,   të     Drejtave të Njeriut)</w:t>
      </w:r>
      <w:r>
        <w:rPr>
          <w:rFonts w:ascii="Times New Roman" w:hAnsi="Times New Roman"/>
          <w:sz w:val="24"/>
          <w:szCs w:val="24"/>
        </w:rPr>
        <w:t xml:space="preserve">  znj.Anxhela Taho , znj.Edlira Mitre , znj.Ornela Alikaj,   z.Erjon Kurti,   znj.Jorida Romaçka, z.Lorenc Nako, </w:t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znj.Laureta Alidinaj</w:t>
      </w:r>
      <w:r>
        <w:rPr>
          <w:rFonts w:ascii="Times New Roman" w:hAnsi="Times New Roman"/>
          <w:b/>
        </w:rPr>
        <w:t xml:space="preserve"> </w:t>
      </w:r>
      <w:bookmarkEnd w:id="4"/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rPr>
          <w:bCs/>
        </w:rPr>
      </w:pPr>
      <w:r>
        <w:rPr>
          <w:bCs/>
        </w:rPr>
        <w:t xml:space="preserve">“ </w:t>
      </w:r>
      <w:r>
        <w:rPr>
          <w:bCs/>
        </w:rPr>
        <w:t>MBI MIRATIMIN E SUBVENCIONIMIT TË QIRASË PËR FAMILJET E PASTREHA”.</w:t>
      </w:r>
    </w:p>
    <w:p>
      <w:pPr>
        <w:pStyle w:val="NoSpacing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b/>
        </w:rPr>
        <w:t xml:space="preserve">(Komisioni </w:t>
      </w:r>
      <w:r>
        <w:rPr>
          <w:rFonts w:ascii="Times New Roman" w:hAnsi="Times New Roman"/>
          <w:b/>
          <w:sz w:val="24"/>
          <w:szCs w:val="24"/>
        </w:rPr>
        <w:t xml:space="preserve">i Mirëqënies Sociale, Strehimit, Rinisë, Barazisë Gjinore, 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sdiskriminimit,   të     Drejtave të Njeriut)</w:t>
      </w:r>
      <w:r>
        <w:rPr>
          <w:rFonts w:ascii="Times New Roman" w:hAnsi="Times New Roman"/>
          <w:sz w:val="24"/>
          <w:szCs w:val="24"/>
        </w:rPr>
        <w:t xml:space="preserve">  znj.Anxhela Taho , znj.Edlira Mitre , znj.Ornela Alikaj,   z.Erjon Kurti,   znj.Jorida Romaçka, z.Lorenc Nako, </w:t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znj.Laureta Alidinaj</w:t>
      </w:r>
      <w:r>
        <w:rPr>
          <w:rFonts w:ascii="Times New Roman" w:hAnsi="Times New Roman"/>
          <w:b/>
        </w:rPr>
        <w:t xml:space="preserve">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Cs/>
        </w:rPr>
        <w:t>PËR</w:t>
      </w:r>
      <w:r>
        <w:rPr>
          <w:b/>
          <w:bCs/>
        </w:rPr>
        <w:t xml:space="preserve"> </w:t>
      </w:r>
      <w:r>
        <w:rPr/>
        <w:t>BLERJEN E SIPËRFAQEVE TOKË TRUALL NË PRONËSI TË Z. DHIMITRAQ PROTO DHE Z. ILIA PROTO, TË CILAT MBIVENDOSEN ME RRUGËN “STUDENTI” NDËRTUAR NGA BASHKIA KORÇË”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20" w:hanging="0"/>
        <w:rPr>
          <w:b/>
          <w:b/>
          <w:i/>
          <w:i/>
        </w:rPr>
      </w:pPr>
      <w:bookmarkStart w:id="5" w:name="_Hlk185416391"/>
      <w:r>
        <w:rPr>
          <w:b/>
          <w:i/>
        </w:rPr>
        <w:t>(</w:t>
      </w:r>
      <w:r>
        <w:rPr>
          <w:b/>
        </w:rPr>
        <w:t xml:space="preserve">Komisioni i Rregullores, Çështjeve Ligjore dhe Administrative dhe Pasurive të </w:t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</w:rPr>
        <w:t>Bashkisë)</w:t>
      </w:r>
      <w:r>
        <w:rPr/>
        <w:t xml:space="preserve">  z.Erjon Nexhipi, znj.Edlira Mitre, z.Erjon Kurti , z.Kristiano Koçibelli,</w:t>
      </w:r>
    </w:p>
    <w:p>
      <w:pPr>
        <w:pStyle w:val="NoSpacing"/>
        <w:rPr/>
      </w:pPr>
      <w:r>
        <w:rPr/>
        <w:t xml:space="preserve">             </w:t>
      </w:r>
      <w:r>
        <w:rPr/>
        <w:t>znj.Ismeralda Seidolli.</w:t>
      </w:r>
      <w:bookmarkEnd w:id="5"/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ËR DHËNIEN ME HUAPËRDORJE SUBJEKTIT MAKE WITH ICT/ ALBANIAN ACADEMY AMBIENTE TË BIBLOTEKËS PUBLIKE “THIMI MITKO” SIPAS PLAN RILEVIMIT BASHKANGJITUR.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</w:rPr>
        <w:t xml:space="preserve">Komisioni i Rregullores, Çështjeve Ligjore dhe Administrative dhe Pasurive të </w:t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</w:rPr>
        <w:t>Bashkisë)</w:t>
      </w:r>
      <w:r>
        <w:rPr/>
        <w:t xml:space="preserve">  z.Erjon Nexhipi, znj.Edlira Mitre, z.Erjon Kurti , z.Kristiano Koçibelli,</w:t>
      </w:r>
    </w:p>
    <w:p>
      <w:pPr>
        <w:pStyle w:val="NoSpacing"/>
        <w:rPr/>
      </w:pPr>
      <w:r>
        <w:rPr/>
        <w:t xml:space="preserve">             </w:t>
      </w:r>
      <w:r>
        <w:rPr/>
        <w:t>znj.Ismeralda Seidolli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“</w:t>
      </w:r>
      <w:r>
        <w:rPr>
          <w:bCs/>
        </w:rPr>
        <w:t>PËR MIRATIMIN E NDIHMËS FINANCIARE PËR Z.NDREKO LAKO PËR DËMET E SHKAKTUARA NGA ZJARRI NË BANESËN E TIJ</w:t>
      </w:r>
      <w:r>
        <w:rPr>
          <w:b/>
          <w:bCs/>
        </w:rPr>
        <w:t xml:space="preserve">” 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val="clear" w:color="auto" w:fill="FFFFFF"/>
        <w:spacing w:lineRule="auto" w:line="240"/>
        <w:jc w:val="both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 xml:space="preserve">Komisioni i Financave, Buxhetit, Pasurive Bashkiake, Planifikimit të Zhvillimit Strategjik  të Bashkisë, dhe Mbikqyrjes Financiare ) </w:t>
      </w:r>
      <w:r>
        <w:rPr>
          <w:rFonts w:eastAsia="Times New Roman" w:ascii="Times New Roman" w:hAnsi="Times New Roman"/>
          <w:bCs/>
          <w:color w:val="000000"/>
          <w:sz w:val="24"/>
          <w:szCs w:val="24"/>
        </w:rPr>
        <w:t>z. Altin Habip, znj.Ada Përmeti, z.Petrika Tollkuçi,  z.Devis Osman, znj.Alketa Zheku dhe</w:t>
      </w:r>
    </w:p>
    <w:p>
      <w:pPr>
        <w:pStyle w:val="ListParagraph"/>
        <w:shd w:val="clear" w:color="auto" w:fill="FFFFFF"/>
        <w:spacing w:lineRule="auto" w:line="240"/>
        <w:jc w:val="both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 xml:space="preserve">(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Komisioni i Sigurisë Publike, Emergjencave Civile dhe Rehabilitimit)</w:t>
      </w:r>
      <w:r>
        <w:rPr>
          <w:rFonts w:eastAsia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shd w:val="clear" w:color="auto" w:fill="FFFFFF"/>
        <w:spacing w:lineRule="auto" w:line="240"/>
        <w:jc w:val="both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z.Llambert Malaveci, znj.Marsela Ciro Marin, z.Emiljano Muharem, z.Fidel Kreka, znj.Dorina Qyteza .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INFORMACION  PËR NXJERRJEN JASHTË PËRDORIMIT TË AKTIVEVE AFATGJATA DHE AFATSHKURTRA, SHTËPIA E FOSHNJËS “LULET E VOGLA”, KORÇË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INFORMACION PËR NXJERRJE JASHTË PËRDORIMIT, “QËNDRA E ARTIT DHE KULTURËS”, KORÇË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KËRKESA- ANKESA TË QYTETARËVE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</w:t>
      </w:r>
      <w:r>
        <w:rPr/>
        <w:t>PIKA TË NDRYSHME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bledhjet e komisioneve do të zhvillohen ditën e hënë , datë 23.12.2024, ora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q-AL"/>
        </w:rPr>
        <w:t xml:space="preserve">00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.</w:t>
      </w:r>
    </w:p>
    <w:p>
      <w:pPr>
        <w:pStyle w:val="NoSpacing"/>
        <w:rPr>
          <w:bCs/>
          <w:color w:val="000000"/>
        </w:rPr>
      </w:pPr>
      <w:r>
        <w:rPr>
          <w:b/>
          <w:bCs/>
          <w:color w:val="000000"/>
        </w:rPr>
        <w:t xml:space="preserve">(Komisioni i Financave, Buxhetit, Pasurive Bashkiake, Planifikimit të Zhvillimit   Strategjik  të Bashkisë, dhe Mbikqyrjes Financiare ) </w:t>
      </w:r>
      <w:r>
        <w:rPr>
          <w:bCs/>
          <w:color w:val="000000"/>
        </w:rPr>
        <w:t>z. Altin Habip, znj.Ada Përme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Cs/>
          <w:color w:val="000000"/>
        </w:rPr>
        <w:t>z.Petrika Tollkuçi,  z.Devis Osman, znj.Alketa Zheku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>ditën e hënë datë 23.12.2024, ora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sq-AL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isionet do të zhvillojnë mbledhjet në sallën e Këshillit Bashkia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Kryetare e Këshillit Bashk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Ana  VERUSHI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84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e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2782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055e10"/>
    <w:rPr>
      <w:rFonts w:ascii="Calibri" w:hAnsi="Calibri" w:eastAsia="MS Mincho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e1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d27827"/>
    <w:rPr>
      <w:rFonts w:ascii="Times New Roman" w:hAnsi="Times New Roman" w:eastAsia="Times New Roman" w:cs="Times New Roman"/>
      <w:b/>
      <w:bCs/>
      <w:i/>
      <w:iCs/>
      <w:sz w:val="24"/>
      <w:szCs w:val="24"/>
      <w:lang w:val="en-GB"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1b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1b39"/>
    <w:rPr/>
  </w:style>
  <w:style w:type="character" w:styleId="NoSpacingChar" w:customStyle="1">
    <w:name w:val="No Spacing Char"/>
    <w:uiPriority w:val="1"/>
    <w:qFormat/>
    <w:rsid w:val="00ad2e7f"/>
    <w:rPr>
      <w:rFonts w:ascii="Times New Roman" w:hAnsi="Times New Roman" w:eastAsia="Times New Roman" w:cs="Times New Roman"/>
      <w:sz w:val="24"/>
      <w:szCs w:val="24"/>
    </w:rPr>
  </w:style>
  <w:style w:type="character" w:styleId="Yiv4163186161contentpasted0" w:customStyle="1">
    <w:name w:val="yiv4163186161contentpasted0"/>
    <w:basedOn w:val="DefaultParagraphFont"/>
    <w:qFormat/>
    <w:rsid w:val="00e32976"/>
    <w:rPr/>
  </w:style>
  <w:style w:type="character" w:styleId="Yiv9458264970contentpasted1" w:customStyle="1">
    <w:name w:val="yiv9458264970contentpasted1"/>
    <w:basedOn w:val="DefaultParagraphFont"/>
    <w:qFormat/>
    <w:rsid w:val="0068634c"/>
    <w:rPr/>
  </w:style>
  <w:style w:type="character" w:styleId="Yiv9458264970contentpasted2" w:customStyle="1">
    <w:name w:val="yiv9458264970contentpasted2"/>
    <w:basedOn w:val="DefaultParagraphFont"/>
    <w:qFormat/>
    <w:rsid w:val="0068634c"/>
    <w:rPr/>
  </w:style>
  <w:style w:type="character" w:styleId="Yiv9458264970contentpasted3" w:customStyle="1">
    <w:name w:val="yiv9458264970contentpasted3"/>
    <w:basedOn w:val="DefaultParagraphFont"/>
    <w:qFormat/>
    <w:rsid w:val="0068634c"/>
    <w:rPr/>
  </w:style>
  <w:style w:type="character" w:styleId="Yiv9458264970contentpasted4" w:customStyle="1">
    <w:name w:val="yiv9458264970contentpasted4"/>
    <w:basedOn w:val="DefaultParagraphFont"/>
    <w:qFormat/>
    <w:rsid w:val="0068634c"/>
    <w:rPr/>
  </w:style>
  <w:style w:type="character" w:styleId="Yiv9458264970contentpasted5" w:customStyle="1">
    <w:name w:val="yiv9458264970contentpasted5"/>
    <w:basedOn w:val="DefaultParagraphFont"/>
    <w:qFormat/>
    <w:rsid w:val="0068634c"/>
    <w:rPr/>
  </w:style>
  <w:style w:type="character" w:styleId="Yiv4106447693contentpasted0" w:customStyle="1">
    <w:name w:val="yiv4106447693contentpasted0"/>
    <w:basedOn w:val="DefaultParagraphFont"/>
    <w:qFormat/>
    <w:rsid w:val="008e07c2"/>
    <w:rPr/>
  </w:style>
  <w:style w:type="character" w:styleId="Yiv3213301580contentpasted0" w:customStyle="1">
    <w:name w:val="yiv3213301580contentpasted0"/>
    <w:basedOn w:val="DefaultParagraphFont"/>
    <w:qFormat/>
    <w:rsid w:val="007b4079"/>
    <w:rPr/>
  </w:style>
  <w:style w:type="character" w:styleId="TitulliChar" w:customStyle="1">
    <w:name w:val="Titulli Char"/>
    <w:link w:val="Titulli"/>
    <w:uiPriority w:val="99"/>
    <w:qFormat/>
    <w:locked/>
    <w:rsid w:val="00ce5a05"/>
    <w:rPr>
      <w:rFonts w:ascii="CG Times" w:hAnsi="CG Times"/>
      <w:b/>
      <w:caps/>
      <w:lang w:val="en-GB"/>
    </w:rPr>
  </w:style>
  <w:style w:type="character" w:styleId="Emphasis">
    <w:name w:val="Emphasis"/>
    <w:uiPriority w:val="20"/>
    <w:qFormat/>
    <w:rsid w:val="00ce5a05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83605d"/>
    <w:rPr>
      <w:rFonts w:ascii="Times New Roman" w:hAnsi="Times New Roman" w:eastAsia="Times New Roman" w:cs="Times New Roman"/>
      <w:b/>
      <w:bCs/>
      <w:sz w:val="56"/>
      <w:szCs w:val="5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55e10"/>
    <w:pPr>
      <w:spacing w:before="0" w:after="200"/>
      <w:ind w:left="720" w:hanging="0"/>
      <w:contextualSpacing/>
    </w:pPr>
    <w:rPr>
      <w:rFonts w:ascii="Calibri" w:hAnsi="Calibri" w:eastAsia="MS Mincho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e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78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d278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1b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1b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ulli" w:customStyle="1">
    <w:name w:val="Titulli"/>
    <w:next w:val="Normal"/>
    <w:link w:val="TitulliChar"/>
    <w:uiPriority w:val="99"/>
    <w:qFormat/>
    <w:rsid w:val="00ce5a05"/>
    <w:pPr>
      <w:keepNext w:val="true"/>
      <w:widowControl w:val="false"/>
      <w:bidi w:val="0"/>
      <w:spacing w:lineRule="auto" w:line="240" w:before="0" w:after="0"/>
      <w:jc w:val="center"/>
      <w:outlineLvl w:val="1"/>
    </w:pPr>
    <w:rPr>
      <w:rFonts w:ascii="CG Times" w:hAnsi="CG Times" w:eastAsia="Calibri" w:cs="" w:cstheme="minorBidi" w:eastAsiaTheme="minorHAnsi"/>
      <w:b/>
      <w:caps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basedOn w:val="Normal"/>
    <w:link w:val="TitleChar"/>
    <w:uiPriority w:val="10"/>
    <w:qFormat/>
    <w:rsid w:val="0083605d"/>
    <w:pPr>
      <w:widowControl w:val="false"/>
      <w:spacing w:lineRule="auto" w:line="240" w:before="0" w:after="0"/>
      <w:ind w:right="254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sq-AL"/>
    </w:rPr>
  </w:style>
  <w:style w:type="paragraph" w:styleId="Yiv5307930380ydpfb04a117msonospacing" w:customStyle="1">
    <w:name w:val="yiv5307930380ydpfb04a117msonospacing"/>
    <w:basedOn w:val="Normal"/>
    <w:qFormat/>
    <w:rsid w:val="00eb5d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53F325-196A-48EE-9013-3FE24FBD7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600</Words>
  <Characters>3426</Characters>
  <CharactersWithSpaces>40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2:00Z</dcterms:created>
  <dc:creator>EvaNACI</dc:creator>
  <dc:description/>
  <dc:language>en-US</dc:language>
  <cp:lastModifiedBy>EvaNACI</cp:lastModifiedBy>
  <cp:lastPrinted>2024-12-20T09:29:00Z</cp:lastPrinted>
  <dcterms:modified xsi:type="dcterms:W3CDTF">2024-12-23T07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