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24"/>
          <w:szCs w:val="24"/>
        </w:rPr>
      </w:pPr>
      <w:bookmarkStart w:id="0" w:name="_GoBack"/>
      <w:bookmarkEnd w:id="0"/>
      <w:r>
        <w:rPr>
          <w:sz w:val="24"/>
          <w:szCs w:val="24"/>
        </w:rPr>
        <w:t>PROÇESVERBAL I MBLEDHJES DATËS 11 TETOR 2024</w:t>
      </w:r>
    </w:p>
    <w:p>
      <w:pPr>
        <w:pStyle w:val="NoSpacing"/>
        <w:jc w:val="center"/>
        <w:rPr>
          <w:sz w:val="24"/>
          <w:szCs w:val="24"/>
        </w:rPr>
      </w:pPr>
      <w:r>
        <w:rPr>
          <w:sz w:val="24"/>
          <w:szCs w:val="24"/>
        </w:rPr>
      </w:r>
    </w:p>
    <w:p>
      <w:pPr>
        <w:pStyle w:val="Normal"/>
        <w:rPr/>
      </w:pPr>
      <w:r>
        <w:rPr/>
        <w:t>Kryesuesi I mbledhjes është: Kryetari i Këshillit Bashkiak Ana Verushi</w:t>
      </w:r>
    </w:p>
    <w:p>
      <w:pPr>
        <w:pStyle w:val="Normal"/>
        <w:rPr/>
      </w:pPr>
      <w:r>
        <w:rPr/>
        <w:t>Ora e hapjes së mbledhjes: 12:00</w:t>
      </w:r>
    </w:p>
    <w:p>
      <w:pPr>
        <w:pStyle w:val="Normal"/>
        <w:rPr/>
      </w:pPr>
      <w:r>
        <w:rPr/>
        <w:t xml:space="preserve">Zhvillimi i mbledhjes: Në sallën e Këshillit Bashkiak </w:t>
      </w:r>
    </w:p>
    <w:p>
      <w:pPr>
        <w:pStyle w:val="Normal"/>
        <w:rPr/>
      </w:pPr>
      <w:r>
        <w:rPr/>
        <w:t>Këshilltarë pjesëmarrës në momentin e hapjes së mbledhjes: 25</w:t>
      </w:r>
    </w:p>
    <w:p>
      <w:pPr>
        <w:pStyle w:val="Normal"/>
        <w:rPr/>
      </w:pPr>
      <w:r>
        <w:rPr/>
        <w:t>Sekretari i Këshillit deklaroi kourumin prej këshilltarësh: 25</w:t>
      </w:r>
    </w:p>
    <w:p>
      <w:pPr>
        <w:pStyle w:val="Normal"/>
        <w:rPr/>
      </w:pPr>
      <w:r>
        <w:rPr/>
        <w:t xml:space="preserve">Të pranishëm nga administrata e Bashkisë: Nënkryetar i Bashkisë Kletjon Kita dhe  dhe Drejtorë të administratës </w:t>
      </w:r>
    </w:p>
    <w:p>
      <w:pPr>
        <w:pStyle w:val="Normal"/>
        <w:rPr/>
      </w:pPr>
      <w:r>
        <w:rPr/>
        <w:t>Të pranishëm në mbledhje qytetarë: 0</w:t>
      </w:r>
    </w:p>
    <w:p>
      <w:pPr>
        <w:pStyle w:val="Normal"/>
        <w:rPr/>
      </w:pPr>
      <w:r>
        <w:rPr/>
      </w:r>
    </w:p>
    <w:p>
      <w:pPr>
        <w:pStyle w:val="Normal"/>
        <w:rPr/>
      </w:pPr>
      <w:r>
        <w:rPr/>
        <w:t>Kryetari i Këshillit A.Verushi: Mirëdita të gjithëve fillojmë këtë mbledhje jashtë rradhe të kërkuar nga kryetari i bashkisë, rendi i ditës është shpërndarë, faleminderit ju që keni erdhur, kush është dakort me rendin e ditës?</w:t>
      </w:r>
    </w:p>
    <w:p>
      <w:pPr>
        <w:pStyle w:val="Normal"/>
        <w:rPr/>
      </w:pPr>
      <w:r>
        <w:rPr/>
        <w:t>Këshilltar E.Bregu: Njoftimi për zhvillimin e kësaj mbledhje të jashtëzakonshme është bërë tre ditë para që është në kundërshtim me rregulloren sepse duhet pesë ditë para ndërkohë që dje është shtuar dhe materiali tjetër që ka të bëjë me miratimin e nivelit të pagave të punojësve për vitin 2024. Kam dy pyetje pse nuk repsktoni afatin ligjor dhe e dyta këto paga do rriten vetëm për 2024 dhe për 2025 do kthehen siç ishin apo do vazhdojnë siç janë të rritura?</w:t>
      </w:r>
    </w:p>
    <w:p>
      <w:pPr>
        <w:pStyle w:val="Normal"/>
        <w:rPr/>
      </w:pPr>
      <w:r>
        <w:rPr/>
        <w:t>Kryetari i Këshillit A.Verushi: Afati në dijeninë time dhe në shpërndarjen me email të njoftimit nga sekretaria është pesë ditë para dhe besoj për afatin e njoftimit nuk ka problem, përsa i përket pikës të dytë unë ja jap fjalën ekzekutivit.</w:t>
      </w:r>
    </w:p>
    <w:p>
      <w:pPr>
        <w:pStyle w:val="Normal"/>
        <w:rPr/>
      </w:pPr>
      <w:r>
        <w:rPr/>
        <w:t>Drejtoria Juridike A.Qeramixhi.Dishnica: Niveli i pagave miratohet çdo vit në këshillin e bashkisë dhe kjo është për vitin 2024 dhe për vitin 2025 do vijë një material tjetër.</w:t>
      </w:r>
    </w:p>
    <w:p>
      <w:pPr>
        <w:pStyle w:val="Normal"/>
        <w:rPr/>
      </w:pPr>
      <w:r>
        <w:rPr/>
        <w:t>Këshilltar E.Bregu: Kryetaria Ana Verushi na informoi që njoftimet janë bërë pesë ditë para, ndërkohë që ne i kemi të përcaktuara në material që kanë erdhur në datën 8 njoftimet dhe sot është data 11 bëhen pesë ditë?</w:t>
      </w:r>
    </w:p>
    <w:p>
      <w:pPr>
        <w:pStyle w:val="Normal"/>
        <w:rPr/>
      </w:pPr>
      <w:r>
        <w:rPr/>
        <w:t>Ju jeni ajo që po e mbroni këtë çështje dhe ne e paskemi gabim datën?</w:t>
      </w:r>
    </w:p>
    <w:p>
      <w:pPr>
        <w:pStyle w:val="Normal"/>
        <w:rPr/>
      </w:pPr>
      <w:r>
        <w:rPr/>
        <w:t>Kryetari i Këshillit A.Verushi: Dëgjoni dhe shpjegimin nga sekretaria për materialet e shpërndara.</w:t>
      </w:r>
    </w:p>
    <w:p>
      <w:pPr>
        <w:pStyle w:val="Normal"/>
        <w:rPr/>
      </w:pPr>
      <w:r>
        <w:rPr/>
        <w:t>Këshilltar E.Bregu: Para se ta dëgjoj, a mund ta tërhiqni ju shpjegimin e bërë, për korektësi?</w:t>
      </w:r>
    </w:p>
    <w:p>
      <w:pPr>
        <w:pStyle w:val="Normal"/>
        <w:rPr/>
      </w:pPr>
      <w:r>
        <w:rPr/>
        <w:t>Kryetari i Këshillit A.Verushi: Jo nuk tërheq asnjë gjë sepse jam brenda afatit për të cilin jam njoftuar.</w:t>
      </w:r>
    </w:p>
    <w:p>
      <w:pPr>
        <w:pStyle w:val="Normal"/>
        <w:rPr/>
      </w:pPr>
      <w:r>
        <w:rPr/>
        <w:t>Sekretari i Këshillit E.Naçi: Kjo është një mbledhje jashtë rradhe e thirrur me kërkesë të kryetarit të bashkisë dhe kur thirret mbledhja jashtë rradhe do të thotë që ka çështje emergjente kanë një afat të përcaktuar, përsa i përket afatit të thirrjes të mbledhjes besoj jemi brenda afatit duke e konsideruar një mbledhje me karakter emergjent.</w:t>
      </w:r>
    </w:p>
    <w:p>
      <w:pPr>
        <w:pStyle w:val="Normal"/>
        <w:rPr/>
      </w:pPr>
      <w:r>
        <w:rPr/>
        <w:t>Nënkryetari i Bashkisë K.Kita: Do kërkoja mirëkuptimin tuaj për futjen e një materiali tjetër për shkak se jemi në limitet e kohës pasi pas datës 15 nuk bëjmë dot ndryshime në buxhet kemi një material për të ndryshuar buxhetin por jo në vlerë, ka të bëjë vetëm me shpërndarjen e zërave për dekorin e qytetit ne do ja u shpërndajmë materialin nëse do futet në rendin e ditës dhe ka të bëjë me vlerën e miratuar për dekorin e fundvitit por vetëm në ndryshimet e zërave që i kemi të miratuara në shpenzimet operative por nga projektet që kemi bërë dhe nga idetë që janë hedhur nga grupi që po meret me dekorin e qytetit duhet të bëjmë disa ndryshime ku një pjesë e zërave do jenë investime dhe nga 602 të kalojnë në investime në kodin 231.</w:t>
      </w:r>
    </w:p>
    <w:p>
      <w:pPr>
        <w:pStyle w:val="Normal"/>
        <w:rPr/>
      </w:pPr>
      <w:r>
        <w:rPr/>
        <w:t>Këshilltare A.Zheku: Ne duhet ta kemi materialin ta shohim, ne po vjet në nëntor kemi bërë mbledhje urgjente pasi një vit më parë u dëmtua dekori dhe ne kemi miratuar një shifër të konsiderueshme.</w:t>
      </w:r>
    </w:p>
    <w:p>
      <w:pPr>
        <w:pStyle w:val="Normal"/>
        <w:rPr/>
      </w:pPr>
      <w:r>
        <w:rPr/>
        <w:t>Nënkryetari i Bashkisë K.Kita: Nuk po miratojmë vlerën thjesht po e detajojmë.</w:t>
      </w:r>
    </w:p>
    <w:p>
      <w:pPr>
        <w:pStyle w:val="Normal"/>
        <w:rPr/>
      </w:pPr>
      <w:bookmarkStart w:id="1" w:name="_Hlk179971433"/>
      <w:r>
        <w:rPr/>
        <w:t xml:space="preserve">Këshilltar E.Nexhipi: </w:t>
      </w:r>
      <w:bookmarkEnd w:id="1"/>
      <w:r>
        <w:rPr/>
        <w:t>Për këtë material jemi në gjendje të themi sa % e buxhetit do kalojë nga shpenzimet operative në investim?</w:t>
      </w:r>
    </w:p>
    <w:p>
      <w:pPr>
        <w:pStyle w:val="Normal"/>
        <w:rPr/>
      </w:pPr>
      <w:r>
        <w:rPr/>
        <w:t>Nënkryetari i Bashkisë K.Kita: Vlera totale është 13 milion e 500 mijë nga të cilat blerje e elementëve dekorativ të ndiçuar që kalojnë zërin 231, investim është 4 milion e 200 mijë, blerje për tre instalacione dekorative metalik që do kalojë përsëri tek 231 është 4 milion e 500 mijë, shpenzime dekori që i kemi tek 602 do jetë 3 milion e 600 mij dhe shpenzime dekori materiale ndihmëse për dekorin është 1 milion e 200 mij.</w:t>
      </w:r>
    </w:p>
    <w:p>
      <w:pPr>
        <w:pStyle w:val="Normal"/>
        <w:rPr/>
      </w:pPr>
      <w:r>
        <w:rPr/>
        <w:t>Këshilltar E.Nexhipi: Pra janë rreth 9 milion lek për investime, ky është lajmi i mirë për mua sepse investimi do shtrihet në kohë, nëse e keni materialin mund të na e sillni ta shohim mund ta shtyjmë dhe 15 minuta mbledhjen.</w:t>
      </w:r>
    </w:p>
    <w:p>
      <w:pPr>
        <w:pStyle w:val="Normal"/>
        <w:rPr/>
      </w:pPr>
      <w:r>
        <w:rPr/>
        <w:t>Kryetari i Këshillit A.Verushi: Fillimisht duhet të dakortësohemi që ta futim njëherë në rendin e ditës, pastaj nëse këshilltarëve do ju duhet kohë për ta parë kalojmë me pikat e para, pastaj bëjmë një pauzë për ta parë.</w:t>
      </w:r>
    </w:p>
    <w:p>
      <w:pPr>
        <w:pStyle w:val="Normal"/>
        <w:rPr/>
      </w:pPr>
      <w:r>
        <w:rPr/>
        <w:t>Këshilltar P.Tollkuci: Unë mendoj që materiali duhet parë dhe duhet konsultuar dhe kjo është e rëndësishme, nuk mund të pranojmë që një material që sygjerohet ta futim në rendin e ditës pa e pasur materialin para.</w:t>
      </w:r>
    </w:p>
    <w:p>
      <w:pPr>
        <w:pStyle w:val="Normal"/>
        <w:rPr/>
      </w:pPr>
      <w:r>
        <w:rPr/>
        <w:t>Kryetari i Këshillit A.Verushi: Unë do sygjeroja ta futim si pikë në rendin e ditës ndërkohë dhe materiali vjen dhe më pas në momentin e diskutimit të marim pak kohë ta diskutojmë, por unë jam dakort me z.Nexhip ta futim në rendin e ditës.</w:t>
      </w:r>
    </w:p>
    <w:p>
      <w:pPr>
        <w:pStyle w:val="Normal"/>
        <w:rPr/>
      </w:pPr>
      <w:r>
        <w:rPr/>
        <w:t>Këshilltare A.Zheku: Nënkryetari tha ta futim para datës 15, a ka persona përgjegjës që i dine këto afate dhe të ndiqnin ligjin, a nuk duhet që këta në fund të shtatorit ta kishin materialin gati, ta sillnin, ta propozonin të ishte koha e mjaftueshme dhe për këshilltarët ta shikonin por kur bëhet fjalë për para, gjithçka kaq e shpejtë, kaq emergjente?</w:t>
      </w:r>
    </w:p>
    <w:p>
      <w:pPr>
        <w:pStyle w:val="Normal"/>
        <w:rPr/>
      </w:pPr>
      <w:r>
        <w:rPr/>
        <w:t>Kryetari i Këshillit A.Verushi: Unë do thoja që ky është një projekt dhe mbase ata që e kanë hartuar projektin përfundmitar ka erdhur me vonesë por nuk përbën një problem sepse këtu bëhet fjalë për investim dhe investimi kërkon tenderim dhe kështu më të mbrojtura janë buxhetet sesa nëqoftëse do të ishin në zërin e blerjeve.</w:t>
      </w:r>
    </w:p>
    <w:p>
      <w:pPr>
        <w:pStyle w:val="Normal"/>
        <w:rPr/>
      </w:pPr>
      <w:r>
        <w:rPr/>
        <w:t>Këshilltar E.Nexhipi: Nuk dua të kundërshtoj sepse kur qëndron diçka qëndron por praktika na tregon që disa gjëra i parashikon ndryshe ndalin ndryshe, nëse do të kalonim nga zëri investim tek zëri shpenzim unë do isha më i shqetësuar mund të mos isha dhe dakort ndërsa në këtë kontekst unë them ta shikojmë materialin dhe ta përfshijmë, duke qënë se nuk janë blerje standarte por janë projekte komplekse që tjetër e parashikon, tjetër dalin.</w:t>
      </w:r>
    </w:p>
    <w:p>
      <w:pPr>
        <w:pStyle w:val="Normal"/>
        <w:rPr/>
      </w:pPr>
      <w:r>
        <w:rPr/>
        <w:t>Nënkryetari i Bashkisë K.Kita: Edhe diçka tjetër ne kemi kohë që e kemi ngritur grupin për pjesën e dekorit të fundvitit por është shumë e vështirë pasi jo të gjitha bizneset kanë materiale tani për fundvit gjithmonë furnizimet edhe dekoret e reja është shumë e vështirë për ti patur në korrik apo gusht, nuk ka njësi biznesi që të ketë në këtë periudhë që thashë pjesën e dekorit dhe ju nëse do doni të dekoroni pemën e fundvitit nuk gjeni dekore në korrik, gusht.</w:t>
      </w:r>
    </w:p>
    <w:p>
      <w:pPr>
        <w:pStyle w:val="Normal"/>
        <w:rPr/>
      </w:pPr>
      <w:r>
        <w:rPr/>
        <w:t>Këshilltare A.Zheku: Nuk e kisha fjalën për këtë mos parashikim por përgjegjshmëria e personave përgjegjës për ta sjellë tek ne për ta miratuar në kohën e duhur materialin, mbledhja e fundit u bë në fund shtatori dhe mund ta kishim materialin, unë flas për procedurë jo për shifra.</w:t>
      </w:r>
    </w:p>
    <w:p>
      <w:pPr>
        <w:pStyle w:val="Normal"/>
        <w:rPr/>
      </w:pPr>
      <w:r>
        <w:rPr/>
        <w:t>Kryetari i Këshillit A.Verushi: Faleminderit, kush është dakort për ta futur si fillim në rendin e ditës?</w:t>
      </w:r>
    </w:p>
    <w:p>
      <w:pPr>
        <w:pStyle w:val="Normal"/>
        <w:rPr>
          <w:sz w:val="24"/>
          <w:szCs w:val="24"/>
        </w:rPr>
      </w:pPr>
      <w:r>
        <w:rPr>
          <w:sz w:val="24"/>
          <w:szCs w:val="24"/>
        </w:rPr>
        <w:t>PËR FUTJEN NË RENDIN E DITËS TË MATERIALIT MË POSHTË:</w:t>
      </w:r>
    </w:p>
    <w:p>
      <w:pPr>
        <w:pStyle w:val="Normal"/>
        <w:rPr>
          <w:sz w:val="24"/>
          <w:szCs w:val="24"/>
        </w:rPr>
      </w:pPr>
      <w:r>
        <w:rPr>
          <w:sz w:val="24"/>
          <w:szCs w:val="24"/>
        </w:rPr>
        <w:t>PËR NJË NDRYSHIM NË VKB NR.67 DATË 29.12.2023 “MBI MIRATIMIN E BUXHETIT VJETOR TË VITIT 2024 DHE PBA 2024-2026 TË BASHKISË KORÇË”.</w:t>
      </w:r>
    </w:p>
    <w:p>
      <w:pPr>
        <w:pStyle w:val="Normal"/>
        <w:rPr/>
      </w:pPr>
      <w:r>
        <w:rPr>
          <w:sz w:val="24"/>
          <w:szCs w:val="24"/>
        </w:rPr>
        <w:t>Hidhet n</w:t>
      </w:r>
      <w:r>
        <w:rPr/>
        <w:t>ë votim dhe miratohet</w:t>
      </w:r>
    </w:p>
    <w:p>
      <w:pPr>
        <w:pStyle w:val="Normal"/>
        <w:rPr/>
      </w:pPr>
      <w:r>
        <w:rPr/>
        <w:t>Vota PRO 20</w:t>
      </w:r>
    </w:p>
    <w:p>
      <w:pPr>
        <w:pStyle w:val="Normal"/>
        <w:rPr/>
      </w:pPr>
      <w:r>
        <w:rPr/>
        <w:t>Vota KUNDËR 5</w:t>
      </w:r>
    </w:p>
    <w:p>
      <w:pPr>
        <w:pStyle w:val="Normal"/>
        <w:rPr/>
      </w:pPr>
      <w:r>
        <w:rPr/>
        <w:t>Vota ABSTENIM 0</w:t>
      </w:r>
    </w:p>
    <w:p>
      <w:pPr>
        <w:pStyle w:val="Normal"/>
        <w:rPr/>
      </w:pPr>
      <w:bookmarkStart w:id="2" w:name="_Hlk180750942"/>
      <w:r>
        <w:rPr/>
        <w:t>Sekretari i Këshillit E.Naçi: Janë 25 këshilltarë, 20 pro, 5 kundër, 0 abstenim.</w:t>
      </w:r>
      <w:bookmarkEnd w:id="2"/>
    </w:p>
    <w:p>
      <w:pPr>
        <w:pStyle w:val="Normal"/>
        <w:rPr/>
      </w:pPr>
      <w:r>
        <w:rPr/>
        <w:t>Kryetari i Këshillit A.Verushi: Drejtoria juridike, kalon me 20 vota pro?</w:t>
      </w:r>
    </w:p>
    <w:p>
      <w:pPr>
        <w:pStyle w:val="Normal"/>
        <w:rPr/>
      </w:pPr>
      <w:r>
        <w:rPr/>
        <w:t>Drejtoria Juridike A.Qeramixhi.Dishnica: Kalon sepse miratohet me shumicën e anëtarëve që janë prezent.</w:t>
      </w:r>
    </w:p>
    <w:p>
      <w:pPr>
        <w:pStyle w:val="Normal"/>
        <w:rPr/>
      </w:pPr>
      <w:r>
        <w:rPr/>
        <w:t>Kryetari i Këshillit A.Verushi: Kush është dakort me rendin e ri të ditës?</w:t>
      </w:r>
    </w:p>
    <w:p>
      <w:pPr>
        <w:pStyle w:val="Normal"/>
        <w:rPr>
          <w:b/>
          <w:b/>
          <w:bCs/>
        </w:rPr>
      </w:pPr>
      <w:r>
        <w:rPr>
          <w:b/>
          <w:bCs/>
        </w:rPr>
      </w:r>
    </w:p>
    <w:p>
      <w:pPr>
        <w:pStyle w:val="Normal"/>
        <w:rPr>
          <w:b/>
          <w:b/>
          <w:bCs/>
        </w:rPr>
      </w:pPr>
      <w:r>
        <w:rPr>
          <w:b/>
          <w:bCs/>
        </w:rPr>
        <w:t>Pika 1 e rendit të ditës.</w:t>
      </w:r>
    </w:p>
    <w:p>
      <w:pPr>
        <w:pStyle w:val="Normal"/>
        <w:rPr>
          <w:sz w:val="24"/>
          <w:szCs w:val="24"/>
        </w:rPr>
      </w:pPr>
      <w:r>
        <w:rPr>
          <w:sz w:val="24"/>
          <w:szCs w:val="24"/>
        </w:rPr>
        <w:t>PËR MIRATIMIN E RENDIT TË DITËS.</w:t>
      </w:r>
    </w:p>
    <w:p>
      <w:pPr>
        <w:pStyle w:val="Normal"/>
        <w:rPr/>
      </w:pPr>
      <w:r>
        <w:rPr>
          <w:sz w:val="24"/>
          <w:szCs w:val="24"/>
        </w:rPr>
        <w:t>Hidhet n</w:t>
      </w:r>
      <w:r>
        <w:rPr/>
        <w:t>ë votim dhe miratohet</w:t>
      </w:r>
    </w:p>
    <w:p>
      <w:pPr>
        <w:pStyle w:val="Normal"/>
        <w:rPr/>
      </w:pPr>
      <w:r>
        <w:rPr/>
        <w:t>Vota PRO 23</w:t>
      </w:r>
    </w:p>
    <w:p>
      <w:pPr>
        <w:pStyle w:val="Normal"/>
        <w:rPr/>
      </w:pPr>
      <w:r>
        <w:rPr/>
        <w:t>Vota KUNDËR 2</w:t>
      </w:r>
    </w:p>
    <w:p>
      <w:pPr>
        <w:pStyle w:val="Normal"/>
        <w:rPr/>
      </w:pPr>
      <w:r>
        <w:rPr/>
        <w:t>Vota ABSTENIM 0</w:t>
      </w:r>
    </w:p>
    <w:p>
      <w:pPr>
        <w:pStyle w:val="Normal"/>
        <w:rPr/>
      </w:pPr>
      <w:r>
        <w:rPr/>
        <w:t>Sekretari i Këshillit E.Naçi: Janë 25 këshilltarë, 23 pro, 2 kundër, 0 abstenim.</w:t>
      </w:r>
    </w:p>
    <w:p>
      <w:pPr>
        <w:pStyle w:val="Normal"/>
        <w:rPr>
          <w:b/>
          <w:b/>
          <w:bCs/>
        </w:rPr>
      </w:pPr>
      <w:r>
        <w:rPr>
          <w:b/>
          <w:bCs/>
        </w:rPr>
        <w:t>Pika 2 e rendit të ditës.</w:t>
      </w:r>
    </w:p>
    <w:p>
      <w:pPr>
        <w:pStyle w:val="Normal"/>
        <w:rPr>
          <w:sz w:val="24"/>
          <w:szCs w:val="24"/>
        </w:rPr>
      </w:pPr>
      <w:r>
        <w:rPr>
          <w:sz w:val="24"/>
          <w:szCs w:val="24"/>
        </w:rPr>
        <w:t>PËR MIRATIMIN E NIVELIT TË PAGAVE TË PUNOJËSVE E TË PERSONAVE TË TJERË TË ZGJEDHUR OSE TË EMËRUAR NË INSTITUCIONIN E BASHKISË DHE INSTITUCIONEVE TË VARËSISË PËR VITIN 2024.</w:t>
      </w:r>
    </w:p>
    <w:p>
      <w:pPr>
        <w:pStyle w:val="Normal"/>
        <w:rPr/>
      </w:pPr>
      <w:r>
        <w:rPr/>
        <w:t>Kryetari i Këshillit A.Verushi: Komisioni ju lutem.</w:t>
      </w:r>
    </w:p>
    <w:p>
      <w:pPr>
        <w:pStyle w:val="Normal"/>
        <w:rPr/>
      </w:pPr>
      <w:r>
        <w:rPr/>
        <w:t>Këshilltar A.Habip: Komisioni ditën e djeshme nuk pati mundësi të mblidheshe pasi nuk kishte kourumin e duhur, mendoj që t’ja lemë mbledhjes për ta diskutuar.</w:t>
      </w:r>
    </w:p>
    <w:p>
      <w:pPr>
        <w:pStyle w:val="Normal"/>
        <w:rPr/>
      </w:pPr>
      <w:r>
        <w:rPr/>
        <w:t>Kryetari i Këshillit A.Verushi: Mqënëse komiioni nuk është mbledhur ka pyetje nga këshilltarët?</w:t>
      </w:r>
    </w:p>
    <w:p>
      <w:pPr>
        <w:pStyle w:val="Normal"/>
        <w:rPr/>
      </w:pPr>
      <w:r>
        <w:rPr/>
        <w:t>Drejtoria Juridike A.Qeramixhi.Dishnica: Në muajin gusht, vendimi i këshillit të ministrave nr.328 për klasifikimin e funksioneve për efekt page dhe caktimin e pagave të funksionarëve të zgjedhur dhe të emëruar ka pësuar disa ndryshime që do të thotë ka ndryshuar niveli minimal dhe maksimal për secilën pozicion, ka ndryshuar klasa dhe paga, të gjitha këto ndryshime i keni në tabelë në faqen e parë të relacionit, referuar këtyre tabelave më poshtë janë të përcaktuara paga për pozicion për kryetar dhe për nënkryetar, dy nivele pagash për drejtor të përgjithshëm, tre nivele pagash për drejtor drejtorie, gjashtë nivele pagash për përgjegjës sektori dhe kryeinspektor dhe 7 nivele pagash për specialist, është përcaktuar dhe niveli i pagave për administratorët e rajoneve dhe administratorët e njësive administrative referuar kjo numrit të popullsisë për secilën njësi administrative, ndërkohë në fund të tabelës është një pikë 10 që i referohet pikës 10 të vendimit të këshillit të ministrave 328 të vitit 2023 i ndryshuar, tek kjo pikë janë përfshirë të gjtiha ato funksione publike për të cilat nuk ka një vendim të përcaktuar të këshillit të ministrave dhe pika 10 thotë është këshilli bashkiak ai që ka të drejtë të vendosë për pozicione të caktuara të përcaktojë elementët e pages bruto dhe vlerën për secilin element dhe për këtë arsye nisur nga detyra që ka secili funksion dhe përshkrimi i punës, për bashkinë është vetëm një nivel për këtë pikë, ndërkohë që për institucionet janë disa nivele kryesisht për ndërrmarjen e shërbimeve publike, kjo është për ato që janë me nivele. Përsa i përket atyre që janë me page fikse referuar vendimit të këshillit të ministrave nr 326 dhe ndryshimeve që ka pësuar ai në gërmën m thuhet se punojësit mbështetës dhe punojësit e tjerë të specialiteteve të ndryshme që nuk përfshihen në shkronjat a deri në ll të kësaj pike ju rritet paga masa deri në 4 mijë lek në muaj, tabelat i keni bashkëngjitur.</w:t>
      </w:r>
    </w:p>
    <w:p>
      <w:pPr>
        <w:pStyle w:val="Normal"/>
        <w:rPr/>
      </w:pPr>
      <w:r>
        <w:rPr/>
        <w:t>Kryetari i Këshillit A.Verushi: Ka pyetje nga këshilltarët?</w:t>
      </w:r>
    </w:p>
    <w:p>
      <w:pPr>
        <w:pStyle w:val="Normal"/>
        <w:rPr/>
      </w:pPr>
      <w:r>
        <w:rPr/>
        <w:t>Këshilltare L.Alidinaj: Po shikoj këtë nivelin e pagave dhe më del këtu tek Shtëpia e Foshnjës “Lulet e Vogla”, Qëndra Rezidenciale e Zhvillimit, Qëndra ditore e zhvillimit është specialist 44, 60 mijë, specialist 44, 55 mijë kisha pyetjen si është nisur përcaktimi i pagës për këto kategori dhe tek Qëndra Rezidenciale e Zhvillimit dhe Qëndra Ditore e zhvillimit shikoj pagën 55 mijë lek më duket një disnivel shumë i madh me pjesën e kategorive të tjera?</w:t>
      </w:r>
    </w:p>
    <w:p>
      <w:pPr>
        <w:pStyle w:val="Normal"/>
        <w:rPr/>
      </w:pPr>
      <w:r>
        <w:rPr/>
        <w:t>Kryetari i Këshillit A.Verushi: Ka ndonjë shpjegim nga ekzekutivi për këtë?</w:t>
      </w:r>
    </w:p>
    <w:p>
      <w:pPr>
        <w:pStyle w:val="Normal"/>
        <w:rPr/>
      </w:pPr>
      <w:r>
        <w:rPr/>
        <w:t>Këshilltar E.Bregu: Tek lista e pagave për pozicione shikoj që janë marr maksimale, pse është propozuar maksimumi dhe nuk është propozuar një shifër tjetër?</w:t>
      </w:r>
    </w:p>
    <w:p>
      <w:pPr>
        <w:pStyle w:val="Normal"/>
        <w:rPr/>
      </w:pPr>
      <w:r>
        <w:rPr/>
        <w:t>Pyetja e dytë, shikoj që janë disa kategori përgjegjës sektori dhe ka të njëjtin përshkrim, përgjegjës sektori janë katër zëra dhe pagat janë të ndryshme 90 mijë, 88, 80, 71 kush i vendos këto dhe çfarë nënkupton kjo?</w:t>
      </w:r>
    </w:p>
    <w:p>
      <w:pPr>
        <w:pStyle w:val="Normal"/>
        <w:rPr/>
      </w:pPr>
      <w:r>
        <w:rPr/>
        <w:t>Mendoj duhet të jenë të përcaktuara më qartë, të jenë të kuptueshme lehtësisht këtu më duket e kanë komplikuar dhe nuk e di pse, këto dy pyetje kisha.</w:t>
      </w:r>
    </w:p>
    <w:p>
      <w:pPr>
        <w:pStyle w:val="Normal"/>
        <w:rPr/>
      </w:pPr>
      <w:r>
        <w:rPr/>
        <w:t>Këshilltar L.Petri: Përshëndetje të gjithëve, pyetjet e mia konsistojnë në lidhje me imazhin përkatës të rritjes  të pagave, doja të dija sa % tek imazhi rritës do vijë nga buxheti i shtetit dhe sa nga arka e bashkisë?</w:t>
      </w:r>
    </w:p>
    <w:p>
      <w:pPr>
        <w:pStyle w:val="Normal"/>
        <w:rPr/>
      </w:pPr>
      <w:r>
        <w:rPr/>
        <w:t>Pyetja tjetër, do doja një informacion nëse mundeni, sa prej personave të bashkisë Korçë të cilët do preken nga ky ndryshim me rritje page janë zgjedhur me konkurs dhe sa janë emëruar?</w:t>
      </w:r>
    </w:p>
    <w:p>
      <w:pPr>
        <w:pStyle w:val="Normal"/>
        <w:rPr/>
      </w:pPr>
      <w:r>
        <w:rPr/>
        <w:t>Këshilltar E.Fejzulla: Pyetja ime konsistonte në faktin e buxhetit dhe buxheti që do të shkojë tek pagat është goxha i madh diku tek 39 milion të cilat një pjesë do jetë nga fondi I qeverisë qëndrore dhe një pjesë nga fondi i pagave të bashkisë Korçë , për vitet e ardhshme do qëndrojë e njëjta gjë, pra qeveria del garant që do e subvencionojë në të njëjtën mënyrë çdo vit këtë fond apo do shikohet pastaj me buxhetin e bashkisë dhe bashkia do mundohet të krijojë një tjetër buxhet?</w:t>
      </w:r>
    </w:p>
    <w:p>
      <w:pPr>
        <w:pStyle w:val="Normal"/>
        <w:rPr/>
      </w:pPr>
      <w:r>
        <w:rPr/>
        <w:t>Këshilltare L.Alidinaj: Unë përsonalisht jam dakort për rritjen e pagave të punojësve sepse ata punojnë dhe duhet të marin vlerësimin e duhur të punës të tyre, por shikoj këtu që paga e drejtorëve të drejtorisë nuk është e unifikuar, mendoj të na japin një sqarim.</w:t>
      </w:r>
    </w:p>
    <w:p>
      <w:pPr>
        <w:pStyle w:val="Normal"/>
        <w:rPr/>
      </w:pPr>
      <w:r>
        <w:rPr/>
        <w:t>Drejtoria Juridike A.Qeramixhi.Dishnica: Tani niveli i pagave qoftë për shtëpinë e foshnjës, qoftë për përgjegjësit se pse janë disa kategori, ne së pari kemi respektuar nivelin minimal dhe maksiaml bazuar në vendimin e këshillit të ministrave kjo është gjykuar në bazë edhe të fondit, edhe të detyrave specifike të përgjegjësive që ka secili punojës dhe kjo do të detajohet më pas në strukturën që do të miratojë kryetari i bashkisë  menjëherë pas miratimit të këtij relacioni dhe zbardhjes nga institucioni i Prefektit, i njëjti arsyetim vlen edhe për pjesën e drejtorëve apo gjithë atyre kategorive ku ka disa nivele pagash dhe kjo bëhet në bazë të ngarkesës, performancës që ka secili person sepse jo çdo përgjegjës dhe drejtor e ka njësoj. Përsa i përket sa persona janë të zgjedhur dhe sa të emëruar unë kam një tabelë këtu mund të ta jap, punojës që janë zgjedhur me konkurs pra nënpunësat civil gjithsej paguhen 109 persona, funksionarë politike janë 18, punojës administrative janë 101 dhe punojës që kanë statuse të tjera janë 28, në lidhje me buxhetin ta thotë Valbona.</w:t>
      </w:r>
    </w:p>
    <w:p>
      <w:pPr>
        <w:pStyle w:val="Normal"/>
        <w:rPr/>
      </w:pPr>
      <w:r>
        <w:rPr/>
        <w:t>Drejtoria e Financës V.Ziko: Të ta kthej tani përgjigjen apo më vonë kur të vijmë tek relacioni i buxhetit?</w:t>
      </w:r>
    </w:p>
    <w:p>
      <w:pPr>
        <w:pStyle w:val="Normal"/>
        <w:rPr/>
      </w:pPr>
      <w:r>
        <w:rPr/>
        <w:t>Këshilltar L.Petri: Mund ta japësh dhe më vonë, kur të duash.</w:t>
      </w:r>
    </w:p>
    <w:p>
      <w:pPr>
        <w:pStyle w:val="Normal"/>
        <w:rPr/>
      </w:pPr>
      <w:r>
        <w:rPr/>
        <w:t>Këshilltar E.Bregu: Më falni unë nuk mora përgjigje.</w:t>
      </w:r>
    </w:p>
    <w:p>
      <w:pPr>
        <w:pStyle w:val="Normal"/>
        <w:rPr/>
      </w:pPr>
      <w:r>
        <w:rPr/>
        <w:t>Drejtoria Juridike A.Qeramixhi.Dishnica: Jo pra more përgjigje, the pse ka disa nivele pagash për pozicionin përgjegjës.</w:t>
      </w:r>
    </w:p>
    <w:p>
      <w:pPr>
        <w:pStyle w:val="Normal"/>
        <w:rPr/>
      </w:pPr>
      <w:r>
        <w:rPr/>
        <w:t>Këshilltar E.Bregu: Ishte dhe pyetja tjetër pse është vendosur niveli maksimal?</w:t>
      </w:r>
    </w:p>
    <w:p>
      <w:pPr>
        <w:pStyle w:val="Normal"/>
        <w:rPr/>
      </w:pPr>
      <w:r>
        <w:rPr/>
        <w:t>Drejtoria Juridike A.Qeramixhi.Dishnica: Po pra ta thashë, është gjykuar sipas përgjegjësisë dhe performancës.</w:t>
      </w:r>
    </w:p>
    <w:p>
      <w:pPr>
        <w:pStyle w:val="Normal"/>
        <w:rPr/>
      </w:pPr>
      <w:r>
        <w:rPr/>
        <w:t>Kryetari i Këshillit A.Verushi: Kush e do fjalën për diskutim?</w:t>
      </w:r>
    </w:p>
    <w:p>
      <w:pPr>
        <w:pStyle w:val="Normal"/>
        <w:rPr/>
      </w:pPr>
      <w:r>
        <w:rPr/>
        <w:t>Këshilltar E.Bregu: Parimisht ne jemi shumë dakort me rritjen e pagave dhe rritjen e të ardhurave në të gjithë sektorët për shkak se vendi ynë është në një situatë të tillë që kostoja e jetesës është shumë e lartë sesa të ardhurat e asaj që quhet shtresa mesatare e popullsisë, për këtë arsye është shumë e nevojshme një rritje dhe indeksim e të ardhurave pagat, pensionet, por ne shohim që rritja e këtyre pagave është selektive i shërben disa kategorive të caktuara për aryse elektorale mendojmë ne dhe kjo rritje po bëhet 6 muaj para zgjedhjeve elektorale, do ishte mirë që nëqoftëse do të bëhet  rritje e pagave do duhej një reformë komplekse që ka të bëjë me reformë monetare ku të vendoset sesi do jetë ecuria e monedhës të lekut, kjo ndikon në mardhëniet ndërkombëtare import, eksport të biznesit shqiptar dhe nuk do të vendoste në vështirësi shumë sektorë siç janë vendosur tani, duhet një reformë fiskale tatimtaksa dhe dogane përshembull një fakt po të marim ne karburanti është më i shtrenjti në rajon.</w:t>
      </w:r>
    </w:p>
    <w:p>
      <w:pPr>
        <w:pStyle w:val="Normal"/>
        <w:rPr/>
      </w:pPr>
      <w:r>
        <w:rPr/>
        <w:t>Kryetari i Këshillit A.Verushi: Tani po të flasim si ekspert i bankës, besoj që nuk ka vlerë për tu diskutuar në mbledhjet e këshillit.</w:t>
      </w:r>
    </w:p>
    <w:p>
      <w:pPr>
        <w:pStyle w:val="Normal"/>
        <w:rPr/>
      </w:pPr>
      <w:r>
        <w:rPr/>
        <w:t>Këshilltar E.Bregu: Ta mbaroj këtë që kam nisur, ty të erdhi ndonjë mesazh të thanë ndërprite?</w:t>
      </w:r>
    </w:p>
    <w:p>
      <w:pPr>
        <w:pStyle w:val="Normal"/>
        <w:rPr/>
      </w:pPr>
      <w:r>
        <w:rPr/>
        <w:t>Përsa i përket reformës të tatimtaksave vetëm një produkt që ne kemi që është shumë i shtrenjtë dhe ndikon edhe në kostot e produkteve të tjera të cilët janë të nevojshëm për konsum dhe për konsumatorin, gjithashtu duheshe dhe kjo reforma e pagave dhe pensioneve, tre sektorë të cilat duhet të bëheshin të kordinuara për të dhënë një tablo të plotë dhe efektive, të cilat këto që po bëhen rritje të pjeshme është e kuptueshme bëhet vetëm për zgjedhjet elektorale, për këtë arsye edhe pse parimisht ne jemi pro rritjes të pagave dhe të ardhurave në këtë rast nuk  mund t’ju mbështesim.</w:t>
      </w:r>
    </w:p>
    <w:p>
      <w:pPr>
        <w:pStyle w:val="Normal"/>
        <w:rPr/>
      </w:pPr>
      <w:r>
        <w:rPr/>
        <w:t>Kryetari i Këshillit A.Verushi: Fol për vete jo në shumës të lutem.</w:t>
      </w:r>
    </w:p>
    <w:p>
      <w:pPr>
        <w:pStyle w:val="Normal"/>
        <w:rPr/>
      </w:pPr>
      <w:r>
        <w:rPr/>
        <w:t xml:space="preserve">Këshilltar E.Nexhip: Duke ju larguar diskursit të markopolitikës ose makroekonomisë të kolegut, unë them që ky vendim është i vonuar jo i mirëpritur dhe duhet votuar sa më shpejt, tani këtë vetësakrifikimin e opozitës unë e kuptoj gjithmonë por ky është një vendim edhe për pagën tonë këtu sepse ju e dini që është me 10% të pagës të kryetarit , pra sot po votojmë edhe për të rritur pagën tonë, tani ata që do flasin politikisht le të flasin për të qënë njerëzit më të motivuar, ju ftoj ta votojmë sepse do dalim jashtë dhe do përballemi me njerëzit dhe do ju themi ne ishim dakort të rriteshin të ardhurat por për shkak të një kredopolitike nuk e votuam.  </w:t>
      </w:r>
    </w:p>
    <w:p>
      <w:pPr>
        <w:pStyle w:val="Normal"/>
        <w:rPr/>
      </w:pPr>
      <w:r>
        <w:rPr/>
        <w:t>Këshilltare A.Taho: Në fakt unë nuk e mendoja që sot, mbështes kolegun parafolës që jemi të vonuar dhe nuk e mendoja që sot do diskutonim rritjen e pagave e cila ka prekur të gjitha kategoritë dhe ajo që është e rëndësishme është që janë prekur ata punojësit e Ndërmarrjes të Shërbimeve Publike të cilët punojnë me orar pa orar për të mirëmbajtur qytetin, ato edukatoret, nuk mendoj që në këtë pikë të bëjmë politikë, unë do ftoja edhe opozitën për ta votuar.</w:t>
      </w:r>
    </w:p>
    <w:p>
      <w:pPr>
        <w:pStyle w:val="Normal"/>
        <w:rPr/>
      </w:pPr>
      <w:r>
        <w:rPr/>
        <w:t xml:space="preserve"> </w:t>
      </w:r>
      <w:r>
        <w:rPr/>
        <w:t>Këshilltare A.Përmeti: Unë mendoj që paga nuk është vetëm një vlerësim por edhe një motivim për punojësit dhe ky motivim shkon në punën më të mirë që bëjnë ata për ti shërbyer qytetarëve dhe kjo do të thotë njerëz më të motivuar nga ana sociale, efekti është nga 1 shtatori dhe të gjithëë do e marin këtë shpërblim, kur transferta është e pakushtëzuar është e pakushtëzuar dhe do të mbështetet nga bashkia Korçë, e vlerësoj edhe që është me nivele normalisht kështu duhet të jetë sepse një person “ngjit” disa shkallë edhe brenda një specialiteti dhe ky është një vlerësim i vazhdueshëm që do ketë brenda institucionit.</w:t>
      </w:r>
    </w:p>
    <w:p>
      <w:pPr>
        <w:pStyle w:val="Normal"/>
        <w:rPr/>
      </w:pPr>
      <w:r>
        <w:rPr/>
        <w:t>Këshilltar P.Tollkuci: Unë mbështes parafolësit që ky vendim është i vonuar, por rritja do jetë njësoj si për bashkitë që drejtohen nga të majtët ashtu edhe për bashkitë nga të djathtët kështu që unë jam i bindur që edhe ato bashki që drejtohen nga opozita e kanë mbledhur këshillin e tyre dhe kanë diskutuar për pagat, prandaj nuk kemi pse të bëjmë politikë, faleminderit.</w:t>
      </w:r>
    </w:p>
    <w:p>
      <w:pPr>
        <w:pStyle w:val="Normal"/>
        <w:rPr/>
      </w:pPr>
      <w:r>
        <w:rPr/>
        <w:t>Kryetari i Këshillit A.Verushi: Fjala për z.Petri.</w:t>
      </w:r>
    </w:p>
    <w:p>
      <w:pPr>
        <w:pStyle w:val="Normal"/>
        <w:rPr/>
      </w:pPr>
      <w:r>
        <w:rPr/>
        <w:t>Këshilltar L.Petri: Unë mendoj pak rëndësi ka është i vonuar apo jo, kjo vendimmarrje ka shumë vlerë dhe unë do e përgëzoja këtë propozim sidomos kur jemi në kushtet ku ka  ikje mjaft të theksuar të njerëzve ndoshta kjo do amortizoje disi largimin e njerëzve dhe motivimin e tyre për të punuar dhe qëndruar këtu si dhe për të rritur cilësinë dhe aftësinë e njerëzve që rekrutohen pranë institucionit. Në të njëjtën kohë nuk mund të rri pa thënë  që kjo rritje pagash do ishte e udhës të shoqërohej edhe me një buxhet të posaçëm për trajnimin e punojësve, për rritjen e efikasitetit të punës të tyre sepse nuk mund ta marrim të mirëqënë që të gjithë punojësit kanë shkallë ekselence pune dhe jam dakort që nuk është vetëm shpërblim është motivim, vlerësim por në fund të fundit janë shërbëtorë të publikes dhe do doja që nëse është e mundur të ketë edhe një fond që i referohet trajnimit të punojësve, faleminderit.</w:t>
      </w:r>
    </w:p>
    <w:p>
      <w:pPr>
        <w:pStyle w:val="Normal"/>
        <w:rPr/>
      </w:pPr>
      <w:r>
        <w:rPr/>
        <w:t>Kryetari i Këshillit A.Verushi: Ka ndonjë këshilltar tjetër që e do fjalën, nëse jo e hedhim në votim, kush është dakort?</w:t>
      </w:r>
    </w:p>
    <w:p>
      <w:pPr>
        <w:pStyle w:val="Normal"/>
        <w:rPr/>
      </w:pPr>
      <w:bookmarkStart w:id="3" w:name="_Hlk180397969"/>
      <w:r>
        <w:rPr>
          <w:sz w:val="24"/>
          <w:szCs w:val="24"/>
        </w:rPr>
        <w:t>Hidhet n</w:t>
      </w:r>
      <w:r>
        <w:rPr/>
        <w:t>ë votim dhe miratohet</w:t>
      </w:r>
    </w:p>
    <w:p>
      <w:pPr>
        <w:pStyle w:val="Normal"/>
        <w:rPr/>
      </w:pPr>
      <w:r>
        <w:rPr/>
        <w:t>Vota PRO 27</w:t>
      </w:r>
    </w:p>
    <w:p>
      <w:pPr>
        <w:pStyle w:val="Normal"/>
        <w:rPr/>
      </w:pPr>
      <w:r>
        <w:rPr/>
        <w:t>Vota KUNDËR 0</w:t>
      </w:r>
    </w:p>
    <w:p>
      <w:pPr>
        <w:pStyle w:val="Normal"/>
        <w:rPr/>
      </w:pPr>
      <w:r>
        <w:rPr/>
        <w:t>Vota ABSTENIM 2</w:t>
      </w:r>
    </w:p>
    <w:p>
      <w:pPr>
        <w:pStyle w:val="Normal"/>
        <w:rPr/>
      </w:pPr>
      <w:r>
        <w:rPr/>
        <w:t>Sekretari i Këshillit E.Naçi: Janë 29 këshilltarë, 27 pro, 0 kundër, 2 abstenim.</w:t>
      </w:r>
    </w:p>
    <w:p>
      <w:pPr>
        <w:pStyle w:val="Normal"/>
        <w:rPr/>
      </w:pPr>
      <w:r>
        <w:rPr/>
      </w:r>
    </w:p>
    <w:p>
      <w:pPr>
        <w:pStyle w:val="Normal"/>
        <w:rPr>
          <w:b/>
          <w:b/>
          <w:bCs/>
        </w:rPr>
      </w:pPr>
      <w:r>
        <w:rPr>
          <w:b/>
          <w:bCs/>
        </w:rPr>
        <w:t>Pika 3 e rendit të ditës.</w:t>
      </w:r>
    </w:p>
    <w:p>
      <w:pPr>
        <w:pStyle w:val="Normal"/>
        <w:rPr>
          <w:sz w:val="24"/>
          <w:szCs w:val="24"/>
        </w:rPr>
      </w:pPr>
      <w:bookmarkStart w:id="4" w:name="_Hlk180397969"/>
      <w:r>
        <w:rPr>
          <w:sz w:val="24"/>
          <w:szCs w:val="24"/>
        </w:rPr>
        <w:t xml:space="preserve">PËR </w:t>
      </w:r>
      <w:bookmarkEnd w:id="4"/>
      <w:r>
        <w:rPr>
          <w:sz w:val="24"/>
          <w:szCs w:val="24"/>
        </w:rPr>
        <w:t>MIRATIMIN E RRITJES TË PLANIT TË BUXHETIT TË VITIT 2024 DHE PËRDORIMIN E TRANSFERTËS TË PAKUSHTËZUAR PËR RRITJEN E PAGAVE TË PUNOJËSVE TË BASHKISË DHE INSTITUCIONEVE TË VARËSISË PAS ZBATIMIT TË VKM NR.503 DATË 26.06.2024.</w:t>
      </w:r>
    </w:p>
    <w:p>
      <w:pPr>
        <w:pStyle w:val="Normal"/>
        <w:rPr/>
      </w:pPr>
      <w:r>
        <w:rPr/>
        <w:t>Kryetari i Këshillit A.Verushi: Komisioni besoj nuk është mbledhur, ka diçka ekzekutivi për të shtuar?</w:t>
      </w:r>
    </w:p>
    <w:p>
      <w:pPr>
        <w:pStyle w:val="Normal"/>
        <w:rPr/>
      </w:pPr>
      <w:r>
        <w:rPr/>
        <w:t>Drejtoria e Financës V.Ziko: Siç jeni në dijeni me vendim të këshillit të ministrave nr.503 të dates 1 gusht të vitit 2024 dhe vendimit të datës 26.06.2024 kanë ndryshuar pagat si të administratës ashtu dhe të personave në institucionet e varësisë të cilat sapo u miratuan, efektet financiare që lidhen me llogaritjen për këto tre muaj që fillojnë nga 1 shtatori, tetor, nëntor pastaj dhjetori hyn në buxhetin e vitit 2025 është 39 milion e 368 mijë e 20 lek nga të cilat 12 milion e 904 mijë do të paguhen nga të ardhurat e bashkisë që do të thotë nga fondi i planifikuar i pagave të cilat përballohen nga të ardhurat e bashkisë të buxhetit të vitit 2024 ndërsa 2 milion e 727 mijë do të paguhen nga pakësimi i transfertës të pakushtëzuar që është e planifikuar në buxhetin e vitit 2024 në disa programe buxhetore dhe do kalohet në disa programe të tjera buxhetore dhe 23 milion lek do të përballohen nga transferta e pakushtëzuar e cila ka erdhur për përballimin e efekteve financiare që do riten nga llogaritja për tre muaj që do të thotë përqindja e të ardhurave të bashkisë është 32% ndërsa 68% nga buxheti i shtetit. Në lidhje me pyetjen a do ketë financim në vitin 2025, ju theksoj që kur janë ritur pagat në vitin 2023 me vlerë 6 mijë lek për çdo punojës efekti financiar u përballua nga transferta e pakushtëzuar në vlerën 18 milion i cili erdhi financiarisht nga buxheti i shtetit dhe 3 milion u paguan nga fondi i kontigjencës, ndëra për vitin 2024 gjithë ky efekt financiar që u llogarit për një vit përsëri pati shtesë 58 milion lek për rritjen e pagave, pra që do të të thotë dhe në vitin 2025 por dhe në udhëzim është shkrojtur për PBA që efekt financiare që rrjedhin nga zbatimi i këtij vendimi do të ketë shtesë për transfertën e pakushtëzuar për vitin 2025, materiali është e detajuar.</w:t>
      </w:r>
    </w:p>
    <w:p>
      <w:pPr>
        <w:pStyle w:val="Normal"/>
        <w:rPr/>
      </w:pPr>
      <w:r>
        <w:rPr/>
        <w:t>Kryetari i Këshillit A.Verushi: Nëse nuk ka diçka tjetër me këtë pikë, të rendit të ditës, e hedhim në votim, kush është dakort?</w:t>
      </w:r>
    </w:p>
    <w:p>
      <w:pPr>
        <w:pStyle w:val="Normal"/>
        <w:rPr>
          <w:sz w:val="24"/>
          <w:szCs w:val="24"/>
        </w:rPr>
      </w:pPr>
      <w:r>
        <w:rPr>
          <w:sz w:val="24"/>
          <w:szCs w:val="24"/>
        </w:rPr>
      </w:r>
    </w:p>
    <w:p>
      <w:pPr>
        <w:pStyle w:val="Normal"/>
        <w:rPr/>
      </w:pPr>
      <w:r>
        <w:rPr>
          <w:sz w:val="24"/>
          <w:szCs w:val="24"/>
        </w:rPr>
        <w:t>Hidhet n</w:t>
      </w:r>
      <w:r>
        <w:rPr/>
        <w:t>ë votim dhe miratohet</w:t>
      </w:r>
    </w:p>
    <w:p>
      <w:pPr>
        <w:pStyle w:val="Normal"/>
        <w:rPr/>
      </w:pPr>
      <w:r>
        <w:rPr/>
        <w:t>Vota PRO 25</w:t>
      </w:r>
    </w:p>
    <w:p>
      <w:pPr>
        <w:pStyle w:val="Normal"/>
        <w:rPr/>
      </w:pPr>
      <w:r>
        <w:rPr/>
        <w:t>Vota KUNDËR 0</w:t>
      </w:r>
    </w:p>
    <w:p>
      <w:pPr>
        <w:pStyle w:val="Normal"/>
        <w:rPr/>
      </w:pPr>
      <w:r>
        <w:rPr/>
        <w:t>Vota ABSTENIM 2</w:t>
      </w:r>
    </w:p>
    <w:p>
      <w:pPr>
        <w:pStyle w:val="Normal"/>
        <w:rPr/>
      </w:pPr>
      <w:r>
        <w:rPr/>
        <w:t>Sekretari i Këshillit E.Naçi: Janë 27 këshilltarë, 25 pro, 0 kundër, 2 abstenim.</w:t>
      </w:r>
    </w:p>
    <w:p>
      <w:pPr>
        <w:pStyle w:val="Normal"/>
        <w:rPr/>
      </w:pPr>
      <w:r>
        <w:rPr/>
      </w:r>
    </w:p>
    <w:p>
      <w:pPr>
        <w:pStyle w:val="Normal"/>
        <w:rPr>
          <w:b/>
          <w:b/>
          <w:bCs/>
        </w:rPr>
      </w:pPr>
      <w:r>
        <w:rPr>
          <w:b/>
          <w:bCs/>
        </w:rPr>
        <w:t>Pika 4 e rendit të ditës.</w:t>
      </w:r>
    </w:p>
    <w:p>
      <w:pPr>
        <w:pStyle w:val="Normal"/>
        <w:rPr>
          <w:sz w:val="24"/>
          <w:szCs w:val="24"/>
        </w:rPr>
      </w:pPr>
      <w:r>
        <w:rPr>
          <w:sz w:val="24"/>
          <w:szCs w:val="24"/>
        </w:rPr>
        <w:t>PËR NJË SHTESË NË VKB 34, DATË 29.02.2024.</w:t>
      </w:r>
    </w:p>
    <w:p>
      <w:pPr>
        <w:pStyle w:val="Normal"/>
        <w:rPr/>
      </w:pPr>
      <w:r>
        <w:rPr/>
        <w:t>Kryetari i Këshillit A.Verushi: Ekzekutivi mund të na thoni diçka edhe për këtë pikë?</w:t>
      </w:r>
    </w:p>
    <w:p>
      <w:pPr>
        <w:pStyle w:val="Normal"/>
        <w:rPr/>
      </w:pPr>
      <w:r>
        <w:rPr/>
        <w:t>Drejtoria e Financës V.Ziko: Për një shtesë në vendimin e këshillit bashkiak për prioritetin e investimeve, bashkia Korçë ka bërë aplikimin për zbatimin e dy projekteve investime për Qëndren e Artiti, Kulturës dhe Inovacionit si dhe rikonstruksionin e Muzeut ‘Bratko” dhe për të kryer investimin nga qeveria duhet të ishin në listen e prioriteteve të investimeve, prandaj dhe po futet ky material tani për tu miratuar në këshillin bashkiak dhe investimi i tretë Laburatori i industrisë Kreative dhe muzealimi i Qëndrës turistike Voskopojë do financohet nga Fondi Shqiptar i Zhvillimit duhet të jenë në listen e prioriteteve të investimeve që të kryhen financime si nga Minsitria e Ekonomisë dhe nga Fondi Shqiptar i Zhvillimit.</w:t>
      </w:r>
    </w:p>
    <w:p>
      <w:pPr>
        <w:pStyle w:val="Normal"/>
        <w:rPr/>
      </w:pPr>
      <w:bookmarkStart w:id="5" w:name="_Hlk180489314"/>
      <w:r>
        <w:rPr/>
        <w:t xml:space="preserve">Kryetari i Këshillit A.Verushi: </w:t>
      </w:r>
      <w:bookmarkEnd w:id="5"/>
      <w:r>
        <w:rPr/>
        <w:t>Ka Pyetje nga këshilltarët?</w:t>
      </w:r>
    </w:p>
    <w:p>
      <w:pPr>
        <w:pStyle w:val="Normal"/>
        <w:rPr/>
      </w:pPr>
      <w:r>
        <w:rPr/>
        <w:t>Këshilltare A.Zheku: Në lidhje me projektin e parë kam një pyetje në dijeninë time Qëndra e Artit, Kulturës dhe Inovacionit është një ndërtesë i cili pati një remont dhe inagurim para disa muajsh, a ishte parashikuar sistemi i ngrohjes në gjtihë atë revolucion që u bë në atë institucion dhe pse nuk ishte parashikuar kur dihet që Korça ka një klimë shumë të ftohtë dhe e dyta nëse është parashikuar ky projekt në vlerën përkatëse prej 10 milion lek të reja a kemi një vlerësim të specialistëve për sistemin e ngrohjes sepse këtu nuk na është paraqitur?</w:t>
      </w:r>
    </w:p>
    <w:p>
      <w:pPr>
        <w:pStyle w:val="Normal"/>
        <w:rPr/>
      </w:pPr>
      <w:r>
        <w:rPr/>
        <w:t>Këshilltar L.Petri: Unë kam disa pyetje, po nis me rikonstruksionin pjesor të Muzeut “Bratko” di që është lënë amanet nga i ndjeri Mborja dhe shuma i është dhënë një familjari është ndërmjetësuar nga bashkia, dua të di në këto transferta a është parashikuar amortizimi i ndërtesës, si është menaxhuar mirëmbajtja, a ka patur mirëmbajtja apo është thjesht efekti kohë pra nuk janë zgjedhur materialet e duhura për godinën, pse jemi në keto kushte që po kërkohet rikonstruksioni kur është investuar dikur mjaftueshëm?</w:t>
      </w:r>
    </w:p>
    <w:p>
      <w:pPr>
        <w:pStyle w:val="Normal"/>
        <w:rPr/>
      </w:pPr>
      <w:r>
        <w:rPr/>
        <w:t>Në lidhje me Qëndrën turistike të Voskopojës dhe muzealizimi e inovacionit është për tu përshëndetur sepse kuptohet Voskopoja është me gravitet turistik, ajo që unë dua të di është që si ka mundësi sot që flasim atje është një sipërmarje e cila fokusohet në artizanat dhe bërje suveniresh në kuadër të turizimit dhe i paguan qira bashkisë ku fare mirë mund të subvensionohen  dhe flasim tani për inestime shumë më të mëdha për muzealizimin, laburatorët me këto tok fjalëshat që bëjnë pak paradoks. Pse këto tre çështje u bënë prioritet tani dhe nuk ishin në shkurt kur u miratua lista e prioriteteve?</w:t>
      </w:r>
    </w:p>
    <w:p>
      <w:pPr>
        <w:pStyle w:val="Normal"/>
        <w:rPr/>
      </w:pPr>
      <w:r>
        <w:rPr/>
        <w:t>Pse këto tre çështje na shtrohen për votim enbllok kur janë të natyrave të ndryshme sepse mendoj krijon një ngërç në votim dhe na mohon të drejtën në vendimarrje që të shtrohet siç duhet fjala vjen një këshilltar për njërën nga këto pika voton pro, për dy të tjerat mund të jetë kundër dhe është i deyruar për të treja të votojë në një mënyrë.</w:t>
      </w:r>
    </w:p>
    <w:p>
      <w:pPr>
        <w:pStyle w:val="Normal"/>
        <w:rPr/>
      </w:pPr>
      <w:r>
        <w:rPr/>
        <w:t>Këshilltare L.Alidinaj: E kisha fjalën për pikën 3 Laburatori i industrisë kreative dhe muzealizimi i Qëndrës turistike Voskopojë me vlerë 20 milion lek, doja të dija në lidhje me takimin që bëmë dje për projektbuxhetin e ardhshëm doja të dija që kjo pikë është marrë në konsideratë në ato prioritet e banorëve të komunës Voskopojë dhe  doja të dija dhe diçka më tepër të na jepte administrate një shpjegim për këtë laburatorin e industrisë kreative?</w:t>
      </w:r>
    </w:p>
    <w:p>
      <w:pPr>
        <w:pStyle w:val="Normal"/>
        <w:rPr>
          <w:rFonts w:ascii="Nirmala UI" w:hAnsi="Nirmala UI" w:cs="Nirmala UI"/>
        </w:rPr>
      </w:pPr>
      <w:r>
        <w:rPr/>
        <w:t>Këshilltar E.Nexhipi: Unë e kuptoj që ky material vjen si rezultat i gjetjes të ndonjë fondi për tu financiuar tani por përsa i takon riksonstruksionit të muzeut me vlerë totale 6 milion lek mendoj kjo shifra nuk është në rregull sepse jam në dijeni të transforimit që do bëhe</w:t>
      </w:r>
      <w:r>
        <w:rPr>
          <w:rFonts w:cs="Nirmala UI" w:ascii="Nirmala UI" w:hAnsi="Nirmala UI"/>
        </w:rPr>
        <w:t>t atje, nuk mjafton këto para për tu bërë një punë e mirë atje, më duket ndërhyrje e vogël dhe nuk e zgjidh nevojën atje, Në lidhje me pikën 3 më duket një përshkrim shumë i shkurtër, dhe kjo investime për Qëndrën e Artit, kulturës dInovacionit unë këto përshkrime do i pranoja në rastin kur do ishin të përgjithshme, në momentin që ne jemi para faktit që na vijnë me urgjencë duhet të jenë më të plota, duhet ta votojmë por mos shkelim mbi përgjegjshmërinë e këshilltarëve.</w:t>
      </w:r>
    </w:p>
    <w:p>
      <w:pPr>
        <w:pStyle w:val="Normal"/>
        <w:rPr>
          <w:rFonts w:ascii="Nirmala UI" w:hAnsi="Nirmala UI" w:cs="Nirmala UI"/>
        </w:rPr>
      </w:pPr>
      <w:r>
        <w:rPr>
          <w:rFonts w:cs="Nirmala UI" w:ascii="Nirmala UI" w:hAnsi="Nirmala UI"/>
        </w:rPr>
        <w:t>Nënkryetar i Bashkisë K.Kita: Një sqarim për pikën e parë investimi në Qëndrën e Artit, Kulturës dhe Inovacionit dhe muzealizimi Ministria e Ekonomisë ju ka bërë thirrje bashkive për të aplikuar për projekte në lidhje me pjesën e investimeve që duhet të kryejmë ne dhe ne kemi menduar dy investime të rëndësishme të futnim këtë pjesën e kondicionimit të Qëndrës të Artit dhe Kulturës dhe rikonstruksionin e muzeut “Bratko” me vlera 10 milion për Qëndrën e Artit dhe 6 milion për muzeun, për pjesën e ngrohjes ka një ngrohje qëndrore e gjithë godina por kjo ka të bëjë me pjesën e kondicionimit për në verë, ndërsa për pjesën e muzeut patjetër kemi bërë ndërhyrje për mirëmbajtjen ka erdhur momenti të bëjmë disa ndërhyrje për pjesën e lagështisë. Përsa i takon investimit tek industria kreative Fondi Shqiptar i Zvillimit, këtu kemi dhe drejtoreshën e Fondit për rajonin e Korçës, Fondi Shqipatr i Zhvillimit ka hapur thirrje për të aplikuar për projekte dhe ne jemi paraselektuar për pjesën e projektit që kemi çuar për Voskopojën nuk jemi përzgjedhur por që ti paraprijmë selektimit duhet futur në pjesën e prioriteteve, keni të drejtë për pjesën që nuk është e plotë por ne nuk mund ta detajojmë pa qënë fitues, tek fondi 20 milion lek jemi paraselektuar që të vazhdojmë hapat më tej duhet ta futim në listen e prioriteteve.</w:t>
      </w:r>
    </w:p>
    <w:p>
      <w:pPr>
        <w:pStyle w:val="Normal"/>
        <w:rPr>
          <w:rFonts w:ascii="Nirmala UI" w:hAnsi="Nirmala UI" w:cs="Nirmala UI"/>
        </w:rPr>
      </w:pPr>
      <w:r>
        <w:rPr>
          <w:rFonts w:cs="Nirmala UI" w:ascii="Nirmala UI" w:hAnsi="Nirmala UI"/>
        </w:rPr>
        <w:t>Drejtoria e Urbanistikës N.Hoxha: Përsa i përket rikonstruksionit ne kemi një thirrje me vlerën 6 milion lek nga Fondi Shqiptar i Zhvillimit kemi bërë inspektime në muze dhe ka nevoja urgjente për hidroizolimin e objektit në këtë vlerë që kemi kemi mundur të bëjmë një prevertiv për gjërat më urgjente që ka nevojë muzeu, hidroizolimi i pjesshëm i podiumit  i cili ka lagështi të jashtëzakonshme dhe duhet të bëhet një ndëhyrje, zvëndësimi i vetratave të dëmtuara të cilat ka pjesë që janë të dëmtuara, vendosjen e pajisjeve të kondicionimit sepse nuk ka kondicionim vetëm një sallë ka kondicioner, kemi menduar të vendosim sistemin e kamerave dhe rikonstruksionin  e tarracës, këto kemi menduar të bëjmë paraprakisht me mniratimin në këshill projekti do detajohet.</w:t>
      </w:r>
    </w:p>
    <w:p>
      <w:pPr>
        <w:pStyle w:val="Normal"/>
        <w:rPr>
          <w:rFonts w:ascii="Nirmala UI" w:hAnsi="Nirmala UI" w:cs="Nirmala UI"/>
        </w:rPr>
      </w:pPr>
      <w:r>
        <w:rPr>
          <w:rFonts w:cs="Nirmala UI" w:ascii="Nirmala UI" w:hAnsi="Nirmala UI"/>
        </w:rPr>
        <w:t>Përfaqësuesi i Qëndrës të Artit dhe Kulturës N.Sula: Përshëndetje të gjithëve jam Nexhildo Sula përgjegjës për sektorin e muzikës tek Qëndra e Artit dhe Kulturës përsa i përket kondicionimit është shumë i rëndësishëm sepse janë 4 grupe të atashuara artistike Kori”Lira”, Banda e Qytetit, Asambli i Skënderbeut të cilat punojnë jo vetëm në dimër por edhe në verë por në ato kushte pjesa teknike e instrumentave dhe vallëtarëve nuk munden ta përballojnë dot nxehtësinë. Pjesa e instrumentave muzikore na duhet për të ringritur bandën e qytetit na mungojnë instrumenta bazikë, është dhe profesor Pandi këtu që e di shumë mirë edhe një piano e re pasi ajo që kemi është amortizuar është blerë para shumë kohësh dhe ne kemi shumë koncerte me pianistike dhe jo vetëm kuartete me piano të cilat na çedojnë artistikisht nga pianoja vetëm që është shumë e vjetëruar.</w:t>
      </w:r>
    </w:p>
    <w:p>
      <w:pPr>
        <w:pStyle w:val="Normal"/>
        <w:rPr>
          <w:rFonts w:ascii="Nirmala UI" w:hAnsi="Nirmala UI" w:cs="Nirmala UI"/>
        </w:rPr>
      </w:pPr>
      <w:r>
        <w:rPr>
          <w:rFonts w:cs="Nirmala UI" w:ascii="Nirmala UI" w:hAnsi="Nirmala UI"/>
        </w:rPr>
        <w:t>Drejtoria e Urbanistikës N.Hoxha: Doja të shtoja dhe diçka për Voskopojën laburatori i Industrisë kreative dhe muzealizimi i Qëndrës, përsa i përket objektit do bëhet izolimi i tij sepse ka pjesë të cilat janë të dëmtuara, do të bëjmë një sallë informacioni në katin e parë dhe në katin e dytë është menduar të bëhet një galeri dixhitale e cila do shërbejë për trashëgimi kultërore, të treja këto projekte janë projekte fillestare dhe jemi në fazë inspektimi.</w:t>
      </w:r>
    </w:p>
    <w:p>
      <w:pPr>
        <w:pStyle w:val="Normal"/>
        <w:rPr>
          <w:rFonts w:ascii="Nirmala UI" w:hAnsi="Nirmala UI" w:cs="Nirmala UI"/>
        </w:rPr>
      </w:pPr>
      <w:r>
        <w:rPr>
          <w:rFonts w:cs="Nirmala UI" w:ascii="Nirmala UI" w:hAnsi="Nirmala UI"/>
        </w:rPr>
        <w:t xml:space="preserve"> </w:t>
      </w:r>
      <w:r>
        <w:rPr>
          <w:rFonts w:cs="Nirmala UI" w:ascii="Nirmala UI" w:hAnsi="Nirmala UI"/>
        </w:rPr>
        <w:t>Nënkryetar i Bashkisë K.Kita: Se po dalim jashtë relacionit që kemi sjellë po i miratojmë thjesht si prioritete nuk po miratojmë projektin, ti miratojmë njëherë si prioritete pastaj të sjellim materialin e plotë.</w:t>
      </w:r>
    </w:p>
    <w:p>
      <w:pPr>
        <w:pStyle w:val="Normal"/>
        <w:rPr>
          <w:rFonts w:ascii="Nirmala UI" w:hAnsi="Nirmala UI" w:cs="Nirmala UI"/>
        </w:rPr>
      </w:pPr>
      <w:r>
        <w:rPr/>
        <w:t xml:space="preserve">Këshilltar E.Nexhipi: Si parim po flasim dhe ne për prioritetin jo për detaje, një prioritet që nuk është në planin strategjik 20 vjeçar por po vjen me urgjencë sepse është gjetur një fond dihet pak a shumë dy fjali që nuk thonë asgjë. Në lidhje me muzen unë e vizitoj shpesh tani ky fondi 6 milion lek përfshirë TVSH që keni vendosur ju një apartament të rikonstruktohet mund të vejë kaq jo një muze me ato kushte që është, në kushte shumë të këqija, nuk na kufizon asnjë që ta parashikojmë më shumë si prioritet pastaj ti bëj sa të del hesapi, nuk mund të bësh izolime thjesht në çati ajo do zgjidhje përfundimtare çdo izolim atje është ta gënjesh veten, si ato rikonstruksionet që i bëjmë dhe për dy vjet kur kthehemi </w:t>
      </w:r>
      <w:r>
        <w:rPr>
          <w:rFonts w:cs="Nirmala UI" w:ascii="Nirmala UI" w:hAnsi="Nirmala UI"/>
        </w:rPr>
        <w:t>i kemi ku i kemi pasur, kjo do një ndërhyrje të plotë që atë trashëgimi që kemi të mos e keqpërdorim.</w:t>
      </w:r>
    </w:p>
    <w:p>
      <w:pPr>
        <w:pStyle w:val="Normal"/>
        <w:rPr>
          <w:rFonts w:ascii="Nirmala UI" w:hAnsi="Nirmala UI" w:cs="Nirmala UI"/>
        </w:rPr>
      </w:pPr>
      <w:r>
        <w:rPr>
          <w:rFonts w:cs="Nirmala UI" w:ascii="Nirmala UI" w:hAnsi="Nirmala UI"/>
        </w:rPr>
        <w:t>Nënkryetar i Bashkisë K.Kita: Vlera kaq është përcaktuar, ti themi që nuk i duam këto?</w:t>
      </w:r>
    </w:p>
    <w:p>
      <w:pPr>
        <w:pStyle w:val="Normal"/>
        <w:rPr>
          <w:rFonts w:ascii="Nirmala UI" w:hAnsi="Nirmala UI" w:cs="Nirmala UI"/>
        </w:rPr>
      </w:pPr>
      <w:r>
        <w:rPr>
          <w:rFonts w:cs="Nirmala UI" w:ascii="Nirmala UI" w:hAnsi="Nirmala UI"/>
        </w:rPr>
        <w:t>Drejtoria e Urbanistikës N.Hoxha: Muzeu është nga Fondi Shqiptar i Zhvillimit.</w:t>
      </w:r>
    </w:p>
    <w:p>
      <w:pPr>
        <w:pStyle w:val="Normal"/>
        <w:rPr>
          <w:rFonts w:ascii="Nirmala UI" w:hAnsi="Nirmala UI" w:cs="Nirmala UI"/>
        </w:rPr>
      </w:pPr>
      <w:r>
        <w:rPr>
          <w:rFonts w:cs="Nirmala UI" w:ascii="Nirmala UI" w:hAnsi="Nirmala UI"/>
        </w:rPr>
        <w:t>Këshilltar P.Tollkuci: Unë mendoj që gjithë kjo do ishte zgjidhur nëse materiali do ishte më i plotë  dhe mbështes kolegët parafolës, nuk është hera e parë që administrate sjell projekte të dobëta, kështu që duke qënë se ne sot po bëjmë edhe një vlerësim për gjithë pjesën e administratës, ne nuk mund të tolerojmë materiale të dobëta dhe materiale të tilla nuk mund të vijnë më, duhet të jenë të shoqëruara me argumentat përkatëse.</w:t>
      </w:r>
    </w:p>
    <w:p>
      <w:pPr>
        <w:pStyle w:val="Normal"/>
        <w:rPr>
          <w:rFonts w:ascii="Nirmala UI" w:hAnsi="Nirmala UI" w:cs="Nirmala UI"/>
        </w:rPr>
      </w:pPr>
      <w:r>
        <w:rPr>
          <w:rFonts w:cs="Nirmala UI" w:ascii="Nirmala UI" w:hAnsi="Nirmala UI"/>
        </w:rPr>
        <w:t>Nënkryetar i Bashkisë K.Kita: Unë nuk mund ta pranoj që materialet që sjellim këtu janë të paplota, prandaj janë komisionet që kush ka paqartësi të pyesë, tani të flasim për tre investime që po i miratojmë si prioritete nuk po miratojmë as vlerë, asgjë dhe këtu ju dhamë shumë inormacion dhe këtë nuk mund ta pranojë, po diskutojmë thjesht si aplikime që ti futim në prioritete për mos humbur afatet e thirrjes.</w:t>
      </w:r>
    </w:p>
    <w:p>
      <w:pPr>
        <w:pStyle w:val="Normal"/>
        <w:rPr>
          <w:rFonts w:ascii="Nirmala UI" w:hAnsi="Nirmala UI" w:cs="Nirmala UI"/>
        </w:rPr>
      </w:pPr>
      <w:r>
        <w:rPr>
          <w:rFonts w:cs="Nirmala UI" w:ascii="Nirmala UI" w:hAnsi="Nirmala UI"/>
        </w:rPr>
        <w:t>Këshilltare A.Përmeti: Po e nis që në momentin që morëm materialin, normalisht që kur thuhet do shtohet lista e prioriteteve hulmutova pak çfarë prioritete kemi miratuar në shkurt, nuk kam qënë pjesë e mbledhjes të shkurtit, këto janë në faqen e bashkisë dhe printova të gjitha prioritetet në zërin kultura është miratuar mirëmbajtja e institucioneve kultërore me vlerën 20 milion lek, ka dhe miratime të tjera për muzeume të caktuara por jo për muzeun “Bratko”, kështu që unë do sygjeroja siç kanë sjellë këtë material në mbledhjen tjetër të sillet një shtesë tjetër prioriteti ku muzeu “Bratko” të jetë i veçantë siç janë muzeumet e tjera, në zërin kultura në listen e prioriteteve përveç vlerës 20 milion lek që është në përgjithësi të tjerët janë të specifikuar dhe këtu nuk ka qënë, pra nëqoftëse muzeu “Bratko” paska qënë kaq problem sepse unë nuk e kam vizituar vitet e fundit duhet ta kishin shtuar që në shkurt, unë sygjeroj përsa kohë ai është një muze shumë i rëndësishëm sepse mban një vlerë të shtuar të emigrantit të atyre viteve që koleksionin e tij ja dedikoi qytetit të tij plus investimin, të shtohet në listen e prioriteteve meqënëse nuk mund ta futim në rendin e ditës për herën që vjen, për vlerën totale jo për këtë 6 milion, ndërsa për këtë pjesë që është sjellë unë jam dakort për votim.</w:t>
      </w:r>
    </w:p>
    <w:p>
      <w:pPr>
        <w:pStyle w:val="Normal"/>
        <w:rPr/>
      </w:pPr>
      <w:bookmarkStart w:id="6" w:name="_Hlk180747907"/>
      <w:r>
        <w:rPr>
          <w:rFonts w:cs="Nirmala UI" w:ascii="Nirmala UI" w:hAnsi="Nirmala UI"/>
        </w:rPr>
        <w:t xml:space="preserve"> </w:t>
      </w:r>
      <w:r>
        <w:rPr/>
        <w:t xml:space="preserve">Kryetari i Këshillit A.Verushi: </w:t>
      </w:r>
      <w:bookmarkEnd w:id="6"/>
      <w:r>
        <w:rPr/>
        <w:t>Do miratojë listen e prioriteteve përsëri këshilli në vitin 2025.</w:t>
      </w:r>
    </w:p>
    <w:p>
      <w:pPr>
        <w:pStyle w:val="Normal"/>
        <w:rPr/>
      </w:pPr>
      <w:r>
        <w:rPr>
          <w:rFonts w:cs="Nirmala UI" w:ascii="Nirmala UI" w:hAnsi="Nirmala UI"/>
        </w:rPr>
        <w:t>Këshilltare A.Përmeti: Atëherë mbajeni shënim që për vitin 2025 muzeu “Bratko” të jetë i cilësuar më vete</w:t>
      </w:r>
      <w:r>
        <w:rPr/>
        <w:t xml:space="preserve"> meqë është në këtë situatë, unë e kuptoj që kur hapen thirrje për projekte të caktuara bashkia duhet të përfitojë sa më shumë, vijnë me ide të caktuara që lidhen dhe me buxhetin që japin ata që ofrojnë, duhet të vijë pak më shumë informacion.</w:t>
      </w:r>
    </w:p>
    <w:p>
      <w:pPr>
        <w:pStyle w:val="Normal"/>
        <w:rPr/>
      </w:pPr>
      <w:r>
        <w:rPr/>
        <w:t>Këshilltar E.Fejzulla: Mua më duket që po bëhet më shumë politike seç duhet për një pikë e cila dhe shkruhet këtu investime të cilat kanë një vlerë të caktuar dhe më pas vlera këtu është teknike dhe teknikalitetet duken shumë të tepërta për diçka e cila do vendoset shumë më vonë, është apo jo prioritet kush mendon se është dakort ta votojë.</w:t>
      </w:r>
    </w:p>
    <w:p>
      <w:pPr>
        <w:pStyle w:val="Normal"/>
        <w:rPr/>
      </w:pPr>
      <w:r>
        <w:rPr/>
        <w:t>Këshilltar P.Bello: Unë jam dakort me këtë pjesë, por flasim për një subjekt me kulturë sepse po përdoret emri kulturë por kulturë nuk po ekziston, çfarë po ekziston arti dixhital?</w:t>
      </w:r>
    </w:p>
    <w:p>
      <w:pPr>
        <w:pStyle w:val="Normal"/>
        <w:rPr/>
      </w:pPr>
      <w:r>
        <w:rPr/>
        <w:t>Vetëm në Korçë ekziston arti dixhital, hajd flasim për vlerat e vërteta, jam dakort me prioritetin, të projekohet atje çatia mbrojtëse sepse është e domosdoshme është dashur të meret muzeu dy herë të hiqet nga Korça. Kam shoqëruar shumë të huaj që janë mahnitur që kanë parë Muzeun e Artit Mesjetar nga ana tjetër ju po flisni për Qëndrën Turistike të Voskopojës të themi të vërtetën ata banorë e kanë bërë vetë turizmin atje, bashkia Korçë ka rikonstruktuar rrugët të bëra për herë të fundit në vitin 1929.</w:t>
      </w:r>
    </w:p>
    <w:p>
      <w:pPr>
        <w:pStyle w:val="Normal"/>
        <w:rPr>
          <w:rFonts w:ascii="Nirmala UI" w:hAnsi="Nirmala UI" w:cs="Nirmala UI"/>
        </w:rPr>
      </w:pPr>
      <w:r>
        <w:rPr>
          <w:rFonts w:cs="Nirmala UI" w:ascii="Nirmala UI" w:hAnsi="Nirmala UI"/>
        </w:rPr>
        <w:t>Nënkryetar i Bashkisë K.Kita: E ke gabim profesor.</w:t>
      </w:r>
    </w:p>
    <w:p>
      <w:pPr>
        <w:pStyle w:val="Normal"/>
        <w:rPr/>
      </w:pPr>
      <w:r>
        <w:rPr/>
        <w:t>Këshilltar P.Bello: Nuk kam asnjë gabim këtu se i di përmëndësh, nëqoftëse se doni të flisni për Voskopojën duhet të paktën një muze në të, doni të dini diçka varrezat e voskopojarëve në Vienë janë përballë Mozartit e të gjithë figurave të mëdha botërore, Drenova është vendlindja e Asdrenit kam vite që flas për këtë gjë të shikohet dhe të ndërtohet muzeu i zhdukur i Asdrenit, Drenova nuk ka qënë fshat asnjëherë, Boboshtica është vendi i legjendës të kulturës të madhe rumune, shkrimtarit të madh “Viktor Eftimiu” e lemë kështu që mos dime asgjë për atë, të ndërtohet një muze. Korça duhet të ketë edhe statujën e “Asdrenit”, “Fan Nolit”, kjo është për të folur për kulturën në përgjithësi.</w:t>
      </w:r>
    </w:p>
    <w:p>
      <w:pPr>
        <w:pStyle w:val="Normal"/>
        <w:rPr>
          <w:rFonts w:ascii="Nirmala UI" w:hAnsi="Nirmala UI" w:cs="Nirmala UI"/>
        </w:rPr>
      </w:pPr>
      <w:r>
        <w:rPr/>
        <w:t>Kryetari i Këshillit A.Verushi: Unë mendoj që po të fillojmë të hapim listën e të bërit prioriteteve ne do jemi para miratimit të tyre në vitin 2025, meq</w:t>
      </w:r>
      <w:r>
        <w:rPr>
          <w:rFonts w:cs="Nirmala UI" w:ascii="Nirmala UI" w:hAnsi="Nirmala UI"/>
        </w:rPr>
        <w:t>ënëse u hap kjo një sqarim nga ekzekutivi.</w:t>
      </w:r>
    </w:p>
    <w:p>
      <w:pPr>
        <w:pStyle w:val="Normal"/>
        <w:rPr>
          <w:rFonts w:ascii="Nirmala UI" w:hAnsi="Nirmala UI" w:cs="Nirmala UI"/>
        </w:rPr>
      </w:pPr>
      <w:bookmarkStart w:id="7" w:name="_Hlk180749141"/>
      <w:r>
        <w:rPr>
          <w:rFonts w:cs="Nirmala UI" w:ascii="Nirmala UI" w:hAnsi="Nirmala UI"/>
        </w:rPr>
        <w:t xml:space="preserve">Nënkryetar i Bashkisë K.Kita: </w:t>
      </w:r>
      <w:bookmarkEnd w:id="7"/>
      <w:r>
        <w:rPr>
          <w:rFonts w:cs="Nirmala UI" w:ascii="Nirmala UI" w:hAnsi="Nirmala UI"/>
        </w:rPr>
        <w:t>E para njëherë për muzeun në Voskopojë në ky projekt që po futim është dhe muzealizimi, përsa i takon Drenovës atje po punohet nga Fondi Shqiptar i Zhvillimit, këto po bëhen nuk po i miratojmë sot ne.</w:t>
      </w:r>
    </w:p>
    <w:p>
      <w:pPr>
        <w:pStyle w:val="Normal"/>
        <w:rPr>
          <w:rFonts w:ascii="Nirmala UI" w:hAnsi="Nirmala UI" w:cs="Nirmala UI"/>
        </w:rPr>
      </w:pPr>
      <w:r>
        <w:rPr>
          <w:rFonts w:cs="Nirmala UI" w:ascii="Nirmala UI" w:hAnsi="Nirmala UI"/>
        </w:rPr>
        <w:t>Këshilltar E.Bregu: Tani materiali që ka erdhur këto, këto tre çështje për të qënë serioz duhet të kishin erdhur të ndara, për shkak se vendimmarrja duhet të jetë e veçantë për çdo propozim. Së dyti pavarsisht se çështjet u diskutuan materiali është shumë sipërfaqësor dhe nuk ka informacion të saktë pse do bëhet në këtë shifër dhe jo në tjetër, për këto arsye do ishte mirë që ky material të risillet  dhe njëherë dhe të studiohet me imtësi.</w:t>
      </w:r>
    </w:p>
    <w:p>
      <w:pPr>
        <w:pStyle w:val="Normal"/>
        <w:rPr/>
      </w:pPr>
      <w:r>
        <w:rPr/>
        <w:t>Kryetari i Këshillit A.Verushi: Është sqaruar disa herë, ne po miratojmë listimin e tyre në listen e prioriteteve, të jetë materiali i titulluar më mirë dhe pak më shumë informacion por nuk janë kundër këtij projekti.</w:t>
      </w:r>
    </w:p>
    <w:p>
      <w:pPr>
        <w:pStyle w:val="Normal"/>
        <w:rPr>
          <w:rFonts w:ascii="Nirmala UI" w:hAnsi="Nirmala UI" w:cs="Nirmala UI"/>
        </w:rPr>
      </w:pPr>
      <w:r>
        <w:rPr/>
        <w:t>Këshilltar L.Petri: Unë nuk do zgjeroj propozime për prioritete do fokusohem tek materiali i ditës dhe meqënëse kolegët nga ekzekutivi ishin këtu dhe mbajtën fjalën, unë kam dy pyetje. E para me rikonstruksionin e tarracës të muzeut” Bratko” doja të</w:t>
      </w:r>
      <w:r>
        <w:rPr>
          <w:rFonts w:cs="Nirmala UI" w:ascii="Nirmala UI" w:hAnsi="Nirmala UI"/>
        </w:rPr>
        <w:t xml:space="preserve"> dija nëse kjo gjë do sjellë edhe ndryshim të arkitekturës të objektit?</w:t>
      </w:r>
    </w:p>
    <w:p>
      <w:pPr>
        <w:pStyle w:val="Normal"/>
        <w:rPr>
          <w:rFonts w:ascii="Nirmala UI" w:hAnsi="Nirmala UI" w:cs="Nirmala UI"/>
        </w:rPr>
      </w:pPr>
      <w:r>
        <w:rPr>
          <w:rFonts w:cs="Nirmala UI" w:ascii="Nirmala UI" w:hAnsi="Nirmala UI"/>
        </w:rPr>
        <w:t>Në lidhje me Qëndrën e Artit dhe Kulturës nuk u përmend nëse është bërë një prevetiv sa % do shkojnë për instrumenta dhe sa % për ngrohjen dhe cilat instrumenta konkretisht?</w:t>
      </w:r>
    </w:p>
    <w:p>
      <w:pPr>
        <w:pStyle w:val="Normal"/>
        <w:rPr>
          <w:rFonts w:ascii="Nirmala UI" w:hAnsi="Nirmala UI" w:cs="Nirmala UI"/>
        </w:rPr>
      </w:pPr>
      <w:r>
        <w:rPr>
          <w:rFonts w:cs="Nirmala UI" w:ascii="Nirmala UI" w:hAnsi="Nirmala UI"/>
        </w:rPr>
        <w:t>Përsa i takon Voskopojës sigurisht që muzeu do jetë një vlerë e shtuar dhe meqënëse është kjo mundësi dhe unë gjykoj nuk duhet humbur sado që nuk është shteruese, gjej rastin këtu që të përmend faktin që jetojmë në kohëra ku po ndodh muzealizimi i kulturës dhe kultura dhe arti më shumë shikohet si argëtim dhe në funksion të turizmit dhe aspak si kulturë në vetvete. Fjala vjen nuk do ishte me vend që të mbështesnim botimin e librave historik dhe studimorë në Voskopojë?</w:t>
      </w:r>
    </w:p>
    <w:p>
      <w:pPr>
        <w:pStyle w:val="Normal"/>
        <w:rPr>
          <w:rFonts w:ascii="Nirmala UI" w:hAnsi="Nirmala UI" w:cs="Nirmala UI"/>
        </w:rPr>
      </w:pPr>
      <w:r>
        <w:rPr>
          <w:rFonts w:cs="Nirmala UI" w:ascii="Nirmala UI" w:hAnsi="Nirmala UI"/>
        </w:rPr>
        <w:t xml:space="preserve"> </w:t>
      </w:r>
      <w:r>
        <w:rPr>
          <w:rFonts w:cs="Nirmala UI" w:ascii="Nirmala UI" w:hAnsi="Nirmala UI"/>
        </w:rPr>
        <w:t>Kanë shkruar shumë, do përmend vetëm dy Aurel Plasarin, Ilia Ballaurin, kanë dhënë kontributin e tyre, nuk do ishte e udhës që një kopje tu dorëzohej shkollave, mendoni se nuk ka nevojë për hulmuntesa, për gërmime arkeologjike, për rrënojat atje, mendoni se nuk ka vend për udhërrëfim të saktë që të ketë angazhim nga universiteti me praktika të cilat mund ti pagohen studentëve në kuadër të turizmit?</w:t>
      </w:r>
    </w:p>
    <w:p>
      <w:pPr>
        <w:pStyle w:val="Normal"/>
        <w:rPr>
          <w:rFonts w:ascii="Nirmala UI" w:hAnsi="Nirmala UI" w:cs="Nirmala UI"/>
        </w:rPr>
      </w:pPr>
      <w:r>
        <w:rPr>
          <w:rFonts w:cs="Nirmala UI" w:ascii="Nirmala UI" w:hAnsi="Nirmala UI"/>
        </w:rPr>
        <w:t>Edhe diçka për ekzekutivin më lanë pa përgjigje për pyetjet që bëra.</w:t>
      </w:r>
    </w:p>
    <w:p>
      <w:pPr>
        <w:pStyle w:val="Normal"/>
        <w:rPr/>
      </w:pPr>
      <w:r>
        <w:rPr/>
        <w:t>Këshilltar E.Nexhipi: Diskutimi im ishte në plotësimin e materialeve, jo në mos mbështetjen e tyre se ndoshta u keqkuptua sepse unë e cilësova se në rast se nuk i votojmë bëjmë dëm.</w:t>
      </w:r>
    </w:p>
    <w:p>
      <w:pPr>
        <w:pStyle w:val="Normal"/>
        <w:rPr>
          <w:rFonts w:ascii="Nirmala UI" w:hAnsi="Nirmala UI" w:cs="Nirmala UI"/>
        </w:rPr>
      </w:pPr>
      <w:r>
        <w:rPr>
          <w:rFonts w:cs="Nirmala UI" w:ascii="Nirmala UI" w:hAnsi="Nirmala UI"/>
        </w:rPr>
        <w:t>Nënkryetar i Bashkisë K.Kita: Besoj se përgjigjet ja u dhamë, edhe për muzen “Bratko” çfarë ndërhyrje do bëhet me këto 6 milion lek dhe për Qëndrën e Artit dhe Kulturës çfarë instrumenta do blihen.</w:t>
      </w:r>
    </w:p>
    <w:p>
      <w:pPr>
        <w:pStyle w:val="Normal"/>
        <w:rPr/>
      </w:pPr>
      <w:r>
        <w:rPr/>
        <w:t>Këshilltar L.Petri: E kisha fjalën pse këto tre çështje u futën prioritet tani?</w:t>
      </w:r>
    </w:p>
    <w:p>
      <w:pPr>
        <w:pStyle w:val="Normal"/>
        <w:rPr>
          <w:rFonts w:ascii="Nirmala UI" w:hAnsi="Nirmala UI" w:cs="Nirmala UI"/>
        </w:rPr>
      </w:pPr>
      <w:r>
        <w:rPr>
          <w:rFonts w:cs="Nirmala UI" w:ascii="Nirmala UI" w:hAnsi="Nirmala UI"/>
        </w:rPr>
        <w:t xml:space="preserve">Nënkryetar i Bashkisë K.Kita: Tani u hapën thirrjet nga Ministria e Ekonomisë. Përsa i përket mendimeve dhe opinioneve pse nuk bëjmë këtë, pse nuk bëjmë atë, kur të hartojmë buxhetin dhe listën e prioriteteve hajd diskutojmë, jemi të hapur të bashkëpunojmë. </w:t>
      </w:r>
    </w:p>
    <w:p>
      <w:pPr>
        <w:pStyle w:val="Normal"/>
        <w:rPr/>
      </w:pPr>
      <w:r>
        <w:rPr/>
        <w:t>Kryetari i Këshillit A.Verushi: Nëse nuk ka diçka tjetër me këtë pikë, të rendit të ditës, e hedhim në votim, kush është dakort?</w:t>
      </w:r>
    </w:p>
    <w:p>
      <w:pPr>
        <w:pStyle w:val="Normal"/>
        <w:rPr>
          <w:sz w:val="24"/>
          <w:szCs w:val="24"/>
        </w:rPr>
      </w:pPr>
      <w:r>
        <w:rPr>
          <w:sz w:val="24"/>
          <w:szCs w:val="24"/>
        </w:rPr>
      </w:r>
    </w:p>
    <w:p>
      <w:pPr>
        <w:pStyle w:val="Normal"/>
        <w:rPr/>
      </w:pPr>
      <w:r>
        <w:rPr>
          <w:sz w:val="24"/>
          <w:szCs w:val="24"/>
        </w:rPr>
        <w:t>Hidhet n</w:t>
      </w:r>
      <w:r>
        <w:rPr/>
        <w:t>ë votim dhe miratohet</w:t>
      </w:r>
    </w:p>
    <w:p>
      <w:pPr>
        <w:pStyle w:val="Normal"/>
        <w:rPr/>
      </w:pPr>
      <w:r>
        <w:rPr/>
        <w:t>Vota PRO 24</w:t>
      </w:r>
    </w:p>
    <w:p>
      <w:pPr>
        <w:pStyle w:val="Normal"/>
        <w:rPr/>
      </w:pPr>
      <w:r>
        <w:rPr/>
        <w:t>Vota KUNDËR 0</w:t>
      </w:r>
    </w:p>
    <w:p>
      <w:pPr>
        <w:pStyle w:val="Normal"/>
        <w:rPr/>
      </w:pPr>
      <w:r>
        <w:rPr/>
        <w:t xml:space="preserve">Vota ABSTENIM 5 </w:t>
      </w:r>
    </w:p>
    <w:p>
      <w:pPr>
        <w:pStyle w:val="Normal"/>
        <w:rPr/>
      </w:pPr>
      <w:r>
        <w:rPr/>
        <w:t>Sekretari i Këshillit E.Naçi: Janë 29 këshilltarë, 24 pro, 0 kundër, 5 abstenim.</w:t>
      </w:r>
    </w:p>
    <w:p>
      <w:pPr>
        <w:pStyle w:val="Normal"/>
        <w:rPr/>
      </w:pPr>
      <w:r>
        <w:rPr/>
      </w:r>
    </w:p>
    <w:p>
      <w:pPr>
        <w:pStyle w:val="Normal"/>
        <w:rPr>
          <w:b/>
          <w:b/>
          <w:bCs/>
        </w:rPr>
      </w:pPr>
      <w:r>
        <w:rPr>
          <w:b/>
          <w:bCs/>
        </w:rPr>
        <w:t>Pika 5 e rendit të ditës.</w:t>
      </w:r>
    </w:p>
    <w:p>
      <w:pPr>
        <w:pStyle w:val="Normal"/>
        <w:rPr>
          <w:sz w:val="24"/>
          <w:szCs w:val="24"/>
        </w:rPr>
      </w:pPr>
      <w:r>
        <w:rPr>
          <w:sz w:val="24"/>
          <w:szCs w:val="24"/>
        </w:rPr>
        <w:t>PËR NJË NDRYSHIM NË VKB NR.167 DATË 29.12.2023 “ MBI MIRATIMIN E BUXHETIT VJETOR TË VITIT 2024 DHE PBA 2024-2026 TË BASHKISË KORÇË”.</w:t>
      </w:r>
    </w:p>
    <w:p>
      <w:pPr>
        <w:pStyle w:val="Normal"/>
        <w:rPr/>
      </w:pPr>
      <w:r>
        <w:rPr/>
        <w:t>Kryetari i Këshillit A.Verushi: Kemi pikën 5 që e futëm në rendin e ditës, do ju sygjeroja 15 minuta pushim këshilltarëve që ta diskutojnë dhe pastaj rikthehemi prap, do ju lutesha dhe ekzekutivit të jetë pjesë.</w:t>
      </w:r>
    </w:p>
    <w:p>
      <w:pPr>
        <w:pStyle w:val="Normal"/>
        <w:rPr/>
      </w:pPr>
      <w:r>
        <w:rPr/>
        <w:t>Përgjegjëse e zyrës të Financës tek Ndërmarja e Shërbimeve Publike: Në buxhetin e vitit 2024 Ndërmarja e Shërbimeve Publike ka parashikuar fondin shpenzime dekori në vlerën 16 milion e 500 mijë nga të cilat 3 milion janë shpenzuar për shpenzime dekori panairi pranvere dhe shpenzime dekori Festa e Birrës tani vlera e mbetur për shpenzime dekori për festat e fundvitit është 13 milion e 500 mijë, duke qënë se hasëm një problem në marrjen e ofertave dhe realizimit si një zë i përbashkët sepse janë disa tipe të ndryshme dekoresh që do bëhen, menduam ta ndajmë zërin në katër zëra të ndryshme dhe dy nga këto zëra kalojnë nga shpenzime operative në shpenzime kapitale dhe këto ndryshime mund të bëhen vetëm me vendim të këshillit bashkiak prandaj ishte dhe një vendim në momentin e fundit sepse u mblodh grupi i punës për të parë dekoret që do bëhen për festat e fundvitit u mor ky vendim të propozohen për të bërë këto ndryshime.</w:t>
      </w:r>
    </w:p>
    <w:p>
      <w:pPr>
        <w:pStyle w:val="Normal"/>
        <w:rPr/>
      </w:pPr>
      <w:r>
        <w:rPr/>
        <w:t>Këshilltar E.Nexhipi: Kam një sygjerim meqënëse ka disa vite që ne investojmë në këto kur të vijë momenti mbledhjet e ardhshme do sygjeroja e para të kemi një informacion me këto investimet në këto vite si kanë ecur dhe të paraqitet në rast se ekziston një rregullore si menaxhohen këto, sepse ne kemi vite që investojmë patjetër që këto janë material konsumi një pjesë e konsiderueshme e tyre, do një rregullore të mirëfilltë për menaxhimin e tyre. Ishim dëshmitarë që zbukurimet në Pazari qëndruan deri në korrik kur i zbardhi dielli.</w:t>
      </w:r>
    </w:p>
    <w:p>
      <w:pPr>
        <w:pStyle w:val="Normal"/>
        <w:rPr/>
      </w:pPr>
      <w:r>
        <w:rPr/>
        <w:t>Kryetari i Këshillit A.Verushi: Faleminderit, ka pyetje nga këshilltarët apo diskutim, nëse jo e hedhim në votim, kush është dakort?</w:t>
      </w:r>
    </w:p>
    <w:p>
      <w:pPr>
        <w:pStyle w:val="Normal"/>
        <w:rPr/>
      </w:pPr>
      <w:r>
        <w:rPr>
          <w:sz w:val="24"/>
          <w:szCs w:val="24"/>
        </w:rPr>
        <w:t>Hidhet n</w:t>
      </w:r>
      <w:r>
        <w:rPr/>
        <w:t>ë votim dhe miratohet</w:t>
      </w:r>
    </w:p>
    <w:p>
      <w:pPr>
        <w:pStyle w:val="Normal"/>
        <w:rPr/>
      </w:pPr>
      <w:r>
        <w:rPr/>
        <w:t>Vota PRO 21</w:t>
      </w:r>
    </w:p>
    <w:p>
      <w:pPr>
        <w:pStyle w:val="Normal"/>
        <w:rPr/>
      </w:pPr>
      <w:r>
        <w:rPr/>
        <w:t>Vota KUNDËR 0</w:t>
      </w:r>
    </w:p>
    <w:p>
      <w:pPr>
        <w:pStyle w:val="Normal"/>
        <w:rPr/>
      </w:pPr>
      <w:r>
        <w:rPr/>
        <w:t>Vota ABSTENIM 3</w:t>
      </w:r>
    </w:p>
    <w:p>
      <w:pPr>
        <w:pStyle w:val="Normal"/>
        <w:rPr/>
      </w:pPr>
      <w:r>
        <w:rPr/>
        <w:t>Sekretari i Këshillit E.Naçi: Janë 24 këshilltarë, 21 pro, 0 kundër, 3 abstenim.</w:t>
      </w:r>
    </w:p>
    <w:p>
      <w:pPr>
        <w:pStyle w:val="Normal"/>
        <w:rPr/>
      </w:pPr>
      <w:r>
        <w:rPr/>
      </w:r>
    </w:p>
    <w:p>
      <w:pPr>
        <w:pStyle w:val="Normal"/>
        <w:rPr/>
      </w:pPr>
      <w:r>
        <w:rPr/>
        <w:t>Kryetari i Këshillit A.Verushi: Faleminderit për pjesmarrjen tuaj në këtë mbledhje jashtë rradhe, takohemi në mbledhjen e rradhës.</w:t>
      </w:r>
    </w:p>
    <w:p>
      <w:pPr>
        <w:pStyle w:val="Normal"/>
        <w:rPr/>
      </w:pPr>
      <w:r>
        <w:rPr/>
      </w:r>
    </w:p>
    <w:p>
      <w:pPr>
        <w:pStyle w:val="Normal"/>
        <w:rPr/>
      </w:pPr>
      <w:r>
        <w:rPr/>
      </w:r>
    </w:p>
    <w:p>
      <w:pPr>
        <w:pStyle w:val="Normal"/>
        <w:rPr>
          <w:sz w:val="24"/>
          <w:szCs w:val="24"/>
        </w:rPr>
      </w:pPr>
      <w:r>
        <w:rPr>
          <w:sz w:val="24"/>
          <w:szCs w:val="24"/>
        </w:rPr>
      </w:r>
    </w:p>
    <w:p>
      <w:pPr>
        <w:pStyle w:val="Normal"/>
        <w:rPr>
          <w:rFonts w:ascii="Nirmala UI" w:hAnsi="Nirmala UI" w:cs="Nirmala UI"/>
        </w:rPr>
      </w:pPr>
      <w:r>
        <w:rPr>
          <w:rFonts w:cs="Nirmala UI" w:ascii="Nirmala UI" w:hAnsi="Nirmala UI"/>
        </w:rPr>
      </w:r>
    </w:p>
    <w:p>
      <w:pPr>
        <w:pStyle w:val="Normal"/>
        <w:rPr>
          <w:rFonts w:ascii="Nirmala UI" w:hAnsi="Nirmala UI" w:cs="Nirmala UI"/>
        </w:rPr>
      </w:pPr>
      <w:r>
        <w:rPr>
          <w:rFonts w:cs="Nirmala UI" w:ascii="Nirmala UI" w:hAnsi="Nirmala UI"/>
        </w:rPr>
      </w:r>
    </w:p>
    <w:p>
      <w:pPr>
        <w:pStyle w:val="Normal"/>
        <w:rPr>
          <w:rFonts w:ascii="Nirmala UI" w:hAnsi="Nirmala UI" w:cs="Nirmala UI"/>
        </w:rPr>
      </w:pPr>
      <w:r>
        <w:rPr/>
        <w:t xml:space="preserve">   </w:t>
      </w:r>
      <w:r>
        <w:rPr>
          <w:rFonts w:cs="Nirmala UI" w:ascii="Nirmala UI" w:hAnsi="Nirmala UI"/>
        </w:rPr>
        <w:t xml:space="preserve">      </w:t>
      </w:r>
    </w:p>
    <w:p>
      <w:pPr>
        <w:pStyle w:val="Normal"/>
        <w:rPr/>
      </w:pPr>
      <w:r>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rPr>
      </w:pPr>
      <w:r>
        <w:rPr>
          <w:rFonts w:cs="Calibri"/>
        </w:rPr>
      </w:r>
    </w:p>
    <w:p>
      <w:pPr>
        <w:pStyle w:val="Normal"/>
        <w:rPr/>
      </w:pPr>
      <w:r>
        <w:rPr/>
      </w:r>
    </w:p>
    <w:p>
      <w:pPr>
        <w:pStyle w:val="Normal"/>
        <w:rPr>
          <w:rFonts w:ascii="Nirmala UI" w:hAnsi="Nirmala UI" w:cs="Nirmala UI"/>
        </w:rPr>
      </w:pPr>
      <w:r>
        <w:rPr>
          <w:rFonts w:cs="Nirmala UI" w:ascii="Nirmala UI" w:hAnsi="Nirmala UI"/>
        </w:rPr>
      </w:r>
    </w:p>
    <w:p>
      <w:pPr>
        <w:pStyle w:val="Normal"/>
        <w:rPr/>
      </w:pPr>
      <w:r>
        <w:rPr/>
      </w:r>
    </w:p>
    <w:p>
      <w:pPr>
        <w:pStyle w:val="Normal"/>
        <w:rPr/>
      </w:pPr>
      <w:r>
        <w:rPr/>
        <w:t xml:space="preserve"> </w:t>
      </w:r>
    </w:p>
    <w:p>
      <w:pPr>
        <w:pStyle w:val="Normal"/>
        <w:rPr>
          <w:rFonts w:ascii="Ebrima" w:hAnsi="Ebrima"/>
        </w:rPr>
      </w:pPr>
      <w:r>
        <w:rPr/>
        <w:t xml:space="preserve">   </w:t>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rFonts w:ascii="Ebrima" w:hAnsi="Ebrima"/>
          <w:sz w:val="32"/>
          <w:szCs w:val="32"/>
        </w:rPr>
      </w:pPr>
      <w:r>
        <w:rPr>
          <w:rFonts w:ascii="Ebrima" w:hAnsi="Ebrima"/>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Nirmala UI">
    <w:charset w:val="01"/>
    <w:family w:val="roman"/>
    <w:pitch w:val="variable"/>
  </w:font>
  <w:font w:name="Ebri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a3d5a"/>
    <w:pPr>
      <w:widowControl/>
      <w:bidi w:val="0"/>
      <w:spacing w:lineRule="auto" w:line="259" w:before="0" w:after="160"/>
      <w:jc w:val="left"/>
    </w:pPr>
    <w:rPr>
      <w:rFonts w:eastAsia="SimSun" w:ascii="Calibri" w:hAnsi="Calibri" w:cs="" w:asciiTheme="minorHAnsi" w:cstheme="minorBid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5a3d5a"/>
    <w:pPr>
      <w:widowControl/>
      <w:bidi w:val="0"/>
      <w:spacing w:lineRule="auto" w:line="240" w:before="0" w:after="0"/>
      <w:jc w:val="left"/>
    </w:pPr>
    <w:rPr>
      <w:rFonts w:eastAsia="SimSun" w:ascii="Calibri" w:hAnsi="Calibri" w:cs="" w:asciiTheme="minorHAnsi" w:cstheme="minorBid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5</Pages>
  <Words>6098</Words>
  <Characters>34765</Characters>
  <CharactersWithSpaces>40782</CharactersWithSpaces>
  <Paragraphs>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8:46:00Z</dcterms:created>
  <dc:creator>Eva Naci</dc:creator>
  <dc:description/>
  <dc:language>en-US</dc:language>
  <cp:lastModifiedBy>EvaNACI</cp:lastModifiedBy>
  <dcterms:modified xsi:type="dcterms:W3CDTF">2024-10-29T08: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