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PROÇESVERBAL I MBLEDHJES DATËS 31 TETOR 202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Kryesuesi I mbledhjes është: Kryetari i Këshillit Bashkiak Ana Verushi</w:t>
      </w:r>
    </w:p>
    <w:p>
      <w:pPr>
        <w:pStyle w:val="Normal"/>
        <w:rPr>
          <w:rFonts w:ascii="Times New Roman" w:hAnsi="Times New Roman" w:cs="Times New Roman"/>
        </w:rPr>
      </w:pPr>
      <w:r>
        <w:rPr>
          <w:rFonts w:cs="Times New Roman" w:ascii="Times New Roman" w:hAnsi="Times New Roman"/>
        </w:rPr>
        <w:t>Ora e hapjes së mbledhjes: 12:00</w:t>
      </w:r>
    </w:p>
    <w:p>
      <w:pPr>
        <w:pStyle w:val="Normal"/>
        <w:rPr>
          <w:rFonts w:ascii="Times New Roman" w:hAnsi="Times New Roman" w:cs="Times New Roman"/>
        </w:rPr>
      </w:pPr>
      <w:r>
        <w:rPr>
          <w:rFonts w:cs="Times New Roman" w:ascii="Times New Roman" w:hAnsi="Times New Roman"/>
        </w:rPr>
        <w:t xml:space="preserve">Zhvillimi i mbledhjes: Në sallën e Këshillit Bashkiak </w:t>
      </w:r>
    </w:p>
    <w:p>
      <w:pPr>
        <w:pStyle w:val="Normal"/>
        <w:rPr>
          <w:rFonts w:ascii="Times New Roman" w:hAnsi="Times New Roman" w:cs="Times New Roman"/>
        </w:rPr>
      </w:pPr>
      <w:r>
        <w:rPr>
          <w:rFonts w:cs="Times New Roman" w:ascii="Times New Roman" w:hAnsi="Times New Roman"/>
        </w:rPr>
        <w:t>Këshilltarë pjesëmarrës në momentin e hapjes së mbledhjes: 25</w:t>
      </w:r>
    </w:p>
    <w:p>
      <w:pPr>
        <w:pStyle w:val="Normal"/>
        <w:rPr>
          <w:rFonts w:ascii="Times New Roman" w:hAnsi="Times New Roman" w:cs="Times New Roman"/>
        </w:rPr>
      </w:pPr>
      <w:r>
        <w:rPr>
          <w:rFonts w:cs="Times New Roman" w:ascii="Times New Roman" w:hAnsi="Times New Roman"/>
        </w:rPr>
        <w:t>Sekretari i Këshillit deklaroi kourumin prej këshilltarësh: 25</w:t>
      </w:r>
    </w:p>
    <w:p>
      <w:pPr>
        <w:pStyle w:val="Normal"/>
        <w:rPr>
          <w:rFonts w:ascii="Times New Roman" w:hAnsi="Times New Roman" w:cs="Times New Roman"/>
        </w:rPr>
      </w:pPr>
      <w:r>
        <w:rPr>
          <w:rFonts w:cs="Times New Roman" w:ascii="Times New Roman" w:hAnsi="Times New Roman"/>
        </w:rPr>
        <w:t xml:space="preserve">Të pranishëm nga administrata e Bashkisë: Kryetari i Bashkisë z.Sotiraq Filo   dhe Drejtorë të administratës </w:t>
      </w:r>
    </w:p>
    <w:p>
      <w:pPr>
        <w:pStyle w:val="Normal"/>
        <w:rPr>
          <w:rFonts w:ascii="Times New Roman" w:hAnsi="Times New Roman" w:cs="Times New Roman"/>
        </w:rPr>
      </w:pPr>
      <w:r>
        <w:rPr>
          <w:rFonts w:cs="Times New Roman" w:ascii="Times New Roman" w:hAnsi="Times New Roman"/>
        </w:rPr>
        <w:t>Të pranishëm në mbledhje qytetarë: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yetari i Këshillit A.Verushi: Mirëdita të gjithëve fillojmë mbledhjen e rradhës të këshillit bashkiak, rendi i ditës është shpërndarë, kush është dakort me rendin e ditës?</w:t>
      </w:r>
    </w:p>
    <w:p>
      <w:pPr>
        <w:pStyle w:val="Normal"/>
        <w:rPr>
          <w:rFonts w:ascii="Times New Roman" w:hAnsi="Times New Roman" w:cs="Times New Roman"/>
        </w:rPr>
      </w:pPr>
      <w:r>
        <w:rPr>
          <w:rFonts w:cs="Times New Roman" w:ascii="Times New Roman" w:hAnsi="Times New Roman"/>
        </w:rPr>
        <w:t>Këshilltar E.Bregu: Dua fjalën.</w:t>
      </w:r>
    </w:p>
    <w:p>
      <w:pPr>
        <w:pStyle w:val="Normal"/>
        <w:rPr>
          <w:rFonts w:ascii="Times New Roman" w:hAnsi="Times New Roman" w:cs="Times New Roman"/>
        </w:rPr>
      </w:pPr>
      <w:r>
        <w:rPr>
          <w:rFonts w:cs="Times New Roman" w:ascii="Times New Roman" w:hAnsi="Times New Roman"/>
        </w:rPr>
        <w:t>Kryetari i Këshillit A.Verushi: Urdhëroni.</w:t>
      </w:r>
    </w:p>
    <w:p>
      <w:pPr>
        <w:pStyle w:val="Normal"/>
        <w:rPr>
          <w:rFonts w:ascii="Times New Roman" w:hAnsi="Times New Roman" w:cs="Times New Roman"/>
        </w:rPr>
      </w:pPr>
      <w:r>
        <w:rPr>
          <w:rFonts w:cs="Times New Roman" w:ascii="Times New Roman" w:hAnsi="Times New Roman"/>
        </w:rPr>
        <w:t>Këshilltar E.Bregu: Në lidhje me rendin e ditës duke qënë se ka disa çështje që kanë erdhur jashtë afatit unë mendoj se ato çështje duhet të përjashtohen sepse nuk kemi pasur kohën e duhur të marrim informacionin e duhur dhe të vijmë të përgatitur në mbledhje.</w:t>
      </w:r>
    </w:p>
    <w:p>
      <w:pPr>
        <w:pStyle w:val="Normal"/>
        <w:rPr>
          <w:rFonts w:ascii="Times New Roman" w:hAnsi="Times New Roman" w:cs="Times New Roman"/>
        </w:rPr>
      </w:pPr>
      <w:r>
        <w:rPr>
          <w:rFonts w:cs="Times New Roman" w:ascii="Times New Roman" w:hAnsi="Times New Roman"/>
        </w:rPr>
        <w:t>Kryetari i Këshillit A.Verushi: Nuk ka materiale që kanë erdhur jashtë afatit, ka pasur kohë të mjaftueshme për të gjithë këshilltarët, gjithsesi është vendimmarrja juaj, e hedhim në votë kush është dak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ika 1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MIRATIMIN E RENDIT TË DITËS.</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4</w:t>
      </w:r>
    </w:p>
    <w:p>
      <w:pPr>
        <w:pStyle w:val="Normal"/>
        <w:rPr>
          <w:rFonts w:ascii="Times New Roman" w:hAnsi="Times New Roman" w:cs="Times New Roman"/>
        </w:rPr>
      </w:pPr>
      <w:r>
        <w:rPr>
          <w:rFonts w:cs="Times New Roman" w:ascii="Times New Roman" w:hAnsi="Times New Roman"/>
        </w:rPr>
        <w:t>Vota KUNDËR 1</w:t>
      </w:r>
    </w:p>
    <w:p>
      <w:pPr>
        <w:pStyle w:val="Normal"/>
        <w:rPr>
          <w:rFonts w:ascii="Times New Roman" w:hAnsi="Times New Roman" w:cs="Times New Roman"/>
        </w:rPr>
      </w:pPr>
      <w:r>
        <w:rPr>
          <w:rFonts w:cs="Times New Roman" w:ascii="Times New Roman" w:hAnsi="Times New Roman"/>
        </w:rPr>
        <w:t>Vota ABSTENIM 0</w:t>
      </w:r>
    </w:p>
    <w:p>
      <w:pPr>
        <w:pStyle w:val="Normal"/>
        <w:rPr>
          <w:rFonts w:ascii="Times New Roman" w:hAnsi="Times New Roman" w:cs="Times New Roman"/>
        </w:rPr>
      </w:pPr>
      <w:bookmarkStart w:id="0" w:name="_Hlk181615221"/>
      <w:r>
        <w:rPr>
          <w:rFonts w:cs="Times New Roman" w:ascii="Times New Roman" w:hAnsi="Times New Roman"/>
        </w:rPr>
        <w:t>Sekretari i Këshillit E.Naçi: Janë 25 këshilltarë, 24 pro, 1 kundër, 0 abstenim.</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ika 2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MIRATIMIN E</w:t>
      </w:r>
      <w:r>
        <w:rPr>
          <w:rFonts w:cs="Times New Roman" w:ascii="Times New Roman" w:hAnsi="Times New Roman"/>
          <w:b/>
          <w:bCs/>
        </w:rPr>
        <w:t xml:space="preserve"> </w:t>
      </w:r>
      <w:r>
        <w:rPr>
          <w:rFonts w:cs="Times New Roman" w:ascii="Times New Roman" w:hAnsi="Times New Roman"/>
          <w:sz w:val="24"/>
          <w:szCs w:val="24"/>
        </w:rPr>
        <w:t>PROCESVERBALIT TË MBLEDHJES SË DATËS 26 SHTATOR 2024 DHE MBLEDHJES SË DATËS 11 TETOR 2024.</w:t>
      </w:r>
    </w:p>
    <w:p>
      <w:pPr>
        <w:pStyle w:val="Normal"/>
        <w:rPr>
          <w:rFonts w:ascii="Times New Roman" w:hAnsi="Times New Roman" w:cs="Times New Roman"/>
        </w:rPr>
      </w:pPr>
      <w:r>
        <w:rPr>
          <w:rFonts w:cs="Times New Roman" w:ascii="Times New Roman" w:hAnsi="Times New Roman"/>
        </w:rPr>
        <w:t>Kryetari i Këshillit A.Verushi: Këshilltarët janë informuar nëpërmjet emalit, ka diçka në lidhje me materialin, nëse jo e hedhim në votim kush është dakort?</w:t>
      </w:r>
    </w:p>
    <w:p>
      <w:pPr>
        <w:pStyle w:val="Normal"/>
        <w:rPr>
          <w:rFonts w:ascii="Times New Roman" w:hAnsi="Times New Roman" w:cs="Times New Roman"/>
        </w:rPr>
      </w:pPr>
      <w:bookmarkStart w:id="1" w:name="_Hlk181615204"/>
      <w:bookmarkEnd w:id="1"/>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7</w:t>
      </w:r>
    </w:p>
    <w:p>
      <w:pPr>
        <w:pStyle w:val="Normal"/>
        <w:rPr>
          <w:rFonts w:ascii="Times New Roman" w:hAnsi="Times New Roman" w:cs="Times New Roman"/>
        </w:rPr>
      </w:pPr>
      <w:r>
        <w:rPr>
          <w:rFonts w:cs="Times New Roman" w:ascii="Times New Roman" w:hAnsi="Times New Roman"/>
        </w:rPr>
        <w:t>Vota KUNDËR 0</w:t>
      </w:r>
    </w:p>
    <w:p>
      <w:pPr>
        <w:pStyle w:val="Normal"/>
        <w:rPr>
          <w:rFonts w:ascii="Times New Roman" w:hAnsi="Times New Roman" w:cs="Times New Roman"/>
        </w:rPr>
      </w:pPr>
      <w:r>
        <w:rPr>
          <w:rFonts w:cs="Times New Roman" w:ascii="Times New Roman" w:hAnsi="Times New Roman"/>
        </w:rPr>
        <w:t>Vota ABSTENIM 0</w:t>
      </w:r>
    </w:p>
    <w:p>
      <w:pPr>
        <w:pStyle w:val="Normal"/>
        <w:rPr>
          <w:rFonts w:ascii="Times New Roman" w:hAnsi="Times New Roman" w:cs="Times New Roman"/>
        </w:rPr>
      </w:pPr>
      <w:r>
        <w:rPr>
          <w:rFonts w:cs="Times New Roman" w:ascii="Times New Roman" w:hAnsi="Times New Roman"/>
        </w:rPr>
        <w:t>Sekretari i Këshillit E.Naçi: Janë 27 këshilltarë, 27 pro, 0 kundër, 0 abstenim.</w:t>
      </w:r>
    </w:p>
    <w:p>
      <w:pPr>
        <w:pStyle w:val="Normal"/>
        <w:rPr>
          <w:rFonts w:ascii="Times New Roman" w:hAnsi="Times New Roman" w:cs="Times New Roman"/>
        </w:rPr>
      </w:pPr>
      <w:r>
        <w:rPr>
          <w:rFonts w:cs="Times New Roman" w:ascii="Times New Roman" w:hAnsi="Times New Roman"/>
        </w:rPr>
      </w:r>
      <w:bookmarkStart w:id="2" w:name="_Hlk181615204"/>
      <w:bookmarkStart w:id="3" w:name="_Hlk181615204"/>
      <w:bookmarkEnd w:id="3"/>
    </w:p>
    <w:p>
      <w:pPr>
        <w:pStyle w:val="Normal"/>
        <w:rPr>
          <w:rFonts w:ascii="Times New Roman" w:hAnsi="Times New Roman" w:cs="Times New Roman"/>
          <w:b/>
          <w:b/>
          <w:bCs/>
        </w:rPr>
      </w:pPr>
      <w:r>
        <w:rPr>
          <w:rFonts w:cs="Times New Roman" w:ascii="Times New Roman" w:hAnsi="Times New Roman"/>
          <w:b/>
          <w:bCs/>
        </w:rPr>
        <w:t>Pika 3 e rendit të ditës.</w:t>
      </w:r>
    </w:p>
    <w:p>
      <w:pPr>
        <w:pStyle w:val="Normal"/>
        <w:rPr>
          <w:rFonts w:ascii="Times New Roman" w:hAnsi="Times New Roman" w:cs="Times New Roman"/>
          <w:sz w:val="24"/>
          <w:szCs w:val="24"/>
        </w:rPr>
      </w:pPr>
      <w:r>
        <w:rPr>
          <w:rFonts w:cs="Times New Roman" w:ascii="Times New Roman" w:hAnsi="Times New Roman"/>
          <w:sz w:val="24"/>
          <w:szCs w:val="24"/>
        </w:rPr>
        <w:t>MBI DHËNIEN E NDIHMËS EKONOMIKE NGA 6% E FONDIT TË KUSHTËZUAR PËR BLLOK-NDIHMËN EKONOMIKE, DHE FONDI I BUXHETIT VENDOR, PËR PERIUDHËN 1-30 SHTATOR 2024.</w:t>
      </w:r>
    </w:p>
    <w:p>
      <w:pPr>
        <w:pStyle w:val="Normal"/>
        <w:rPr>
          <w:rFonts w:ascii="Times New Roman" w:hAnsi="Times New Roman" w:cs="Times New Roman"/>
        </w:rPr>
      </w:pPr>
      <w:bookmarkStart w:id="4" w:name="_Hlk179275306"/>
      <w:r>
        <w:rPr>
          <w:rFonts w:cs="Times New Roman" w:ascii="Times New Roman" w:hAnsi="Times New Roman"/>
        </w:rPr>
        <w:t xml:space="preserve">Kryetari i Këshillit A.Verushi: </w:t>
      </w:r>
      <w:bookmarkEnd w:id="4"/>
      <w:r>
        <w:rPr>
          <w:rFonts w:cs="Times New Roman" w:ascii="Times New Roman" w:hAnsi="Times New Roman"/>
        </w:rPr>
        <w:t>Ju lutem komisioni.</w:t>
      </w:r>
    </w:p>
    <w:p>
      <w:pPr>
        <w:pStyle w:val="Normal"/>
        <w:rPr>
          <w:rFonts w:ascii="Times New Roman" w:hAnsi="Times New Roman" w:cs="Times New Roman"/>
        </w:rPr>
      </w:pPr>
      <w:r>
        <w:rPr>
          <w:rFonts w:cs="Times New Roman" w:ascii="Times New Roman" w:hAnsi="Times New Roman"/>
        </w:rPr>
        <w:t>Këshilltare E.Mitre: Nga mbledhja e komisionit u vendos që ky material ti kalojë për miratim këshillit bashkiak, trajtohen 52 familje në muajin shtator me shumën 226 mijë e 710 lekë si 6 % e fondit të kushtëzuar për bllok-ndihmën ekonomike, materiali është i detajuar, ju ftoj ta miratojmë.</w:t>
      </w:r>
    </w:p>
    <w:p>
      <w:pPr>
        <w:pStyle w:val="Normal"/>
        <w:rPr>
          <w:rFonts w:ascii="Times New Roman" w:hAnsi="Times New Roman" w:cs="Times New Roman"/>
        </w:rPr>
      </w:pPr>
      <w:r>
        <w:rPr>
          <w:rFonts w:cs="Times New Roman" w:ascii="Times New Roman" w:hAnsi="Times New Roman"/>
        </w:rPr>
        <w:t>Kryetari i Këshillit A.Verushi: Ka diçka nga këshilltarët, nëse jo e hedhim në votim,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7</w:t>
      </w:r>
    </w:p>
    <w:p>
      <w:pPr>
        <w:pStyle w:val="Normal"/>
        <w:rPr>
          <w:rFonts w:ascii="Times New Roman" w:hAnsi="Times New Roman" w:cs="Times New Roman"/>
        </w:rPr>
      </w:pPr>
      <w:r>
        <w:rPr>
          <w:rFonts w:cs="Times New Roman" w:ascii="Times New Roman" w:hAnsi="Times New Roman"/>
        </w:rPr>
        <w:t>Vota KUNDËR 0</w:t>
      </w:r>
    </w:p>
    <w:p>
      <w:pPr>
        <w:pStyle w:val="Normal"/>
        <w:rPr>
          <w:rFonts w:ascii="Times New Roman" w:hAnsi="Times New Roman" w:cs="Times New Roman"/>
        </w:rPr>
      </w:pPr>
      <w:r>
        <w:rPr>
          <w:rFonts w:cs="Times New Roman" w:ascii="Times New Roman" w:hAnsi="Times New Roman"/>
        </w:rPr>
        <w:t>Vota ABSTENIM 0</w:t>
      </w:r>
    </w:p>
    <w:p>
      <w:pPr>
        <w:pStyle w:val="Normal"/>
        <w:rPr>
          <w:rFonts w:ascii="Times New Roman" w:hAnsi="Times New Roman" w:cs="Times New Roman"/>
        </w:rPr>
      </w:pPr>
      <w:r>
        <w:rPr>
          <w:rFonts w:cs="Times New Roman" w:ascii="Times New Roman" w:hAnsi="Times New Roman"/>
        </w:rPr>
        <w:t>Sekretari i Këshillit E.Naçi: Janë 27 këshilltarë, 27 pro, 0 kundër, 0 abstenim.</w:t>
      </w:r>
    </w:p>
    <w:p>
      <w:pPr>
        <w:pStyle w:val="Normal"/>
        <w:rPr>
          <w:rFonts w:ascii="Times New Roman" w:hAnsi="Times New Roman" w:cs="Times New Roman"/>
        </w:rPr>
      </w:pPr>
      <w:r>
        <w:rPr>
          <w:rFonts w:cs="Times New Roman" w:ascii="Times New Roman" w:hAnsi="Times New Roman"/>
        </w:rPr>
        <w:t>Kryetari i Këshillit A.Verushi: Para se të kaloj në pikën e 4, ju bëj me dije këshilltarëve në momentin që firmosin listëprezencën ka një kolonë atje që thotë konflikti i interesit, për pika të ndryshme të rendit të ditës dhe në lidhje me mbledhjen, do ju lutesha që këshilltarët në momentin e votimit, ose të shprehen me gojë që ka konflikt interesi ose të firmosin në kolonën e veçantë.</w:t>
      </w:r>
    </w:p>
    <w:p>
      <w:pPr>
        <w:pStyle w:val="Normal"/>
        <w:rPr>
          <w:rFonts w:ascii="Times New Roman" w:hAnsi="Times New Roman" w:cs="Times New Roman"/>
        </w:rPr>
      </w:pPr>
      <w:r>
        <w:rPr>
          <w:rFonts w:cs="Times New Roman" w:ascii="Times New Roman" w:hAnsi="Times New Roman"/>
        </w:rPr>
        <w:t>Këshilltar E.Fejzulla: Çfarë quhet konflikt interesi?</w:t>
      </w:r>
    </w:p>
    <w:p>
      <w:pPr>
        <w:pStyle w:val="Normal"/>
        <w:rPr>
          <w:rFonts w:ascii="Times New Roman" w:hAnsi="Times New Roman" w:cs="Times New Roman"/>
        </w:rPr>
      </w:pPr>
      <w:r>
        <w:rPr>
          <w:rFonts w:cs="Times New Roman" w:ascii="Times New Roman" w:hAnsi="Times New Roman"/>
        </w:rPr>
        <w:t>Kryetari i Këshillit A.Verushi: Nëse ju do jeni përfitues në lidhje me këtë çështje që do miratohet në rendin e ditës.</w:t>
      </w:r>
    </w:p>
    <w:p>
      <w:pPr>
        <w:pStyle w:val="Normal"/>
        <w:rPr>
          <w:rFonts w:ascii="Times New Roman" w:hAnsi="Times New Roman" w:cs="Times New Roman"/>
          <w:b/>
          <w:b/>
          <w:bCs/>
        </w:rPr>
      </w:pPr>
      <w:r>
        <w:rPr>
          <w:rFonts w:cs="Times New Roman" w:ascii="Times New Roman" w:hAnsi="Times New Roman"/>
          <w:b/>
          <w:bCs/>
        </w:rPr>
        <w:t>Pika 4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MIRATIMIN E SUBVENCIONIMIT TË QIRASË PËR FAMILJET E PASTREHA.</w:t>
      </w:r>
    </w:p>
    <w:p>
      <w:pPr>
        <w:pStyle w:val="Normal"/>
        <w:rPr>
          <w:rFonts w:ascii="Times New Roman" w:hAnsi="Times New Roman" w:cs="Times New Roman"/>
        </w:rPr>
      </w:pPr>
      <w:r>
        <w:rPr>
          <w:rFonts w:cs="Times New Roman" w:ascii="Times New Roman" w:hAnsi="Times New Roman"/>
        </w:rPr>
        <w:t>Kryetari i Këshillit A.Verushi: Ju lutem komisioni.</w:t>
      </w:r>
    </w:p>
    <w:p>
      <w:pPr>
        <w:pStyle w:val="Normal"/>
        <w:rPr>
          <w:rFonts w:ascii="Times New Roman" w:hAnsi="Times New Roman" w:cs="Times New Roman"/>
        </w:rPr>
      </w:pPr>
      <w:r>
        <w:rPr>
          <w:rFonts w:cs="Times New Roman" w:ascii="Times New Roman" w:hAnsi="Times New Roman"/>
        </w:rPr>
        <w:t>Këshilltare E.Mitre: Vazhdon programi i subvencionimit të qirasë për familjet e pastreha, rezulton që një familje këtë muaj në përputhje të kushteve ka plotësuar të gjithë dokumentacionin e nevojshëm sipas ligjit dhe bëhet përfituese e këtij programi, e keni bashkëngjitur tabelën në material me të gjitha pikat që ai ka plotësuar, ju ftoj ta miratoni.</w:t>
      </w:r>
    </w:p>
    <w:p>
      <w:pPr>
        <w:pStyle w:val="Normal"/>
        <w:rPr>
          <w:rFonts w:ascii="Times New Roman" w:hAnsi="Times New Roman" w:cs="Times New Roman"/>
        </w:rPr>
      </w:pPr>
      <w:r>
        <w:rPr>
          <w:rFonts w:cs="Times New Roman" w:ascii="Times New Roman" w:hAnsi="Times New Roman"/>
        </w:rPr>
        <w:t>Kryetari i Këshillit A.Verushi: Ka diçka nga këshilltarët, nëse jo e hedhim në votim,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6</w:t>
      </w:r>
    </w:p>
    <w:p>
      <w:pPr>
        <w:pStyle w:val="Normal"/>
        <w:rPr>
          <w:rFonts w:ascii="Times New Roman" w:hAnsi="Times New Roman" w:cs="Times New Roman"/>
        </w:rPr>
      </w:pPr>
      <w:r>
        <w:rPr>
          <w:rFonts w:cs="Times New Roman" w:ascii="Times New Roman" w:hAnsi="Times New Roman"/>
        </w:rPr>
        <w:t>Vota KUNDËR 0</w:t>
      </w:r>
    </w:p>
    <w:p>
      <w:pPr>
        <w:pStyle w:val="Normal"/>
        <w:rPr>
          <w:rFonts w:ascii="Times New Roman" w:hAnsi="Times New Roman" w:cs="Times New Roman"/>
        </w:rPr>
      </w:pPr>
      <w:r>
        <w:rPr>
          <w:rFonts w:cs="Times New Roman" w:ascii="Times New Roman" w:hAnsi="Times New Roman"/>
        </w:rPr>
        <w:t>Vota ABSTENIM 1</w:t>
      </w:r>
    </w:p>
    <w:p>
      <w:pPr>
        <w:pStyle w:val="Normal"/>
        <w:rPr>
          <w:rFonts w:ascii="Times New Roman" w:hAnsi="Times New Roman" w:cs="Times New Roman"/>
        </w:rPr>
      </w:pPr>
      <w:r>
        <w:rPr>
          <w:rFonts w:cs="Times New Roman" w:ascii="Times New Roman" w:hAnsi="Times New Roman"/>
        </w:rPr>
        <w:t>Sekretari i Këshillit E.Naçi: Janë 27 këshilltarë, 26 pro, 0 kundër, 1 abstenim.</w:t>
      </w:r>
    </w:p>
    <w:p>
      <w:pPr>
        <w:pStyle w:val="Normal"/>
        <w:rPr>
          <w:rFonts w:ascii="Times New Roman" w:hAnsi="Times New Roman" w:cs="Times New Roman"/>
          <w:b/>
          <w:b/>
          <w:bCs/>
        </w:rPr>
      </w:pPr>
      <w:r>
        <w:rPr>
          <w:rFonts w:cs="Times New Roman" w:ascii="Times New Roman" w:hAnsi="Times New Roman"/>
          <w:b/>
          <w:bCs/>
        </w:rPr>
        <w:t>Pika 5 e rendit të ditë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ATIMIN E FAMILJEVE QË PËRFITOJNË NGA PROGRAMI SOCIAL I STREHIMIT” SUBVENCIONIM I INTERESAVE TË KREDISË”.</w:t>
      </w:r>
    </w:p>
    <w:p>
      <w:pPr>
        <w:pStyle w:val="Normal"/>
        <w:rPr>
          <w:rFonts w:ascii="Times New Roman" w:hAnsi="Times New Roman" w:cs="Times New Roman"/>
        </w:rPr>
      </w:pPr>
      <w:r>
        <w:rPr>
          <w:rFonts w:cs="Times New Roman" w:ascii="Times New Roman" w:hAnsi="Times New Roman"/>
        </w:rPr>
        <w:t>Kryetari i Këshillit A.Verushi: Edhe njëherë ju lutem komisioni.</w:t>
      </w:r>
    </w:p>
    <w:p>
      <w:pPr>
        <w:pStyle w:val="Normal"/>
        <w:rPr>
          <w:rFonts w:ascii="Times New Roman" w:hAnsi="Times New Roman" w:cs="Times New Roman"/>
        </w:rPr>
      </w:pPr>
      <w:r>
        <w:rPr>
          <w:rFonts w:cs="Times New Roman" w:ascii="Times New Roman" w:hAnsi="Times New Roman"/>
        </w:rPr>
        <w:t>Këshilltare E.Mitre: Bëhet fjalë për programin e strehimit, lista është me 8 familje të cilët janë fitues të këtij programi, bën përjashtim një familje të cilën e keni në material me kushte jo optimale për të jetuar, kështu që bashkia e subvencionon me një vlerë pak më të vogël se të tjerët e keni çdo gjë të detajuar në tabelë, ju ftoj ta miratojmë materialin.</w:t>
      </w:r>
    </w:p>
    <w:p>
      <w:pPr>
        <w:pStyle w:val="Normal"/>
        <w:rPr>
          <w:rFonts w:ascii="Times New Roman" w:hAnsi="Times New Roman" w:cs="Times New Roman"/>
        </w:rPr>
      </w:pPr>
      <w:r>
        <w:rPr>
          <w:rFonts w:cs="Times New Roman" w:ascii="Times New Roman" w:hAnsi="Times New Roman"/>
        </w:rPr>
        <w:t>Kryetari i Këshillit A.Verushi: Ka diçka nga këshilltarët, nëse jo e hedhim në votim,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6</w:t>
      </w:r>
    </w:p>
    <w:p>
      <w:pPr>
        <w:pStyle w:val="Normal"/>
        <w:rPr>
          <w:rFonts w:ascii="Times New Roman" w:hAnsi="Times New Roman" w:cs="Times New Roman"/>
        </w:rPr>
      </w:pPr>
      <w:r>
        <w:rPr>
          <w:rFonts w:cs="Times New Roman" w:ascii="Times New Roman" w:hAnsi="Times New Roman"/>
        </w:rPr>
        <w:t>Vota KUNDËR 0</w:t>
      </w:r>
    </w:p>
    <w:p>
      <w:pPr>
        <w:pStyle w:val="Normal"/>
        <w:rPr>
          <w:rFonts w:ascii="Times New Roman" w:hAnsi="Times New Roman" w:cs="Times New Roman"/>
        </w:rPr>
      </w:pPr>
      <w:r>
        <w:rPr>
          <w:rFonts w:cs="Times New Roman" w:ascii="Times New Roman" w:hAnsi="Times New Roman"/>
        </w:rPr>
        <w:t>Vota ABSTENIM 1</w:t>
      </w:r>
    </w:p>
    <w:p>
      <w:pPr>
        <w:pStyle w:val="Normal"/>
        <w:rPr>
          <w:rFonts w:ascii="Times New Roman" w:hAnsi="Times New Roman" w:cs="Times New Roman"/>
        </w:rPr>
      </w:pPr>
      <w:r>
        <w:rPr>
          <w:rFonts w:cs="Times New Roman" w:ascii="Times New Roman" w:hAnsi="Times New Roman"/>
        </w:rPr>
        <w:t>Sekretari i Këshillit E.Naçi: Janë 27 këshilltarë, 26 pro, 0 kundër, 1 abstenim.</w:t>
      </w:r>
    </w:p>
    <w:p>
      <w:pPr>
        <w:pStyle w:val="Normal"/>
        <w:rPr>
          <w:rFonts w:ascii="Times New Roman" w:hAnsi="Times New Roman" w:cs="Times New Roman"/>
        </w:rPr>
      </w:pPr>
      <w:r>
        <w:rPr>
          <w:rFonts w:cs="Times New Roman" w:ascii="Times New Roman" w:hAnsi="Times New Roman"/>
        </w:rPr>
        <w:t>Këshilltar E.Nexhipi: Do sygjeroja që për çdo kërkesë që do ketë gjatë muajit është dhe fundviti mos presim fundin e muajit por ta futim sepse ata që përfitojnë mos presin fundin e vitit, sygjerim ishte.</w:t>
      </w:r>
    </w:p>
    <w:p>
      <w:pPr>
        <w:pStyle w:val="Normal"/>
        <w:rPr>
          <w:rFonts w:ascii="Times New Roman" w:hAnsi="Times New Roman" w:cs="Times New Roman"/>
          <w:b/>
          <w:b/>
          <w:bCs/>
        </w:rPr>
      </w:pPr>
      <w:r>
        <w:rPr>
          <w:rFonts w:cs="Times New Roman" w:ascii="Times New Roman" w:hAnsi="Times New Roman"/>
          <w:b/>
          <w:bCs/>
        </w:rPr>
        <w:t>Pika 6 e rendit të ditë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ATIMIN E MARRËVESHJES SË BASHKËPUNIMIT MIDIS KËSHILLIT BASHKIAK KORÇË DHE DORCAS AID ALBANIA.</w:t>
      </w:r>
    </w:p>
    <w:p>
      <w:pPr>
        <w:pStyle w:val="Normal"/>
        <w:rPr>
          <w:rFonts w:ascii="Times New Roman" w:hAnsi="Times New Roman" w:cs="Times New Roman"/>
        </w:rPr>
      </w:pPr>
      <w:bookmarkStart w:id="5" w:name="_Hlk182302510"/>
      <w:r>
        <w:rPr>
          <w:rFonts w:cs="Times New Roman" w:ascii="Times New Roman" w:hAnsi="Times New Roman"/>
        </w:rPr>
        <w:t>Kryetari i Këshillit A.Verushi: Kemi dy komisione atë të ligjeve dhe atë të mirëqënies sociale.</w:t>
      </w:r>
    </w:p>
    <w:p>
      <w:pPr>
        <w:pStyle w:val="Normal"/>
        <w:rPr>
          <w:rFonts w:ascii="Times New Roman" w:hAnsi="Times New Roman" w:cs="Times New Roman"/>
        </w:rPr>
      </w:pPr>
      <w:bookmarkStart w:id="6" w:name="_Hlk182302510"/>
      <w:r>
        <w:rPr>
          <w:rFonts w:cs="Times New Roman" w:ascii="Times New Roman" w:hAnsi="Times New Roman"/>
        </w:rPr>
        <w:t>Këshilltar K.Koçibelli:</w:t>
      </w:r>
      <w:bookmarkEnd w:id="6"/>
      <w:r>
        <w:rPr>
          <w:rFonts w:cs="Times New Roman" w:ascii="Times New Roman" w:hAnsi="Times New Roman"/>
        </w:rPr>
        <w:t xml:space="preserve"> Ka të bëjë me një kërkesë të Shoqatës të Dorcasit e cili ka të bëjë me një angazhim vullnetar, ata kanë caktuar një objekt të caktuar dhe objekti i tyre është të kenë një marrëveshje dhe angazhim i palëvë për të ofruar ndihmë të moshuarve që jetojnë në qarkun e Korçës dhe mbrojtjen e tyre sociale dhe kërkojnë dhe mbështetjen e këshillit, kanë propozuar dhe një kohëzgjatje e cila është vullnetare dhe ka një afat trevjeçar dhe komisioni vendosi ta kalojë për miratim.</w:t>
      </w:r>
    </w:p>
    <w:p>
      <w:pPr>
        <w:pStyle w:val="Normal"/>
        <w:rPr>
          <w:rFonts w:ascii="Times New Roman" w:hAnsi="Times New Roman" w:cs="Times New Roman"/>
        </w:rPr>
      </w:pPr>
      <w:r>
        <w:rPr>
          <w:rFonts w:cs="Times New Roman" w:ascii="Times New Roman" w:hAnsi="Times New Roman"/>
        </w:rPr>
        <w:t>Këshilltare A.Zheku: Kisha një sygjerim në lidhje me vullnetarizmin, mendoj se duhet të angazhohen pjesa e gjimnazistëve kjo është shumë interesante dhe atyre do ju vlejë sepse është shumë mirë që një institucion ta zyrtarizojë vullnetarizmin mbase do duhen bashkëpunime me gjimnazet do jetë një vlerë e shtuar si për gjimnazistët ashtu edhe për moshën e tretë.</w:t>
      </w:r>
    </w:p>
    <w:p>
      <w:pPr>
        <w:pStyle w:val="Normal"/>
        <w:rPr>
          <w:rFonts w:ascii="Times New Roman" w:hAnsi="Times New Roman" w:cs="Times New Roman"/>
        </w:rPr>
      </w:pPr>
      <w:r>
        <w:rPr>
          <w:rFonts w:cs="Times New Roman" w:ascii="Times New Roman" w:hAnsi="Times New Roman"/>
        </w:rPr>
        <w:t>Kryetari i Këshillit A.Verushi: Në dijeninë time Dorcasi do ndërtojë marrëveshje bashkëpunimi jo vetëm me këshillat bashkiak të Qarkut Korçë por edhe me institucionet e tjera siç janë Drejtoritë Rajonale të Arsimit, shkollat edhe universitetet,</w:t>
      </w:r>
    </w:p>
    <w:p>
      <w:pPr>
        <w:pStyle w:val="Normal"/>
        <w:rPr>
          <w:rFonts w:ascii="Times New Roman" w:hAnsi="Times New Roman" w:cs="Times New Roman"/>
        </w:rPr>
      </w:pPr>
      <w:r>
        <w:rPr>
          <w:rFonts w:cs="Times New Roman" w:ascii="Times New Roman" w:hAnsi="Times New Roman"/>
        </w:rPr>
        <w:t>Këshilltar E.Nexhipi: Nuk e di a ekziston si marrëveshje mund të jetë një tërheqje vëmendje sepse marrëveshje qoftë këshilli apo bashkia e kemi detyrim ligjor të kujdesimi për kategoritë sociale aq më shumë të moshuarit e vetmuar dhe në këndvështrimin tim nuk e di çfarë pasoja sjell kjo marrëveshje sepse duket sikur vetëm Dorcasi meret me këtë punë kur në fakt ne kemi të insitutcionalizuar një rrjet të Qëndrave të Moshës të Tretë me mbështetje të Fondit Shqiptar, të Bashkisë, të Qarkut dhe më duket sikur japim vëmendje vetëm tek Dorcasi, që ne të marrim një angazhim të shtuar institucional unë jam shumë dakort por kemi një detyrim ligjor që në dokusin e institucionit janë të gjtiha kategoritë sociale. Këtu terma financiare nuk ka.</w:t>
      </w:r>
    </w:p>
    <w:p>
      <w:pPr>
        <w:pStyle w:val="Normal"/>
        <w:rPr>
          <w:rFonts w:ascii="Times New Roman" w:hAnsi="Times New Roman" w:cs="Times New Roman"/>
        </w:rPr>
      </w:pPr>
      <w:r>
        <w:rPr>
          <w:rFonts w:cs="Times New Roman" w:ascii="Times New Roman" w:hAnsi="Times New Roman"/>
        </w:rPr>
        <w:t>Kryetari i Këshillit A.Verushi: Është në termin e vullnetarizmit.</w:t>
      </w:r>
    </w:p>
    <w:p>
      <w:pPr>
        <w:pStyle w:val="Normal"/>
        <w:rPr>
          <w:rFonts w:ascii="Times New Roman" w:hAnsi="Times New Roman" w:cs="Times New Roman"/>
        </w:rPr>
      </w:pPr>
      <w:r>
        <w:rPr>
          <w:rFonts w:cs="Times New Roman" w:ascii="Times New Roman" w:hAnsi="Times New Roman"/>
        </w:rPr>
        <w:t>Kryetari i Bashkisë S.Filo: Kjo është një marrëveshje që kërkohet midis këshillit bashkiak dhe Dorcasit por marrëveshja ka pjesën e detyrimeve të secilës palë, mbase do një interpretim nga ana juridike  se dhe unë bie dakort me Erjonin që të gjitha këto pika që janë të listuara në detyrimet e këshillit të bashkisë ju i keni edhe si detyrë funksionale në kuadrin e këshilltarit, mbase duhet kuptuar më mirë qëllimi kush ka diskutuar me këta të Dorcasit, mbase kërkojnë në plan individual jo në pozicionin e këshilltarit. Domethënë detyrimet e anëtarëve të këshillit janë të marrin përsipër rolin e ambasadorit duke mbështetur nismat që ndihmojnë këtë kategori. Dërgojnë në këshillin bashkiak zërin, nevojat dhe kërkesat e të moshuarve ju e keni siç e tha dhe Erjoni jo vetëm për të moshuarit, punojmë për shtimin dhe përmirësimin e kësaj grupmoshe në nivel bashkie edhe kjo varet kush e ka negociuar këtë marrëveshje dhe kush ka qënë qëllimi.</w:t>
      </w:r>
    </w:p>
    <w:p>
      <w:pPr>
        <w:pStyle w:val="Normal"/>
        <w:rPr>
          <w:rFonts w:ascii="Times New Roman" w:hAnsi="Times New Roman" w:cs="Times New Roman"/>
        </w:rPr>
      </w:pPr>
      <w:bookmarkStart w:id="7" w:name="_Hlk182301376"/>
      <w:r>
        <w:rPr>
          <w:rFonts w:cs="Times New Roman" w:ascii="Times New Roman" w:hAnsi="Times New Roman"/>
        </w:rPr>
        <w:t xml:space="preserve">Kryetari i Këshillit A.Verushi: </w:t>
      </w:r>
      <w:bookmarkEnd w:id="7"/>
      <w:r>
        <w:rPr>
          <w:rFonts w:cs="Times New Roman" w:ascii="Times New Roman" w:hAnsi="Times New Roman"/>
        </w:rPr>
        <w:t>Në dijeninë time është diskutuar dhe nga ana juridike dhe këtu ka dhe përfaqësues nga Dorcasi sepse ata kanë qënë iniciatorët por para se të marrin fjalën po ja jap njëherë fjalën z.Lazjon sepse ka kërkuar fjalën.</w:t>
      </w:r>
    </w:p>
    <w:p>
      <w:pPr>
        <w:pStyle w:val="Normal"/>
        <w:rPr>
          <w:rFonts w:ascii="Times New Roman" w:hAnsi="Times New Roman" w:cs="Times New Roman"/>
        </w:rPr>
      </w:pPr>
      <w:r>
        <w:rPr>
          <w:rFonts w:cs="Times New Roman" w:ascii="Times New Roman" w:hAnsi="Times New Roman"/>
        </w:rPr>
        <w:t>Këshilltar L.Petri: Mua në parim më pëlqen shumë ky propozim sepse e mirëkuptoj kolegun parafolës që thonë që kuadri ligjor është i rëndësishëm , patjetër që në marrëveshje këto gjëra janë element thelbësorë por mbi të gjitha ne si këshilltarë kemi dhe parametrin e qytetarisë që duhet të jemi model. Sa prej nesh le ta ngrenë dorën këtu kujdesemi dhe bëjmë këtë vullnetarizëm, përveç prindërve tanë që nuk i kemi as në fis, as në lagje?</w:t>
      </w:r>
    </w:p>
    <w:p>
      <w:pPr>
        <w:pStyle w:val="Normal"/>
        <w:rPr>
          <w:rFonts w:ascii="Times New Roman" w:hAnsi="Times New Roman" w:cs="Times New Roman"/>
        </w:rPr>
      </w:pPr>
      <w:r>
        <w:rPr>
          <w:rFonts w:cs="Times New Roman" w:ascii="Times New Roman" w:hAnsi="Times New Roman"/>
        </w:rPr>
        <w:t>Kryetari i Bashkisë S.Filo: Në plan institucional, patjetër që ka në  shumë nisma që kanë në fokus të moshuarit përshembull Erjoni që është kryetar i Këshillit të Qarkut është pjesë e projektit të shërbimeve të personalizuara për ata të moshuarit që janë të vetmuar, ka filluar puna për evidentimin e  të moshuarve dhe pastaj bazuar në problematikat që kanë do vazhdojë puna. Këtë e kisha në parim nuk kundërshtova marrëveshjen, ishte plani institucional dhe Erjoni apo Lazjoni si anëtar të këshillit bashkiak dhe Erjoni apo Lazjoni si individë që mos ishin në këto pozicione çfarë nisme në kuadrin e vullnetarizmit mund të merrni nuk janë gjërat të ndryshme, nuk po ju kundërshtoj.</w:t>
      </w:r>
    </w:p>
    <w:p>
      <w:pPr>
        <w:pStyle w:val="Normal"/>
        <w:rPr>
          <w:rFonts w:ascii="Times New Roman" w:hAnsi="Times New Roman" w:cs="Times New Roman"/>
        </w:rPr>
      </w:pPr>
      <w:r>
        <w:rPr>
          <w:rFonts w:cs="Times New Roman" w:ascii="Times New Roman" w:hAnsi="Times New Roman"/>
        </w:rPr>
        <w:t>Këshilltar L.Petri: Dua të sjell në kujtesën tuaj që gjatë kohës të Covid pata rastin të kujdesem për një pjesë të moshuarish në bashkëpunim me bashkinë dhe ju bëj me dije që nuk ështe vetëm ana ekonomike 80 % e tyre gëzoheshin dhe ju qeshnin sytë kur shikonin një person që ju vinte atje dhe këtë e them me bindje të plotë dhe nuk ka nevojë për diskutim dhe në këto kushte që jetojmë sot me rënie të madhe demografike ky fenomen është shumë shqetësues, unë kam miqësi dhe me Kostika Zdrulin të Qëndrës Kenedi dhe më ka vënë në dijeni që përveç të moshuarve ata kanë dhe një shërbim për të moshuarit që janë në shtëpi në qytet dhe është për të përshëndetur dhe ne duhet të sinegjirzojmë këto nisma dhe unë për vete e kam të vështirë të ndaj invidivin nga këshilltari, unë jam i njëjti, nuk e di si e ndani ju.</w:t>
      </w:r>
    </w:p>
    <w:p>
      <w:pPr>
        <w:pStyle w:val="Normal"/>
        <w:rPr>
          <w:rFonts w:ascii="Times New Roman" w:hAnsi="Times New Roman" w:cs="Times New Roman"/>
        </w:rPr>
      </w:pPr>
      <w:r>
        <w:rPr>
          <w:rFonts w:cs="Times New Roman" w:ascii="Times New Roman" w:hAnsi="Times New Roman"/>
        </w:rPr>
        <w:t>Përfaqësuese e Dorcasit: ( Nuk ka audio, flet pa mikrofon).</w:t>
      </w:r>
    </w:p>
    <w:p>
      <w:pPr>
        <w:pStyle w:val="Normal"/>
        <w:rPr>
          <w:rFonts w:ascii="Times New Roman" w:hAnsi="Times New Roman" w:cs="Times New Roman"/>
        </w:rPr>
      </w:pPr>
      <w:bookmarkStart w:id="8" w:name="_Hlk182302260"/>
      <w:r>
        <w:rPr>
          <w:rFonts w:cs="Times New Roman" w:ascii="Times New Roman" w:hAnsi="Times New Roman"/>
        </w:rPr>
        <w:t xml:space="preserve">Kryetari i Këshillit A.Verushi: </w:t>
      </w:r>
      <w:bookmarkEnd w:id="8"/>
      <w:r>
        <w:rPr>
          <w:rFonts w:cs="Times New Roman" w:ascii="Times New Roman" w:hAnsi="Times New Roman"/>
        </w:rPr>
        <w:t>Megjithatë kjo firmoset dhe individualisht nga këshilltarët me listprezencë, kush do të bëjë përfaqësim i këtij amabasadori nuk ka kosto financiare është thjesht vullnetarizëm.</w:t>
      </w:r>
    </w:p>
    <w:p>
      <w:pPr>
        <w:pStyle w:val="Normal"/>
        <w:rPr>
          <w:rFonts w:ascii="Times New Roman" w:hAnsi="Times New Roman" w:cs="Times New Roman"/>
        </w:rPr>
      </w:pPr>
      <w:r>
        <w:rPr>
          <w:rFonts w:cs="Times New Roman" w:ascii="Times New Roman" w:hAnsi="Times New Roman"/>
        </w:rPr>
        <w:t>Këshilltar E.Nexhipi: Diskutimi im është ky, do duhet që ne të arsyetojmë në të njëjtën mënyrë me fëmijët në nevojë përshembull për komnunitetet, për gratë e dhunuara nëqoftëse bëjmë marrëveshje me gjithsecilin dhe pse me Dorcasin dhe jo me Kenedin përshembull, më duket që sjellin një kushtëzim të panevojshëm sepse i bie që për çdo kategori ne marrim anagazhim të ofrojmë shërbime, tjetër gjë a dëshiron secili nga ne, kur e bëjmë me vendim është vendim pastaj nuk është vullnetarizëm, tjetër gjë jemi por e futur si vendim me bazë ligjore unë nuk e di cilën bazë ligjore kanë futur dhe sjell pasoja detyruese dhe kam merak që do na duhet pastaj për çdo kategori duhet të veprojmë në të njëjtën mënyrë dhe do na vijë këtu çdo Shoqatë dhe ne nuk mund ta refuzojmë, përsa i takon përfshirjes është vullnetare pastaj se kë pensionist zjedhim të ndihmojmë të afërm , të largët është në vendimin tonë.</w:t>
      </w:r>
    </w:p>
    <w:p>
      <w:pPr>
        <w:pStyle w:val="Normal"/>
        <w:rPr>
          <w:rFonts w:ascii="Times New Roman" w:hAnsi="Times New Roman" w:cs="Times New Roman"/>
        </w:rPr>
      </w:pPr>
      <w:r>
        <w:rPr>
          <w:rFonts w:cs="Times New Roman" w:ascii="Times New Roman" w:hAnsi="Times New Roman"/>
        </w:rPr>
        <w:t>Këshilltar L.Petri: Për procedurë do sygjeroja këtë pikë të rendit të ditës ta kaloni tek të gjithë këshilltarët dhe kush do të firmosë ose jo.</w:t>
      </w:r>
    </w:p>
    <w:p>
      <w:pPr>
        <w:pStyle w:val="Normal"/>
        <w:rPr>
          <w:rFonts w:ascii="Times New Roman" w:hAnsi="Times New Roman" w:cs="Times New Roman"/>
        </w:rPr>
      </w:pPr>
      <w:r>
        <w:rPr>
          <w:rFonts w:cs="Times New Roman" w:ascii="Times New Roman" w:hAnsi="Times New Roman"/>
        </w:rPr>
        <w:t>Kryetari i Këshillit A.Verushi: Po e kalojmë në fund pasi të hartohet një deklaratë midis indivdit si këshilltarë dhe Dorcasit, kalojmë në pikën tjetër të rendit të ditës.</w:t>
      </w:r>
    </w:p>
    <w:p>
      <w:pPr>
        <w:pStyle w:val="Normal"/>
        <w:rPr>
          <w:rFonts w:ascii="Times New Roman" w:hAnsi="Times New Roman" w:cs="Times New Roman"/>
          <w:b/>
          <w:b/>
          <w:bCs/>
        </w:rPr>
      </w:pPr>
      <w:r>
        <w:rPr>
          <w:rFonts w:cs="Times New Roman" w:ascii="Times New Roman" w:hAnsi="Times New Roman"/>
          <w:b/>
          <w:bCs/>
        </w:rPr>
        <w:t>Pika 7 e rendit të ditë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ËR MIRATIMIN E MARRËVESHJES TË BASHKËPUNIMIT MIDIS BASHKISË KORÇË DHE AGJENSISË SHTETËRORE TË KADASTRËS.</w:t>
      </w:r>
    </w:p>
    <w:p>
      <w:pPr>
        <w:pStyle w:val="Normal"/>
        <w:rPr>
          <w:rFonts w:ascii="Times New Roman" w:hAnsi="Times New Roman" w:cs="Times New Roman"/>
        </w:rPr>
      </w:pPr>
      <w:r>
        <w:rPr>
          <w:rFonts w:cs="Times New Roman" w:ascii="Times New Roman" w:hAnsi="Times New Roman"/>
        </w:rPr>
        <w:t>Kryetari i Këshillit A.Verushi: Komisioni ju lutem.</w:t>
      </w:r>
    </w:p>
    <w:p>
      <w:pPr>
        <w:pStyle w:val="Normal"/>
        <w:rPr>
          <w:rFonts w:ascii="Times New Roman" w:hAnsi="Times New Roman" w:cs="Times New Roman"/>
        </w:rPr>
      </w:pPr>
      <w:r>
        <w:rPr>
          <w:rFonts w:cs="Times New Roman" w:ascii="Times New Roman" w:hAnsi="Times New Roman"/>
        </w:rPr>
        <w:t>Këshilltar K.Koçibelli: Kjo pikë ka të bëjë me një marrëveshje midis Bashkisë dhe Agjensisë shtetërore të Kadastrës të cilët kanë nënshkruar një marrëveshje të mëparshme dhe kjo marrëveshje konsiston me mënyrën e bashkëpunimit, ndërveprimin, kordinimin ndërmjet palëve në kuadër të zbatimit të legjistalcionin në fuqi për përfundimin e proceseve kalimtare të pronësisë dhe të trajtimit me prioritet të procedurave të pa përfunduara për legalizimin e ndërrtimeve pa leje në zonat me prioritet zhvillim urban dhe zona informale, ka të bëjë me një marrëveshje midis këtyre institucioneve për ndërrtimet pa leje që kërkojnë vëmendje më të madhe dhe të shkojnë më pas në fazën e legalizimeve, edhe këtë material ja kaluam këshillit për miratim.</w:t>
      </w:r>
    </w:p>
    <w:p>
      <w:pPr>
        <w:pStyle w:val="Normal"/>
        <w:rPr>
          <w:rFonts w:ascii="Times New Roman" w:hAnsi="Times New Roman" w:cs="Times New Roman"/>
        </w:rPr>
      </w:pPr>
      <w:r>
        <w:rPr>
          <w:rFonts w:cs="Times New Roman" w:ascii="Times New Roman" w:hAnsi="Times New Roman"/>
        </w:rPr>
        <w:t>Kryetari i Bashkisë S.Filo: Ka një iniciativë të Qeverisë Shqiptare për ti dhënë një shtysë këtij procesi të legalizimeve duke e konsideruar si një process shumë të rëndësishëm në disa aspekte sidmos për individët që janë përfshirë në këtë projekt dhe kanë deklaruar për legalizim dhe për impaktin që kanë në ekonomi këto objekte në momentin që do të legalizohen. Qeveria nëpërmjet nismave ligjore kërkon që edhe bashkitë të japin një konstribut në procesin e legalizmit, deri tani ky process është kryer në 100% të tij nga Agjensitë Shtetërore të Kadastrës ndërkohë që roli I bashkisë sipas marrëveshjes që do të nënshkruajmë me këtë agjensi është në dy aspekte e para në krijimin e një helpdisku pra vendosjen e një bashkëpunimi me ASHK Rajonale dhe kryeja e dy funksioneve, e para krijimin e një helpdisku në bashki  i cili do të funksionojë për të informuar qyetatrët për problematikat e tyre në aplikim dhe e dyta për të angazhuar kapacitete njerëzore për të ndihmuar këto Agjensi për të përshpejtuar procesin e legalizimit, këto janë dy komponentët që na kërkohet t, këto janë dy komponentët që na kërkohet të japim kontributin tonë, besoj se është një gjë positive për tu vlerësuar e para përfshirja e bashkive dhe e dyta mundësia që kemi për të dhënë kontributin tonë që ky proces të përshpetjohet.</w:t>
      </w:r>
    </w:p>
    <w:p>
      <w:pPr>
        <w:pStyle w:val="Normal"/>
        <w:rPr>
          <w:rFonts w:ascii="Times New Roman" w:hAnsi="Times New Roman" w:cs="Times New Roman"/>
        </w:rPr>
      </w:pPr>
      <w:r>
        <w:rPr>
          <w:rFonts w:cs="Times New Roman" w:ascii="Times New Roman" w:hAnsi="Times New Roman"/>
        </w:rPr>
        <w:t>Këshilltar K.Pllaha: Më shumë se pyetje është një koment sepse dhe pas shpjegimit të kryetarit të bashkisë nuk më bën sens kjo logjikë e qeverisë që vendos dixhitalizimin e shërbimeve dhe heqjen e sporteleve nga Kadastra duke mos ju mundësuar qytetarëvë të kenë akses të drejtpërdrejtë dhe pastaj ju ngarkon detyrë bashkive të krijojnë sportel, këtë nuk e kuptoj nga njëra anë të rritësh efiçiencën e Kadastrës duke mos patur më shumë personel dhe këtë tja shtosh si ngarkesë bashkive, nuk e kuptoj këtë lloj marrëveshje, jam dakort që të përshpejtohet si proces por nuk kuptoj këtë logjikë.</w:t>
      </w:r>
    </w:p>
    <w:p>
      <w:pPr>
        <w:pStyle w:val="Normal"/>
        <w:rPr>
          <w:rFonts w:ascii="Times New Roman" w:hAnsi="Times New Roman" w:cs="Times New Roman"/>
        </w:rPr>
      </w:pPr>
      <w:r>
        <w:rPr>
          <w:rFonts w:cs="Times New Roman" w:ascii="Times New Roman" w:hAnsi="Times New Roman"/>
        </w:rPr>
        <w:t>Kryetari i Bashkisë S.Filo: Nuk besoj se janë gjëra që bihen ndesh me njëra-tjetrën pasi nuk po flasim për atë momentin e aplikimit për legalizim sepse ato janë të mbyllura tashmë por bëhet fjalë për sqarim për qytetarët për problematika që dosja e tyre ka në këtë proces. Ne si bashki nuk do marrim staf shtesë do angazhojmë staf aktual duke filluar nga administratorët e njësive administrative nga rajonet e qytetit dhe staf që e kemi aktualisht në bashki në një sportel në ambientet tona, ideja është që qytetari ta marrë informacionin sa më afër vendbanimit të tij, përshembull jam qyetetari Sotiraq Filo jam i inetresuar për dosjen e legalimit shkoj në një nga sportelet tona afër vendbanimit dhe merr informacionin që ne kemi marrë nga Kadastra dhe pjesa e dytë lidhet me anagazhimin e stafit të bashkisë do vemë personel në dispozicion të këtij procesi të punës teknike që procesi të ecë sa më shpejt të jetë e mundur.</w:t>
      </w:r>
    </w:p>
    <w:p>
      <w:pPr>
        <w:pStyle w:val="Normal"/>
        <w:rPr>
          <w:rFonts w:ascii="Times New Roman" w:hAnsi="Times New Roman" w:cs="Times New Roman"/>
        </w:rPr>
      </w:pPr>
      <w:r>
        <w:rPr>
          <w:rFonts w:cs="Times New Roman" w:ascii="Times New Roman" w:hAnsi="Times New Roman"/>
        </w:rPr>
        <w:t>Këshilltar E.Bregu: Tani mesa kuptova unë, kjo marrëveshje bëhet fjalë vetëm për ndërrtimet pa lejë?</w:t>
      </w:r>
    </w:p>
    <w:p>
      <w:pPr>
        <w:pStyle w:val="Normal"/>
        <w:rPr>
          <w:rFonts w:ascii="Times New Roman" w:hAnsi="Times New Roman" w:cs="Times New Roman"/>
        </w:rPr>
      </w:pPr>
      <w:r>
        <w:rPr>
          <w:rFonts w:cs="Times New Roman" w:ascii="Times New Roman" w:hAnsi="Times New Roman"/>
        </w:rPr>
        <w:t>Dhe sipas shpjegimeve të kryetarit të bashkisë, bashkia nuk do angazhojë staf shtesë por me qëllim që ti shërbejë banorëve, aplikantit sa më afër vendbanimit, ata do e marrin informacionin nga njësia administrative dhe aty do i shërbejë administrator këtyre apo do shtohet personel, kush do ta bëjë këtë punë aty, do ngrihet infrastructure më vete me pajisje elektronike, çfarë nevoja ka për ti kthyher përgjigje, ku do e kenë dokumentacionin ata do e kenë në dosje të veçanta , si është menduar?</w:t>
      </w:r>
    </w:p>
    <w:p>
      <w:pPr>
        <w:pStyle w:val="Normal"/>
        <w:rPr>
          <w:rFonts w:ascii="Times New Roman" w:hAnsi="Times New Roman" w:cs="Times New Roman"/>
        </w:rPr>
      </w:pPr>
      <w:bookmarkStart w:id="9" w:name="_Hlk182306920"/>
      <w:r>
        <w:rPr>
          <w:rFonts w:cs="Times New Roman" w:ascii="Times New Roman" w:hAnsi="Times New Roman"/>
        </w:rPr>
        <w:t xml:space="preserve">Kryetari i Bashkisë S.Filo: </w:t>
      </w:r>
      <w:bookmarkEnd w:id="9"/>
      <w:r>
        <w:rPr>
          <w:rFonts w:cs="Times New Roman" w:ascii="Times New Roman" w:hAnsi="Times New Roman"/>
        </w:rPr>
        <w:t>Sapo e shpjegova që në këtë  komponentin e parë helpdiskun, nuk kemi nevojë për kapacitete shtesë do angazhojmë stafin aktual, në njësitë administrative do angazhojmë administratorët e njësive, në qytet administratorët e rajoneve administrative dhe një person nga stafi aktual do jetë tek ambinetet e bashkisë për të kryer informimin, ne do marrim nga ASHK informacion elektronik në trajtën e një tabele me listën e aplikimeve për legalizim, për çdo njësi administrative dhe për qytetin e Korçës të ndara sipas rajoneve dhe në rast se dikush është banor i Bulgarecit dhe ka bërë një aplikim për legalizimin e një objekti ka opsion ose të paraqitet tek njësia administrative e Bulgarecit të takojë administratorin i cili do kontrollojë në tabelë k una ka erdhur informacioni nga ASHK dhe do kontrollojë emrin dhe numrin e aplikimit dhe do i japë një sqarim individit për stadin aktual në të cilën ndodhet ky procesi dhe problematikat që ka, në pjesën e helpdiskut nuk ka nevojë për staf shtesë, në pjesën teknike pastaj, asistencës të ASHK me personel të specializuar çfarë mund të duhen për momentin po mendojmë të angazhojmë staf nga stafi i bashkisë dhe në rast se do ketë nevojë kapacitete shtesë marrëveshja i krijon të 2 mundësitë ose të japim një kontribut financiar për ASHK të marrë staf shtesë dhe ti paguajë me kontributin tonë ose ne mund të rritim këto kapacitetet tona të punësojmë njerëz dhe tja vemë në dispozicion ASHK por ky është komponent i dytë, matje, vlerësime të ndryshme që duhen.</w:t>
      </w:r>
    </w:p>
    <w:p>
      <w:pPr>
        <w:pStyle w:val="Normal"/>
        <w:rPr>
          <w:rFonts w:ascii="Times New Roman" w:hAnsi="Times New Roman" w:cs="Times New Roman"/>
        </w:rPr>
      </w:pPr>
      <w:r>
        <w:rPr>
          <w:rFonts w:cs="Times New Roman" w:ascii="Times New Roman" w:hAnsi="Times New Roman"/>
        </w:rPr>
        <w:t>Këshilltar L.Petri: Pyetja ime lidhet me faktin nëse ASHK e ka apo jo kapacitetin që ta mbulojë ajo këtë funksion që po i kërkohet bashkive dhe pse ne detyrohemi që ta pranojmë nëqoftëse këtë riorganizim me burimet njerëzore që po bëjmë ta bënte ASHK?</w:t>
      </w:r>
    </w:p>
    <w:p>
      <w:pPr>
        <w:pStyle w:val="Normal"/>
        <w:rPr>
          <w:rFonts w:ascii="Times New Roman" w:hAnsi="Times New Roman" w:cs="Times New Roman"/>
        </w:rPr>
      </w:pPr>
      <w:r>
        <w:rPr>
          <w:rFonts w:cs="Times New Roman" w:ascii="Times New Roman" w:hAnsi="Times New Roman"/>
        </w:rPr>
        <w:t>Kur flasim për legalizim të ndërrtimeve pa lejë është një tok fjalësh shumë i bukur për të thënë që ne po bëjmë ligjore vjedhjen pra unë kam hyrë në tokën e dikujt i kam zënë truallin, pra kam vjedhur dhe tani ne me taksat tona po paguajmë një ekip që të lehtësojë vjedhjen dhe ta bëjmë ligjore këtë pronë të re, po për ish pronarët mos vallë nuk është fare morale që të bëjmë këtë ndihmë për legalizimet e ndërtimeve pa leje dhe nuk kemi helpdiskun për grupe të tjera interesi?</w:t>
      </w:r>
    </w:p>
    <w:p>
      <w:pPr>
        <w:pStyle w:val="Normal"/>
        <w:rPr>
          <w:rFonts w:ascii="Times New Roman" w:hAnsi="Times New Roman" w:cs="Times New Roman"/>
        </w:rPr>
      </w:pPr>
      <w:r>
        <w:rPr>
          <w:rFonts w:cs="Times New Roman" w:ascii="Times New Roman" w:hAnsi="Times New Roman"/>
        </w:rPr>
        <w:t>Kryetari i Bashkisë S.Filo: Po e filloj nga kjo e dyta, procesi i legalizimeve informale është një proces i cili  ka filluar diku nga viti 2006 dhe është një proces i shtrirë shumë në kohë dhe në vite baza ligjore që kryhen këto procese legalizimi është rregulluar për të adresuar të gjitha problematikat. Tani nuk është kopetenca ime që të jap sqarime për kuadrin ligjor ky kuadër është votuar nga autoritetet që e kanë këtë atribut, Kuvendi i Shqipërisë për ligje dhe Këshilli i Ministrave për vendime nuk është se diskutimi jonë mund të shkojë është i mirë apo jo ky kuadër ligjor unë nuk e njoh as vetë 100% sesi është kuadri ligjor mbi një ndërtim që është kryer mbi një tokë tjetër, ky process ka filluar nga 2006 po ecën deri tani dhe iniciative e qeverisë po synon ta mbyllë këtë proces në një hark kohor sa më të shkurtër dhe këtu kërkohet edhe kontributi i bashkisë, në rast se në ASHK i kanë kapacitetet njerëzore nuk kanë pse të na kërkojnë ne, përderisa na është kërkuar ne do të thotë që nga analiza që është bërë kanë dalë në këtë konkulzion për ta mbyllur procesin në hakrun kohor sa më të shkurtuar, ky është një process që kanë interes të përgjithshëm ata persona që përfitojnë ta marri nata persona që nuk përfitojnë legalizim mos e marrin dhe mbyllet kjo histori e zgjatur kaq shumë.</w:t>
      </w:r>
    </w:p>
    <w:p>
      <w:pPr>
        <w:pStyle w:val="Normal"/>
        <w:rPr>
          <w:rFonts w:ascii="Times New Roman" w:hAnsi="Times New Roman" w:cs="Times New Roman"/>
        </w:rPr>
      </w:pPr>
      <w:r>
        <w:rPr>
          <w:rFonts w:cs="Times New Roman" w:ascii="Times New Roman" w:hAnsi="Times New Roman"/>
        </w:rPr>
        <w:t>Kryetari i Këshillit A.Verushi: Ka diskutime nga këshilltarët?</w:t>
      </w:r>
    </w:p>
    <w:p>
      <w:pPr>
        <w:pStyle w:val="Normal"/>
        <w:rPr>
          <w:rFonts w:ascii="Times New Roman" w:hAnsi="Times New Roman" w:cs="Times New Roman"/>
        </w:rPr>
      </w:pPr>
      <w:r>
        <w:rPr>
          <w:rFonts w:cs="Times New Roman" w:ascii="Times New Roman" w:hAnsi="Times New Roman"/>
        </w:rPr>
        <w:t>Këshilltar E.Bregu: Kanë filluar që në 2006 dhe u bënë 18 vjet që nuk ka përfunduar ende për faj të qeverisjes të disa qeverive por duke diskutuar për një kohë kaq të gjatë qeverisje pa dhënë zgjidhje ne tani jemi të vonuar me këtë çështje dhe kjo marrëveshje nuk zgjidh gjë thjesht do ju japim informacion për këto probleme që keni ju do thonë ata ne i dimë por cila është zgjidhja, epo ja do presim, domethënë ky është thjesht një makiazh i problemit që ekziston, iniciativa e marrë nga ASHK në thelb është 0 thjesht të kontaktojmë banorët ti kemi në kontakt dhe mbase ti përdorim kur të na duhen, nëse do ju ishte dhënë zgjidhje procesit kohë më parë para se të prisheshin shumë legalizime të cilët shumë banorë i kishin bërë në pronën e tyre, por për arsye të tjera plani rregullues e me rradhë ju janë prishur dhe janë dëmshpërblyer me vlerë 0 dhe kanë krijuar konflikte të pafundme atëherë ne do ishim dakort që të ishte  verpuar që këta mos dëmtoheshin, kjo marrëveshje nuk sjell asgjë të re thjesht bën një makiazh të problemit, ju themi qytetarëve që ju keni këtë problem dhe ju premtoj që do e zgjidhim edhe pse nuk e kemi zgjidhur në 11 apo 16 apo 20 vjet, prapë nuk do të zgjidhet për këtë arsye iniciativa e ASHK është e mbarpshtë nuk zgjidh asnjë probl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yetari i Bashkisë S.Filo: E sqarova disa herë që detyra e bashkisë nuk do limitohet vetëm në dhënien e informacionit për stadin aktual të aplikimit, komponenti i dytë më i rëndësishëm se i pari është angazhimi ynë me kapacitete shtesë në ndihmë të ASHK për të përshpejtuar procesin, pra do vemë njerëz në dispozicion që të përshpetojnë ritmin e punës për të përmbyllur procesin e legalizimit dhe kjo është një ndihmë konkrete, tani diskutimet politike e kishte fajin ky apo e kishte ai, makiazh njëri makiazh tjetri shyqyr që u pranua që është një proces i ndërtuar nga  disa qeveri të të gjtiha forcave politike dhe nuk mund ti ngecet njërit apo tjetrit dhe shumë mirë që qeveria aktuale ka iniciativën për ta përmbyllur procesin shpejt, ti japim një dorë që ta mbyllë këtë proces shpejt.</w:t>
      </w:r>
    </w:p>
    <w:p>
      <w:pPr>
        <w:pStyle w:val="Normal"/>
        <w:rPr>
          <w:rFonts w:ascii="Times New Roman" w:hAnsi="Times New Roman" w:cs="Times New Roman"/>
        </w:rPr>
      </w:pPr>
      <w:r>
        <w:rPr>
          <w:rFonts w:cs="Times New Roman" w:ascii="Times New Roman" w:hAnsi="Times New Roman"/>
        </w:rPr>
        <w:t>Kryetari i Këshillit A.Verushi: Nëse nuk ka diçka tjetër e hedhim në votim,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2</w:t>
      </w:r>
    </w:p>
    <w:p>
      <w:pPr>
        <w:pStyle w:val="Normal"/>
        <w:rPr>
          <w:rFonts w:ascii="Times New Roman" w:hAnsi="Times New Roman" w:cs="Times New Roman"/>
        </w:rPr>
      </w:pPr>
      <w:r>
        <w:rPr>
          <w:rFonts w:cs="Times New Roman" w:ascii="Times New Roman" w:hAnsi="Times New Roman"/>
        </w:rPr>
        <w:t>Vota KUNDËR 2</w:t>
      </w:r>
    </w:p>
    <w:p>
      <w:pPr>
        <w:pStyle w:val="Normal"/>
        <w:rPr>
          <w:rFonts w:ascii="Times New Roman" w:hAnsi="Times New Roman" w:cs="Times New Roman"/>
        </w:rPr>
      </w:pPr>
      <w:r>
        <w:rPr>
          <w:rFonts w:cs="Times New Roman" w:ascii="Times New Roman" w:hAnsi="Times New Roman"/>
        </w:rPr>
        <w:t>Vota ABSTENIM 2</w:t>
      </w:r>
    </w:p>
    <w:p>
      <w:pPr>
        <w:pStyle w:val="Normal"/>
        <w:rPr>
          <w:rFonts w:ascii="Times New Roman" w:hAnsi="Times New Roman" w:cs="Times New Roman"/>
        </w:rPr>
      </w:pPr>
      <w:r>
        <w:rPr>
          <w:rFonts w:cs="Times New Roman" w:ascii="Times New Roman" w:hAnsi="Times New Roman"/>
        </w:rPr>
        <w:t>Sekretari i Këshillit E.Naçi: Janë 26 këshilltarë, 22 pro, 2 kundër, 2 abstenim.</w:t>
      </w:r>
    </w:p>
    <w:p>
      <w:pPr>
        <w:pStyle w:val="Normal"/>
        <w:rPr>
          <w:rFonts w:ascii="Times New Roman" w:hAnsi="Times New Roman" w:cs="Times New Roman"/>
          <w:b/>
          <w:b/>
          <w:bCs/>
        </w:rPr>
      </w:pPr>
      <w:r>
        <w:rPr>
          <w:rFonts w:cs="Times New Roman" w:ascii="Times New Roman" w:hAnsi="Times New Roman"/>
          <w:b/>
          <w:bCs/>
        </w:rPr>
        <w:t>Pika 8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DHËNIEN ME HUAPËRDORJE TË GODINËS KU USHTRON AKTIVITETIN DREJTORIA RAJONALE E OFRIMIT PROFESIONAL PUBLIK KORÇË, ME NR.4/33-ND3, ME SIPËRFAQE 1400 M2.</w:t>
      </w:r>
    </w:p>
    <w:p>
      <w:pPr>
        <w:pStyle w:val="Normal"/>
        <w:rPr>
          <w:rFonts w:ascii="Times New Roman" w:hAnsi="Times New Roman" w:cs="Times New Roman"/>
        </w:rPr>
      </w:pPr>
      <w:bookmarkStart w:id="10" w:name="_Hlk182384878"/>
      <w:r>
        <w:rPr>
          <w:rFonts w:cs="Times New Roman" w:ascii="Times New Roman" w:hAnsi="Times New Roman"/>
        </w:rPr>
        <w:t xml:space="preserve">Kryetari i Këshillit A.Verushi: </w:t>
      </w:r>
      <w:bookmarkEnd w:id="10"/>
      <w:r>
        <w:rPr>
          <w:rFonts w:cs="Times New Roman" w:ascii="Times New Roman" w:hAnsi="Times New Roman"/>
        </w:rPr>
        <w:t>Komisioni ju lutem.</w:t>
      </w:r>
    </w:p>
    <w:p>
      <w:pPr>
        <w:pStyle w:val="Normal"/>
        <w:rPr>
          <w:rFonts w:ascii="Times New Roman" w:hAnsi="Times New Roman" w:cs="Times New Roman"/>
        </w:rPr>
      </w:pPr>
      <w:r>
        <w:rPr>
          <w:rFonts w:cs="Times New Roman" w:ascii="Times New Roman" w:hAnsi="Times New Roman"/>
        </w:rPr>
        <w:t>Këshilltar K.Kocibelli: Edhe për këtë pikë të rendit të ditës bëhet fjalë për një kontratë huapërdorje e cila ka përfunduar me afat 6 mujor dhe kërkohet nga këshilli bashkiak ti jepet autorizim kryetari të bashkisë për të lidhur kontratën e re përsëri me të njëjtin objekt, në kushtet ku AKPA nuk ka një ndërtesë ku të ushtrojë aktivitetin e saj në këto kushte i ka kërkuar bashkisë për të pasur një kontratë huapërdorje për të ushtruar funksionet e saj dhe në këto kushte ky objekt që është në dispozicion të bashkisë i është ofruar asaj.</w:t>
      </w:r>
    </w:p>
    <w:p>
      <w:pPr>
        <w:pStyle w:val="Normal"/>
        <w:rPr>
          <w:rFonts w:ascii="Times New Roman" w:hAnsi="Times New Roman" w:cs="Times New Roman"/>
        </w:rPr>
      </w:pPr>
      <w:r>
        <w:rPr>
          <w:rFonts w:cs="Times New Roman" w:ascii="Times New Roman" w:hAnsi="Times New Roman"/>
        </w:rPr>
        <w:t>Kryetari i Këshillit A.Verushi: Nëse nuk ka diçka tjetër e hedhim në votim,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6</w:t>
      </w:r>
    </w:p>
    <w:p>
      <w:pPr>
        <w:pStyle w:val="Normal"/>
        <w:rPr>
          <w:rFonts w:ascii="Times New Roman" w:hAnsi="Times New Roman" w:cs="Times New Roman"/>
        </w:rPr>
      </w:pPr>
      <w:r>
        <w:rPr>
          <w:rFonts w:cs="Times New Roman" w:ascii="Times New Roman" w:hAnsi="Times New Roman"/>
        </w:rPr>
        <w:t>Vota KUNDËR 0</w:t>
      </w:r>
    </w:p>
    <w:p>
      <w:pPr>
        <w:pStyle w:val="Normal"/>
        <w:rPr>
          <w:rFonts w:ascii="Times New Roman" w:hAnsi="Times New Roman" w:cs="Times New Roman"/>
        </w:rPr>
      </w:pPr>
      <w:r>
        <w:rPr>
          <w:rFonts w:cs="Times New Roman" w:ascii="Times New Roman" w:hAnsi="Times New Roman"/>
        </w:rPr>
        <w:t>Vota ABSTENIM 0</w:t>
      </w:r>
    </w:p>
    <w:p>
      <w:pPr>
        <w:pStyle w:val="Normal"/>
        <w:rPr>
          <w:rFonts w:ascii="Times New Roman" w:hAnsi="Times New Roman" w:cs="Times New Roman"/>
        </w:rPr>
      </w:pPr>
      <w:r>
        <w:rPr>
          <w:rFonts w:cs="Times New Roman" w:ascii="Times New Roman" w:hAnsi="Times New Roman"/>
        </w:rPr>
        <w:t>Sekretari i Këshillit E.Naçi: Janë 26 këshilltarë, 26 pro, 0 kundër, 0 abstenim.</w:t>
      </w:r>
    </w:p>
    <w:p>
      <w:pPr>
        <w:pStyle w:val="Normal"/>
        <w:rPr>
          <w:rFonts w:ascii="Times New Roman" w:hAnsi="Times New Roman" w:cs="Times New Roman"/>
          <w:b/>
          <w:b/>
          <w:bCs/>
        </w:rPr>
      </w:pPr>
      <w:r>
        <w:rPr>
          <w:rFonts w:cs="Times New Roman" w:ascii="Times New Roman" w:hAnsi="Times New Roman"/>
          <w:b/>
          <w:bCs/>
        </w:rPr>
        <w:t>Pika 9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DHËNIEN E PËLQIMIT PËR ZVËNDËSIMIN E DEBITORIT TË BASHKISË KORÇË, SHOQËRISË FRUTOMANIA ALBANIA SHPK NGA SUBJEKTI DESINA BALLKAN-SHPK.</w:t>
      </w:r>
    </w:p>
    <w:p>
      <w:pPr>
        <w:pStyle w:val="Normal"/>
        <w:rPr>
          <w:rFonts w:ascii="Times New Roman" w:hAnsi="Times New Roman" w:cs="Times New Roman"/>
        </w:rPr>
      </w:pPr>
      <w:r>
        <w:rPr>
          <w:rFonts w:cs="Times New Roman" w:ascii="Times New Roman" w:hAnsi="Times New Roman"/>
        </w:rPr>
        <w:t>Kryetari i Këshillit A.Verushi: Komisioni ju lutem.</w:t>
      </w:r>
    </w:p>
    <w:p>
      <w:pPr>
        <w:pStyle w:val="Normal"/>
        <w:rPr>
          <w:rFonts w:ascii="Times New Roman" w:hAnsi="Times New Roman" w:cs="Times New Roman"/>
        </w:rPr>
      </w:pPr>
      <w:r>
        <w:rPr>
          <w:rFonts w:cs="Times New Roman" w:ascii="Times New Roman" w:hAnsi="Times New Roman"/>
        </w:rPr>
        <w:t>Këshilltar K.Kocibelli: Kjo kërkon pikë një shpjegim më të detajuar megjithatë unë me aq sa lexova po e jap, ka të bëjë me një qira e cila nuk është shlyer nga ana e debitorit Frutomania Albania në këto kushte bashkia i është drejtuar Gjykatës në Korçë nga e cila e ka fituar këtë gjyq dhe e ka detyruar debitorin të paguajë qiranë e cila shkon dikur në shumën 23 milion lek, vendimi ka marrë formë të prerë dhe nuk është bërë ankimim nga asnjëra palë në këto kushte ky subjekt i është drejtuar bashkisë Korçë që të zvendësohet nga një subjekt tjetër në lidhje me detyrimin dhe subjekti titullohet Desina Ballkan SHPK në këto kushte Desina i është drejtuar këtij subjekti nëse është dakort që të bëjë zvëndësimin e debitorit dhe ata ishin dakort, përfundimisht ne mendojmë që duke pasur parasysh faktin që ky debitor kërkohet nga ana e bashkisë të shlyhet ne si komision menduam që edhe këtë pikë t’ja kalojmë këshillit për miratim, nëse doni një shpjegim më të detajuar Anxhela mund tja u japë pasi materiali ishte voluminoz.</w:t>
      </w:r>
    </w:p>
    <w:p>
      <w:pPr>
        <w:pStyle w:val="Normal"/>
        <w:rPr>
          <w:rFonts w:ascii="Times New Roman" w:hAnsi="Times New Roman" w:cs="Times New Roman"/>
        </w:rPr>
      </w:pPr>
      <w:r>
        <w:rPr>
          <w:rFonts w:cs="Times New Roman" w:ascii="Times New Roman" w:hAnsi="Times New Roman"/>
        </w:rPr>
        <w:t>Kryetari i Këshillit A.Verushi: Fjala për z.Bregu më pas z.Petri.</w:t>
      </w:r>
    </w:p>
    <w:p>
      <w:pPr>
        <w:pStyle w:val="Normal"/>
        <w:rPr>
          <w:rFonts w:ascii="Times New Roman" w:hAnsi="Times New Roman" w:cs="Times New Roman"/>
        </w:rPr>
      </w:pPr>
      <w:r>
        <w:rPr>
          <w:rFonts w:cs="Times New Roman" w:ascii="Times New Roman" w:hAnsi="Times New Roman"/>
        </w:rPr>
        <w:t>Këshilltar E.Bregu: Bëhet fjalë për një detyrim total prej rreth 23 milion lek të cilat i ka frutomania ndërkohë që shikoj që tek ekstrakti i qkbs Frutomania ka një kapital prej 100 mijë lek dhe nuk e di nëse ky detyrim është i siguruar me pajisje të tjera kapitale të levizshme apo te palëvizshme, të lujtshme apo të palujtshme?</w:t>
      </w:r>
    </w:p>
    <w:p>
      <w:pPr>
        <w:pStyle w:val="Normal"/>
        <w:rPr>
          <w:rFonts w:ascii="Times New Roman" w:hAnsi="Times New Roman" w:cs="Times New Roman"/>
        </w:rPr>
      </w:pPr>
      <w:r>
        <w:rPr>
          <w:rFonts w:cs="Times New Roman" w:ascii="Times New Roman" w:hAnsi="Times New Roman"/>
        </w:rPr>
        <w:t>Pyetja tjetër është debitori i ri që do e zvëndësojë i ka kapacitetet për ti dale zot detyrimit, ka kapitale të mjaftueshme për ta paguar, mesa dëgjova nga relacioni i komisionit bëhet fjalë që ai do e paguajë, nuk e di nëse e kam dëgjuar drejt apo gabim por nëse ai do e paguajë nuk ka nevojë të zvendësohet debitori ai vjen e paguan në shumën kesh dhe detyrimi mbyllet , këto janë tre paqartësitë që kam për momentin?</w:t>
      </w:r>
    </w:p>
    <w:p>
      <w:pPr>
        <w:pStyle w:val="Normal"/>
        <w:rPr>
          <w:rFonts w:ascii="Times New Roman" w:hAnsi="Times New Roman" w:cs="Times New Roman"/>
        </w:rPr>
      </w:pPr>
      <w:r>
        <w:rPr>
          <w:rFonts w:cs="Times New Roman" w:ascii="Times New Roman" w:hAnsi="Times New Roman"/>
        </w:rPr>
        <w:t>Këshilltar L.Petri: Dua të di nëse vetëm subjekti Desina ka shfaqur interes, apo ka pasur dhe kompani të tjera apo vetë bashkia të ketë bërë thirrje dhe të ketë kërkuar për kompani që mund të ishin të interesuara të investonin në këtë drejtim?</w:t>
      </w:r>
    </w:p>
    <w:p>
      <w:pPr>
        <w:pStyle w:val="Normal"/>
        <w:rPr>
          <w:rFonts w:ascii="Times New Roman" w:hAnsi="Times New Roman" w:cs="Times New Roman"/>
        </w:rPr>
      </w:pPr>
      <w:r>
        <w:rPr>
          <w:rFonts w:cs="Times New Roman" w:ascii="Times New Roman" w:hAnsi="Times New Roman"/>
        </w:rPr>
        <w:t>Drejtoria Juridike A.Qeramixhi.Dishnica: Në lidhje me pyetjen e parë para lidhjes të çdo kontrate, në përfundim të çdo konkursi, sjell një sigurim kontrate që konsiston në bllokimin e tre muajve qira për llogari të bashkisë, por duke qënë se ky subjekt nuk ka siguruar asnjë lloj detyrimi ndaj bashkisë, nuk ka paguar qiranë, nuk ka pasur mundësi të paguajë as sigurimin e kontratës dhe kemi dalë në gjyq nga i cili kemi dalë përfitues dhe vendimi ka marrë formë të prerë, përsa i përket debitorit që do e zvëndësojë nga relacioni del që kjo shumë do të shlyhet brenda afatit të kontratës të qirasë që ne kemi me debitorin e ri sepse nga përfundimi i konkursit Desina u shpall fituese dhe mori përsipër që të shlyente dhe detyrimin për një kohëzgjatje aq sa do të zgjasë dhe kontrata e qirasë që ka me bashkinë, në relacion e keni të shpjeguar që kjo shumë do shlyhet për 240 muaj, pra për 20 vjet. Përsa i përket pyetjes a ka ndonjë kompani tjetër të interesuar, jo nuk ka, ka qënë vetëm Desina dhe Desina e ka marrë përsipër këtë ja u kam vendosur edhe një marrëveshje në material midis Desinës dhe Frutomanias ku kjo e fundit ja shet makineritë Desinës, prandaj e ka marrë Desina përsipër.</w:t>
      </w:r>
    </w:p>
    <w:p>
      <w:pPr>
        <w:pStyle w:val="Normal"/>
        <w:rPr>
          <w:rFonts w:ascii="Times New Roman" w:hAnsi="Times New Roman" w:cs="Times New Roman"/>
        </w:rPr>
      </w:pPr>
      <w:r>
        <w:rPr>
          <w:rFonts w:cs="Times New Roman" w:ascii="Times New Roman" w:hAnsi="Times New Roman"/>
        </w:rPr>
        <w:t>Këshilltar E.Bregu: Makineritë janë të bllokuara në favor të bashkisë?</w:t>
      </w:r>
    </w:p>
    <w:p>
      <w:pPr>
        <w:pStyle w:val="Normal"/>
        <w:rPr>
          <w:rFonts w:ascii="Times New Roman" w:hAnsi="Times New Roman" w:cs="Times New Roman"/>
        </w:rPr>
      </w:pPr>
      <w:r>
        <w:rPr>
          <w:rFonts w:cs="Times New Roman" w:ascii="Times New Roman" w:hAnsi="Times New Roman"/>
        </w:rPr>
        <w:t>Drejtoria Juridike A.Qeramixhi.Dishnica: Jo ato janë midis tyre nuk ka lidhje fare bashkia.</w:t>
      </w:r>
    </w:p>
    <w:p>
      <w:pPr>
        <w:pStyle w:val="Normal"/>
        <w:rPr>
          <w:rFonts w:ascii="Times New Roman" w:hAnsi="Times New Roman" w:cs="Times New Roman"/>
        </w:rPr>
      </w:pPr>
      <w:r>
        <w:rPr>
          <w:rFonts w:cs="Times New Roman" w:ascii="Times New Roman" w:hAnsi="Times New Roman"/>
        </w:rPr>
        <w:t>Kryetari i Këshillit A.Verushi: Besoj se u shteruan mendimet problematike që kishin nëpërmjet pyetjeve këshilltarët, e hedhim në votim, kush është dak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4</w:t>
      </w:r>
    </w:p>
    <w:p>
      <w:pPr>
        <w:pStyle w:val="Normal"/>
        <w:rPr>
          <w:rFonts w:ascii="Times New Roman" w:hAnsi="Times New Roman" w:cs="Times New Roman"/>
        </w:rPr>
      </w:pPr>
      <w:r>
        <w:rPr>
          <w:rFonts w:cs="Times New Roman" w:ascii="Times New Roman" w:hAnsi="Times New Roman"/>
        </w:rPr>
        <w:t>Vota KUNDËR 1</w:t>
      </w:r>
    </w:p>
    <w:p>
      <w:pPr>
        <w:pStyle w:val="Normal"/>
        <w:rPr>
          <w:rFonts w:ascii="Times New Roman" w:hAnsi="Times New Roman" w:cs="Times New Roman"/>
        </w:rPr>
      </w:pPr>
      <w:r>
        <w:rPr>
          <w:rFonts w:cs="Times New Roman" w:ascii="Times New Roman" w:hAnsi="Times New Roman"/>
        </w:rPr>
        <w:t>Vota ABSTENIM 1</w:t>
      </w:r>
    </w:p>
    <w:p>
      <w:pPr>
        <w:pStyle w:val="Normal"/>
        <w:rPr>
          <w:rFonts w:ascii="Times New Roman" w:hAnsi="Times New Roman" w:cs="Times New Roman"/>
        </w:rPr>
      </w:pPr>
      <w:r>
        <w:rPr>
          <w:rFonts w:cs="Times New Roman" w:ascii="Times New Roman" w:hAnsi="Times New Roman"/>
        </w:rPr>
        <w:t>Sekretari i Këshillit E.Naçi: Janë 26 këshilltarë, 24 pro, 1 kundër, 1 abstenim.</w:t>
      </w:r>
    </w:p>
    <w:p>
      <w:pPr>
        <w:pStyle w:val="Normal"/>
        <w:rPr>
          <w:rFonts w:ascii="Times New Roman" w:hAnsi="Times New Roman" w:cs="Times New Roman"/>
          <w:b/>
          <w:b/>
          <w:bCs/>
        </w:rPr>
      </w:pPr>
      <w:r>
        <w:rPr>
          <w:rFonts w:cs="Times New Roman" w:ascii="Times New Roman" w:hAnsi="Times New Roman"/>
          <w:b/>
          <w:bCs/>
        </w:rPr>
        <w:t>Pika 10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FILLIMIN E PROCEDURAVE TË DHËNIE ME QIRA, TË PASURISË ME SIPËRFAQE 2430 M2, PASURI E LLOJIT TRUALL, ME NR.1/861, PËR QËLLIME ZHVILLIMI AKTIVITETI EKONOMIK.</w:t>
      </w:r>
    </w:p>
    <w:p>
      <w:pPr>
        <w:pStyle w:val="Normal"/>
        <w:rPr>
          <w:rFonts w:ascii="Times New Roman" w:hAnsi="Times New Roman" w:cs="Times New Roman"/>
        </w:rPr>
      </w:pPr>
      <w:bookmarkStart w:id="11" w:name="_Hlk182388845"/>
      <w:r>
        <w:rPr>
          <w:rFonts w:cs="Times New Roman" w:ascii="Times New Roman" w:hAnsi="Times New Roman"/>
        </w:rPr>
        <w:t>Kryetari i Këshillit A.Verushi: Komisioni ju lutem.</w:t>
      </w:r>
      <w:bookmarkEnd w:id="11"/>
    </w:p>
    <w:p>
      <w:pPr>
        <w:pStyle w:val="Normal"/>
        <w:rPr>
          <w:rFonts w:ascii="Times New Roman" w:hAnsi="Times New Roman" w:cs="Times New Roman"/>
        </w:rPr>
      </w:pPr>
      <w:r>
        <w:rPr>
          <w:rFonts w:cs="Times New Roman" w:ascii="Times New Roman" w:hAnsi="Times New Roman"/>
        </w:rPr>
        <w:t>Këshilltar K.Kocibelli: Edhe kjo pikë e rendit të ditës ka të bëjë me një kontratë e cila ka përfunduar dhe është kërkuar të ripërtërihet sërisht, në këto kushte është propozuar një afat 1-vjeçar nga 1 pasuri e cila është në adminsitrimin e bashkisë, qëllimi i realizimit të saj është në fushën e zhvillimit ekonomik, me sipërfaqe 2430 M2 e cila ka të bëjë me parkun e fëmijëve që është tek pjesa e parkut të qytetit të Korçës.</w:t>
      </w:r>
    </w:p>
    <w:p>
      <w:pPr>
        <w:pStyle w:val="Normal"/>
        <w:rPr>
          <w:rFonts w:ascii="Times New Roman" w:hAnsi="Times New Roman" w:cs="Times New Roman"/>
        </w:rPr>
      </w:pPr>
      <w:r>
        <w:rPr>
          <w:rFonts w:cs="Times New Roman" w:ascii="Times New Roman" w:hAnsi="Times New Roman"/>
        </w:rPr>
        <w:t>Kryetari i Këshillit A.Verushi: Nëse nuk ka diçka tjetër e hedhim në votim,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6</w:t>
      </w:r>
    </w:p>
    <w:p>
      <w:pPr>
        <w:pStyle w:val="Normal"/>
        <w:rPr>
          <w:rFonts w:ascii="Times New Roman" w:hAnsi="Times New Roman" w:cs="Times New Roman"/>
        </w:rPr>
      </w:pPr>
      <w:r>
        <w:rPr>
          <w:rFonts w:cs="Times New Roman" w:ascii="Times New Roman" w:hAnsi="Times New Roman"/>
        </w:rPr>
        <w:t>Vota KUNDËR 0</w:t>
      </w:r>
    </w:p>
    <w:p>
      <w:pPr>
        <w:pStyle w:val="Normal"/>
        <w:rPr>
          <w:rFonts w:ascii="Times New Roman" w:hAnsi="Times New Roman" w:cs="Times New Roman"/>
        </w:rPr>
      </w:pPr>
      <w:r>
        <w:rPr>
          <w:rFonts w:cs="Times New Roman" w:ascii="Times New Roman" w:hAnsi="Times New Roman"/>
        </w:rPr>
        <w:t>Vota ABSTENIM 0</w:t>
      </w:r>
    </w:p>
    <w:p>
      <w:pPr>
        <w:pStyle w:val="Normal"/>
        <w:rPr>
          <w:rFonts w:ascii="Times New Roman" w:hAnsi="Times New Roman" w:cs="Times New Roman"/>
        </w:rPr>
      </w:pPr>
      <w:r>
        <w:rPr>
          <w:rFonts w:cs="Times New Roman" w:ascii="Times New Roman" w:hAnsi="Times New Roman"/>
        </w:rPr>
        <w:t>Sekretari i Këshillit E.Naçi: Janë 26 këshilltarë, 26 pro, 0 kundër, 0 abstenim.</w:t>
      </w:r>
    </w:p>
    <w:p>
      <w:pPr>
        <w:pStyle w:val="Normal"/>
        <w:rPr>
          <w:rFonts w:ascii="Times New Roman" w:hAnsi="Times New Roman" w:cs="Times New Roman"/>
          <w:b/>
          <w:b/>
          <w:bCs/>
        </w:rPr>
      </w:pPr>
      <w:r>
        <w:rPr>
          <w:rFonts w:cs="Times New Roman" w:ascii="Times New Roman" w:hAnsi="Times New Roman"/>
          <w:b/>
          <w:bCs/>
        </w:rPr>
        <w:t>Pika 11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DHËNIEN PËLQIMI PËR ZGJIDHJEN E KONTRATËS TË SHËRBIMIT NR.4334/5 PROT DATË 19.06.2023 DHE NR. 203 DATË 19.06.2023 “PËR TRANSPORTIN E UDHËTARËVE NË LINJAT QYTETËSE TË BASHKISË KORÇË”.</w:t>
      </w:r>
    </w:p>
    <w:p>
      <w:pPr>
        <w:pStyle w:val="Normal"/>
        <w:rPr>
          <w:rFonts w:ascii="Times New Roman" w:hAnsi="Times New Roman" w:cs="Times New Roman"/>
        </w:rPr>
      </w:pPr>
      <w:bookmarkStart w:id="12" w:name="_Hlk182391272"/>
      <w:r>
        <w:rPr>
          <w:rFonts w:cs="Times New Roman" w:ascii="Times New Roman" w:hAnsi="Times New Roman"/>
        </w:rPr>
        <w:t xml:space="preserve">Kryetari i Këshillit A.Verushi: </w:t>
      </w:r>
      <w:bookmarkEnd w:id="12"/>
      <w:r>
        <w:rPr>
          <w:rFonts w:cs="Times New Roman" w:ascii="Times New Roman" w:hAnsi="Times New Roman"/>
        </w:rPr>
        <w:t>Komisioni ju lutem.</w:t>
      </w:r>
    </w:p>
    <w:p>
      <w:pPr>
        <w:pStyle w:val="Normal"/>
        <w:rPr>
          <w:rFonts w:ascii="Times New Roman" w:hAnsi="Times New Roman" w:cs="Times New Roman"/>
        </w:rPr>
      </w:pPr>
      <w:r>
        <w:rPr>
          <w:rFonts w:cs="Times New Roman" w:ascii="Times New Roman" w:hAnsi="Times New Roman"/>
        </w:rPr>
        <w:t>Këshilltar K.Kocibelli: Në lidhje me pikën 11 dhe 12 të rendit të ditës në mbledhjen e komisioneve na është thënë nga ekzekutivi do paraqieshin edhe dy pika të tjera të cilat kishin një emergjencë sepse kishte të bëntë në lidhje me transportin qytetas, ka të bëjë me një shoqëri ortakëria  Korça SHPK e cila ka nënshkruar një kontratë në qershor të vitit të kaluar për transportin e udhëtarëve në linjat qytetase, nga kjo shoqëri është kërkuar rishikimi i kushteve të kontratës për shkak të pamundësive financiare që kjo shoqëri ka për të ofruar këtë shërbim sepse sipas saj shoqërie pretendohet se del me humbje për shkak të numrit të ulët të frekuentuesve të urabanit, në këto kushte është menduar ti jepet zgjidhje kësaj kontrate për shkak se nuk mund të pranohet ndryshimi i kushteve të kontratës, përsa kohë kjo kompani ka nënshkruar një kontratë me kushtet të cilat janë përcaktuar në bazë të kritereve, pika 12 është e lidhur me pikën 11, komisioni vendosi tja kalojë këshillit për miratim.</w:t>
      </w:r>
    </w:p>
    <w:p>
      <w:pPr>
        <w:pStyle w:val="Normal"/>
        <w:rPr>
          <w:rFonts w:ascii="Times New Roman" w:hAnsi="Times New Roman" w:cs="Times New Roman"/>
        </w:rPr>
      </w:pPr>
      <w:r>
        <w:rPr>
          <w:rFonts w:cs="Times New Roman" w:ascii="Times New Roman" w:hAnsi="Times New Roman"/>
        </w:rPr>
        <w:t>Këshilltare A.Zheku: Meqënëse bashkia ka tagrin për të kontrolluar sesi ofrohet ky shërbim, si qytetare ngre shqetësim që nuk kam parë në ndonjë stacion autobusi një listë apo një njoftim, u bënë edhe ato tabelat elektronike dhe unë si qytetar nuk kam asnjë informacion se kur kalon autobusi thuhet edhe në kontratë çdo 23 minuta por se në çfarë ore kalon qytetarët kanë të drejtë ta dinë dhe bashkia duhet t’ja kërkojë shoqërisë, e ka në pjesën e brendshme të shoferit ai e ka para të paktën unë e kam frekuentuar dhe urbanin dhe e kam parë në çfarë ore kalon por atë e ka shoferi jo qytetari dhe do i lutesha bashkisë ta japin këtë informacion.</w:t>
      </w:r>
    </w:p>
    <w:p>
      <w:pPr>
        <w:pStyle w:val="Normal"/>
        <w:rPr>
          <w:rFonts w:ascii="Times New Roman" w:hAnsi="Times New Roman" w:cs="Times New Roman"/>
        </w:rPr>
      </w:pPr>
      <w:r>
        <w:rPr>
          <w:rFonts w:cs="Times New Roman" w:ascii="Times New Roman" w:hAnsi="Times New Roman"/>
        </w:rPr>
        <w:t>Kryetari i Këshillit A.Verushi: Si duket bashkia i ka kërkuar llogari prandaj dhe zgjedhin kontratën ata se ndryshe do ta vazhdonin kontratën.</w:t>
      </w:r>
    </w:p>
    <w:p>
      <w:pPr>
        <w:pStyle w:val="Normal"/>
        <w:rPr>
          <w:rFonts w:ascii="Times New Roman" w:hAnsi="Times New Roman" w:cs="Times New Roman"/>
        </w:rPr>
      </w:pPr>
      <w:r>
        <w:rPr>
          <w:rFonts w:cs="Times New Roman" w:ascii="Times New Roman" w:hAnsi="Times New Roman"/>
        </w:rPr>
        <w:t>Këshilltar E.Nexhipi: Shqetësimi i Alketës do qëndronte nëqoftëse do vazhdonte kontrata por po flasim për mbyllje kontrate, pyetja ime është nga ky moment që do zgjidhet kjo kontratë shërbimi si do jetë?</w:t>
      </w:r>
    </w:p>
    <w:p>
      <w:pPr>
        <w:pStyle w:val="Normal"/>
        <w:rPr>
          <w:rFonts w:ascii="Times New Roman" w:hAnsi="Times New Roman" w:cs="Times New Roman"/>
        </w:rPr>
      </w:pPr>
      <w:r>
        <w:rPr>
          <w:rFonts w:cs="Times New Roman" w:ascii="Times New Roman" w:hAnsi="Times New Roman"/>
        </w:rPr>
        <w:t>Kryetari i Këshillit A.Verushi: Deri në lidhjen e kontratës të re.</w:t>
      </w:r>
    </w:p>
    <w:p>
      <w:pPr>
        <w:pStyle w:val="Normal"/>
        <w:rPr>
          <w:rFonts w:ascii="Times New Roman" w:hAnsi="Times New Roman" w:cs="Times New Roman"/>
        </w:rPr>
      </w:pPr>
      <w:r>
        <w:rPr>
          <w:rFonts w:cs="Times New Roman" w:ascii="Times New Roman" w:hAnsi="Times New Roman"/>
        </w:rPr>
        <w:t>Këshilltar E.Nexhipi: E dyta menaxhimi i këtij shërbimi sidomos për moshën e tretë është jetik, tani pse frekuontohet shumë apo pak mund të jetë dhe kjo që tha Alketa që njerëzit nuk e dinë orarin, tjetra ne na ka erdhur kërkesë për shtyrje orari sepse qëkur ishte pandemia u shkurtua orari dhe mbeti në atë nivel, tani jemi para faktit që do ndërpritet por kjo kompani që sot tërhiqet nga shërbimi do ketë të drejtë ta rinovojë shërbimin në të ardhmen, sepse dhe kjo që tërhiqet nga shërbimi në mes të kontratës do një arsyetim, por pastaj e kërkon dot?</w:t>
      </w:r>
    </w:p>
    <w:p>
      <w:pPr>
        <w:pStyle w:val="Normal"/>
        <w:rPr>
          <w:rFonts w:ascii="Times New Roman" w:hAnsi="Times New Roman" w:cs="Times New Roman"/>
        </w:rPr>
      </w:pPr>
      <w:r>
        <w:rPr>
          <w:rFonts w:cs="Times New Roman" w:ascii="Times New Roman" w:hAnsi="Times New Roman"/>
        </w:rPr>
        <w:t>Këshilltar K.Pllaha: Besoj se është me vlerë të diskutojmë së bashku edhe pikën 11 dhe 12 sepse ndërlidhet me njëra tjetrën, kontrata e re që ne kërkojmë të lidhim, kriteret që po vendosen për këtë shërbim kanë ndryshim nga kontrata e mëparshme dhe e dyta a garantohet nga këto kritere ruajtja e të njëjtit çmim të biletës?</w:t>
      </w:r>
    </w:p>
    <w:p>
      <w:pPr>
        <w:pStyle w:val="Normal"/>
        <w:rPr>
          <w:rFonts w:ascii="Times New Roman" w:hAnsi="Times New Roman" w:cs="Times New Roman"/>
        </w:rPr>
      </w:pPr>
      <w:r>
        <w:rPr>
          <w:rFonts w:cs="Times New Roman" w:ascii="Times New Roman" w:hAnsi="Times New Roman"/>
        </w:rPr>
        <w:t>Këshilltar E.Bregu: Në procesin që po diskutojmë bëhet fjalë që shoqëria nuk po performon dhe prandaj po kërkohet prishja e kontratës, në këto kushte ne duam të dimë që në rast se shoqëria nuk ka respektuar kontratën çfarë penalitete ka dhe si e ka garanuar bashkia që në marrëveshje me këtë operator cilësia e shërbimit, shërbimi i ofruar gjatë gjithë periudhës do ishte sipas kushteve të përcaktuara që ti shërbente qytetarit, këtu duhet një përgjigje e saktë, jo kemi firmosur këtë marrëveshje apo jemi bazuar në ligjin apo nenin kaq.</w:t>
      </w:r>
    </w:p>
    <w:p>
      <w:pPr>
        <w:pStyle w:val="Normal"/>
        <w:rPr>
          <w:rFonts w:ascii="Times New Roman" w:hAnsi="Times New Roman" w:cs="Times New Roman"/>
        </w:rPr>
      </w:pPr>
      <w:r>
        <w:rPr>
          <w:rFonts w:cs="Times New Roman" w:ascii="Times New Roman" w:hAnsi="Times New Roman"/>
        </w:rPr>
        <w:t>Kryetari i Këshillit A.Verushi: Do dëgjoni përgjigjen.</w:t>
      </w:r>
    </w:p>
    <w:p>
      <w:pPr>
        <w:pStyle w:val="Normal"/>
        <w:rPr>
          <w:rFonts w:ascii="Times New Roman" w:hAnsi="Times New Roman" w:cs="Times New Roman"/>
        </w:rPr>
      </w:pPr>
      <w:r>
        <w:rPr>
          <w:rFonts w:cs="Times New Roman" w:ascii="Times New Roman" w:hAnsi="Times New Roman"/>
        </w:rPr>
        <w:t>Këshilltar L.Petri: Meqënëse diskutimi bëhet për të dyja pikat njëkohësisht i mbështes kolegët parafolës madje jo vetëm orari duhet afishuar por duhet konsideruar edhe zgjerimi i hartës së mbulimit të shërbimit, sepse është ngritur dhe nga z.Krenar Myrteza që ka kontakt të drejtpërdrejtë me kërkesat për punësim i cili ka bërë një studim në bazë të aplikimeve dhe thotë ka shumë punëkërkues nga zonat rurale por fakti që nuk ka mbulim të shërbimit urban ata nuk e konsiderojnë të punësuarin të vijnë në Korçë sepse nuk ju del të kthehen me transport privat ndërkohë që ka shumë qytetarë që nuk punojnë dhe rrinë kafeneve dhe mbeten vendet vakante, e marim të mirëqënë që jemi në krizë në këtë çështje dhe nuk është faji i bashkisë e ka fajin shoqëria në fjalë , para se ne të konsiderojmë dhënien e shërbimit tek një kompani tjetër mos vallë duhet konsideruar që të kthehet në shërbim publik, mos vallë kemi mundësi që ne të investojmë edhe me autobusa ndoshta dhe me teknologjinë e fundit të sistemit jo me karburante por me energji të rinvueshme të cilat shumë shtete i kanë filluar ti përdorin është një investim relativisht i konsiderueshëm në fillim por afatgjatë e kthen investimin dhe bën një shërbim mjaft cilësor ndaj qytetarëve, a kemi mundësi ta konisderojmë këtë skenar ju lutem?</w:t>
      </w:r>
    </w:p>
    <w:p>
      <w:pPr>
        <w:pStyle w:val="Normal"/>
        <w:rPr>
          <w:rFonts w:ascii="Times New Roman" w:hAnsi="Times New Roman" w:cs="Times New Roman"/>
        </w:rPr>
      </w:pPr>
      <w:r>
        <w:rPr>
          <w:rFonts w:cs="Times New Roman" w:ascii="Times New Roman" w:hAnsi="Times New Roman"/>
        </w:rPr>
        <w:t>Kryetari i Bashkisë S.Filo: Po përpiqem të jap një shpjegim të detajuar të materialit, bihem dakort që transporti publik është i rëndësishëm dhe për bashkinë e Korçës edhe për pjesën brenda qytetit edhe për pjesën e lidhjes të zonave rurale me qytetin e Korçës dhe diskutimi duhet bërë në sensin që cilat janë opsionet që ne të garantojmë këtë transport publik sepse mundet të diskutojmë opsione të cilat e ndërpresin fare këtë shërbim publik, por nuk besoj se është kjo ajo ku duhet të shkojmë duhet të diskutojmë zgjidhje që kanë si pikë fundore faktin që duhet të kemi një transport publik në qytetin e Korçës. E para duhet të sqaroj faktin që diskutimi është për transportin publik brenda qytetit, ndërkohë për pjesën rurale transporti publik garantohet nga linjat rrethqytetase, në bazë të ligjit kemi transport brenda qytetit, rreth qytetas pra nga fshatrat drejt qytetit dhe transport interurban qytet me qytet po diskutojmë kontratën e transportit urban brenda qytetit , ne kemi nënshkruar një kontratë me operatorin në fjalë në qershor 2023 që mbulon trasnportin publik në qytet, kjo kontratë që kemi ka linjat ka oraret ka dhe pjesën e teritorit që mbulon ky transport, nga ana e kompanisë na ka erdhur një kërkesë që thotë në kushtet që jemi të ardhruat e kompanisë nga biletat është në pamundësi që ta ofrojë këtë shërbim publik në shpeshtësinë, në çmimin e biletës dhe orarin që është aktualisht dhe na kërkohet që ne të japim një zgjidhje. Zgjidhja mund të ishte rritja e çmimit të biletës deri në një masë të caktuar, mund të ishte reduktimi i orareve të ofrimit të shërbimeve ose kombinimi i të dyjave, Kompania thotë që me këto kushte nuk na del ose të rritet çmimi i biletës në masën y më e vogël se x dhe unë të reduktoj një pjesë të orareve të ofrimit të shërbimit, ti rrallojnë orët kur nuk ka flukse njerëzish apo edhe ti shkurtojë si orar pra këto janë si opsione, tani ne nuk mund të bëjmë një  rishikim të kushteve të kësaj kontrate pa bërë procesin që po bëjmë tani, e para duhet të ndërpresim kontratën aktuale duke i kërkuar operatorit që ta vazhdojë ofrimin e shërbimit në kushtet që ka në kontratë derisa të kemi një zgjidhje tjetër, pra materiali i parë është ndërprerja e shërbimit, e dyta duam të rihapim një konkurs duke patur të njëjtat terma që ka kontrata ekzistuese se mbase jemi në kushtet që operatori ekzistues nuk e ka mundësinë për arsye të ndryshme që ta ofrojë këtë shërbim por mbase është një operator tjetër i cili mund të jetë në gjendje ta ofrojë shërbimn me çmimin e biletës që është tani, pra do bëjmë konkursin me këto terma në rast se nuk do kemi operatorë që të paraqiten tek konkursi atëherë ne do negociojmë me këtë operatorin ekzistues dhe do vijmë këtu në këshill përsëri dhe do themi këto janë opsionet që ne kemi arritur në negociatë cilën prej këtyre opsioneve ju edhe ne të gjithë së bashku gjykojmë që duhet të pranojmë me qëllim që mos ndërpresim transportin publik sepse mund ti bihem edhe shkurt ti themi që  ti je në kushtet që ke një kontratë nuk e ofrove po ta ndërpresim po e shpallim me këto kushtet e reja nuk vjen njeri dhe pastaj i bie nuk kemi më transport publik në qytetin e Korçës. Ne si bashki kemi bërë një punë shumë të madhe që ky transport të ekzistojë të ofrohet falas për kategorinë e të moshuarve kemi prej 15 vitesh që transporti publik për këtë kategori ofrohet falas për ata që kanë kartën e pensionistit, kemi bërë përpjekje të vazhdojë edhe në periudhën e pandemisë pavarsisht pretednimeve të kompanisë me të drejtë rritja e çmimit të karburantit, ulja e fluksit, tani jemi në kushtet ku kemi një urdhër nga ana e kompanisë që në këto kushte nuk e ofroj dot shërbimin në situatën që jam, ka sjellë edhe bilancin e vitit 2023 i cili është me humbje dhe nuk e vazhdon dot shërbimin. Edhe njëherë rruga që ne propozojmë të ndjekim është ta ndërpresim kontratën në kushtet që e kemi, duke i kërkuar operatorit ta vazhdojë ofrimin e shërbimit, ta rishpallim edhe njëherë procedurën me të njëjtat kushte që jemi dhe të presim do ketë apo jo operatorë të tjerë të interesuar për ta marrë këtë shërbim, në rast se nuk do kemi operator me këto kushte i bie të negociojmë me këtë operatorin që është dhe të sjellim disa kushte të reja që do ti diskutojmë së bashku këtu dhe të zgjedhim opsionin më të mirë. Tani po flasim Lazjon për një situatë që do një përgjgije afatshkurtër sepse realisht janë të dyja opsionet o transport publik, o transport privat, në dijeninë time në bashkitë e qyteteve të Shqipërisë nuk di të ketë zgjidhje të ofrimit të transportit urban të menaxhuar nga bashkia, mund të ketë një linjë Tirana por nuk e di, mund të jetë një opsion për të ardhmen pjesa e menaxhimit publik por kjo do një studim do edhe buxhete, nga negociatat që ka bërë bashkia ai thotë që kostoja vjetore është 27 milion lek të reja pa blerjen e mjeteve, vlen si  një gjë që duhet ta kemi parasysh por jemi në situatën ku duhet të japim një zgjidhje afatshkurtër.</w:t>
      </w:r>
    </w:p>
    <w:p>
      <w:pPr>
        <w:pStyle w:val="Normal"/>
        <w:rPr>
          <w:rFonts w:ascii="Times New Roman" w:hAnsi="Times New Roman" w:cs="Times New Roman"/>
        </w:rPr>
      </w:pPr>
      <w:r>
        <w:rPr>
          <w:rFonts w:cs="Times New Roman" w:ascii="Times New Roman" w:hAnsi="Times New Roman"/>
        </w:rPr>
        <w:t>Këshilltar E.Bregu: Tani unë shtrova pyetjen që në rast mosrespektimi të kontratës nga ky operator çfarë penalitete ka dhe nuk mora përgjgije dhe ndërkohë bashkia si e ka monitoruar vazhdimin e kontratës gjatë gjithë periudhës që operatori plas bombën që ose bëj ndryshime ose unë nuk e vazhdoj më, ne kemi parasysh që operatori ka erdhur tek bashkia ka marrë këtë shërbim në tender për biznes jo për tju bërë ndonjë nder as banorëve, as bashkisë fjala biznes mban në vetvete risk që do të thotë mund të fitosh ose të humbasësh dhe ai kur ka hyrë në tender i ka marrë parasysh prandaj ne duhet të gjykojmë njëherë me gjakftohtësi që çfarë penalitete ka kur nuk zbaton kontratën ai, nuk mund të vijmë ne këtu përfundojmë këtë marrëveshje nisim marrëveshje të re kjo është mënyrë trajtimi e pa përgjegjshme e situatës.</w:t>
      </w:r>
    </w:p>
    <w:p>
      <w:pPr>
        <w:pStyle w:val="Normal"/>
        <w:rPr>
          <w:rFonts w:ascii="Times New Roman" w:hAnsi="Times New Roman" w:cs="Times New Roman"/>
        </w:rPr>
      </w:pPr>
      <w:r>
        <w:rPr>
          <w:rFonts w:cs="Times New Roman" w:ascii="Times New Roman" w:hAnsi="Times New Roman"/>
        </w:rPr>
        <w:t>Kryetari i Bashkisë S.Filo: Patjetër që bashkia e ka monitoruar në dy aspekte, aspekti i parë ka qënë në drejtim të subvencionit që ne japim pra frekuentimi nga ana e moshës të tretë pensionistëve dhe monitorimi i dytë ka qënë në standartet që mjetet duhet të kishin, duhet të jetë monitoruar edhe orari  kurse monitorim të situatës financiare nuk bëjmë.</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ëshilltar E.Bregu: Çfarë penalitete ka në rast se nuk zbaton kontratën?</w:t>
      </w:r>
    </w:p>
    <w:p>
      <w:pPr>
        <w:pStyle w:val="Normal"/>
        <w:rPr>
          <w:rFonts w:ascii="Times New Roman" w:hAnsi="Times New Roman" w:cs="Times New Roman"/>
        </w:rPr>
      </w:pPr>
      <w:r>
        <w:rPr>
          <w:rFonts w:cs="Times New Roman" w:ascii="Times New Roman" w:hAnsi="Times New Roman"/>
        </w:rPr>
        <w:t>Kryetari i Bashkisë S.Filo: Penalitetet janë në kontratë çfarë përcakton ajo.</w:t>
      </w:r>
    </w:p>
    <w:p>
      <w:pPr>
        <w:pStyle w:val="Normal"/>
        <w:rPr>
          <w:rFonts w:ascii="Times New Roman" w:hAnsi="Times New Roman" w:cs="Times New Roman"/>
        </w:rPr>
      </w:pPr>
      <w:r>
        <w:rPr>
          <w:rFonts w:cs="Times New Roman" w:ascii="Times New Roman" w:hAnsi="Times New Roman"/>
        </w:rPr>
        <w:t>Këshilltar E.Bregu: Edhe çfarë thotë ajo?</w:t>
      </w:r>
    </w:p>
    <w:p>
      <w:pPr>
        <w:pStyle w:val="Normal"/>
        <w:rPr>
          <w:rFonts w:ascii="Times New Roman" w:hAnsi="Times New Roman" w:cs="Times New Roman"/>
        </w:rPr>
      </w:pPr>
      <w:r>
        <w:rPr>
          <w:rFonts w:cs="Times New Roman" w:ascii="Times New Roman" w:hAnsi="Times New Roman"/>
        </w:rPr>
        <w:t>Kryetari i Bashkisë S.Filo: Po ta marrim kontratën dhe ta lexojmë çfarë penalitete ka.</w:t>
      </w:r>
    </w:p>
    <w:p>
      <w:pPr>
        <w:pStyle w:val="Normal"/>
        <w:rPr>
          <w:rFonts w:ascii="Times New Roman" w:hAnsi="Times New Roman" w:cs="Times New Roman"/>
        </w:rPr>
      </w:pPr>
      <w:r>
        <w:rPr>
          <w:rFonts w:cs="Times New Roman" w:ascii="Times New Roman" w:hAnsi="Times New Roman"/>
        </w:rPr>
        <w:t>Këshilltar E.Bregu: Domethënë ju sillni propozim ta ndërprisni kontratën pa ditur çfarë penalitete ka, pa ditur efektet, nuk më duket shumë serioze.</w:t>
      </w:r>
    </w:p>
    <w:p>
      <w:pPr>
        <w:pStyle w:val="Normal"/>
        <w:rPr>
          <w:rFonts w:ascii="Times New Roman" w:hAnsi="Times New Roman" w:cs="Times New Roman"/>
        </w:rPr>
      </w:pPr>
      <w:bookmarkStart w:id="13" w:name="_Hlk182472364"/>
      <w:r>
        <w:rPr>
          <w:rFonts w:cs="Times New Roman" w:ascii="Times New Roman" w:hAnsi="Times New Roman"/>
        </w:rPr>
        <w:t xml:space="preserve">Kryetari i Këshillit A.Verushi: </w:t>
      </w:r>
      <w:bookmarkEnd w:id="13"/>
      <w:r>
        <w:rPr>
          <w:rFonts w:cs="Times New Roman" w:ascii="Times New Roman" w:hAnsi="Times New Roman"/>
        </w:rPr>
        <w:t>Duro po kërkojmë fjalën nga ekzekutivi ta shpjegojë.</w:t>
      </w:r>
    </w:p>
    <w:p>
      <w:pPr>
        <w:pStyle w:val="Normal"/>
        <w:rPr>
          <w:rFonts w:ascii="Times New Roman" w:hAnsi="Times New Roman" w:cs="Times New Roman"/>
        </w:rPr>
      </w:pPr>
      <w:r>
        <w:rPr>
          <w:rFonts w:cs="Times New Roman" w:ascii="Times New Roman" w:hAnsi="Times New Roman"/>
        </w:rPr>
        <w:t>Këshilltar E.Bregu: Po çfarë të duroj kam tre herë e kam marrë fjalën.</w:t>
      </w:r>
    </w:p>
    <w:p>
      <w:pPr>
        <w:pStyle w:val="Normal"/>
        <w:rPr>
          <w:rFonts w:ascii="Times New Roman" w:hAnsi="Times New Roman" w:cs="Times New Roman"/>
        </w:rPr>
      </w:pPr>
      <w:r>
        <w:rPr>
          <w:rFonts w:cs="Times New Roman" w:ascii="Times New Roman" w:hAnsi="Times New Roman"/>
        </w:rPr>
        <w:t>Kryetari i Këshillit A.Verushi: Mos bëni zhurmuesin.</w:t>
      </w:r>
    </w:p>
    <w:p>
      <w:pPr>
        <w:pStyle w:val="Normal"/>
        <w:rPr>
          <w:rFonts w:ascii="Times New Roman" w:hAnsi="Times New Roman" w:cs="Times New Roman"/>
        </w:rPr>
      </w:pPr>
      <w:r>
        <w:rPr>
          <w:rFonts w:cs="Times New Roman" w:ascii="Times New Roman" w:hAnsi="Times New Roman"/>
        </w:rPr>
        <w:t>Këshilltar E.Bregu: Jam treguar i duruar dhe i llogjikshëm nuk po bëj zhurmuesin, ti po bën zhurmuesin mos fol në mënyrë të pa përgjrgjegjshme na akuzon si zhurmues.</w:t>
      </w:r>
    </w:p>
    <w:p>
      <w:pPr>
        <w:pStyle w:val="Normal"/>
        <w:rPr>
          <w:rFonts w:ascii="Times New Roman" w:hAnsi="Times New Roman" w:cs="Times New Roman"/>
        </w:rPr>
      </w:pPr>
      <w:r>
        <w:rPr>
          <w:rFonts w:cs="Times New Roman" w:ascii="Times New Roman" w:hAnsi="Times New Roman"/>
        </w:rPr>
        <w:t>Drejtoria Juridike A.Qeramixhi.Dishnica: Ne nuk jemi në kushtet në zgjidhjen e kontratës për shkak të mos përmbushjes  të detyrimeve nga ana e palës që kemi kontraktuar por jemi në kushtet e zgjidhjes të kontratës me marrëveshje të dy palëve gjë që është e parashikuar edhe në dispozitat e fundit të kontratës që palët mund ta zgjidhnin kontratën edhe me marrëveshje midis tyre, pra nuk jemi në kushtet e penaliteteve.</w:t>
      </w:r>
    </w:p>
    <w:p>
      <w:pPr>
        <w:pStyle w:val="Normal"/>
        <w:rPr>
          <w:rFonts w:ascii="Times New Roman" w:hAnsi="Times New Roman" w:cs="Times New Roman"/>
        </w:rPr>
      </w:pPr>
      <w:r>
        <w:rPr>
          <w:rFonts w:cs="Times New Roman" w:ascii="Times New Roman" w:hAnsi="Times New Roman"/>
        </w:rPr>
        <w:t>Këshilltare A.Zheku: Ka një dokument zyrtar të monitorimit, kush e ka monitoruar, në përgjegjësinë e cilës drejtoria ka qënë?</w:t>
      </w:r>
    </w:p>
    <w:p>
      <w:pPr>
        <w:pStyle w:val="Normal"/>
        <w:rPr>
          <w:rFonts w:ascii="Times New Roman" w:hAnsi="Times New Roman" w:cs="Times New Roman"/>
        </w:rPr>
      </w:pPr>
      <w:r>
        <w:rPr>
          <w:rFonts w:cs="Times New Roman" w:ascii="Times New Roman" w:hAnsi="Times New Roman"/>
        </w:rPr>
        <w:t>Sapo dëgjuam nga kolegët parafolës që ky shërbim ofrohet deri në orën 16:00, nuk e di sa e vërtetë është sepse në kontratë thuhet në verë deri në orën 20:00 dhe gjatë dimrit deri në orën 18:00.</w:t>
      </w:r>
    </w:p>
    <w:p>
      <w:pPr>
        <w:pStyle w:val="Normal"/>
        <w:rPr>
          <w:rFonts w:ascii="Times New Roman" w:hAnsi="Times New Roman" w:cs="Times New Roman"/>
        </w:rPr>
      </w:pPr>
      <w:r>
        <w:rPr>
          <w:rFonts w:cs="Times New Roman" w:ascii="Times New Roman" w:hAnsi="Times New Roman"/>
        </w:rPr>
        <w:t>Këshilltar K.Pllaha: Unë gjykoj që kjo çështje e futur me nxitim në rendin e ditës dhe jashtë afateve po bëhet shumë e nxituar dhe jam dakort që ka një lloj emergjence që nuk mund të lihet qyteti pa transport publik por zgjidhja që do të jepet duhet të studiohet problem në themel, pra pse kjo kompani nuk po arrin të nxjerë fitime, pse nuk frekuentohet nga qytetarët, sa subvension ka marrë dhe a ka qënë i mjaftueshëm, ne nuk kemi një analizë se sa subvencionon, operatorin për numrin e pensionistëve që e përfitojnë falas por ne nuk e dimë sa e kanë frekuentuar, pra sa kosto duhet të subvencionojë bashkia, duhen parë zgjidhje pak më të thella, nuk mund të themi hajd ta provojmë edhe me tjetrin me të njëjtat kushte sepse dhe ai tjetri është e destinuar të falimentojë, si mund ta bëjmë më efiçient, kur duhen shtuar oraret që të frekuentohen edhe nga nxënësit e shkollave edhe nga personat që shkojnë në punë, në oraret kur nuk ka fluks të jetë më i rallë. E kemi ngritur edhe njëherë këtë çështje trasnporti publik nuk është nevojë vetëm e pensionistëve por është një mënyrë për të ulur trafikun, koston e qytetarëve, nuk është ta zgjidhim me një mekanizëm sa për ta mbajtur gjallë duhet ta studiojmë pak më thellë.</w:t>
      </w:r>
    </w:p>
    <w:p>
      <w:pPr>
        <w:pStyle w:val="Normal"/>
        <w:rPr>
          <w:rFonts w:ascii="Times New Roman" w:hAnsi="Times New Roman" w:cs="Times New Roman"/>
        </w:rPr>
      </w:pPr>
      <w:r>
        <w:rPr>
          <w:rFonts w:cs="Times New Roman" w:ascii="Times New Roman" w:hAnsi="Times New Roman"/>
        </w:rPr>
        <w:t>Kryetari i Këshillit A.Verushi:Faleminderit për sygjerimin.</w:t>
      </w:r>
    </w:p>
    <w:p>
      <w:pPr>
        <w:pStyle w:val="Normal"/>
        <w:rPr>
          <w:rFonts w:ascii="Times New Roman" w:hAnsi="Times New Roman" w:cs="Times New Roman"/>
        </w:rPr>
      </w:pPr>
      <w:r>
        <w:rPr>
          <w:rFonts w:cs="Times New Roman" w:ascii="Times New Roman" w:hAnsi="Times New Roman"/>
        </w:rPr>
        <w:t>Këshilltar E.Fejzullah: Nuk besoj që ka këtu në këtë sallë një njeri që nuk është pro transportit publik sa më efiçient, por në fund të fundit janë mundësitë financiare që bëjnë diferencën sesa mund të duam edhe një autobus elektrik por kushton shumë, është një moment i rëndësishëm për ti dhënë vëmendjen që meriton transporti publik dhe unë jam shumë i bindur që në këtë thirrjen e re nuk do vijë dikush të paraqitet sepse në këtë situatë vjen si pasojë e problematikave të shumta që ka si me uljen e popullsië dhe me rritjen e çmimit dhe nuk besoj se është vetëm problem i kompanisë dhe në zgjidhjet e më vonshme mendoj duhet të përfshihen problematikat e të njëjtës natyrë, të meren masa për këto gjëra dhe të rishikohen në kontratë, duhet të jemi sa më të shpejtë me këtë zgjidhje.</w:t>
      </w:r>
    </w:p>
    <w:p>
      <w:pPr>
        <w:pStyle w:val="Normal"/>
        <w:rPr>
          <w:rFonts w:ascii="Times New Roman" w:hAnsi="Times New Roman" w:cs="Times New Roman"/>
        </w:rPr>
      </w:pPr>
      <w:r>
        <w:rPr>
          <w:rFonts w:cs="Times New Roman" w:ascii="Times New Roman" w:hAnsi="Times New Roman"/>
        </w:rPr>
        <w:t>Këshilltar L.Petri: Mendoj që në njërën anë duhet zgjidhje sigurisht por nuk mund ta pranojmë ta marrim me lëng se mishi mbaroi po e them popullore ne jemi një qytet universitar sa dhe si janë mundësitë që të bëhet një studim nga universetit nga qëndra kërkimore e këtij universiteti dhe të na zbardhet konkluzioni se nga sa frekuentohet, cilat target grupe, nëse investohet në privat me kushte të njëjta apo të ndryshme si do jetë mundësia dhe nëse do menaxhohet nga publiku si dhe sad he të meret një vendimmarrje e shtruar dhe e pjekur, faleminderit.</w:t>
      </w:r>
    </w:p>
    <w:p>
      <w:pPr>
        <w:pStyle w:val="Normal"/>
        <w:rPr>
          <w:rFonts w:ascii="Times New Roman" w:hAnsi="Times New Roman" w:cs="Times New Roman"/>
        </w:rPr>
      </w:pPr>
      <w:r>
        <w:rPr>
          <w:rFonts w:cs="Times New Roman" w:ascii="Times New Roman" w:hAnsi="Times New Roman"/>
        </w:rPr>
        <w:t>Kryetari i Këshillit A.Verushi: Faleminderit për sygjerimin, ajo do kërkojë një kohë më të gjatë, nëse nuk ka diçka tjetër e hedhim në votim, kush është dakort?</w:t>
      </w:r>
    </w:p>
    <w:p>
      <w:pPr>
        <w:pStyle w:val="Normal"/>
        <w:rPr>
          <w:rFonts w:ascii="Times New Roman" w:hAnsi="Times New Roman" w:cs="Times New Roman"/>
        </w:rPr>
      </w:pPr>
      <w:bookmarkStart w:id="14" w:name="_Hlk182475406"/>
      <w:r>
        <w:rPr>
          <w:rFonts w:cs="Times New Roman" w:ascii="Times New Roman" w:hAnsi="Times New Roman"/>
        </w:rPr>
        <w:t xml:space="preserve">Kryetari i Bashkisë S.Filo: </w:t>
      </w:r>
      <w:bookmarkEnd w:id="14"/>
      <w:r>
        <w:rPr>
          <w:rFonts w:cs="Times New Roman" w:ascii="Times New Roman" w:hAnsi="Times New Roman"/>
        </w:rPr>
        <w:t>Unë e kam shqetësim po aq të madh sa ju këtë pjesën e ofrimit të transportit publik me kushte më të mira dhe them që qëllimi kryesor duhet të jetë mbajtja e një transporti publik pastaj vijmë në kushtet më të mira të mundshme, rruga që ne po propozojmë nuk është se i shmang  ato propozimet tuaja për të bërë studime por është ana ligjore në të cilën ne duhet të funksionojmë, fillimisht duhet të ndërpresim kontratën ekzistuese sepse operatori thotë nuk mund të ofrojmë më shërbimin, nuk kemi çfarë diskutojmë më, e dyta meqënëse po ndërpresim një kontratë me ca përcaktime të caktuara jemi të detyruar ta rishpallim edhe njëherë me kushtet që kemi.</w:t>
      </w:r>
    </w:p>
    <w:p>
      <w:pPr>
        <w:pStyle w:val="Normal"/>
        <w:rPr>
          <w:rFonts w:ascii="Times New Roman" w:hAnsi="Times New Roman" w:cs="Times New Roman"/>
        </w:rPr>
      </w:pPr>
      <w:r>
        <w:rPr>
          <w:rFonts w:cs="Times New Roman" w:ascii="Times New Roman" w:hAnsi="Times New Roman"/>
        </w:rPr>
        <w:t>Këshilltar E.Bregu: Anxhela tha jemi në kushtet ku po e zgjidhim me marrëveshje, nuk jemi të detyruar, tani o po e zgjidhim me marrëveshje o po e shpallim edhe njëherë ndajeni.</w:t>
      </w:r>
    </w:p>
    <w:p>
      <w:pPr>
        <w:pStyle w:val="Normal"/>
        <w:rPr>
          <w:rFonts w:ascii="Times New Roman" w:hAnsi="Times New Roman" w:cs="Times New Roman"/>
        </w:rPr>
      </w:pPr>
      <w:r>
        <w:rPr>
          <w:rFonts w:cs="Times New Roman" w:ascii="Times New Roman" w:hAnsi="Times New Roman"/>
        </w:rPr>
        <w:t>Kryetari i Bashkisë S.Filo: Tani nuk janë dy gjëra të ndryshme.</w:t>
      </w:r>
    </w:p>
    <w:p>
      <w:pPr>
        <w:pStyle w:val="Normal"/>
        <w:rPr>
          <w:rFonts w:ascii="Times New Roman" w:hAnsi="Times New Roman" w:cs="Times New Roman"/>
        </w:rPr>
      </w:pPr>
      <w:r>
        <w:rPr>
          <w:rFonts w:cs="Times New Roman" w:ascii="Times New Roman" w:hAnsi="Times New Roman"/>
        </w:rPr>
        <w:t>Këshilltar E.Bregu: Meqënëse ty të duken të njëjta vazhdo.</w:t>
      </w:r>
    </w:p>
    <w:p>
      <w:pPr>
        <w:pStyle w:val="Normal"/>
        <w:rPr>
          <w:rFonts w:ascii="Times New Roman" w:hAnsi="Times New Roman" w:cs="Times New Roman"/>
        </w:rPr>
      </w:pPr>
      <w:r>
        <w:rPr>
          <w:rFonts w:cs="Times New Roman" w:ascii="Times New Roman" w:hAnsi="Times New Roman"/>
        </w:rPr>
        <w:t>Kryetari i Bashkisë S.Filo: Ndoshta ka ndonjë operator tjetër që mund ta ofrojë ne këtë nuk e dimë, mbase po mbase jo dhe pastaj në rast se nuk ka ndonjë operator tjetër duhet të shohim termat e një kontrate të re dhe këto terma kanë brenda tyre edhe oraret edhe stacionet edhe pjesën e çmimit të biletës, që si si biznes të funksionojë duhet të ardhurat të tejkalojnë shërbimet dhe të ardhurat janë të ardhurat që ai arkëton nga çmimi i biletës dhe ato që mer nga subvencioni i bashkisë për pensionistët, jemi bashkia e vetme që ofrojmë subvencion në masën 10 milion lek të reja në vit dhe nuk gjykoj që duhet të mbajmë peshë shtesë. Të ardhurat e tjera mund të rriten duke rritur çmimin e biletës për ata që janë përfitues të drejtpërdrejtë të përdorimit të këtij shërbimi, pjesën e keq menaxhimit nuk mund ta them dot tani, fakti që ai del me humbje del se është menaxhuar mirë por këto janë shifrat apo është keq menaxhimi, këtë e zgjidhim duke parë frekuentimim.</w:t>
      </w:r>
    </w:p>
    <w:p>
      <w:pPr>
        <w:pStyle w:val="Normal"/>
        <w:rPr>
          <w:rFonts w:ascii="Times New Roman" w:hAnsi="Times New Roman" w:cs="Times New Roman"/>
        </w:rPr>
      </w:pPr>
      <w:r>
        <w:rPr>
          <w:rFonts w:cs="Times New Roman" w:ascii="Times New Roman" w:hAnsi="Times New Roman"/>
        </w:rPr>
        <w:t>Këshilltare A.Zheku: Mos frekuentimi im në urban është sepse nuk di orarin dhe shumë bukur do e frekuentoja dhe unë dhe vajza ime që shkon tek  Malta .</w:t>
      </w:r>
    </w:p>
    <w:p>
      <w:pPr>
        <w:pStyle w:val="Normal"/>
        <w:rPr>
          <w:rFonts w:ascii="Times New Roman" w:hAnsi="Times New Roman" w:cs="Times New Roman"/>
        </w:rPr>
      </w:pPr>
      <w:r>
        <w:rPr>
          <w:rFonts w:cs="Times New Roman" w:ascii="Times New Roman" w:hAnsi="Times New Roman"/>
        </w:rPr>
        <w:t>Këshilltar E.Bregu: Mar shkas nga situatë dhe duke pasur parasysh që në rast se shërbimi kalon në varësi të bashkisë që ta ofrojë bashkia mund të duhen fonde të mëdha por ne kemi parasysh që bashkia subvencionon një farë shume për këtë shërbim, i propozoj kryetarit të bashkisë që të studiojë mundësinë e marrjes me qira të autobusve dhe bashkia ti përdorë vetë linjat, subvencionimi të shkojë për marrjen me qira dhe përdorimi i linjave duke u bazuar tek konsumi i biletave unë mendoj që është e mjaftueshme për ta mbajtur këtë shërbim shumë herë më mirë sesa ka qënë deri tani.</w:t>
      </w:r>
    </w:p>
    <w:p>
      <w:pPr>
        <w:pStyle w:val="Normal"/>
        <w:rPr>
          <w:rFonts w:ascii="Times New Roman" w:hAnsi="Times New Roman" w:cs="Times New Roman"/>
        </w:rPr>
      </w:pPr>
      <w:r>
        <w:rPr>
          <w:rFonts w:cs="Times New Roman" w:ascii="Times New Roman" w:hAnsi="Times New Roman"/>
        </w:rPr>
        <w:t>Kryetari i Bashkisë S.Filo: (Nuk ka audio, flet pa mikrofon).</w:t>
      </w:r>
    </w:p>
    <w:p>
      <w:pPr>
        <w:pStyle w:val="Normal"/>
        <w:rPr>
          <w:rFonts w:ascii="Times New Roman" w:hAnsi="Times New Roman" w:cs="Times New Roman"/>
        </w:rPr>
      </w:pPr>
      <w:r>
        <w:rPr>
          <w:rFonts w:cs="Times New Roman" w:ascii="Times New Roman" w:hAnsi="Times New Roman"/>
        </w:rPr>
        <w:t>Këshilltar E.Bregu: Unë jam specialist ekonomie prandaj them, meri ti shifrat dhe vij unë të ta asistoj që të bëj  këtë gjë.</w:t>
      </w:r>
    </w:p>
    <w:p>
      <w:pPr>
        <w:pStyle w:val="Normal"/>
        <w:rPr>
          <w:rFonts w:ascii="Times New Roman" w:hAnsi="Times New Roman" w:cs="Times New Roman"/>
        </w:rPr>
      </w:pPr>
      <w:r>
        <w:rPr>
          <w:rFonts w:cs="Times New Roman" w:ascii="Times New Roman" w:hAnsi="Times New Roman"/>
        </w:rPr>
        <w:t>Kryetari i Bashkisë S.Filo: Më fal kur thua, jam shumë i sigurt që me subvencionin dhe me të ardhurat që arkëtohen nga biletat ai del me fitim, të lutem më thuaj këto të ardhurat që dalin nga biletat?</w:t>
      </w:r>
    </w:p>
    <w:p>
      <w:pPr>
        <w:pStyle w:val="Normal"/>
        <w:rPr>
          <w:rFonts w:ascii="Times New Roman" w:hAnsi="Times New Roman" w:cs="Times New Roman"/>
        </w:rPr>
      </w:pPr>
      <w:bookmarkStart w:id="15" w:name="_Hlk182476615"/>
      <w:r>
        <w:rPr>
          <w:rFonts w:cs="Times New Roman" w:ascii="Times New Roman" w:hAnsi="Times New Roman"/>
        </w:rPr>
        <w:t xml:space="preserve">Këshilltar E.Bregu: </w:t>
      </w:r>
      <w:bookmarkEnd w:id="15"/>
      <w:r>
        <w:rPr>
          <w:rFonts w:cs="Times New Roman" w:ascii="Times New Roman" w:hAnsi="Times New Roman"/>
        </w:rPr>
        <w:t>Këto të ardhura nuk i ke ti që i monitoron do i kem unë?</w:t>
      </w:r>
    </w:p>
    <w:p>
      <w:pPr>
        <w:pStyle w:val="Normal"/>
        <w:rPr>
          <w:rFonts w:ascii="Times New Roman" w:hAnsi="Times New Roman" w:cs="Times New Roman"/>
        </w:rPr>
      </w:pPr>
      <w:r>
        <w:rPr>
          <w:rFonts w:cs="Times New Roman" w:ascii="Times New Roman" w:hAnsi="Times New Roman"/>
        </w:rPr>
        <w:t>Kryetari i Bashkisë S.Filo: Kur nuk i ke pse flet apo e kishe me shaka?</w:t>
      </w:r>
    </w:p>
    <w:p>
      <w:pPr>
        <w:pStyle w:val="Normal"/>
        <w:rPr>
          <w:rFonts w:ascii="Times New Roman" w:hAnsi="Times New Roman" w:cs="Times New Roman"/>
        </w:rPr>
      </w:pPr>
      <w:r>
        <w:rPr>
          <w:rFonts w:cs="Times New Roman" w:ascii="Times New Roman" w:hAnsi="Times New Roman"/>
        </w:rPr>
        <w:t>Këshilltar E.Bregu: Shaka po bën ti.</w:t>
      </w:r>
    </w:p>
    <w:p>
      <w:pPr>
        <w:pStyle w:val="Normal"/>
        <w:rPr>
          <w:rFonts w:ascii="Times New Roman" w:hAnsi="Times New Roman" w:cs="Times New Roman"/>
        </w:rPr>
      </w:pPr>
      <w:r>
        <w:rPr>
          <w:rFonts w:cs="Times New Roman" w:ascii="Times New Roman" w:hAnsi="Times New Roman"/>
        </w:rPr>
        <w:t>Kryetari i Bashkisë S.Filo: Mos po bëje shaka kur the jam i sigurt që del?</w:t>
      </w:r>
    </w:p>
    <w:p>
      <w:pPr>
        <w:pStyle w:val="Normal"/>
        <w:rPr>
          <w:rFonts w:ascii="Times New Roman" w:hAnsi="Times New Roman" w:cs="Times New Roman"/>
        </w:rPr>
      </w:pPr>
      <w:r>
        <w:rPr>
          <w:rFonts w:cs="Times New Roman" w:ascii="Times New Roman" w:hAnsi="Times New Roman"/>
        </w:rPr>
        <w:t>Këshilltar E.Bregu: Unë po të bëj një sygjerim, mblidhi këto të dhëna dhe unë do vij të të asistoj.</w:t>
      </w:r>
    </w:p>
    <w:p>
      <w:pPr>
        <w:pStyle w:val="Normal"/>
        <w:rPr>
          <w:rFonts w:ascii="Times New Roman" w:hAnsi="Times New Roman" w:cs="Times New Roman"/>
        </w:rPr>
      </w:pPr>
      <w:r>
        <w:rPr>
          <w:rFonts w:cs="Times New Roman" w:ascii="Times New Roman" w:hAnsi="Times New Roman"/>
        </w:rPr>
        <w:t>Kryetari i Këshillit A.Verushi: Jemi në momentin e votimit,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5</w:t>
      </w:r>
    </w:p>
    <w:p>
      <w:pPr>
        <w:pStyle w:val="Normal"/>
        <w:rPr>
          <w:rFonts w:ascii="Times New Roman" w:hAnsi="Times New Roman" w:cs="Times New Roman"/>
        </w:rPr>
      </w:pPr>
      <w:r>
        <w:rPr>
          <w:rFonts w:cs="Times New Roman" w:ascii="Times New Roman" w:hAnsi="Times New Roman"/>
        </w:rPr>
        <w:t>Vota KUNDËR 1</w:t>
      </w:r>
    </w:p>
    <w:p>
      <w:pPr>
        <w:pStyle w:val="Normal"/>
        <w:rPr>
          <w:rFonts w:ascii="Times New Roman" w:hAnsi="Times New Roman" w:cs="Times New Roman"/>
        </w:rPr>
      </w:pPr>
      <w:r>
        <w:rPr>
          <w:rFonts w:cs="Times New Roman" w:ascii="Times New Roman" w:hAnsi="Times New Roman"/>
        </w:rPr>
        <w:t>Vota ABSTENIM 0</w:t>
      </w:r>
    </w:p>
    <w:p>
      <w:pPr>
        <w:pStyle w:val="Normal"/>
        <w:rPr>
          <w:rFonts w:ascii="Times New Roman" w:hAnsi="Times New Roman" w:cs="Times New Roman"/>
        </w:rPr>
      </w:pPr>
      <w:r>
        <w:rPr>
          <w:rFonts w:cs="Times New Roman" w:ascii="Times New Roman" w:hAnsi="Times New Roman"/>
        </w:rPr>
        <w:t>Sekretari i Këshillit E.Naçi: Janë 26 këshilltarë, 25 pro, 1 kundër, 0 abstenim.</w:t>
      </w:r>
    </w:p>
    <w:p>
      <w:pPr>
        <w:pStyle w:val="Normal"/>
        <w:rPr>
          <w:rFonts w:ascii="Times New Roman" w:hAnsi="Times New Roman" w:cs="Times New Roman"/>
          <w:b/>
          <w:b/>
          <w:bCs/>
        </w:rPr>
      </w:pPr>
      <w:r>
        <w:rPr>
          <w:rFonts w:cs="Times New Roman" w:ascii="Times New Roman" w:hAnsi="Times New Roman"/>
          <w:b/>
          <w:bCs/>
        </w:rPr>
        <w:t>Pika 12 e rendit të ditës.</w:t>
      </w:r>
    </w:p>
    <w:p>
      <w:pPr>
        <w:pStyle w:val="Normal"/>
        <w:rPr>
          <w:rFonts w:ascii="Times New Roman" w:hAnsi="Times New Roman" w:cs="Times New Roman"/>
          <w:sz w:val="24"/>
          <w:szCs w:val="24"/>
        </w:rPr>
      </w:pPr>
      <w:r>
        <w:rPr>
          <w:rFonts w:cs="Times New Roman" w:ascii="Times New Roman" w:hAnsi="Times New Roman"/>
          <w:sz w:val="24"/>
          <w:szCs w:val="24"/>
        </w:rPr>
        <w:t>MBI PËRCAKTIMIN E KRITEREVE PËR PËRGJEDHJEN NËPËRMJET KONKURIMIT TË SUBJEKTIT QË DO TË KRYEJË TRANSPORTIN QYTETAS (URBAN) , ME SUBVENCIONIM.</w:t>
      </w:r>
    </w:p>
    <w:p>
      <w:pPr>
        <w:pStyle w:val="Normal"/>
        <w:rPr>
          <w:rFonts w:ascii="Times New Roman" w:hAnsi="Times New Roman" w:cs="Times New Roman"/>
        </w:rPr>
      </w:pPr>
      <w:r>
        <w:rPr>
          <w:rFonts w:cs="Times New Roman" w:ascii="Times New Roman" w:hAnsi="Times New Roman"/>
        </w:rPr>
        <w:t>Kryetari i Këshillit A.Verushi: E hedhim në votim edhe këtë sepse i diskutuam së bashku, kush është dakort?</w:t>
      </w:r>
    </w:p>
    <w:p>
      <w:pPr>
        <w:pStyle w:val="Normal"/>
        <w:rPr>
          <w:rFonts w:ascii="Times New Roman" w:hAnsi="Times New Roman" w:cs="Times New Roman"/>
        </w:rPr>
      </w:pPr>
      <w:r>
        <w:rPr>
          <w:rFonts w:cs="Times New Roman" w:ascii="Times New Roman" w:hAnsi="Times New Roman"/>
        </w:rPr>
        <w:t>Këshilltar L.Petri: Për procedurë z.Kryetar tha që po flasim për trasnportin brenda qytetas tek materiali që na keni dhënë përfshihet dhe linja e fshatrave dhe oraret dhe janë deri në orën 15:00, si mund të votojmë ne kur ne po flasim në parim do lidhet një kontratë e re ku kushtet e kontratës janë dhënë këtu dhe janë dhënë taksative të tilla?</w:t>
      </w:r>
    </w:p>
    <w:p>
      <w:pPr>
        <w:pStyle w:val="Normal"/>
        <w:rPr>
          <w:rFonts w:ascii="Times New Roman" w:hAnsi="Times New Roman" w:cs="Times New Roman"/>
        </w:rPr>
      </w:pPr>
      <w:r>
        <w:rPr>
          <w:rFonts w:cs="Times New Roman" w:ascii="Times New Roman" w:hAnsi="Times New Roman"/>
        </w:rPr>
        <w:t>Kryetari i Bashkisë S.Filo: Janë dhënë të njëjtat kushte të kontratës ekzistuese dhe nga pjesa e fshatrave linja e transportit të qytetit bën edhe këtë pjesë Dishnicë-Kuç vetëm kjo pjesë nga fshatrat janë fiks termat e kontratës ekzistuese, pra do ta rishpallim edhe njëherë me të njëjtat kushte.</w:t>
      </w:r>
    </w:p>
    <w:p>
      <w:pPr>
        <w:pStyle w:val="Normal"/>
        <w:rPr>
          <w:rFonts w:ascii="Times New Roman" w:hAnsi="Times New Roman" w:cs="Times New Roman"/>
        </w:rPr>
      </w:pPr>
      <w:bookmarkStart w:id="16" w:name="_Hlk182477618"/>
      <w:r>
        <w:rPr>
          <w:rFonts w:cs="Times New Roman" w:ascii="Times New Roman" w:hAnsi="Times New Roman"/>
        </w:rPr>
        <w:t xml:space="preserve">Këshilltar K.Pllaha: </w:t>
      </w:r>
      <w:bookmarkEnd w:id="16"/>
      <w:r>
        <w:rPr>
          <w:rFonts w:cs="Times New Roman" w:ascii="Times New Roman" w:hAnsi="Times New Roman"/>
        </w:rPr>
        <w:t>Një propozim të vogël këtu erdhën disa ide nga ana e këtij këshilli që mund të meren parasysh tek kriteret që do vendosen në kontratën e re, unë nuk besoj që është taksative të vendosim të njëjtën kontratë, në momentin që ajo kontratë u mbyll vendosim një kontratë të re për të përmirësuar shërbimin, tju kujtoj një shprehje të Anjshtajnit që thotë është budallallëk të përsëritësh një eksperiment dhe të presësh rezultate të ndryshme dhe ju po bëni të njëjtën gjë.</w:t>
      </w:r>
    </w:p>
    <w:p>
      <w:pPr>
        <w:pStyle w:val="Normal"/>
        <w:rPr>
          <w:rFonts w:ascii="Times New Roman" w:hAnsi="Times New Roman" w:cs="Times New Roman"/>
        </w:rPr>
      </w:pPr>
      <w:r>
        <w:rPr>
          <w:rFonts w:cs="Times New Roman" w:ascii="Times New Roman" w:hAnsi="Times New Roman"/>
        </w:rPr>
        <w:t>Këshilltar E.Nexhipi: Nuk ka audio, flet pa mikrofon).</w:t>
      </w:r>
    </w:p>
    <w:p>
      <w:pPr>
        <w:pStyle w:val="Normal"/>
        <w:rPr>
          <w:rFonts w:ascii="Times New Roman" w:hAnsi="Times New Roman" w:cs="Times New Roman"/>
        </w:rPr>
      </w:pPr>
      <w:r>
        <w:rPr>
          <w:rFonts w:cs="Times New Roman" w:ascii="Times New Roman" w:hAnsi="Times New Roman"/>
        </w:rPr>
        <w:t>Këshilltar K.Pllaha: Pse mos vendosim kushte të reja, ne nuk po favorizojmë dikë, mund të ndryshoh kushtet në momentin që mbaroi kontrata.</w:t>
      </w:r>
    </w:p>
    <w:p>
      <w:pPr>
        <w:pStyle w:val="Normal"/>
        <w:rPr>
          <w:rFonts w:ascii="Times New Roman" w:hAnsi="Times New Roman" w:cs="Times New Roman"/>
        </w:rPr>
      </w:pPr>
      <w:r>
        <w:rPr>
          <w:rFonts w:cs="Times New Roman" w:ascii="Times New Roman" w:hAnsi="Times New Roman"/>
        </w:rPr>
        <w:t>Këshilltar E.Bregu: Këtu nuk ka asnjë zbatim ligji, njëherë po e bëjmë me kontratë, njëherë me marrëveshje.</w:t>
      </w:r>
    </w:p>
    <w:p>
      <w:pPr>
        <w:pStyle w:val="Normal"/>
        <w:rPr>
          <w:rFonts w:ascii="Times New Roman" w:hAnsi="Times New Roman" w:cs="Times New Roman"/>
        </w:rPr>
      </w:pPr>
      <w:r>
        <w:rPr>
          <w:rFonts w:cs="Times New Roman" w:ascii="Times New Roman" w:hAnsi="Times New Roman"/>
        </w:rPr>
        <w:t>Kryetari i Këshillit A.Verushi: Dëgjuam mendimin tënd, dëgjuam mendimin e z.Nexhipi, tani do dëgjojmë mendimin e z.Petri.</w:t>
      </w:r>
    </w:p>
    <w:p>
      <w:pPr>
        <w:pStyle w:val="Normal"/>
        <w:rPr>
          <w:rFonts w:ascii="Times New Roman" w:hAnsi="Times New Roman" w:cs="Times New Roman"/>
        </w:rPr>
      </w:pPr>
      <w:r>
        <w:rPr>
          <w:rFonts w:cs="Times New Roman" w:ascii="Times New Roman" w:hAnsi="Times New Roman"/>
        </w:rPr>
        <w:t>Këshilltar L.Petri: Unë e dëgjova me shumë vëmendje z.Kryetar i cili tha ne duke ndëprerë lidhjen e kontratës me këtë kompani aktuale, do vazhdojë e njëjta kompani operimi deri në lidhjen e kontratës të re, mos vallë po rrezikojmë sepse e zemë se nuk do vijë ky çuni i mirë  nga Tropoja, ne nuk e kemi shërbimin e mirë sepse ata thonë nuk po dalim fitimprurës.</w:t>
      </w:r>
    </w:p>
    <w:p>
      <w:pPr>
        <w:pStyle w:val="Normal"/>
        <w:rPr>
          <w:rFonts w:ascii="Times New Roman" w:hAnsi="Times New Roman" w:cs="Times New Roman"/>
        </w:rPr>
      </w:pPr>
      <w:bookmarkStart w:id="17" w:name="_Hlk182478368"/>
      <w:r>
        <w:rPr>
          <w:rFonts w:cs="Times New Roman" w:ascii="Times New Roman" w:hAnsi="Times New Roman"/>
        </w:rPr>
        <w:t xml:space="preserve">Kryetari i Bashkisë S.Filo: </w:t>
      </w:r>
      <w:bookmarkEnd w:id="17"/>
      <w:r>
        <w:rPr>
          <w:rFonts w:cs="Times New Roman" w:ascii="Times New Roman" w:hAnsi="Times New Roman"/>
        </w:rPr>
        <w:t>Po çfarë të bëjmë pra ta ndërpresim ofrimin e shërbimit, pra që sot e morëm vendimin që do ndërpritet, ti themi mos e ofro transportin sepse i kemi thenë kompanisë do ta ndërpresim kontratën por do e vazhdosh shërbimin derisa të gjejmë një zgjidhje tjetër?</w:t>
      </w:r>
    </w:p>
    <w:p>
      <w:pPr>
        <w:pStyle w:val="Normal"/>
        <w:rPr>
          <w:rFonts w:ascii="Times New Roman" w:hAnsi="Times New Roman" w:cs="Times New Roman"/>
        </w:rPr>
      </w:pPr>
      <w:r>
        <w:rPr>
          <w:rFonts w:cs="Times New Roman" w:ascii="Times New Roman" w:hAnsi="Times New Roman"/>
        </w:rPr>
        <w:t>Këshilltar L.Petri: Sigurisht që ne do i themi që ta vazhdojë por nuk garantojmë që do e vazhdojë në cilësinë e dëshiruar, ne i thamë sygjerimet, po flasim për një transport publik ku bashkia subvencionon dhe mbulohet një target grup ku janë të moshuarit dhe fare mirë mund të bëhet shërbim publik.</w:t>
      </w:r>
    </w:p>
    <w:p>
      <w:pPr>
        <w:pStyle w:val="Normal"/>
        <w:rPr>
          <w:rFonts w:ascii="Times New Roman" w:hAnsi="Times New Roman" w:cs="Times New Roman"/>
        </w:rPr>
      </w:pPr>
      <w:r>
        <w:rPr>
          <w:rFonts w:cs="Times New Roman" w:ascii="Times New Roman" w:hAnsi="Times New Roman"/>
        </w:rPr>
        <w:t>Kryetari i Bashkisë S.Filo: Vendosi pak në kohë gjërat, sa kohë do të bëhet transporti publik sipas teje?</w:t>
      </w:r>
    </w:p>
    <w:p>
      <w:pPr>
        <w:pStyle w:val="Normal"/>
        <w:rPr>
          <w:rFonts w:ascii="Times New Roman" w:hAnsi="Times New Roman" w:cs="Times New Roman"/>
        </w:rPr>
      </w:pPr>
      <w:r>
        <w:rPr>
          <w:rFonts w:cs="Times New Roman" w:ascii="Times New Roman" w:hAnsi="Times New Roman"/>
        </w:rPr>
        <w:t>Këshilltar E.Bregu: Për një javë, bëj thirrje për autobusa me qira.</w:t>
      </w:r>
    </w:p>
    <w:p>
      <w:pPr>
        <w:pStyle w:val="Normal"/>
        <w:rPr>
          <w:rFonts w:ascii="Times New Roman" w:hAnsi="Times New Roman" w:cs="Times New Roman"/>
        </w:rPr>
      </w:pPr>
      <w:r>
        <w:rPr>
          <w:rFonts w:cs="Times New Roman" w:ascii="Times New Roman" w:hAnsi="Times New Roman"/>
        </w:rPr>
        <w:t>Kryetari i Bashkisë S.Filo: Në rast se ti e bën këtë për një javë ok.</w:t>
      </w:r>
    </w:p>
    <w:p>
      <w:pPr>
        <w:pStyle w:val="Normal"/>
        <w:rPr>
          <w:rFonts w:ascii="Times New Roman" w:hAnsi="Times New Roman" w:cs="Times New Roman"/>
        </w:rPr>
      </w:pPr>
      <w:r>
        <w:rPr>
          <w:rFonts w:cs="Times New Roman" w:ascii="Times New Roman" w:hAnsi="Times New Roman"/>
        </w:rPr>
        <w:t>Këshilltar E.Bregu: Vendosi 8 autobusë dhe ta shikosh do kesh frekuentim, do kesh të ardhura dhe cilësi.</w:t>
      </w:r>
    </w:p>
    <w:p>
      <w:pPr>
        <w:pStyle w:val="Normal"/>
        <w:rPr>
          <w:rFonts w:ascii="Times New Roman" w:hAnsi="Times New Roman" w:cs="Times New Roman"/>
        </w:rPr>
      </w:pPr>
      <w:r>
        <w:rPr>
          <w:rFonts w:cs="Times New Roman" w:ascii="Times New Roman" w:hAnsi="Times New Roman"/>
        </w:rPr>
        <w:t>Këshilltar L.Petri: Për ta përmbyllur në këto kushte që jemi duhet parë të kthehet në një mundësi dhe jo në një krizë të dytë dhe një nga opsionet që unë sygjeroj është të ridimensionohet paketa e kushteve që ofrohet për këtë shërbim, që të bëhet më joshëse qoftë për këtë zotërinë nga Tropoja, qoftë për atë nga Korça ta marrë përsipër këtë risk për të ofruar këtë shërbim.</w:t>
      </w:r>
    </w:p>
    <w:p>
      <w:pPr>
        <w:pStyle w:val="Normal"/>
        <w:rPr>
          <w:rFonts w:ascii="Times New Roman" w:hAnsi="Times New Roman" w:cs="Times New Roman"/>
        </w:rPr>
      </w:pPr>
      <w:r>
        <w:rPr>
          <w:rFonts w:cs="Times New Roman" w:ascii="Times New Roman" w:hAnsi="Times New Roman"/>
        </w:rPr>
        <w:t xml:space="preserve"> </w:t>
      </w:r>
      <w:bookmarkStart w:id="18" w:name="_Hlk182478857"/>
      <w:r>
        <w:rPr>
          <w:rFonts w:cs="Times New Roman" w:ascii="Times New Roman" w:hAnsi="Times New Roman"/>
        </w:rPr>
        <w:t xml:space="preserve">Kryetari i Këshillit A.Verushi: </w:t>
      </w:r>
      <w:bookmarkEnd w:id="18"/>
      <w:r>
        <w:rPr>
          <w:rFonts w:cs="Times New Roman" w:ascii="Times New Roman" w:hAnsi="Times New Roman"/>
        </w:rPr>
        <w:t>Ju lutem ja u dëgjuam mendimin tuaj, nuk mund të merni fjalën nga 20 herë.</w:t>
      </w:r>
    </w:p>
    <w:p>
      <w:pPr>
        <w:pStyle w:val="Normal"/>
        <w:rPr>
          <w:rFonts w:ascii="Times New Roman" w:hAnsi="Times New Roman" w:cs="Times New Roman"/>
        </w:rPr>
      </w:pPr>
      <w:r>
        <w:rPr>
          <w:rFonts w:cs="Times New Roman" w:ascii="Times New Roman" w:hAnsi="Times New Roman"/>
        </w:rPr>
        <w:t>Këshilltar E.Bregu: Që mos flas pa rradhë t’ja plotësoj kryetarit informacionin pasi po pyet 5 herë për të njëjtë gjë.</w:t>
      </w:r>
    </w:p>
    <w:p>
      <w:pPr>
        <w:pStyle w:val="Normal"/>
        <w:rPr>
          <w:rFonts w:ascii="Times New Roman" w:hAnsi="Times New Roman" w:cs="Times New Roman"/>
        </w:rPr>
      </w:pPr>
      <w:r>
        <w:rPr>
          <w:rFonts w:cs="Times New Roman" w:ascii="Times New Roman" w:hAnsi="Times New Roman"/>
        </w:rPr>
        <w:t>Kryetari i Këshillit A.Verushi: E kemi të qartë mendimin tuaj.</w:t>
      </w:r>
    </w:p>
    <w:p>
      <w:pPr>
        <w:pStyle w:val="Normal"/>
        <w:rPr>
          <w:rFonts w:ascii="Times New Roman" w:hAnsi="Times New Roman" w:cs="Times New Roman"/>
        </w:rPr>
      </w:pPr>
      <w:r>
        <w:rPr>
          <w:rFonts w:cs="Times New Roman" w:ascii="Times New Roman" w:hAnsi="Times New Roman"/>
        </w:rPr>
        <w:t>Këshilltar E.Bregu: Çfarë ke që do të ikësh me kaq nxitim, prit edhe një minutë ta sqaro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1</w:t>
      </w:r>
    </w:p>
    <w:p>
      <w:pPr>
        <w:pStyle w:val="Normal"/>
        <w:rPr>
          <w:rFonts w:ascii="Times New Roman" w:hAnsi="Times New Roman" w:cs="Times New Roman"/>
        </w:rPr>
      </w:pPr>
      <w:r>
        <w:rPr>
          <w:rFonts w:cs="Times New Roman" w:ascii="Times New Roman" w:hAnsi="Times New Roman"/>
        </w:rPr>
        <w:t>Vota KUNDËR 3</w:t>
      </w:r>
    </w:p>
    <w:p>
      <w:pPr>
        <w:pStyle w:val="Normal"/>
        <w:rPr>
          <w:rFonts w:ascii="Times New Roman" w:hAnsi="Times New Roman" w:cs="Times New Roman"/>
        </w:rPr>
      </w:pPr>
      <w:r>
        <w:rPr>
          <w:rFonts w:cs="Times New Roman" w:ascii="Times New Roman" w:hAnsi="Times New Roman"/>
        </w:rPr>
        <w:t>Vota ABSTENIM 0</w:t>
      </w:r>
    </w:p>
    <w:p>
      <w:pPr>
        <w:pStyle w:val="Normal"/>
        <w:rPr>
          <w:rFonts w:ascii="Times New Roman" w:hAnsi="Times New Roman" w:cs="Times New Roman"/>
        </w:rPr>
      </w:pPr>
      <w:r>
        <w:rPr>
          <w:rFonts w:cs="Times New Roman" w:ascii="Times New Roman" w:hAnsi="Times New Roman"/>
        </w:rPr>
        <w:t>Sekretari i Këshillit E.Naçi: Janë 24 këshilltarë, 21 pro, 3 kundër, 0 abstenim.</w:t>
      </w:r>
    </w:p>
    <w:p>
      <w:pPr>
        <w:pStyle w:val="Normal"/>
        <w:rPr>
          <w:rFonts w:ascii="Times New Roman" w:hAnsi="Times New Roman" w:cs="Times New Roman"/>
        </w:rPr>
      </w:pPr>
      <w:r>
        <w:rPr>
          <w:rFonts w:cs="Times New Roman" w:ascii="Times New Roman" w:hAnsi="Times New Roman"/>
        </w:rPr>
        <w:t>Kryetari i Bashkisë S.Filo: Votimi mbaroi nuk dua ta riçel edhe njëherë diskutimin por ju ftoj që kush ka realisht ide dhe mendime sesi mundet ky transport të jetë ekonomikisht i përballueshëm nga ne mund të na i sillni por jo tani, jemi të hapur.</w:t>
      </w:r>
    </w:p>
    <w:p>
      <w:pPr>
        <w:pStyle w:val="Normal"/>
        <w:rPr>
          <w:rFonts w:ascii="Times New Roman" w:hAnsi="Times New Roman" w:cs="Times New Roman"/>
        </w:rPr>
      </w:pPr>
      <w:bookmarkStart w:id="19" w:name="_Hlk182479174"/>
      <w:r>
        <w:rPr>
          <w:rFonts w:cs="Times New Roman" w:ascii="Times New Roman" w:hAnsi="Times New Roman"/>
        </w:rPr>
        <w:t xml:space="preserve">Këshilltar E.Bregu: </w:t>
      </w:r>
      <w:bookmarkEnd w:id="19"/>
      <w:r>
        <w:rPr>
          <w:rFonts w:cs="Times New Roman" w:ascii="Times New Roman" w:hAnsi="Times New Roman"/>
        </w:rPr>
        <w:t>Do ja u sjellim me shkrim.</w:t>
      </w:r>
    </w:p>
    <w:p>
      <w:pPr>
        <w:pStyle w:val="Normal"/>
        <w:rPr>
          <w:rFonts w:ascii="Times New Roman" w:hAnsi="Times New Roman" w:cs="Times New Roman"/>
        </w:rPr>
      </w:pPr>
      <w:r>
        <w:rPr>
          <w:rFonts w:cs="Times New Roman" w:ascii="Times New Roman" w:hAnsi="Times New Roman"/>
        </w:rPr>
        <w:t>Kryetari i Bashkisë S.Filo: Patjetër si të doni.</w:t>
      </w:r>
    </w:p>
    <w:p>
      <w:pPr>
        <w:pStyle w:val="Normal"/>
        <w:rPr>
          <w:rFonts w:ascii="Times New Roman" w:hAnsi="Times New Roman" w:cs="Times New Roman"/>
        </w:rPr>
      </w:pPr>
      <w:bookmarkStart w:id="20" w:name="_Hlk182479336"/>
      <w:r>
        <w:rPr>
          <w:rFonts w:cs="Times New Roman" w:ascii="Times New Roman" w:hAnsi="Times New Roman"/>
        </w:rPr>
        <w:t xml:space="preserve">Këshilltar K.Pllaha: </w:t>
      </w:r>
      <w:bookmarkEnd w:id="20"/>
      <w:r>
        <w:rPr>
          <w:rFonts w:cs="Times New Roman" w:ascii="Times New Roman" w:hAnsi="Times New Roman"/>
        </w:rPr>
        <w:t>Mund ta mar fjalën për një propozim?</w:t>
      </w:r>
    </w:p>
    <w:p>
      <w:pPr>
        <w:pStyle w:val="Normal"/>
        <w:rPr>
          <w:rFonts w:ascii="Times New Roman" w:hAnsi="Times New Roman" w:cs="Times New Roman"/>
        </w:rPr>
      </w:pPr>
      <w:r>
        <w:rPr>
          <w:rFonts w:cs="Times New Roman" w:ascii="Times New Roman" w:hAnsi="Times New Roman"/>
        </w:rPr>
        <w:t>Këshilltar E.Bregu: Znj.Kryetare nëse do e kishte kërkuar fjalën dikush nga pozita ju do ja kishit dhënë, por po e kërkon dikush nga opozita dhe nuk po ja jepni.</w:t>
      </w:r>
    </w:p>
    <w:p>
      <w:pPr>
        <w:pStyle w:val="Normal"/>
        <w:rPr>
          <w:rFonts w:ascii="Times New Roman" w:hAnsi="Times New Roman" w:cs="Times New Roman"/>
        </w:rPr>
      </w:pPr>
      <w:r>
        <w:rPr>
          <w:rFonts w:cs="Times New Roman" w:ascii="Times New Roman" w:hAnsi="Times New Roman"/>
        </w:rPr>
        <w:t>Kryetari i Këshillit A.Verushi: Kam qënë shumë korekte, mbaroi pika e 12 kalojmë në pikën e 13.</w:t>
      </w:r>
    </w:p>
    <w:p>
      <w:pPr>
        <w:pStyle w:val="Normal"/>
        <w:rPr>
          <w:rFonts w:ascii="Times New Roman" w:hAnsi="Times New Roman" w:cs="Times New Roman"/>
        </w:rPr>
      </w:pPr>
      <w:r>
        <w:rPr>
          <w:rFonts w:cs="Times New Roman" w:ascii="Times New Roman" w:hAnsi="Times New Roman"/>
        </w:rPr>
        <w:t>Këshilltar E.Bregu: Ka një propozim ai.</w:t>
      </w:r>
    </w:p>
    <w:p>
      <w:pPr>
        <w:pStyle w:val="Normal"/>
        <w:rPr>
          <w:rFonts w:ascii="Times New Roman" w:hAnsi="Times New Roman" w:cs="Times New Roman"/>
        </w:rPr>
      </w:pPr>
      <w:r>
        <w:rPr>
          <w:rFonts w:cs="Times New Roman" w:ascii="Times New Roman" w:hAnsi="Times New Roman"/>
        </w:rPr>
        <w:t>Kryetari i Këshillit A.Verushi: Çfarë propozim, mbaroi pika 12.</w:t>
      </w:r>
    </w:p>
    <w:p>
      <w:pPr>
        <w:pStyle w:val="Normal"/>
        <w:rPr>
          <w:rFonts w:ascii="Times New Roman" w:hAnsi="Times New Roman" w:cs="Times New Roman"/>
        </w:rPr>
      </w:pPr>
      <w:r>
        <w:rPr>
          <w:rFonts w:cs="Times New Roman" w:ascii="Times New Roman" w:hAnsi="Times New Roman"/>
        </w:rPr>
        <w:t>Këshilltar K.Pllaha: Për mirëfunksionimin e këtij këshilli, që ti japim atij atë peshë që ja ka dhënë ligji dhe presin dhe qytetarët.</w:t>
      </w:r>
    </w:p>
    <w:p>
      <w:pPr>
        <w:pStyle w:val="Normal"/>
        <w:rPr>
          <w:rFonts w:ascii="Times New Roman" w:hAnsi="Times New Roman" w:cs="Times New Roman"/>
        </w:rPr>
      </w:pPr>
      <w:r>
        <w:rPr>
          <w:rFonts w:cs="Times New Roman" w:ascii="Times New Roman" w:hAnsi="Times New Roman"/>
        </w:rPr>
        <w:t>Kryetari i Këshillit A.Verushi: Nuk është momenti të bëni politikë tani sepse në çdo mbledhje mirëfunksionimi i këshillit.</w:t>
      </w:r>
    </w:p>
    <w:p>
      <w:pPr>
        <w:pStyle w:val="Normal"/>
        <w:rPr>
          <w:rFonts w:ascii="Times New Roman" w:hAnsi="Times New Roman" w:cs="Times New Roman"/>
        </w:rPr>
      </w:pPr>
      <w:r>
        <w:rPr>
          <w:rFonts w:cs="Times New Roman" w:ascii="Times New Roman" w:hAnsi="Times New Roman"/>
        </w:rPr>
        <w:t>Këshilltar E.Bregu: Nuk është politike është teknike.</w:t>
      </w:r>
    </w:p>
    <w:p>
      <w:pPr>
        <w:pStyle w:val="Normal"/>
        <w:rPr>
          <w:rFonts w:ascii="Times New Roman" w:hAnsi="Times New Roman" w:cs="Times New Roman"/>
        </w:rPr>
      </w:pPr>
      <w:r>
        <w:rPr>
          <w:rFonts w:cs="Times New Roman" w:ascii="Times New Roman" w:hAnsi="Times New Roman"/>
        </w:rPr>
        <w:t>Kryetari i Këshillit A.Verushi: Çfarë nuk kemi zbatuar teknikisht, rregullorja e ka për një çështje të caktuar flitet vetëm njëherë, unë ja u kam dhënë fjalën më shumë se dy herë.</w:t>
      </w:r>
    </w:p>
    <w:p>
      <w:pPr>
        <w:pStyle w:val="Normal"/>
        <w:rPr>
          <w:rFonts w:ascii="Times New Roman" w:hAnsi="Times New Roman" w:cs="Times New Roman"/>
        </w:rPr>
      </w:pPr>
      <w:bookmarkStart w:id="21" w:name="_Hlk182479891"/>
      <w:r>
        <w:rPr>
          <w:rFonts w:cs="Times New Roman" w:ascii="Times New Roman" w:hAnsi="Times New Roman"/>
        </w:rPr>
        <w:t xml:space="preserve">Këshilltar K.Pllaha: </w:t>
      </w:r>
      <w:bookmarkEnd w:id="21"/>
      <w:r>
        <w:rPr>
          <w:rFonts w:cs="Times New Roman" w:ascii="Times New Roman" w:hAnsi="Times New Roman"/>
        </w:rPr>
        <w:t>Fjalën ma ka dhënë populli, po e kërkoj për mirëfunksionimin e këshillit dhe nuk ka asgjë të keqe të merni sygjerime nga këshilltarët që jemi të rinj, kur diskutohet një çështje nuk ka nxitim pse ta hedhim në votim, mblidhen 41 këshilltarë ose ata që vijnë dhe japin rekomandime dhe para se ta kaloni me nxitim këtë çështje duhet të pyetet ekzekutivi nga ana juaj që drejtoni mbledhjen a janë të mundura të meren në konsideratë këto rekomandime para se ta hedhim në votim apo jo.</w:t>
      </w:r>
    </w:p>
    <w:p>
      <w:pPr>
        <w:pStyle w:val="Normal"/>
        <w:rPr>
          <w:rFonts w:ascii="Times New Roman" w:hAnsi="Times New Roman" w:cs="Times New Roman"/>
        </w:rPr>
      </w:pPr>
      <w:r>
        <w:rPr>
          <w:rFonts w:cs="Times New Roman" w:ascii="Times New Roman" w:hAnsi="Times New Roman"/>
        </w:rPr>
        <w:t xml:space="preserve">Kryetari i Këshillit A.Verushi: Kur të zbardhet vendimi do e dëgjoni dhe ju fjalën time që kam thënë mes fjalëve tuaj se mbase nuk e keni dëgjuar </w:t>
      </w:r>
    </w:p>
    <w:p>
      <w:pPr>
        <w:pStyle w:val="Normal"/>
        <w:rPr>
          <w:rFonts w:ascii="Times New Roman" w:hAnsi="Times New Roman" w:cs="Times New Roman"/>
        </w:rPr>
      </w:pPr>
      <w:r>
        <w:rPr>
          <w:rFonts w:cs="Times New Roman" w:ascii="Times New Roman" w:hAnsi="Times New Roman"/>
        </w:rPr>
        <w:t>Këshilltar K.Pllaha: Të dimë për çfarë votojm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ika 13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MIRATIMIN E PALNIT TË KONTRIBUTIT FINANCIAR TË BASHKISË PËR LANDFILLIN E MBETJEVE (KRWM) PËR VITIN 2024.</w:t>
      </w:r>
    </w:p>
    <w:p>
      <w:pPr>
        <w:pStyle w:val="Normal"/>
        <w:rPr>
          <w:rFonts w:ascii="Times New Roman" w:hAnsi="Times New Roman" w:cs="Times New Roman"/>
        </w:rPr>
      </w:pPr>
      <w:r>
        <w:rPr>
          <w:rFonts w:cs="Times New Roman" w:ascii="Times New Roman" w:hAnsi="Times New Roman"/>
        </w:rPr>
        <w:t>Kryetari i Këshillit A.Verushi: Komisioni ju lutem.</w:t>
      </w:r>
    </w:p>
    <w:p>
      <w:pPr>
        <w:pStyle w:val="Normal"/>
        <w:rPr>
          <w:rFonts w:ascii="Times New Roman" w:hAnsi="Times New Roman" w:cs="Times New Roman"/>
        </w:rPr>
      </w:pPr>
      <w:r>
        <w:rPr>
          <w:rFonts w:cs="Times New Roman" w:ascii="Times New Roman" w:hAnsi="Times New Roman"/>
        </w:rPr>
        <w:t>Këshilltar A.Habip: Për buxhetin e vitit 2024, këshilli i bashkisë ka miratuar fodnin 36 milion e 989 mijë e 453 lek për kontributin financiar për landfillin e mbetjeve që i përkon sasisë 16 mijë e 980 ton ndërkohë fakti i periudhës janar-shtator për depozitimin e mbetjeve ka kaluar në sasinë 17 mijë e 366 ton i cili me pritshmërinë deri në fund të vitit 2024 mendohet të shkojë rreth 20 mijë e 556 ton i cili e tejkalon pritshmërinë e buxhetuar në buxhetin e vitit 2024, për këtë ekzekutivi ka kërkuar që të rise fondin e kontributit financiar me një vlerë prej 7 milion e 780 mijë lek i cili do të përballohet nga fondi i planifikuar për investime në shkollat e arsimit parashkollor, komisioni vendosi që tja kalojë këshillit për miratim.</w:t>
      </w:r>
    </w:p>
    <w:p>
      <w:pPr>
        <w:pStyle w:val="Normal"/>
        <w:rPr>
          <w:rFonts w:ascii="Times New Roman" w:hAnsi="Times New Roman" w:cs="Times New Roman"/>
        </w:rPr>
      </w:pPr>
      <w:r>
        <w:rPr>
          <w:rFonts w:cs="Times New Roman" w:ascii="Times New Roman" w:hAnsi="Times New Roman"/>
        </w:rPr>
        <w:t>Kryetari i Këshillit A.Verushi: Ka pyetje nga këshilltarët?</w:t>
      </w:r>
    </w:p>
    <w:p>
      <w:pPr>
        <w:pStyle w:val="Normal"/>
        <w:rPr>
          <w:rFonts w:ascii="Times New Roman" w:hAnsi="Times New Roman" w:cs="Times New Roman"/>
        </w:rPr>
      </w:pPr>
      <w:r>
        <w:rPr>
          <w:rFonts w:cs="Times New Roman" w:ascii="Times New Roman" w:hAnsi="Times New Roman"/>
        </w:rPr>
        <w:t>Këshilltare A.Zheku: Pse pikërisht u gjend ky zë investimsh në shkolla dhe jo një zë tjetë kur ne duhet të shtonim investimin në shkolla dhe arsimin parashkollor?</w:t>
      </w:r>
    </w:p>
    <w:p>
      <w:pPr>
        <w:pStyle w:val="Normal"/>
        <w:rPr>
          <w:rFonts w:ascii="Times New Roman" w:hAnsi="Times New Roman" w:cs="Times New Roman"/>
        </w:rPr>
      </w:pPr>
      <w:r>
        <w:rPr>
          <w:rFonts w:cs="Times New Roman" w:ascii="Times New Roman" w:hAnsi="Times New Roman"/>
        </w:rPr>
        <w:t>Nuk kishte asnjë hapësirë tjetër që mos prekej arsimi?</w:t>
      </w:r>
    </w:p>
    <w:p>
      <w:pPr>
        <w:pStyle w:val="Normal"/>
        <w:rPr>
          <w:rFonts w:ascii="Times New Roman" w:hAnsi="Times New Roman" w:cs="Times New Roman"/>
        </w:rPr>
      </w:pPr>
      <w:r>
        <w:rPr>
          <w:rFonts w:cs="Times New Roman" w:ascii="Times New Roman" w:hAnsi="Times New Roman"/>
        </w:rPr>
        <w:t>Këshilltar K.Pllaha: Lidhet me pyetjen që bëri kolegia parafolëse, kisha kuriozitetin këtë kalimin e fondeve nga arsimi parashkollor në trajtimin e mbetjeve, u dakortësua komisioni?</w:t>
      </w:r>
    </w:p>
    <w:p>
      <w:pPr>
        <w:pStyle w:val="Normal"/>
        <w:rPr>
          <w:rFonts w:ascii="Times New Roman" w:hAnsi="Times New Roman" w:cs="Times New Roman"/>
        </w:rPr>
      </w:pPr>
      <w:r>
        <w:rPr>
          <w:rFonts w:cs="Times New Roman" w:ascii="Times New Roman" w:hAnsi="Times New Roman"/>
        </w:rPr>
        <w:t>Këshilltar L.Petri: Unë e dëgjova me vëmendje shpjegimin e Altinit për realcionin dhe logjika qëndron sepse thotë që kishte 16 mijë e 980 ton mbetje dhe vlera që kërkohej ishte 36 milion e kusur lek, tani mendohet se do shkojë në 20 mijë ton mbetje dhe për këtë po kërkohet kjo diferencë në lek, tani më falni riciklimi nuk konsiderohet fare sepse ne po e konsiderojmë një dimensionale gjënë, pra rritet konsumi apo ka më shumë turistë që konsumojnë më shumë mbetje, e marrim të mirëqënë këtë gjë por riciklimi ku është, gjë që do sillte rikthim të investimit, që ti kursenim këto para dhe mos ja u mernim shkollave.</w:t>
      </w:r>
    </w:p>
    <w:p>
      <w:pPr>
        <w:pStyle w:val="Normal"/>
        <w:rPr>
          <w:rFonts w:ascii="Times New Roman" w:hAnsi="Times New Roman" w:cs="Times New Roman"/>
        </w:rPr>
      </w:pPr>
      <w:r>
        <w:rPr>
          <w:rFonts w:cs="Times New Roman" w:ascii="Times New Roman" w:hAnsi="Times New Roman"/>
        </w:rPr>
        <w:t>Këshilltar A.Habip: Për hir të së vërtetës komisioni e hodhi si pyetje dhe këtë çështje lidhur me fondet që do zbriten nga fondet për investime në arsimin parashkollor dhe kemi marrë një përgjigje që këto fonde për investime për arsimin parashkollor nuk janë në planin e këtij viti sepse projekte të cilat janë parashikuar për të qënë fitues nuk janë më fitues përveç projektit për shkollën “Sevasti Qirjazi”.</w:t>
      </w:r>
    </w:p>
    <w:p>
      <w:pPr>
        <w:pStyle w:val="Normal"/>
        <w:rPr>
          <w:rFonts w:ascii="Times New Roman" w:hAnsi="Times New Roman" w:cs="Times New Roman"/>
        </w:rPr>
      </w:pPr>
      <w:r>
        <w:rPr>
          <w:rFonts w:cs="Times New Roman" w:ascii="Times New Roman" w:hAnsi="Times New Roman"/>
        </w:rPr>
        <w:t>Kryetari i Këshillit A.Verushi: Ka pyetje tjetër?</w:t>
      </w:r>
    </w:p>
    <w:p>
      <w:pPr>
        <w:pStyle w:val="Normal"/>
        <w:rPr>
          <w:rFonts w:ascii="Times New Roman" w:hAnsi="Times New Roman" w:cs="Times New Roman"/>
        </w:rPr>
      </w:pPr>
      <w:r>
        <w:rPr>
          <w:rFonts w:cs="Times New Roman" w:ascii="Times New Roman" w:hAnsi="Times New Roman"/>
        </w:rPr>
        <w:t>Këshilltar E.Bregu: Kam unë një pyetje, a përbën shkelje ligjore pakësimi i buxhetit në këtë zë dhe shtimin në këtë zërin tjetër duke qënë se janë zëra të ndryshëm?</w:t>
      </w:r>
    </w:p>
    <w:p>
      <w:pPr>
        <w:pStyle w:val="Normal"/>
        <w:rPr>
          <w:rFonts w:ascii="Times New Roman" w:hAnsi="Times New Roman" w:cs="Times New Roman"/>
        </w:rPr>
      </w:pPr>
      <w:r>
        <w:rPr>
          <w:rFonts w:cs="Times New Roman" w:ascii="Times New Roman" w:hAnsi="Times New Roman"/>
        </w:rPr>
        <w:t>Drejtoria e Financës V.Ziko: Po kthej njëherë përgjigjen e fundit pastaj të parën, ligji i buxhetit për menaxhimin financiar dhe kontrollin dhe udhëzimet e buxhetit e lejojnë ndryshimet në buxhet dhe afati i fundit i ndryshimit është 15 nëntori, janë dy programe të ndryshme dhe unë prandaj po i fut në këshill për ta miratuar me vendim këshilli, kur buxheti miratohet në nivel programesh që është miratuar në fund të vitit 2023, buxheti me nivel produkti miratohet me urdhër të kryetarit këtu jemi në rastin që është në nivel programi dhe duhet me vendim këshilli, pra nuk ka shkelje ligji e lejon. Ndërsa fondi për investimet në arsimin bazë parashkollor është prekur sepse kur kemi miratuar buxhetin fondi i planifikuar ka qënë 50 milion dhe fondi 50 milion do të thotë kontributi financiar i bashkisë që mer pjesë në projektet dhe në thirrjet që hap Ministria e Arsimit dhe në këto thirrje 80% financohet nga kjo ministria dhe 20% nga buxheti i bashkisë në këtë rast fondi 50 milion që është planifikuar bashkia ka fituar projektin e rikonstruksionit të shkollës “Sevasti Qirjazi” dhe për këtë vit financimi i bashkisë është 7 milion e 124 e 158 mijë lek dhe po kjo vlerë do planifikohet dhe në 2025 është me dy vite buxhetore nga 50 milion 42 milion kanë mbetur investime në këtë program sepse bashkia ka fituar vetëm këtë projekt dhe është pare e arsyeshme pasi nuk ka as shkelje financiare asgjë.</w:t>
      </w:r>
    </w:p>
    <w:p>
      <w:pPr>
        <w:pStyle w:val="Normal"/>
        <w:rPr>
          <w:rFonts w:ascii="Times New Roman" w:hAnsi="Times New Roman" w:cs="Times New Roman"/>
        </w:rPr>
      </w:pPr>
      <w:r>
        <w:rPr>
          <w:rFonts w:cs="Times New Roman" w:ascii="Times New Roman" w:hAnsi="Times New Roman"/>
        </w:rPr>
        <w:t>Këshilltar K.Pllaha: Këtu flitet për investime në arsimin bazë parashkollor, për kopshte dhe çerdhe mos gaboj, e dyta ne nuk kemi fituar nga programet e Ministrisë të Arsimit për të bërë rikonstruksione të plotë të shkollave përveç Sevastisë, por a nuk është mundësia që këto fonde që ne i kemi parashkuar në projekt buxhet të bëhen me investime të vogla, rikonstruksione të pjesshme që kanë nevojë kopshtet dhe çerdhet, duhet me patjetër të marrim fonde të mëdha apo të bëjmë investime të vogla me këto fonde?</w:t>
      </w:r>
    </w:p>
    <w:p>
      <w:pPr>
        <w:pStyle w:val="Normal"/>
        <w:rPr>
          <w:rFonts w:ascii="Times New Roman" w:hAnsi="Times New Roman" w:cs="Times New Roman"/>
        </w:rPr>
      </w:pPr>
      <w:r>
        <w:rPr>
          <w:rFonts w:cs="Times New Roman" w:ascii="Times New Roman" w:hAnsi="Times New Roman"/>
        </w:rPr>
        <w:t>Këshilltar L.Petri: Edhe diçka ndoshta do ishte pyetje për administratorët e landfillit por edhe nga ekzekutivi mund ta mar këtë përgjigje, duke qënë se disa lagje janë bërë lagje pilot në drejtim të riciklimit kuptohet kjo në nivel të çdo produkti, jepen qese që të gjitha këto materiale të riciklueshme familjarët kanë ndërgjegjësimin që ti hedhin atje, po bëhen 3 javë që në lagjen 2 ku unë kam prindërit se vetë jetoj në lajen 4 praktikimi  këtij modeli nuk po zhvillohet, nuk ka fonde si është puna?</w:t>
      </w:r>
    </w:p>
    <w:p>
      <w:pPr>
        <w:pStyle w:val="Normal"/>
        <w:rPr>
          <w:rFonts w:ascii="Times New Roman" w:hAnsi="Times New Roman" w:cs="Times New Roman"/>
        </w:rPr>
      </w:pPr>
      <w:r>
        <w:rPr>
          <w:rFonts w:cs="Times New Roman" w:ascii="Times New Roman" w:hAnsi="Times New Roman"/>
        </w:rPr>
        <w:t>Këshilltar E.Nexhipi: Për sygjerimin që dha z.Pllaha mos harrojmë që jemi në fund të muajit tetor fillon nëntori, të gjitha projektet që mund të investoheshin për këtë vit janë mbylluar nuk ka hapësirë për të hapur zëra të reja, deri në 15 tetor është afati i fundit, pse nuk u bënë është histori tjetër, këto fonde nuk përdoren dhe prandaj besoj dhe ekzekutivi ka arsyetuar këtë fond për të prekur.</w:t>
      </w:r>
    </w:p>
    <w:p>
      <w:pPr>
        <w:pStyle w:val="Normal"/>
        <w:rPr>
          <w:rFonts w:ascii="Times New Roman" w:hAnsi="Times New Roman" w:cs="Times New Roman"/>
        </w:rPr>
      </w:pPr>
      <w:r>
        <w:rPr>
          <w:rFonts w:cs="Times New Roman" w:ascii="Times New Roman" w:hAnsi="Times New Roman"/>
        </w:rPr>
        <w:t>Kryetari i Bashkisë S.Filo: Në vijim të kësaj që tha dhe Erjoni, kam menduar që është me e arsyeshme që këto burime financiare të bashkisë për investime në arsimin parashkollor ti realizojmë duke bashkëpunuar me qeverinë sepse krijon mundësi shumë të mira për të ndërhyrë në shumë projekte sesa mund të kishim mundësi të investonim vetë, kam preferuar si zgjidhje të parë bashkëfinancimin edhe në thirrjen e rradhës të Ministrisë të Arsimit kemi aplikuar për disa projekte dhe na është miratuar vetëm projekti rikonstruksion i shkollës “Sevasti Qirjazi” kjo nuk është se na ndalon që të bëjmë financim vetëm me buxhetin tonë por mund të ngresh më tepër lekë me bashkëfinancim, realizon projekte më të mëdha. Si përfundim këto fonde nuk mund të relaizohen në harkun e ngelur kohor deri në fund të vitit, prandaj kjo diferenca e vlerës për depozitimit në landfill është gjykuar nga ana e drejtorisë të financës të mbulohet nga këto fonde, përsa i takon  pjesës të riciklimit patjetër që është e drejtë të mendohet të nxisim riciklimin e mbetjeve me qëllim që të ulet sasia e tyre që depozitohen në landfill, kemi patur disa iniciativa për projekte pilot e kemi filluar me lagjet 1,2,3,11 dhe 12 dhe e kemi shtrirë edhe në lagje të tjera, mënyra e ndarjes ka qënë pikërisht ajo që u shpjegua nëpërmjet ndarjes të qeseve ku banorët janë ftuar që të grumbullojnë mbetjet e riciklueshme, pra plastikën, metalin, ndërkohë mbetjet e paricikloueshme i depozitojnë  në kontinierët që janë për këtë qëllim, në disa pika të qytetit janë vendosur edhe kontinierë apo kazanë për ti depozituar këto mbetjet e riciklueshme, pjesa e riciklimit është një përpjekje shumë e madhe në fakt që përtej infrastrukturës kërkon edhe ndërgjegjësim, mund të ngresh një infrastrukturë shumë të mirë se kjo dhe mund të dështosh për shkak të mos ndërgjegjësimit të banorëve që ti hedhin në kontinierët përkatës, prandaj kemi shpërndarë këto kontinierë edhe në shkolla, ndërkohë që për një projekt më madhor të ndarjes të mbeturinave që i paraprin pastaj pjesës të riciklimit ne jemi në kontakt edhe me KFV-në gjatë muajit nëntor do kemi një takim ku do prezantohet propozime të KFV-së në drejtim të përmirësimit të menaxhimit të mbetjeve të ngurta pjesë e së cilës do jetë dhe ricklimi dhe atje do kërkojmë një mbështetje për ta zgjeruar këtë. Përsa . përket situatës në rastin specifik projekti nuk është ndërprerë ai vazhdon mbase ka qënë ndonjë episod i veçantë edhe mua më ka ndodhur që nuk më ka erdhur ajo qesja kam kontaktuar më ka dhënë ka ndodhur një gabim, ka vazhduar procesi nuk është ndërprerë.</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yetari i Këshillit A.Verushi: Kush nga këshilltarët e do fjalën për diskutim?</w:t>
      </w:r>
    </w:p>
    <w:p>
      <w:pPr>
        <w:pStyle w:val="Normal"/>
        <w:rPr>
          <w:rFonts w:ascii="Times New Roman" w:hAnsi="Times New Roman" w:cs="Times New Roman"/>
        </w:rPr>
      </w:pPr>
      <w:r>
        <w:rPr>
          <w:rFonts w:cs="Times New Roman" w:ascii="Times New Roman" w:hAnsi="Times New Roman"/>
        </w:rPr>
        <w:t>Këshilltar P.Tollkuci: Kemi qënë tre veta në komision dhe e kemi diskutuar me shumë përgjegjshmëri këtë dhe ju e keni vënë re që ne si grup jemi kërkues nga ekzekutivi me materialet në mbledhjet e kaluara por sigurisht ne nuk mund të i drejtohem kolegut Pllaha në lidhje me pjesën që ju keni qënë dakort si komision, ne e kemi studiuar situatën nga të gjitha anët dhe sigurisht që bashkia apo detyrat e bashkisë nuk janë kanalizuar vetëm në sistemimin apo riparimin e shkollave një shërbim i rëndësishëm është dhe evadimi i mbeturinave i cili  nëse do ndodhte një problematikë do ishte bujë shumë e madhe sesa diçka tjetër dhe prandaj ne e diskutuam me shumë përgjegjshmëri dhe kemi parë statistikat e pjesës të mënyrës sesi shkojnë mbeturinat në landfill si peshohen, faturat si paguhen, pra kemi ndenjur 1 orë që e diskutuam këtë pjesë dhe arritëm në këtë pikë si komision, përgjegjshmëria jonë është në maksimum kur diskutojmë për qytetin dhe qyteti nuk është as i juaji, as i joni është i të gjithëve, përgjegjshmëria jonë është në maksimum prandaj dhe vendosëm tja kalonim këshillit bashkiak për miratim dhe ju të nderuar kolegë pasi bëhet fjalë për një problematikë e cila është goxha e rëndësishme, absolutisht që riparimi i ambienteve të arsimit bazë është shumë i rëndësishëm por siç e dëgjuam këtë shpjegim shterues nga ana e ekzekutivit e miratuam këtë pjesë.</w:t>
      </w:r>
    </w:p>
    <w:p>
      <w:pPr>
        <w:pStyle w:val="Normal"/>
        <w:rPr>
          <w:rFonts w:ascii="Times New Roman" w:hAnsi="Times New Roman" w:cs="Times New Roman"/>
        </w:rPr>
      </w:pPr>
      <w:bookmarkStart w:id="22" w:name="_Hlk182563167"/>
      <w:r>
        <w:rPr>
          <w:rFonts w:cs="Times New Roman" w:ascii="Times New Roman" w:hAnsi="Times New Roman"/>
        </w:rPr>
        <w:t xml:space="preserve">Kryetari i Këshillit A.Verushi: </w:t>
      </w:r>
      <w:bookmarkEnd w:id="22"/>
      <w:r>
        <w:rPr>
          <w:rFonts w:cs="Times New Roman" w:ascii="Times New Roman" w:hAnsi="Times New Roman"/>
        </w:rPr>
        <w:t>Faleminderit, e hedhim në votim, kush është dakort?</w:t>
      </w:r>
    </w:p>
    <w:p>
      <w:pPr>
        <w:pStyle w:val="Normal"/>
        <w:rPr>
          <w:rFonts w:ascii="Times New Roman" w:hAnsi="Times New Roman" w:cs="Times New Roman"/>
        </w:rPr>
      </w:pPr>
      <w:bookmarkStart w:id="23" w:name="_Hlk182564147"/>
      <w:r>
        <w:rPr>
          <w:rFonts w:cs="Times New Roman" w:ascii="Times New Roman" w:hAnsi="Times New Roman"/>
          <w:sz w:val="24"/>
          <w:szCs w:val="24"/>
        </w:rPr>
        <w:t>Hidhet n</w:t>
      </w:r>
      <w:r>
        <w:rPr>
          <w:rFonts w:cs="Times New Roman" w:ascii="Times New Roman" w:hAnsi="Times New Roman"/>
        </w:rPr>
        <w:t xml:space="preserve">ë votim </w:t>
      </w:r>
    </w:p>
    <w:p>
      <w:pPr>
        <w:pStyle w:val="Normal"/>
        <w:rPr>
          <w:rFonts w:ascii="Times New Roman" w:hAnsi="Times New Roman" w:cs="Times New Roman"/>
        </w:rPr>
      </w:pPr>
      <w:r>
        <w:rPr>
          <w:rFonts w:cs="Times New Roman" w:ascii="Times New Roman" w:hAnsi="Times New Roman"/>
        </w:rPr>
        <w:t xml:space="preserve">Sekretari i Këshillit E.Naçi: 20 pro </w:t>
      </w:r>
    </w:p>
    <w:p>
      <w:pPr>
        <w:pStyle w:val="Normal"/>
        <w:rPr>
          <w:rFonts w:ascii="Times New Roman" w:hAnsi="Times New Roman" w:cs="Times New Roman"/>
        </w:rPr>
      </w:pPr>
      <w:r>
        <w:rPr>
          <w:rFonts w:cs="Times New Roman" w:ascii="Times New Roman" w:hAnsi="Times New Roman"/>
        </w:rPr>
        <w:t xml:space="preserve">Kryetari i Këshillit A.Verushi: e hedhim dhe njëherë në votim </w:t>
      </w:r>
    </w:p>
    <w:p>
      <w:pPr>
        <w:pStyle w:val="Normal"/>
        <w:rPr>
          <w:rFonts w:ascii="Times New Roman" w:hAnsi="Times New Roman" w:cs="Times New Roman"/>
        </w:rPr>
      </w:pPr>
      <w:r>
        <w:rPr>
          <w:rFonts w:cs="Times New Roman" w:ascii="Times New Roman" w:hAnsi="Times New Roman"/>
        </w:rPr>
        <w:t xml:space="preserve">Sekretari i Këshillit E.Naçi: 20 pro </w:t>
      </w:r>
    </w:p>
    <w:p>
      <w:pPr>
        <w:pStyle w:val="Normal"/>
        <w:rPr>
          <w:rFonts w:ascii="Times New Roman" w:hAnsi="Times New Roman" w:cs="Times New Roman"/>
        </w:rPr>
      </w:pPr>
      <w:r>
        <w:rPr>
          <w:rFonts w:cs="Times New Roman" w:ascii="Times New Roman" w:hAnsi="Times New Roman"/>
        </w:rPr>
        <w:t xml:space="preserve">Këshilltari J.Kodra : janë 19 vota jo 20 se unë nuk votova </w:t>
      </w:r>
    </w:p>
    <w:p>
      <w:pPr>
        <w:pStyle w:val="Normal"/>
        <w:rPr>
          <w:rFonts w:ascii="Times New Roman" w:hAnsi="Times New Roman" w:cs="Times New Roman"/>
        </w:rPr>
      </w:pPr>
      <w:r>
        <w:rPr>
          <w:rFonts w:cs="Times New Roman" w:ascii="Times New Roman" w:hAnsi="Times New Roman"/>
        </w:rPr>
        <w:t xml:space="preserve">Sekretari i Këshillit E.Naçi: Ndjesë Juli se nuk dukesh që këtu, pasi herën e pare ti votove, por duhet të mbani një qëndrim përderisa jeni në sallë ose pro/kundër/abstenim. </w:t>
      </w:r>
    </w:p>
    <w:p>
      <w:pPr>
        <w:pStyle w:val="Normal"/>
        <w:rPr>
          <w:rFonts w:ascii="Times New Roman" w:hAnsi="Times New Roman" w:cs="Times New Roman"/>
        </w:rPr>
      </w:pPr>
      <w:r>
        <w:rPr>
          <w:rFonts w:cs="Times New Roman" w:ascii="Times New Roman" w:hAnsi="Times New Roman"/>
        </w:rPr>
        <w:t>Vota PRO 19</w:t>
      </w:r>
      <w:bookmarkStart w:id="24" w:name="_GoBack"/>
      <w:bookmarkEnd w:id="24"/>
    </w:p>
    <w:p>
      <w:pPr>
        <w:pStyle w:val="Normal"/>
        <w:rPr>
          <w:rFonts w:ascii="Times New Roman" w:hAnsi="Times New Roman" w:cs="Times New Roman"/>
        </w:rPr>
      </w:pPr>
      <w:r>
        <w:rPr>
          <w:rFonts w:cs="Times New Roman" w:ascii="Times New Roman" w:hAnsi="Times New Roman"/>
        </w:rPr>
        <w:t>Vota KUNDËR 5</w:t>
      </w:r>
    </w:p>
    <w:p>
      <w:pPr>
        <w:pStyle w:val="Normal"/>
        <w:rPr>
          <w:rFonts w:ascii="Times New Roman" w:hAnsi="Times New Roman" w:cs="Times New Roman"/>
        </w:rPr>
      </w:pPr>
      <w:r>
        <w:rPr>
          <w:rFonts w:cs="Times New Roman" w:ascii="Times New Roman" w:hAnsi="Times New Roman"/>
        </w:rPr>
        <w:t>Vota ABSTENIM 1</w:t>
      </w:r>
    </w:p>
    <w:p>
      <w:pPr>
        <w:pStyle w:val="Normal"/>
        <w:rPr>
          <w:rFonts w:ascii="Times New Roman" w:hAnsi="Times New Roman" w:cs="Times New Roman"/>
        </w:rPr>
      </w:pPr>
      <w:bookmarkStart w:id="25" w:name="_Hlk182564147"/>
      <w:r>
        <w:rPr>
          <w:rFonts w:cs="Times New Roman" w:ascii="Times New Roman" w:hAnsi="Times New Roman"/>
        </w:rPr>
        <w:t>Sekretari i Këshillit E.Naçi: Janë 25 këshilltarë, 19 pro, 5 kundër, 0 abstenim.</w:t>
      </w:r>
      <w:bookmarkEnd w:id="25"/>
    </w:p>
    <w:p>
      <w:pPr>
        <w:pStyle w:val="Normal"/>
        <w:rPr>
          <w:rFonts w:ascii="Times New Roman" w:hAnsi="Times New Roman" w:cs="Times New Roman"/>
        </w:rPr>
      </w:pPr>
      <w:r>
        <w:rPr>
          <w:rFonts w:cs="Times New Roman" w:ascii="Times New Roman" w:hAnsi="Times New Roman"/>
        </w:rPr>
        <w:t>Kryetari i Këshillit A.Verushi: Nuk miratohet, duhet me 21 vota pro.</w:t>
      </w:r>
    </w:p>
    <w:p>
      <w:pPr>
        <w:pStyle w:val="Normal"/>
        <w:rPr>
          <w:rFonts w:ascii="Times New Roman" w:hAnsi="Times New Roman" w:cs="Times New Roman"/>
        </w:rPr>
      </w:pPr>
      <w:r>
        <w:rPr>
          <w:rFonts w:cs="Times New Roman" w:ascii="Times New Roman" w:hAnsi="Times New Roman"/>
        </w:rPr>
        <w:t>Këshilltar E.Nexhipi: Të rishikohet materiali të vijnë dhe përfaqësues nga ekzekutivi dhe të bëhet një mbledhje tjetër.</w:t>
      </w:r>
    </w:p>
    <w:p>
      <w:pPr>
        <w:pStyle w:val="Normal"/>
        <w:rPr>
          <w:rFonts w:ascii="Times New Roman" w:hAnsi="Times New Roman" w:cs="Times New Roman"/>
        </w:rPr>
      </w:pPr>
      <w:r>
        <w:rPr>
          <w:rFonts w:cs="Times New Roman" w:ascii="Times New Roman" w:hAnsi="Times New Roman"/>
        </w:rPr>
        <w:t>Kryetari i Këshillit A.Verushi: Po p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ika 15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MIRATIM LIMITI DHE PËRDORIMI I FONDIT TË FINANCUAR NGA KËSHILLI I QARKUT KORÇË NË VLERËN 150.000 LEKË PËR QËNDRËN REZIDENCIALE TË ZHVILLIMIT.</w:t>
      </w:r>
    </w:p>
    <w:p>
      <w:pPr>
        <w:pStyle w:val="Normal"/>
        <w:rPr>
          <w:rFonts w:ascii="Times New Roman" w:hAnsi="Times New Roman" w:cs="Times New Roman"/>
        </w:rPr>
      </w:pPr>
      <w:r>
        <w:rPr>
          <w:rFonts w:cs="Times New Roman" w:ascii="Times New Roman" w:hAnsi="Times New Roman"/>
        </w:rPr>
        <w:t>Kryetari i Këshillit A.Verushi: Komisioni ju lutem.</w:t>
      </w:r>
    </w:p>
    <w:p>
      <w:pPr>
        <w:pStyle w:val="Normal"/>
        <w:rPr>
          <w:rFonts w:ascii="Times New Roman" w:hAnsi="Times New Roman" w:cs="Times New Roman"/>
        </w:rPr>
      </w:pPr>
      <w:r>
        <w:rPr>
          <w:rFonts w:cs="Times New Roman" w:ascii="Times New Roman" w:hAnsi="Times New Roman"/>
        </w:rPr>
        <w:t>Këshilltar A.Habip: Këshilli i Qarkut në buxhetin e vitit 2024 ka miratuar fondin 150.000 lekë si kontribut financiar për Qëndrën Recidenciale të Zhvillimit me urdhërin 103 datë 16.10.2024 për disa ndryshime në buxhetin e këshillit të qarkut i ka kërkuar këshillit bashkiak të miratojë limtin për përdorim e fondit të financuar nga këshilli i qarkut në zërin shpenzime blerje bebelinash me këtë strukturë buxhetore, komisioni vendosi ta kalojë për miratim.</w:t>
      </w:r>
    </w:p>
    <w:p>
      <w:pPr>
        <w:pStyle w:val="Normal"/>
        <w:rPr>
          <w:rFonts w:ascii="Times New Roman" w:hAnsi="Times New Roman" w:cs="Times New Roman"/>
        </w:rPr>
      </w:pPr>
      <w:bookmarkStart w:id="26" w:name="_Hlk182564066"/>
      <w:r>
        <w:rPr>
          <w:rFonts w:cs="Times New Roman" w:ascii="Times New Roman" w:hAnsi="Times New Roman"/>
        </w:rPr>
        <w:t xml:space="preserve">Kryetari i Këshillit A.Verushi: </w:t>
      </w:r>
      <w:bookmarkEnd w:id="26"/>
      <w:r>
        <w:rPr>
          <w:rFonts w:cs="Times New Roman" w:ascii="Times New Roman" w:hAnsi="Times New Roman"/>
        </w:rPr>
        <w:t>Ka pyetje nga këshilltarët?</w:t>
      </w:r>
    </w:p>
    <w:p>
      <w:pPr>
        <w:pStyle w:val="Normal"/>
        <w:rPr>
          <w:rFonts w:ascii="Times New Roman" w:hAnsi="Times New Roman" w:cs="Times New Roman"/>
        </w:rPr>
      </w:pPr>
      <w:r>
        <w:rPr>
          <w:rFonts w:cs="Times New Roman" w:ascii="Times New Roman" w:hAnsi="Times New Roman"/>
        </w:rPr>
        <w:t>Këshilltar L.Petri: A është diskutuar nga komisioni natyra e mbështetjes financiare se për çfarë do shkojë jo mbështetje?</w:t>
      </w:r>
    </w:p>
    <w:p>
      <w:pPr>
        <w:pStyle w:val="Normal"/>
        <w:rPr>
          <w:rFonts w:ascii="Times New Roman" w:hAnsi="Times New Roman" w:cs="Times New Roman"/>
        </w:rPr>
      </w:pPr>
      <w:r>
        <w:rPr>
          <w:rFonts w:cs="Times New Roman" w:ascii="Times New Roman" w:hAnsi="Times New Roman"/>
        </w:rPr>
        <w:t>Këshilltar E.Nexhipi: E ke të shkruar për bebelina, është gjynah ta diskutojmë këtë gjë, çfarë sqarimi do z.Petri për bebelinat që do përdoren?</w:t>
      </w:r>
    </w:p>
    <w:p>
      <w:pPr>
        <w:pStyle w:val="Normal"/>
        <w:rPr>
          <w:rFonts w:ascii="Times New Roman" w:hAnsi="Times New Roman" w:cs="Times New Roman"/>
        </w:rPr>
      </w:pPr>
      <w:r>
        <w:rPr>
          <w:rFonts w:cs="Times New Roman" w:ascii="Times New Roman" w:hAnsi="Times New Roman"/>
        </w:rPr>
        <w:t>Këshilltar L.Petri: Z.Nexhipi Ajo që po kërkoj është kjo që bebelinat janë element shumë i rëndësishëm por nga shoqëria civile është ngritur nevoja për një mjet që është në kushte jo të mira.</w:t>
      </w:r>
    </w:p>
    <w:p>
      <w:pPr>
        <w:pStyle w:val="Normal"/>
        <w:rPr>
          <w:rFonts w:ascii="Times New Roman" w:hAnsi="Times New Roman" w:cs="Times New Roman"/>
        </w:rPr>
      </w:pPr>
      <w:r>
        <w:rPr>
          <w:rFonts w:cs="Times New Roman" w:ascii="Times New Roman" w:hAnsi="Times New Roman"/>
        </w:rPr>
        <w:t>Kryetari i Këshillit A.Verushi: Bëhet fjalë për Qëndrën Recidenciale lart.</w:t>
      </w:r>
    </w:p>
    <w:p>
      <w:pPr>
        <w:pStyle w:val="Normal"/>
        <w:rPr>
          <w:rFonts w:ascii="Times New Roman" w:hAnsi="Times New Roman" w:cs="Times New Roman"/>
        </w:rPr>
      </w:pPr>
      <w:bookmarkStart w:id="27" w:name="_Hlk182564101"/>
      <w:r>
        <w:rPr>
          <w:rFonts w:cs="Times New Roman" w:ascii="Times New Roman" w:hAnsi="Times New Roman"/>
        </w:rPr>
        <w:t xml:space="preserve">Këshilltar L.Petri: </w:t>
      </w:r>
      <w:bookmarkEnd w:id="27"/>
      <w:r>
        <w:rPr>
          <w:rFonts w:cs="Times New Roman" w:ascii="Times New Roman" w:hAnsi="Times New Roman"/>
        </w:rPr>
        <w:t>Edhe për atë ju thoni që është në standart?</w:t>
      </w:r>
    </w:p>
    <w:p>
      <w:pPr>
        <w:pStyle w:val="Normal"/>
        <w:rPr>
          <w:rFonts w:ascii="Times New Roman" w:hAnsi="Times New Roman" w:cs="Times New Roman"/>
        </w:rPr>
      </w:pPr>
      <w:r>
        <w:rPr>
          <w:rFonts w:cs="Times New Roman" w:ascii="Times New Roman" w:hAnsi="Times New Roman"/>
        </w:rPr>
        <w:t>Kryetari i Këshillit A.Verushi: Nuk po flasim a është në standart, po flasim për kalimin e këtij fondi.</w:t>
      </w:r>
    </w:p>
    <w:p>
      <w:pPr>
        <w:pStyle w:val="Normal"/>
        <w:rPr>
          <w:rFonts w:ascii="Times New Roman" w:hAnsi="Times New Roman" w:cs="Times New Roman"/>
        </w:rPr>
      </w:pPr>
      <w:r>
        <w:rPr>
          <w:rFonts w:cs="Times New Roman" w:ascii="Times New Roman" w:hAnsi="Times New Roman"/>
        </w:rPr>
        <w:t>Këshilltar L.Petri: Më fal tërhiqem.</w:t>
      </w:r>
    </w:p>
    <w:p>
      <w:pPr>
        <w:pStyle w:val="Normal"/>
        <w:rPr>
          <w:rFonts w:ascii="Times New Roman" w:hAnsi="Times New Roman" w:cs="Times New Roman"/>
        </w:rPr>
      </w:pPr>
      <w:r>
        <w:rPr>
          <w:rFonts w:cs="Times New Roman" w:ascii="Times New Roman" w:hAnsi="Times New Roman"/>
        </w:rPr>
        <w:t>Kryetari i Këshillit A.Verushi: Ka pyetje nga këshilltarët, nëse jo e hedhim në votim,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t</w:t>
      </w:r>
    </w:p>
    <w:p>
      <w:pPr>
        <w:pStyle w:val="Normal"/>
        <w:rPr>
          <w:rFonts w:ascii="Times New Roman" w:hAnsi="Times New Roman" w:cs="Times New Roman"/>
        </w:rPr>
      </w:pPr>
      <w:r>
        <w:rPr>
          <w:rFonts w:cs="Times New Roman" w:ascii="Times New Roman" w:hAnsi="Times New Roman"/>
        </w:rPr>
        <w:t>Vota PRO 25</w:t>
      </w:r>
    </w:p>
    <w:p>
      <w:pPr>
        <w:pStyle w:val="Normal"/>
        <w:rPr>
          <w:rFonts w:ascii="Times New Roman" w:hAnsi="Times New Roman" w:cs="Times New Roman"/>
        </w:rPr>
      </w:pPr>
      <w:r>
        <w:rPr>
          <w:rFonts w:cs="Times New Roman" w:ascii="Times New Roman" w:hAnsi="Times New Roman"/>
        </w:rPr>
        <w:t>Vota KUNDËR 0</w:t>
      </w:r>
    </w:p>
    <w:p>
      <w:pPr>
        <w:pStyle w:val="Normal"/>
        <w:rPr>
          <w:rFonts w:ascii="Times New Roman" w:hAnsi="Times New Roman" w:cs="Times New Roman"/>
        </w:rPr>
      </w:pPr>
      <w:r>
        <w:rPr>
          <w:rFonts w:cs="Times New Roman" w:ascii="Times New Roman" w:hAnsi="Times New Roman"/>
        </w:rPr>
        <w:t>Vota ABSTENIM 0</w:t>
      </w:r>
    </w:p>
    <w:p>
      <w:pPr>
        <w:pStyle w:val="Normal"/>
        <w:rPr>
          <w:rFonts w:ascii="Times New Roman" w:hAnsi="Times New Roman" w:cs="Times New Roman"/>
        </w:rPr>
      </w:pPr>
      <w:r>
        <w:rPr>
          <w:rFonts w:cs="Times New Roman" w:ascii="Times New Roman" w:hAnsi="Times New Roman"/>
        </w:rPr>
        <w:t>Sekretari i Këshillit E.Naçi: Janë 25 këshilltarë, 25 pro, 0 kundër, 0 abstenim.</w:t>
      </w:r>
    </w:p>
    <w:p>
      <w:pPr>
        <w:pStyle w:val="Normal"/>
        <w:rPr>
          <w:rFonts w:ascii="Times New Roman" w:hAnsi="Times New Roman" w:cs="Times New Roman"/>
          <w:b/>
          <w:b/>
          <w:bCs/>
        </w:rPr>
      </w:pPr>
      <w:r>
        <w:rPr>
          <w:rFonts w:cs="Times New Roman" w:ascii="Times New Roman" w:hAnsi="Times New Roman"/>
          <w:b/>
          <w:bCs/>
        </w:rPr>
        <w:t>Pika 15 e rendit të ditës.</w:t>
      </w:r>
    </w:p>
    <w:p>
      <w:pPr>
        <w:pStyle w:val="Normal"/>
        <w:rPr>
          <w:rFonts w:ascii="Times New Roman" w:hAnsi="Times New Roman" w:cs="Times New Roman"/>
          <w:sz w:val="24"/>
          <w:szCs w:val="24"/>
        </w:rPr>
      </w:pPr>
      <w:r>
        <w:rPr>
          <w:rFonts w:cs="Times New Roman" w:ascii="Times New Roman" w:hAnsi="Times New Roman"/>
          <w:sz w:val="24"/>
          <w:szCs w:val="24"/>
        </w:rPr>
        <w:t>PËR EMËRTIMIN E NJË SHESHI NË NDER TË PATRIOTIT, ATDHETARIT, LUFTËTARIT “ZAI FUNDO” (LLAZAR FUNDO).</w:t>
      </w:r>
    </w:p>
    <w:p>
      <w:pPr>
        <w:pStyle w:val="Normal"/>
        <w:rPr>
          <w:rFonts w:ascii="Times New Roman" w:hAnsi="Times New Roman" w:cs="Times New Roman"/>
        </w:rPr>
      </w:pPr>
      <w:r>
        <w:rPr>
          <w:rFonts w:cs="Times New Roman" w:ascii="Times New Roman" w:hAnsi="Times New Roman"/>
        </w:rPr>
        <w:t>Kryetari i Këshillit A.Verushi: Komisioni ju lutem, profesor Pandi meqënëse Paola nuk është. Nëse nuk ka dikush për të folur, ka pyetje nga këshilltarët?</w:t>
      </w:r>
    </w:p>
    <w:p>
      <w:pPr>
        <w:pStyle w:val="Normal"/>
        <w:rPr>
          <w:rFonts w:ascii="Times New Roman" w:hAnsi="Times New Roman" w:cs="Times New Roman"/>
        </w:rPr>
      </w:pPr>
      <w:r>
        <w:rPr>
          <w:rFonts w:cs="Times New Roman" w:ascii="Times New Roman" w:hAnsi="Times New Roman"/>
        </w:rPr>
        <w:t>Këshilltar E.Bregu: Unë e pashë këtë materialin me imtësi dhe i përket periudhës të Luftës të Dytë Botërore e cila është një periudhë e erët e historisë të Shqipërisë e pashkruar asnjëherë saktë është keqpërdorur dhe pas prishjes të marrëveshjes të Mukjes në Shqipëri është zhvilluar një luftë vrasëse duke u bazuar në parimet e komunizmit dhe sot 80 vjet pasi ka mbaruar lufta e shoh të tepërt që të vijë dikush një emër pavarsisht se kush është ky nuk e kam fare për personin por për procedurë që ti vendosim emrin e një personi sheshit dhe së dyti në material në rast se marim parasysh që ti vendosim emrin e dikujt ne mund të jemi sensitive ndaj një pjese tjetër të popullsisë që kanë qënë viktima të pales tjetër dhe sipas ligjit në Shqipëri në pjesë e dosjes duhet të ishte edhe një vërtetim për pastërtim të figurës për gjithë personat që janë nga viti 1944 e në vazhdim dhe ky element mungon, e para është problem sensitiv dhe e dyta ,mungon dokumentacioni.</w:t>
      </w:r>
    </w:p>
    <w:p>
      <w:pPr>
        <w:pStyle w:val="Normal"/>
        <w:rPr>
          <w:rFonts w:ascii="Times New Roman" w:hAnsi="Times New Roman" w:cs="Times New Roman"/>
        </w:rPr>
      </w:pPr>
      <w:r>
        <w:rPr>
          <w:rFonts w:cs="Times New Roman" w:ascii="Times New Roman" w:hAnsi="Times New Roman"/>
        </w:rPr>
        <w:t>Kryetari i Këshillit A.Verushi: Kjo ishte dhe koment dhe pyetje në të njëjtën kohë, ekzekutivi ju lutem në lidhje me këtë material.</w:t>
      </w:r>
    </w:p>
    <w:p>
      <w:pPr>
        <w:pStyle w:val="Normal"/>
        <w:rPr>
          <w:rFonts w:ascii="Times New Roman" w:hAnsi="Times New Roman" w:cs="Times New Roman"/>
        </w:rPr>
      </w:pPr>
      <w:r>
        <w:rPr>
          <w:rFonts w:cs="Times New Roman" w:ascii="Times New Roman" w:hAnsi="Times New Roman"/>
        </w:rPr>
        <w:t>Kryetari i Bashkisë S.Filo: Besoj se në material është bërë një përshkrim i detajuar edhe i qartë i kontributit të kësaj  figure në harkun kohor që ka zhvilluar aktivitetin e tij, tani unë nuk jam historian me profesion dhe nuk dua të hy në këtë diskutim por është gabim i madh që në këtë 80 vjetor të çlirimit të përpiqesh të nxish këtë periudhën e Luftës Antifashiste Nacional Çlirimtare , domethënë ai koncepti ideali i atyre që luftuan dhe e ngritën Shqipërinë në krahun e fituesve ai ka qënë një kontribut shumë i rëndësishëm sepse po mos ishte kjo luftë dhe këtë e them me bindje të plotë nga njohja e faktit historik Shqipëria dhe mundet mos kishte ekzistuar fare, kush e njeh ndopak historinë e luftës dhe pasluftës ka pare sesi teritore të tëra u shkëmbyhen edhe humbën dhe më pak kaluan nga humbësit tek fitues, i tillë do ishte dhe fati i Shqipërisë nëse do ishte renditur në anën e gabuar të historisë por fatmirësisht u rendit në anën e duhur në anën e fituesve dhe në anën e botës demokratike, pas shpalljes të Pavarsisë 29 Nëntori, renditja e Shqipërisë në kampin antifashtis ka qënë ngjarja e dytë më e rëndësishme e vendit, pastaj çfarë ndodhi pas luftës ajo është tjetër gjë ka këndvështrime, debate të ndryshme, tani mos meremi me luftën të meremi me figurën konkrete, keni një përshkrim të gjatë në material të kontributit dhe mjafton tju themi që është njëri prej nënshkruesve të manifestit të Ventotenes të ishullit ku ka qënë i internuar bashkë me shumë përfaqësues të tjerë të kohës të asaj që kanë hedhur ato idetë e para të asaj që është Europa e bashkuar sot kur ne duam të integrohemi, do mjaftonte vetëm ky fakt ky vlerësim i Altiro Spinelit për figurën e Zai Fundos për ta bërë emërtimin e këtij sheshi ku është sheshi që Llazar Fundo ka mbajtur dhe një fjalim në shkallët e bashkisë të sotme, mos i ngatërojmë dhe mos meremi me pjesën e historisë.</w:t>
      </w:r>
    </w:p>
    <w:p>
      <w:pPr>
        <w:pStyle w:val="Normal"/>
        <w:rPr>
          <w:rFonts w:ascii="Times New Roman" w:hAnsi="Times New Roman" w:cs="Times New Roman"/>
        </w:rPr>
      </w:pPr>
      <w:r>
        <w:rPr>
          <w:rFonts w:cs="Times New Roman" w:ascii="Times New Roman" w:hAnsi="Times New Roman"/>
        </w:rPr>
        <w:t>Këshilltar E.Bregu: Ti po përpiqesh ti ngatërosh.</w:t>
      </w:r>
    </w:p>
    <w:p>
      <w:pPr>
        <w:pStyle w:val="Normal"/>
        <w:rPr>
          <w:rFonts w:ascii="Times New Roman" w:hAnsi="Times New Roman" w:cs="Times New Roman"/>
        </w:rPr>
      </w:pPr>
      <w:r>
        <w:rPr>
          <w:rFonts w:cs="Times New Roman" w:ascii="Times New Roman" w:hAnsi="Times New Roman"/>
        </w:rPr>
        <w:t>Kryetari i Bashkisë S.Filo: Jo unë nuk po ngatëroj gjë po them mos na i zgjeroni këtë debatin e Luftës Antifashiste të meremi me figurën konkrete në rast se keni ndonjë gjë me këtë figurë.</w:t>
      </w:r>
    </w:p>
    <w:p>
      <w:pPr>
        <w:pStyle w:val="Normal"/>
        <w:rPr>
          <w:rFonts w:ascii="Times New Roman" w:hAnsi="Times New Roman" w:cs="Times New Roman"/>
        </w:rPr>
      </w:pPr>
      <w:r>
        <w:rPr>
          <w:rFonts w:cs="Times New Roman" w:ascii="Times New Roman" w:hAnsi="Times New Roman"/>
        </w:rPr>
        <w:t>Kryetari i Këshillit A.Verushi: Fjala për z.Nexhipi.</w:t>
      </w:r>
    </w:p>
    <w:p>
      <w:pPr>
        <w:pStyle w:val="Normal"/>
        <w:rPr>
          <w:rFonts w:ascii="Times New Roman" w:hAnsi="Times New Roman" w:cs="Times New Roman"/>
        </w:rPr>
      </w:pPr>
      <w:r>
        <w:rPr>
          <w:rFonts w:cs="Times New Roman" w:ascii="Times New Roman" w:hAnsi="Times New Roman"/>
        </w:rPr>
        <w:t>Këshilltar E.Bregu: Ju lutem se nuk kam mbaruar, nuk me ka kthyher përgjigje për dokumentin.</w:t>
      </w:r>
    </w:p>
    <w:p>
      <w:pPr>
        <w:pStyle w:val="Normal"/>
        <w:rPr>
          <w:rFonts w:ascii="Times New Roman" w:hAnsi="Times New Roman" w:cs="Times New Roman"/>
        </w:rPr>
      </w:pPr>
      <w:r>
        <w:rPr>
          <w:rFonts w:cs="Times New Roman" w:ascii="Times New Roman" w:hAnsi="Times New Roman"/>
        </w:rPr>
        <w:t>Kryetari i Këshillit A.Verushi: Kërkova nga ekzekutivi një përgjigje, prandaj bëri koment, do ta jap fjalën përsëri.</w:t>
      </w:r>
    </w:p>
    <w:p>
      <w:pPr>
        <w:pStyle w:val="Normal"/>
        <w:rPr>
          <w:rFonts w:ascii="Times New Roman" w:hAnsi="Times New Roman" w:cs="Times New Roman"/>
        </w:rPr>
      </w:pPr>
      <w:r>
        <w:rPr>
          <w:rFonts w:cs="Times New Roman" w:ascii="Times New Roman" w:hAnsi="Times New Roman"/>
        </w:rPr>
        <w:t>Këshilltar E.Bregu: Po pse kur të duash ti, ti po shkëput llogjikën.</w:t>
      </w:r>
    </w:p>
    <w:p>
      <w:pPr>
        <w:pStyle w:val="Normal"/>
        <w:rPr>
          <w:rFonts w:ascii="Times New Roman" w:hAnsi="Times New Roman" w:cs="Times New Roman"/>
        </w:rPr>
      </w:pPr>
      <w:r>
        <w:rPr>
          <w:rFonts w:cs="Times New Roman" w:ascii="Times New Roman" w:hAnsi="Times New Roman"/>
        </w:rPr>
        <w:t>Këshilltar E.Nexhipi: Unë mund të flas edhe më vonë por doja, tju ndihmoja që të mos binim Akoma më poshtë sepse po diskutoni për Zai Fundon.</w:t>
      </w:r>
    </w:p>
    <w:p>
      <w:pPr>
        <w:pStyle w:val="Normal"/>
        <w:rPr>
          <w:rFonts w:ascii="Times New Roman" w:hAnsi="Times New Roman" w:cs="Times New Roman"/>
        </w:rPr>
      </w:pPr>
      <w:r>
        <w:rPr>
          <w:rFonts w:cs="Times New Roman" w:ascii="Times New Roman" w:hAnsi="Times New Roman"/>
        </w:rPr>
        <w:t>Këshilltar E.Bregu: Më ndihmo më vonë ta mbaroj unë, e theksova që në fillim që nuk e di për personin nëse përmban të meta apo jo, ne po diskutojmë parimisht që ajo është periudhë e erët dhe nuk duam të ngatërojmë asnjë gjë, mund tju përmend dhe faktin që Mehmet Shehu sot është heroi i Spanjës dhe i biri mer ende pension nga shteti spanjoll, por kjo nuk do të thotë që Mehmet Shehu nuk është kriminel në Shqipëri për të shmangur gjëra të tilla në dosje duhet një vërtetim i pastërtisë të figurës i cili mungon, pra nuk po ngatërojmë asgjë po bëjmë një përshkrim të periudhës të historisë që është e erët nuk ka dokumenta, nuk është shkruar gjatë por sot në Shqipër ka një ligj që çfarë kanë vdekur në vitin 44 e në vazhdim   duhet vërtetim pastërtie e figurës.</w:t>
      </w:r>
    </w:p>
    <w:p>
      <w:pPr>
        <w:pStyle w:val="Normal"/>
        <w:rPr>
          <w:rFonts w:ascii="Times New Roman" w:hAnsi="Times New Roman" w:cs="Times New Roman"/>
        </w:rPr>
      </w:pPr>
      <w:r>
        <w:rPr>
          <w:rFonts w:cs="Times New Roman" w:ascii="Times New Roman" w:hAnsi="Times New Roman"/>
        </w:rPr>
        <w:t>Këshilltar E.Nexhipi: Është për tituj nderi ajo, jo për emërtim rruge.</w:t>
      </w:r>
    </w:p>
    <w:p>
      <w:pPr>
        <w:pStyle w:val="Normal"/>
        <w:rPr>
          <w:rFonts w:ascii="Times New Roman" w:hAnsi="Times New Roman" w:cs="Times New Roman"/>
        </w:rPr>
      </w:pPr>
      <w:r>
        <w:rPr>
          <w:rFonts w:cs="Times New Roman" w:ascii="Times New Roman" w:hAnsi="Times New Roman"/>
        </w:rPr>
        <w:t>Këshilltar E.Bregu: Për të gjitha është, tani z.Nexhip mund të më ndihmojë meqënëse shprehu dëshirë.</w:t>
      </w:r>
    </w:p>
    <w:p>
      <w:pPr>
        <w:pStyle w:val="Normal"/>
        <w:rPr>
          <w:rFonts w:ascii="Times New Roman" w:hAnsi="Times New Roman" w:cs="Times New Roman"/>
        </w:rPr>
      </w:pPr>
      <w:r>
        <w:rPr>
          <w:rFonts w:cs="Times New Roman" w:ascii="Times New Roman" w:hAnsi="Times New Roman"/>
        </w:rPr>
        <w:t>Kryetari i Këshillit A.Verushi: Tani do ju ndihmojë, drejtoria juridike një sqarim këshilltarëve.</w:t>
      </w:r>
    </w:p>
    <w:p>
      <w:pPr>
        <w:pStyle w:val="Normal"/>
        <w:rPr>
          <w:rFonts w:ascii="Times New Roman" w:hAnsi="Times New Roman" w:cs="Times New Roman"/>
        </w:rPr>
      </w:pPr>
      <w:r>
        <w:rPr>
          <w:rFonts w:cs="Times New Roman" w:ascii="Times New Roman" w:hAnsi="Times New Roman"/>
        </w:rPr>
        <w:t>Këshilltar E.Nexhipi: Të mbaroj atë që nisa, Zai Fundo 45 vite të komunizmit u mbajt i fshehur sepse e dimë si funksiononte ai drejtim shtetii në atë kohë duke i parë gjërat bardh e zi por siç duket komunzimi vdiq ka lënë pas mendjen e tij në mendjen e shumë të tjerve që ti shikojnë gjërat bardh e zi, po që se ai ka qënë në atë kohë në ato rrethana që për kohën ishte lëvizja më progresiste nuk po flasim çfarë ndodhi me komunizmin më vonë, Zai Fundo ka një kontribut të jashtëzakonshëm, hyr lexo.</w:t>
      </w:r>
    </w:p>
    <w:p>
      <w:pPr>
        <w:pStyle w:val="Normal"/>
        <w:rPr>
          <w:rFonts w:ascii="Times New Roman" w:hAnsi="Times New Roman" w:cs="Times New Roman"/>
        </w:rPr>
      </w:pPr>
      <w:r>
        <w:rPr>
          <w:rFonts w:cs="Times New Roman" w:ascii="Times New Roman" w:hAnsi="Times New Roman"/>
        </w:rPr>
        <w:t>Këshilltar E.Bregu: Kam lexuar.</w:t>
      </w:r>
    </w:p>
    <w:p>
      <w:pPr>
        <w:pStyle w:val="Normal"/>
        <w:rPr>
          <w:rFonts w:ascii="Times New Roman" w:hAnsi="Times New Roman" w:cs="Times New Roman"/>
        </w:rPr>
      </w:pPr>
      <w:r>
        <w:rPr>
          <w:rFonts w:cs="Times New Roman" w:ascii="Times New Roman" w:hAnsi="Times New Roman"/>
        </w:rPr>
        <w:t>Këshilltar E.Nexhipi: Po nuk ke lexuar sepse po të kishe lexuar nuk do e vije në dyshim dhe emrat që përmendi kryetari, ti nuk e kupton ti mendon siç mendon ai që keni sot kryetar që nuk e di vajte a nuk vajte, pra thelbi është ky po flasim për një emërtim sheshi të një personaliteti që ne për fat të keq duhet ta kishim bërë edhe në shkollë nuk patëm mundësi 45 vjet ju vu kryqi, tani duam ta dënojmë akoma?</w:t>
      </w:r>
    </w:p>
    <w:p>
      <w:pPr>
        <w:pStyle w:val="Normal"/>
        <w:rPr>
          <w:rFonts w:ascii="Times New Roman" w:hAnsi="Times New Roman" w:cs="Times New Roman"/>
        </w:rPr>
      </w:pPr>
      <w:r>
        <w:rPr>
          <w:rFonts w:cs="Times New Roman" w:ascii="Times New Roman" w:hAnsi="Times New Roman"/>
        </w:rPr>
        <w:t>Përsa i takon asaj pastërti figurash nuk ka lidhje me emërtimin e shesheve apo rrugëve.</w:t>
      </w:r>
    </w:p>
    <w:p>
      <w:pPr>
        <w:pStyle w:val="Normal"/>
        <w:rPr>
          <w:rFonts w:ascii="Times New Roman" w:hAnsi="Times New Roman" w:cs="Times New Roman"/>
        </w:rPr>
      </w:pPr>
      <w:r>
        <w:rPr>
          <w:rFonts w:cs="Times New Roman" w:ascii="Times New Roman" w:hAnsi="Times New Roman"/>
        </w:rPr>
        <w:t>Këshilltar P.Bello: Ne po diskutojmë për një person i cili jetonte shumë mirë para luftës jashtë shtetit dhe u kthye në Shqipëri dhe ka luftuar kundër fashizmit, pjesa tjetër ka qënë fatkeqësia e tij dhe nuk ka lidhje të diskutohet më sikur ai është pjesë e këtyre diskutimeve. Lufta ka qënë kundër fashizmit ai ka erdhur nga jashtë vendit për tu integruar totalisht dhe ka bërë një veprimtari të madhe.</w:t>
      </w:r>
    </w:p>
    <w:p>
      <w:pPr>
        <w:pStyle w:val="Normal"/>
        <w:rPr>
          <w:rFonts w:ascii="Times New Roman" w:hAnsi="Times New Roman" w:cs="Times New Roman"/>
        </w:rPr>
      </w:pPr>
      <w:bookmarkStart w:id="28" w:name="_Hlk182827814"/>
      <w:r>
        <w:rPr>
          <w:rFonts w:cs="Times New Roman" w:ascii="Times New Roman" w:hAnsi="Times New Roman"/>
        </w:rPr>
        <w:t>Këshilltar P.Tollkuci: (Nuk ka audio, flet pa mikrofon.)</w:t>
      </w:r>
      <w:bookmarkEnd w:id="28"/>
    </w:p>
    <w:p>
      <w:pPr>
        <w:pStyle w:val="Normal"/>
        <w:rPr>
          <w:rFonts w:ascii="Times New Roman" w:hAnsi="Times New Roman" w:cs="Times New Roman"/>
        </w:rPr>
      </w:pPr>
      <w:r>
        <w:rPr>
          <w:rFonts w:cs="Times New Roman" w:ascii="Times New Roman" w:hAnsi="Times New Roman"/>
        </w:rPr>
        <w:t>Këshilltar L.Petri: Unë mendoj që respekti ndaj këtyre figurave na bën nder të gjithëve si këshill dhe si anëtarë të tij. Na jepet një material relativisht shterues por nuk ka asnjë reference se ku është marrë dhe kush e ka formuluar, ka formulime të tipit shëtiste i qetë, me flokë bjond që ja merte era, duke mërmëritur me zë të ulët fjalët e Platonit, mund të na vini në dijeni kush e ka formuluar si material?</w:t>
      </w:r>
    </w:p>
    <w:p>
      <w:pPr>
        <w:pStyle w:val="Normal"/>
        <w:rPr>
          <w:rFonts w:ascii="Times New Roman" w:hAnsi="Times New Roman" w:cs="Times New Roman"/>
        </w:rPr>
      </w:pPr>
      <w:r>
        <w:rPr>
          <w:rFonts w:cs="Times New Roman" w:ascii="Times New Roman" w:hAnsi="Times New Roman"/>
        </w:rPr>
        <w:t>Unë kam parë këtu e konceptoi Arjola Çela por nuk kam parë asnjë referencë që këto që ka konceptuar znj.Çela i ka kapur në këtë libër nga ky autor apo tjetër.</w:t>
      </w:r>
    </w:p>
    <w:p>
      <w:pPr>
        <w:pStyle w:val="Normal"/>
        <w:rPr>
          <w:rFonts w:ascii="Times New Roman" w:hAnsi="Times New Roman" w:cs="Times New Roman"/>
        </w:rPr>
      </w:pPr>
      <w:r>
        <w:rPr>
          <w:rFonts w:cs="Times New Roman" w:ascii="Times New Roman" w:hAnsi="Times New Roman"/>
        </w:rPr>
        <w:t>Unë kam dëgjuar në median online që ka folur z.Niko Peleshi për këtë, ai e ka propozuar që të futet për votim?</w:t>
      </w:r>
    </w:p>
    <w:p>
      <w:pPr>
        <w:pStyle w:val="Normal"/>
        <w:rPr>
          <w:rFonts w:ascii="Times New Roman" w:hAnsi="Times New Roman" w:cs="Times New Roman"/>
        </w:rPr>
      </w:pPr>
      <w:r>
        <w:rPr>
          <w:rFonts w:cs="Times New Roman" w:ascii="Times New Roman" w:hAnsi="Times New Roman"/>
        </w:rPr>
        <w:t>Flitet këtu për një shesh në pedonale tani, e para thuhet aty ku kryqëzohet bulevardi “Shën Gjergji” me “Evanthi Dvorani” tani më falni por bulevard “Shën gjergji” nuk kemi më kemi pedonale që do të thotë atje edhe shesh nuk mund të ekzistojë unë nuk jam arkitekt, por doja tju pyesja a jeni konsultuar me një arkitekt sepse të quash shesh një ngastër të pedonales pastaj duhet të fillojmë edhe me personalitete të tjera sheshi “Jorgo Sefeti” e me rradhë, në fund të fundit ajo mbetet ish bulevardi “ Shën Gjergji” sepse ka qënë kisha e Shën Gjergjit sot mbetet rruga për këmbësorë Shën Gjergji, mbase shumë dytësore por po e sjell në vëmëndje këtë gjë.</w:t>
      </w:r>
    </w:p>
    <w:p>
      <w:pPr>
        <w:pStyle w:val="Normal"/>
        <w:rPr>
          <w:rFonts w:ascii="Times New Roman" w:hAnsi="Times New Roman" w:cs="Times New Roman"/>
        </w:rPr>
      </w:pPr>
      <w:r>
        <w:rPr>
          <w:rFonts w:cs="Times New Roman" w:ascii="Times New Roman" w:hAnsi="Times New Roman"/>
        </w:rPr>
        <w:t>Kryetari i Këshillit A.Verushi: Ka ndonjë nga këshilltarët për të dhënë mendim, nëse jo kryetari ka kërkuar fjalën.</w:t>
      </w:r>
    </w:p>
    <w:p>
      <w:pPr>
        <w:pStyle w:val="Normal"/>
        <w:rPr>
          <w:rFonts w:ascii="Times New Roman" w:hAnsi="Times New Roman" w:cs="Times New Roman"/>
        </w:rPr>
      </w:pPr>
      <w:r>
        <w:rPr>
          <w:rFonts w:cs="Times New Roman" w:ascii="Times New Roman" w:hAnsi="Times New Roman"/>
        </w:rPr>
        <w:t>Kryetari i Bashkisë S.Filo: Materiali është hartuar nga stafi i bashkisë, referencat janë marrë kryesisht nga burime online të cilat nga ana e tyre ju janë referuar burimeve të tjera.</w:t>
      </w:r>
    </w:p>
    <w:p>
      <w:pPr>
        <w:pStyle w:val="Normal"/>
        <w:rPr>
          <w:rFonts w:ascii="Times New Roman" w:hAnsi="Times New Roman" w:cs="Times New Roman"/>
        </w:rPr>
      </w:pPr>
      <w:r>
        <w:rPr>
          <w:rFonts w:cs="Times New Roman" w:ascii="Times New Roman" w:hAnsi="Times New Roman"/>
        </w:rPr>
        <w:t>Këshilltar L.Petri: (Nuk ka audio, flet pa mikrofon.)</w:t>
      </w:r>
    </w:p>
    <w:p>
      <w:pPr>
        <w:pStyle w:val="Normal"/>
        <w:rPr>
          <w:rFonts w:ascii="Times New Roman" w:hAnsi="Times New Roman" w:cs="Times New Roman"/>
        </w:rPr>
      </w:pPr>
      <w:r>
        <w:rPr>
          <w:rFonts w:cs="Times New Roman" w:ascii="Times New Roman" w:hAnsi="Times New Roman"/>
        </w:rPr>
        <w:t>Kryetari i Bashkisë S.Filo: Cila ishte pjesa konkrete se kam përshtypje duhet të jetë?</w:t>
      </w:r>
    </w:p>
    <w:p>
      <w:pPr>
        <w:pStyle w:val="Normal"/>
        <w:rPr>
          <w:rFonts w:ascii="Times New Roman" w:hAnsi="Times New Roman" w:cs="Times New Roman"/>
        </w:rPr>
      </w:pPr>
      <w:r>
        <w:rPr>
          <w:rFonts w:cs="Times New Roman" w:ascii="Times New Roman" w:hAnsi="Times New Roman"/>
        </w:rPr>
        <w:t>Këshilltar L.Petri: Mbase është në parim edhe për emërime sheshesh të tjera, të tregojmë pak seriozitet kur paraqesim material.</w:t>
      </w:r>
    </w:p>
    <w:p>
      <w:pPr>
        <w:pStyle w:val="Normal"/>
        <w:rPr>
          <w:rFonts w:ascii="Times New Roman" w:hAnsi="Times New Roman" w:cs="Times New Roman"/>
        </w:rPr>
      </w:pPr>
      <w:r>
        <w:rPr>
          <w:rFonts w:cs="Times New Roman" w:ascii="Times New Roman" w:hAnsi="Times New Roman"/>
        </w:rPr>
        <w:t>Kryetari i Bashkisë S.Filo: Rreshtat që ju cituat janë nga kujtimet e Altiro Spinelit dhe e keni të shkruar këtu, këto rreshta të mbushura me nostalgji dhe emocion i shkruan antifashisti Italian Spineli. Një nga baballarët e Europës të Bashkuar emrin e të cilit e ka edhe një nga godina e Bashkimit Europian, një nga personalitetet e themelimit të Europës ku duam të aspirohemi, ai flet me superlative për një shqiptar si Zai Fundoja. Do mjaftonte vetëm kjo që ne t’ja bënim këtë homazh, pa folur për tjetrën që ka qënë nga komunistët e parë që ka folur kundër Stalinit dhe për këtë është dënuar me vdekje nga komiterni për ndonjë referencë të ndonjë komunisti sot që nuk e di kush është Zai Fundoja që ka qënë po aq komunist edhe antikomunist, kaq figurë e madhe ka qënë që ka dhënë mendime reale të ngjarjes të kohës dhe ka dhënë ide historike që ne i kemi kapur shumë vonë. Propozimi ka erdhur nga unë, nga kryetari i bashkisë, jepi seriozitet mbledhjes sepse nuk mund të bëjmë shaka me këtë pjesë sepse po flasim për njerëz që kanë dhënë kontribut të jashtëzakonshëm.</w:t>
      </w:r>
    </w:p>
    <w:p>
      <w:pPr>
        <w:pStyle w:val="Normal"/>
        <w:rPr>
          <w:rFonts w:ascii="Times New Roman" w:hAnsi="Times New Roman" w:cs="Times New Roman"/>
        </w:rPr>
      </w:pPr>
      <w:r>
        <w:rPr>
          <w:rFonts w:cs="Times New Roman" w:ascii="Times New Roman" w:hAnsi="Times New Roman"/>
        </w:rPr>
        <w:t>Këshilltar E.Bregu: Të ka thënë dikush për ta bërë nuk e ke bërë vetë.</w:t>
      </w:r>
    </w:p>
    <w:p>
      <w:pPr>
        <w:pStyle w:val="Normal"/>
        <w:rPr>
          <w:rFonts w:ascii="Times New Roman" w:hAnsi="Times New Roman" w:cs="Times New Roman"/>
        </w:rPr>
      </w:pPr>
      <w:r>
        <w:rPr>
          <w:rFonts w:cs="Times New Roman" w:ascii="Times New Roman" w:hAnsi="Times New Roman"/>
        </w:rPr>
        <w:t>Kryetari i Këshillit A.Verushi: Ju lutem mos ndërhyni.</w:t>
      </w:r>
    </w:p>
    <w:p>
      <w:pPr>
        <w:pStyle w:val="Normal"/>
        <w:rPr>
          <w:rFonts w:ascii="Times New Roman" w:hAnsi="Times New Roman" w:cs="Times New Roman"/>
        </w:rPr>
      </w:pPr>
      <w:r>
        <w:rPr>
          <w:rFonts w:cs="Times New Roman" w:ascii="Times New Roman" w:hAnsi="Times New Roman"/>
        </w:rPr>
        <w:t>Kryetari i Bashkisë S.Filo: Për shkak të këtij kontributi dhe bindjeve të tyre edhe janë sakrifikuar, por duhet të thellohesh dhe të lexosh pak më shumë para se të japësh vlerësime të tilla. Përsa i përket sheshit nuk ka ndonjë problem nga këndvështrimi urbanistik, pra bëhet fjalë për një pjesë të shkëputur të pedonales që është në krah të bashkisë, ndërmjet bashkisë edhe pallatit të ish Mapos pra ajo pjesë propozohet të marrë emrin e këtij personaliteti.</w:t>
      </w:r>
    </w:p>
    <w:p>
      <w:pPr>
        <w:pStyle w:val="Normal"/>
        <w:rPr>
          <w:rFonts w:ascii="Times New Roman" w:hAnsi="Times New Roman" w:cs="Times New Roman"/>
        </w:rPr>
      </w:pPr>
      <w:r>
        <w:rPr>
          <w:rFonts w:cs="Times New Roman" w:ascii="Times New Roman" w:hAnsi="Times New Roman"/>
        </w:rPr>
        <w:t>Këshilltar E.Bregu: Për dokumentin nuk morëm përgjgije.</w:t>
      </w:r>
    </w:p>
    <w:p>
      <w:pPr>
        <w:pStyle w:val="Normal"/>
        <w:rPr>
          <w:rFonts w:ascii="Times New Roman" w:hAnsi="Times New Roman" w:cs="Times New Roman"/>
        </w:rPr>
      </w:pPr>
      <w:r>
        <w:rPr>
          <w:rFonts w:cs="Times New Roman" w:ascii="Times New Roman" w:hAnsi="Times New Roman"/>
        </w:rPr>
        <w:t>Drejtoria juridike A.Qeramixhi.Dishnica: Procedura për emërtimin e shesheve rregullohet nga ligji për qeverisjen vendore dhe ligji për sistemin e adresave dhe në asnjërin prej tyre nuk është parashikuar ekzistenca e këtij dokumentacioni që përmendët, ndoshta ngatëroheni për ligjin për tituj nderi sepse për atë kërkohet ky si dokumentacion.</w:t>
      </w:r>
    </w:p>
    <w:p>
      <w:pPr>
        <w:pStyle w:val="Normal"/>
        <w:rPr>
          <w:rFonts w:ascii="Times New Roman" w:hAnsi="Times New Roman" w:cs="Times New Roman"/>
        </w:rPr>
      </w:pPr>
      <w:r>
        <w:rPr>
          <w:rFonts w:cs="Times New Roman" w:ascii="Times New Roman" w:hAnsi="Times New Roman"/>
        </w:rPr>
        <w:t>Kryetari i Këshillit A.Verushi: Faleminderit, e hedhim në votim, kush është dakort?</w:t>
      </w:r>
    </w:p>
    <w:p>
      <w:pPr>
        <w:pStyle w:val="Normal"/>
        <w:rPr>
          <w:rFonts w:ascii="Times New Roman" w:hAnsi="Times New Roman" w:cs="Times New Roman"/>
        </w:rPr>
      </w:pPr>
      <w:r>
        <w:rPr>
          <w:rFonts w:cs="Times New Roman" w:ascii="Times New Roman" w:hAnsi="Times New Roman"/>
          <w:sz w:val="24"/>
          <w:szCs w:val="24"/>
        </w:rPr>
        <w:t>Hidhet n</w:t>
      </w:r>
      <w:r>
        <w:rPr>
          <w:rFonts w:cs="Times New Roman" w:ascii="Times New Roman" w:hAnsi="Times New Roman"/>
        </w:rPr>
        <w:t>ë votim dhe miratohe</w:t>
      </w:r>
    </w:p>
    <w:p>
      <w:pPr>
        <w:pStyle w:val="Normal"/>
        <w:rPr>
          <w:rFonts w:ascii="Times New Roman" w:hAnsi="Times New Roman" w:cs="Times New Roman"/>
        </w:rPr>
      </w:pPr>
      <w:r>
        <w:rPr>
          <w:rFonts w:cs="Times New Roman" w:ascii="Times New Roman" w:hAnsi="Times New Roman"/>
        </w:rPr>
        <w:t>Vota PRO 24</w:t>
      </w:r>
    </w:p>
    <w:p>
      <w:pPr>
        <w:pStyle w:val="Normal"/>
        <w:rPr>
          <w:rFonts w:ascii="Times New Roman" w:hAnsi="Times New Roman" w:cs="Times New Roman"/>
        </w:rPr>
      </w:pPr>
      <w:r>
        <w:rPr>
          <w:rFonts w:cs="Times New Roman" w:ascii="Times New Roman" w:hAnsi="Times New Roman"/>
        </w:rPr>
        <w:t>Vota KUNDËR 0</w:t>
      </w:r>
    </w:p>
    <w:p>
      <w:pPr>
        <w:pStyle w:val="Normal"/>
        <w:rPr>
          <w:rFonts w:ascii="Times New Roman" w:hAnsi="Times New Roman" w:cs="Times New Roman"/>
        </w:rPr>
      </w:pPr>
      <w:r>
        <w:rPr>
          <w:rFonts w:cs="Times New Roman" w:ascii="Times New Roman" w:hAnsi="Times New Roman"/>
        </w:rPr>
        <w:t>Vota ABSTENIM 1</w:t>
      </w:r>
    </w:p>
    <w:p>
      <w:pPr>
        <w:pStyle w:val="Normal"/>
        <w:rPr>
          <w:rFonts w:ascii="Times New Roman" w:hAnsi="Times New Roman" w:cs="Times New Roman"/>
        </w:rPr>
      </w:pPr>
      <w:r>
        <w:rPr>
          <w:rFonts w:cs="Times New Roman" w:ascii="Times New Roman" w:hAnsi="Times New Roman"/>
        </w:rPr>
        <w:t>Sekretari i Këshillit E.Naçi: Janë 25 këshilltarë, 24 pro, 0 kundër, 1 abstenim.</w:t>
      </w:r>
    </w:p>
    <w:p>
      <w:pPr>
        <w:pStyle w:val="Normal"/>
        <w:rPr>
          <w:rFonts w:ascii="Times New Roman" w:hAnsi="Times New Roman" w:cs="Times New Roman"/>
        </w:rPr>
      </w:pPr>
      <w:bookmarkStart w:id="29" w:name="_Hlk182903256"/>
      <w:r>
        <w:rPr>
          <w:rFonts w:cs="Times New Roman" w:ascii="Times New Roman" w:hAnsi="Times New Roman"/>
        </w:rPr>
        <w:t xml:space="preserve">Kryetari i Këshillit A.Verushi: </w:t>
      </w:r>
      <w:bookmarkEnd w:id="29"/>
      <w:r>
        <w:rPr>
          <w:rFonts w:cs="Times New Roman" w:ascii="Times New Roman" w:hAnsi="Times New Roman"/>
        </w:rPr>
        <w:t>Pika 16,17 dhe 18 janë informacione që nuk kanë nevojë për vendimmarrje, e para informacion mbi ecurinë e realizimit të treguesve kryesorë të të ardhurave dhe shpenzimeve, për periudhën janar-shtator 2024,  e dyta informacion mbi ecurinë dhe zhvillimin e dy projekteve ndërgjegjësimi i komunitetit nëpërmjet aktiviteteve sensibilizuese në luftën kundër dhunës në familje dhe ndërgjegjësimi I institucioneve publike dhe private për barazinë gjinore dhe e treta informacion për nxjerrjen jashtë përdorimit të materialeve të Ndërrmarjes të Shërbimeve Publike, Bashkia Korçë.</w:t>
      </w:r>
    </w:p>
    <w:p>
      <w:pPr>
        <w:pStyle w:val="Normal"/>
        <w:rPr>
          <w:rFonts w:ascii="Times New Roman" w:hAnsi="Times New Roman" w:cs="Times New Roman"/>
        </w:rPr>
      </w:pPr>
      <w:r>
        <w:rPr>
          <w:rFonts w:cs="Times New Roman" w:ascii="Times New Roman" w:hAnsi="Times New Roman"/>
        </w:rPr>
        <w:t>Besoj se i keni marrë i keni lexuar, nuk kërkojnë vendimmarje por nëqoftëse i kalojmë dhe keni ndonjë gjë për secilën atëherë jeni të lutur të thoni diçka.</w:t>
      </w:r>
    </w:p>
    <w:p>
      <w:pPr>
        <w:pStyle w:val="Normal"/>
        <w:rPr>
          <w:rFonts w:ascii="Times New Roman" w:hAnsi="Times New Roman" w:cs="Times New Roman"/>
        </w:rPr>
      </w:pPr>
      <w:r>
        <w:rPr>
          <w:rFonts w:cs="Times New Roman" w:ascii="Times New Roman" w:hAnsi="Times New Roman"/>
        </w:rPr>
        <w:t>Këshilltar K.Pllaha: Kisha një pyetje në lidhje me materialin informacion mbi ecurinë e realizimit të treguesve kryesorë të të ardhurave dhe shpenzimeve për periudhën janar-shtator 2024, vura re tek materiali që pjesa e investimeve e cila që në parashikim është tepër e ulët si për buxhetin e vitit 2024 dhe mesa duket do jetë po ashtu edhe në buxheti që është në ndërtim për 2025 dhe për më tepër realizimi i investimeve ka qënë diku në 33% pra planifikimi është i ulët dhe realizimi është akoma më i ulët që do të thotë bashkia bën shumë pak investime nga të ardhurat e saj si përshembull investimet në arsim u vërtetua në pikat më parë që nuk janë kryer dhe paskan tepruar edhe nga ai parashikim që ishte në buxhet për arsimin paska tepruar pjesa më e madhe dhe kërkohet ndryshim i informacionit, mund të di pse është ky realizim i ulët i investimeve?</w:t>
      </w:r>
    </w:p>
    <w:p>
      <w:pPr>
        <w:pStyle w:val="Normal"/>
        <w:rPr>
          <w:rFonts w:ascii="Times New Roman" w:hAnsi="Times New Roman" w:cs="Times New Roman"/>
        </w:rPr>
      </w:pPr>
      <w:r>
        <w:rPr>
          <w:rFonts w:cs="Times New Roman" w:ascii="Times New Roman" w:hAnsi="Times New Roman"/>
        </w:rPr>
        <w:t>Kryetari i Bashkisë S.Filo: Për rastin e investimit në infrastrukturën arsimore unë ju përgjigja pyetjes kur mu bë herën e kaluar, pra zgjidhja jonë ka qënë që buxhetin që kemi për infrastrukturën arsimore ta përdorim duke bashkëfinancuar sepse kemi mundësi që për çdo lek që kemi në dispozicion të ngremë një sasi akoma më të madhe nga partneri për të realizuar projektin në investime më të mëdha, ndërsa përsa i takon projektit në investime të tjera kuptohet që realizimi i investimeve ndjek dhe ecurinë e realizimit të të ardhurave sepse siç ju kam thënë kur kemi miratuar buxhetin nuk është se pjesa e buxhetit mbaron me miratimin e tij është dhe ndjekja në vazhdimësi dhe prandaj ne nuk kemi krijuar debi në buxhet sepse në varësi të ecurisë të të ardhurave kemi ndjekur edhe shpenzimet, kuptohet që barra nuk ka rënë vetëm mbi investimet në rast se nuk kemi ecur siç duhet me realizimin e të ardhurave por në rast se ka një grup shpenzimesh që duhet realizuar patjetër në rast se lidhet me shërbime bazike të bashkisë apo në raport me qytetarët, një pjesë e investimeve janë realizuar edhe nga projekte të tjera, në rast se kishim menduar të realizonim rikonstruksionin e biblotekës të vogël duke bashkëfinancuar pjesërisht me një projekt pjesërisht me buxhetin e bashkisë rrugës gjetëm dhe një donator tjetër dhe tani projekti do realizohet nga fondet që vijnë nga dy donatorë pa qënë e nevojshme të prekim buxhetin e bashkisë, pra këto janë disa nga arsyet, nuk besoj se ka ndonjë bashki apo kryetar bashkie që ti ketë buxhetet për investime dhe mos investojë, përpiqemi të bëjmë shërbime edhe në investime me buxhetin që kemi në dispozicion sipas të ardhurave që arkëtojmë.</w:t>
      </w:r>
    </w:p>
    <w:p>
      <w:pPr>
        <w:pStyle w:val="Normal"/>
        <w:rPr>
          <w:rFonts w:ascii="Times New Roman" w:hAnsi="Times New Roman" w:cs="Times New Roman"/>
        </w:rPr>
      </w:pPr>
      <w:r>
        <w:rPr>
          <w:rFonts w:cs="Times New Roman" w:ascii="Times New Roman" w:hAnsi="Times New Roman"/>
        </w:rPr>
        <w:t>Kryetari i Këshillit A.Verushi: Besoj se u shterua edhe pyetja e këshilltarit, për informacionin 17 dhe 18 nuk besoj se ka ndonjë gjë. Në ankesa-kërkesa të qytetarëve kam dy kërkesa të ardhura njëra nga universiteti olimpiada ballkanike e studentëve të matematikës që zhvillohet çdo vit këtë vit zhvillohet në qytetin e Korçës dhe në të do marrin pjesë rreth 120 studentë dhe 50 pedagogë nga universitetet e Ballkanit dhe do qëndrojnë 5 ditë në Korçë dhe kërkon universiteti një mbështetje financiare i drejtohet edhe këshillit për të bërë të munduar realizimin e këtij aktiviteti dhe konkrekisht kërkojnë të mbështeten për akomodimin e 100 personave vetëm për fjetjen mundësisht të jetë në qëndër të qytetit për të pasur akses më të mirë në qytet, kjo kërkesë na drejtohet dhe ne si këshill, kryetari besoj e kqa lexuar dhe mund të jap edhe ai mendimin e tij nëse mund ti mbështesë me buxhetin e vitit 2025 pasi ky aktivitet do zhvillohet në mars 2025. Kërkesa e dytë thotë ju urojmë suksese nga z.Andrea Shtika i cili kërkon që qytetit tonë i dashur i kulturës  do i bëhet një nder i bukur historik me lapidarian e qytetit nga pushtuesit nazifashist prindërit e mi dhe veteranët e luftës kanë menduar që ky lapidar të jetë në hyrje të Pazarit të Korçës tek Kallkani pranë Shtypshkronjës direkt në krahun e stacionit publik të autobusave, të gjithë demostratat fillonin nga ky pazar, variant i dytë është mendojmë të blemë një truall për dobinë e Korçës me kuotat tona të organizatës dhe mund ta vendosim atje. Është edhe një kërkesë e tretë e cila ka ardhur nga një qytetare Mbretkë Mema besoj që është këtu në sallë për të marrë pjesë në mbledhjen e këshillit për të diskutuar mbi problematikën me komshiun i cili ka stallën e bagëtive ngjitur me shtëpinë time dhe ka sjellë shqetësime me papastërtitë që krijohen dhe është e rrezikshme sepse mund të sjell dhe zjarr.</w:t>
      </w:r>
    </w:p>
    <w:p>
      <w:pPr>
        <w:pStyle w:val="Normal"/>
        <w:rPr>
          <w:rFonts w:ascii="Times New Roman" w:hAnsi="Times New Roman" w:cs="Times New Roman"/>
        </w:rPr>
      </w:pPr>
      <w:r>
        <w:rPr>
          <w:rFonts w:cs="Times New Roman" w:ascii="Times New Roman" w:hAnsi="Times New Roman"/>
        </w:rPr>
        <w:t xml:space="preserve">Qytetarja: E kam bërë disa herë kërkesën, unë dal në ballkonin tim të pi kafe dhe të më vijë era dhe mizat në ushqim,kemi vite që e kemi bërë këtë kërkesë dhe asnjëherë nuk është zgjidhur, kanë erdhur disa herë dhe asnjëherë nuk është dhënë asgjë zgjidhje. E pranoni jut ë keni shtëpinë atje? </w:t>
      </w:r>
    </w:p>
    <w:p>
      <w:pPr>
        <w:pStyle w:val="Normal"/>
        <w:rPr>
          <w:rFonts w:ascii="Times New Roman" w:hAnsi="Times New Roman" w:cs="Times New Roman"/>
        </w:rPr>
      </w:pPr>
      <w:r>
        <w:rPr>
          <w:rFonts w:cs="Times New Roman" w:ascii="Times New Roman" w:hAnsi="Times New Roman"/>
        </w:rPr>
        <w:t>Hajdeni pak dhe nuk do rezistoni, po deshët i kam edhe në foto ti shikoni të gjithë, si del më falni urina e lopëve.</w:t>
      </w:r>
    </w:p>
    <w:p>
      <w:pPr>
        <w:pStyle w:val="Normal"/>
        <w:rPr>
          <w:rFonts w:ascii="Times New Roman" w:hAnsi="Times New Roman" w:cs="Times New Roman"/>
        </w:rPr>
      </w:pPr>
      <w:r>
        <w:rPr>
          <w:rFonts w:cs="Times New Roman" w:ascii="Times New Roman" w:hAnsi="Times New Roman"/>
        </w:rPr>
        <w:t>Kryetari i Këshillit A.Verushi: Nuk i shikojmë dot nga kjo distancë por do i evidentojmë kur të zbrisni poshtë.</w:t>
      </w:r>
    </w:p>
    <w:p>
      <w:pPr>
        <w:pStyle w:val="Normal"/>
        <w:rPr>
          <w:rFonts w:ascii="Times New Roman" w:hAnsi="Times New Roman" w:cs="Times New Roman"/>
        </w:rPr>
      </w:pPr>
      <w:r>
        <w:rPr>
          <w:rFonts w:cs="Times New Roman" w:ascii="Times New Roman" w:hAnsi="Times New Roman"/>
        </w:rPr>
        <w:t>Qytetarja: Po unë kujt ja paguaj këto taksa, pastërtinë kujt ja paguaj, ndiçimin kujt ja jap?</w:t>
      </w:r>
    </w:p>
    <w:p>
      <w:pPr>
        <w:pStyle w:val="Normal"/>
        <w:rPr>
          <w:rFonts w:ascii="Times New Roman" w:hAnsi="Times New Roman" w:cs="Times New Roman"/>
        </w:rPr>
      </w:pPr>
      <w:r>
        <w:rPr>
          <w:rFonts w:cs="Times New Roman" w:ascii="Times New Roman" w:hAnsi="Times New Roman"/>
        </w:rPr>
        <w:t>Ja jap bashkisë dhe bashkia çfarë bën që nuk i zgjidh ankesat dhe të drejtat e qytetarëve.</w:t>
      </w:r>
    </w:p>
    <w:p>
      <w:pPr>
        <w:pStyle w:val="Normal"/>
        <w:rPr>
          <w:rFonts w:ascii="Times New Roman" w:hAnsi="Times New Roman" w:cs="Times New Roman"/>
        </w:rPr>
      </w:pPr>
      <w:bookmarkStart w:id="30" w:name="_Hlk182906394"/>
      <w:r>
        <w:rPr>
          <w:rFonts w:cs="Times New Roman" w:ascii="Times New Roman" w:hAnsi="Times New Roman"/>
        </w:rPr>
        <w:t xml:space="preserve">Ekzekutivi: </w:t>
      </w:r>
      <w:bookmarkEnd w:id="30"/>
      <w:r>
        <w:rPr>
          <w:rFonts w:cs="Times New Roman" w:ascii="Times New Roman" w:hAnsi="Times New Roman"/>
        </w:rPr>
        <w:t>Zahirenë e bagëtive e ka minimalisht 100 m larg shtëpisë tënde sa u lejon ligji, shërbimi zjarrfikës është brenda rregullave të mbajtjes të zahiresë në zonat rurale dhe atje nuk përbën rrezik për zjarr, ai ka një kalë.</w:t>
      </w:r>
    </w:p>
    <w:p>
      <w:pPr>
        <w:pStyle w:val="Normal"/>
        <w:rPr>
          <w:rFonts w:ascii="Times New Roman" w:hAnsi="Times New Roman" w:cs="Times New Roman"/>
        </w:rPr>
      </w:pPr>
      <w:r>
        <w:rPr>
          <w:rFonts w:cs="Times New Roman" w:ascii="Times New Roman" w:hAnsi="Times New Roman"/>
        </w:rPr>
        <w:t>Qytetarja: Ka dy kuaj jo një.</w:t>
      </w:r>
    </w:p>
    <w:p>
      <w:pPr>
        <w:pStyle w:val="Normal"/>
        <w:rPr>
          <w:rFonts w:ascii="Times New Roman" w:hAnsi="Times New Roman" w:cs="Times New Roman"/>
        </w:rPr>
      </w:pPr>
      <w:r>
        <w:rPr>
          <w:rFonts w:cs="Times New Roman" w:ascii="Times New Roman" w:hAnsi="Times New Roman"/>
        </w:rPr>
        <w:t>Kryetari i Bashkisë S.Filo: Më fal do na lesh të vazhdojmë të kuptohemi, mos na ndërprit të lutem sepse nuk po marim vesh asgjë, në rast se nuk na le të vazhdojmë unë do jem i pari që do ngrihem do iki, është në interesin tënd që qytetarët të kuptojnë problemin tuaj.</w:t>
      </w:r>
    </w:p>
    <w:p>
      <w:pPr>
        <w:pStyle w:val="Normal"/>
        <w:rPr>
          <w:rFonts w:ascii="Times New Roman" w:hAnsi="Times New Roman" w:cs="Times New Roman"/>
        </w:rPr>
      </w:pPr>
      <w:r>
        <w:rPr>
          <w:rFonts w:cs="Times New Roman" w:ascii="Times New Roman" w:hAnsi="Times New Roman"/>
        </w:rPr>
        <w:t>Ekzekutivi: Dhe plehu organik është depozituar ne dy gastra të të tjerve që janë me pronarë ka dhe ai një distancë të konsiderueshme që të largohet tek tokat buqësore siç janë rregullat dhe ne si bashki në bazë të ligjit mbi veterinarinë zbatuam bashkë me detyrën që kemi që thirrëm ekspertët e shërbimit veterinar dhe jemi të vonuar por dje është mbajtur akti i konstatimit dhe në bazë të ligjit janë dhënë detyrat që tik e ankesë, kështu që ne kemi si detyrim të lrgohet plehu i stallës të mbahet i pastër, ndërsa për mbylljen e stallës me dy lopë nuk është kopetencë e bashkisë.</w:t>
      </w:r>
    </w:p>
    <w:p>
      <w:pPr>
        <w:pStyle w:val="Normal"/>
        <w:rPr>
          <w:rFonts w:ascii="Times New Roman" w:hAnsi="Times New Roman" w:cs="Times New Roman"/>
        </w:rPr>
      </w:pPr>
      <w:r>
        <w:rPr>
          <w:rFonts w:cs="Times New Roman" w:ascii="Times New Roman" w:hAnsi="Times New Roman"/>
        </w:rPr>
        <w:t>Kryetari i Bashkisë S.Filo: Shqetësimin e bagëtive brenda fshatrave nuk e kemi vetëm në rastin tuaj e kemi dhe në raste të tjera dhe jemi marrë seriozisht me këtë punë tani ligji ka një institucion që është për mbarëvajtjen e bagëtive që është autoriteti i veterinarisë, ai është institucioni përgjegjës që në bazë të ligjit bën monitorimin dhe penalizmin me gjobë, kam bërë takim vetë me drejtuesin dhe i kam thënë kemi këto problematika tani na duhet bashkëpunimi juaj sepse ju jeni institucioni që bëni monitorimin vini edhe gjoba, kemi filluar me rastet që kanë qënë më flagrante një prej të cilave është edhe rasti juaj, ata që janë përgjegjës të kësaj pune ta monitorojnë situatën atje dhe do jemi në mbështet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ytetarja: (Nuk ka audio.)</w:t>
      </w:r>
    </w:p>
    <w:p>
      <w:pPr>
        <w:pStyle w:val="Normal"/>
        <w:rPr>
          <w:rFonts w:ascii="Times New Roman" w:hAnsi="Times New Roman" w:cs="Times New Roman"/>
        </w:rPr>
      </w:pPr>
      <w:r>
        <w:rPr>
          <w:rFonts w:cs="Times New Roman" w:ascii="Times New Roman" w:hAnsi="Times New Roman"/>
        </w:rPr>
        <w:t>Kryetari i Bashkisë S.Filo: Cila është kërkesa ndaj meje dhe këshillit të bashkisë?</w:t>
      </w:r>
    </w:p>
    <w:p>
      <w:pPr>
        <w:pStyle w:val="Normal"/>
        <w:rPr>
          <w:rFonts w:ascii="Times New Roman" w:hAnsi="Times New Roman" w:cs="Times New Roman"/>
        </w:rPr>
      </w:pPr>
      <w:r>
        <w:rPr>
          <w:rFonts w:cs="Times New Roman" w:ascii="Times New Roman" w:hAnsi="Times New Roman"/>
        </w:rPr>
        <w:t>Qytetarja: Këshilli i bashkisë dhe ju të bëni që distanca e bagëtisë sa është tani, pasi ajo është stallë që ushqen gjithë fshatin me qumësht me katër lopë.</w:t>
      </w:r>
    </w:p>
    <w:p>
      <w:pPr>
        <w:pStyle w:val="Normal"/>
        <w:rPr>
          <w:rFonts w:ascii="Times New Roman" w:hAnsi="Times New Roman" w:cs="Times New Roman"/>
        </w:rPr>
      </w:pPr>
      <w:r>
        <w:rPr>
          <w:rFonts w:cs="Times New Roman" w:ascii="Times New Roman" w:hAnsi="Times New Roman"/>
        </w:rPr>
        <w:t>Kryetari i Bashkisë S.Filo: Nuk jemi ne përgjegjës që të themi duhet kaq meter, apo stalla të jetë me kaq përmasa është autoriteti i veterinarisë dhe kemi bërë takim para dy muajsh për të gjitha rastet e tjera, pasi ka raste që janë më keq se rasti juaj i kam bërë shkresë edhe Autoritetit Kombëtar të Veterinarisë nga varet edhe ky autoriteti lokal që të jenë bashkëpunues dhe detyra jonë është ti vemë në dispozicion problemet tuaja ti themi hajd verifikojini, monitorojini dhe në bazë të ligjit na thuaj është shkelje apo jo sepse kaq është kopetenca jonë.</w:t>
      </w:r>
    </w:p>
    <w:p>
      <w:pPr>
        <w:pStyle w:val="Normal"/>
        <w:rPr>
          <w:rFonts w:ascii="Times New Roman" w:hAnsi="Times New Roman" w:cs="Times New Roman"/>
        </w:rPr>
      </w:pPr>
      <w:r>
        <w:rPr>
          <w:rFonts w:cs="Times New Roman" w:ascii="Times New Roman" w:hAnsi="Times New Roman"/>
        </w:rPr>
        <w:t>Ekzekutivi: Kanë bërë akt konstatimi, është hera e dytë që vemë por në rastin e zonjës thane është rast minimal, ata kanë një standart.</w:t>
      </w:r>
    </w:p>
    <w:p>
      <w:pPr>
        <w:pStyle w:val="Normal"/>
        <w:rPr>
          <w:rFonts w:ascii="Times New Roman" w:hAnsi="Times New Roman" w:cs="Times New Roman"/>
        </w:rPr>
      </w:pPr>
      <w:r>
        <w:rPr>
          <w:rFonts w:cs="Times New Roman" w:ascii="Times New Roman" w:hAnsi="Times New Roman"/>
        </w:rPr>
        <w:t>Kryetari i Bashkisë S.Filo: Në rast se konstatojnë shkelje minimale apo maksimale ti venë gjobë. Zonjë e kanë bërë aktin e konstatimit i kanë lënë 10 ditë afat në rast se nuk i zbaton do i venë gjobë.</w:t>
      </w:r>
    </w:p>
    <w:p>
      <w:pPr>
        <w:pStyle w:val="Normal"/>
        <w:rPr>
          <w:rFonts w:ascii="Times New Roman" w:hAnsi="Times New Roman" w:cs="Times New Roman"/>
        </w:rPr>
      </w:pPr>
      <w:r>
        <w:rPr>
          <w:rFonts w:cs="Times New Roman" w:ascii="Times New Roman" w:hAnsi="Times New Roman"/>
        </w:rPr>
        <w:t>Qytetarja: Z.Kryetar nuk jam për atë që ai mos rrojë le të rrojë po ta bëjë atje ku i takon, jo tek shtëpia ime.</w:t>
      </w:r>
    </w:p>
    <w:p>
      <w:pPr>
        <w:pStyle w:val="Normal"/>
        <w:rPr>
          <w:rFonts w:ascii="Times New Roman" w:hAnsi="Times New Roman" w:cs="Times New Roman"/>
        </w:rPr>
      </w:pPr>
      <w:r>
        <w:rPr>
          <w:rFonts w:cs="Times New Roman" w:ascii="Times New Roman" w:hAnsi="Times New Roman"/>
        </w:rPr>
        <w:t>Këshilltar E.Bregu: Mar shkas nga ky rast sepse kemi pasur diskutime për kërkesa dhe ankesa nga shumë zona të tjera dhe unë dua të mbështes të gjithë ata që meren me blegtorinë mbase shteti ka dhe ato skemat e subvencionimit dhe kjo do ishte diçka shumë e mirë për shkak se numri i krerve nga rang Shqipërie ka rënë por zonja ka të drejtë për atë që kërkon sepse mesa di unë ka një kuadër ligjor që i detyron që blegtorët ti mbajnë stallat larg fshatit, unë kam dëgjuar nga shumë blegtorë që duan ti ndërtojnë stallat sipas standarteve që ata të jenë të rregullt me ligjin dhe funksionimi i biznesit të jetë normal por ndërtimi nuk lejohet sepse toka është arë dhe ligji thot toka duhet të jetë truall, për të kapërcyer këtë ngërç ndoshta bashkia duhet të marrë përsipër të krijojë një hartë zonash dhe ato zona ku mund të planifikojnë blegtorët të ndërtojnë ti kthejnë në sipërfaqe trualli sepse janë toka arë.</w:t>
      </w:r>
    </w:p>
    <w:p>
      <w:pPr>
        <w:pStyle w:val="Normal"/>
        <w:rPr>
          <w:rFonts w:ascii="Times New Roman" w:hAnsi="Times New Roman" w:cs="Times New Roman"/>
        </w:rPr>
      </w:pPr>
      <w:r>
        <w:rPr>
          <w:rFonts w:cs="Times New Roman" w:ascii="Times New Roman" w:hAnsi="Times New Roman"/>
        </w:rPr>
        <w:t>Ekzekutivi: Në ndërtimin e stallave të reja është vkm 253 lejohet 100 m nga ndërtesa e fundit e zones rurale dhe lejohet ndërtimi i stallave në tokat buqësore me procedurë të rregullt me çertefikatë pronësie mbi token dhe ka kufizime.</w:t>
      </w:r>
    </w:p>
    <w:p>
      <w:pPr>
        <w:pStyle w:val="Normal"/>
        <w:rPr>
          <w:rFonts w:ascii="Times New Roman" w:hAnsi="Times New Roman" w:cs="Times New Roman"/>
        </w:rPr>
      </w:pPr>
      <w:r>
        <w:rPr>
          <w:rFonts w:cs="Times New Roman" w:ascii="Times New Roman" w:hAnsi="Times New Roman"/>
        </w:rPr>
        <w:t>Këshilltar E.Bregu: Më fal a je i sigurt që lejohet ndërtimi në tokë arë vetëm këtë pikë më thuaj?</w:t>
      </w:r>
    </w:p>
    <w:p>
      <w:pPr>
        <w:pStyle w:val="Normal"/>
        <w:rPr>
          <w:rFonts w:ascii="Times New Roman" w:hAnsi="Times New Roman" w:cs="Times New Roman"/>
        </w:rPr>
      </w:pPr>
      <w:r>
        <w:rPr>
          <w:rFonts w:cs="Times New Roman" w:ascii="Times New Roman" w:hAnsi="Times New Roman"/>
        </w:rPr>
        <w:t>Ekzekutivi: 100% i sigurt.</w:t>
      </w:r>
    </w:p>
    <w:p>
      <w:pPr>
        <w:pStyle w:val="Normal"/>
        <w:rPr>
          <w:rFonts w:ascii="Times New Roman" w:hAnsi="Times New Roman" w:cs="Times New Roman"/>
        </w:rPr>
      </w:pPr>
      <w:r>
        <w:rPr>
          <w:rFonts w:cs="Times New Roman" w:ascii="Times New Roman" w:hAnsi="Times New Roman"/>
        </w:rPr>
        <w:t>Kryetari i Bashkisë S.Filo: Që do të thotë në tokë arë në pronësi të individit po mund të lejohet ndërtimi i stallave, ne në tokë arë të bashkisë nuk mund t’ja japim dikujt për të ndërtuar stallë, kjo është diferenca.</w:t>
      </w:r>
    </w:p>
    <w:p>
      <w:pPr>
        <w:pStyle w:val="Normal"/>
        <w:rPr>
          <w:rFonts w:ascii="Times New Roman" w:hAnsi="Times New Roman" w:cs="Times New Roman"/>
        </w:rPr>
      </w:pPr>
      <w:r>
        <w:rPr>
          <w:rFonts w:cs="Times New Roman" w:ascii="Times New Roman" w:hAnsi="Times New Roman"/>
        </w:rPr>
        <w:t>Jemi marrë shumë me këtë pjesë sepse kishim një rast në Vinçan dhe kemi parë ligjin në tërësi, pjesa e distancës është për objeke të reja stalla pra kur vjen për leje ndërtimi në bashki për ndërtimin e stallës duhet distanca 500 m nga zona e banuar. Po flasim për një numër bagëtish që i mbajnë në ambientet e tyre, është kompleks si problem familjarët kanë të drejtë që mos ketë papastërti dhe pasi kemi parë kuadrin ligjor nga të gjitha anët kemi parë që kopetencat kryesore i ka ky autoriteti i kemi kërkuar takim ka erdhur në zyrën time dhe i kemi thenë na i thuaj pak ligjin dhe ka thënë mbajtjen  e krerëve në kaq sipërfaqe e ka ky autoritet, pjesën e parazitëve e ka ky autoritet, pjesën e qenve e ka ky, pra të gjitha shqetësimet që kanë banorët janë kopetenca të tij dhe i kemi kërkuar bashkëpunim ne do japim rastin ti duhet të veprosh.</w:t>
      </w:r>
    </w:p>
    <w:p>
      <w:pPr>
        <w:pStyle w:val="Normal"/>
        <w:rPr>
          <w:rFonts w:ascii="Times New Roman" w:hAnsi="Times New Roman" w:cs="Times New Roman"/>
        </w:rPr>
      </w:pPr>
      <w:r>
        <w:rPr>
          <w:rFonts w:cs="Times New Roman" w:ascii="Times New Roman" w:hAnsi="Times New Roman"/>
        </w:rPr>
        <w:t>Këshilltar L.Petri: Ka tagër zbatimi ky autoriteti veterinar sepse dhe unë e di pak atë rastin e Vinçanit me dhitë janë ankuar shumë bashkëfshatarë sepse e ka në zonë të banuar, kemi bërë kërkesa në bashki më kanë thënë e mua mbase ju jeni si ndërmjetës por ndoshta duhet të kalojnë në procese gjyqësore sepse nuk mund të lihen kështu pa mbarim?</w:t>
      </w:r>
    </w:p>
    <w:p>
      <w:pPr>
        <w:pStyle w:val="Normal"/>
        <w:rPr>
          <w:rFonts w:ascii="Times New Roman" w:hAnsi="Times New Roman" w:cs="Times New Roman"/>
        </w:rPr>
      </w:pPr>
      <w:r>
        <w:rPr>
          <w:rFonts w:cs="Times New Roman" w:ascii="Times New Roman" w:hAnsi="Times New Roman"/>
        </w:rPr>
        <w:t>Ekzekutivi: Për rastin e Vinçamit kisha akt konstatimi por e kam lënë në zyrë janë gati për gjobë, ne si bashki kemi propozuar deri në ndërprerjen e subvencionimeve që mer për numrin e krerve ne si bashki kemi bërë komplet punën tonë presim bashkëpunimin me ata që ai person mos e rikthejë më sepse atje është problem komuniteti me 60 firma, por jemi në këto fazat trazitore  që tha kryetari derisa njerzve t’ju mbushet mendja që do bëjnë stalla moderne.</w:t>
      </w:r>
    </w:p>
    <w:p>
      <w:pPr>
        <w:pStyle w:val="Normal"/>
        <w:rPr>
          <w:rFonts w:ascii="Times New Roman" w:hAnsi="Times New Roman" w:cs="Times New Roman"/>
        </w:rPr>
      </w:pPr>
      <w:bookmarkStart w:id="31" w:name="_Hlk182908779"/>
      <w:r>
        <w:rPr>
          <w:rFonts w:cs="Times New Roman" w:ascii="Times New Roman" w:hAnsi="Times New Roman"/>
        </w:rPr>
        <w:t xml:space="preserve">Këshilltar L.Petri: </w:t>
      </w:r>
      <w:bookmarkEnd w:id="31"/>
      <w:r>
        <w:rPr>
          <w:rFonts w:cs="Times New Roman" w:ascii="Times New Roman" w:hAnsi="Times New Roman"/>
        </w:rPr>
        <w:t>Më falni para se të kaloni në gjoba, ju i paraqisni një alternativë zotërisë që ka krerët atje?</w:t>
      </w:r>
    </w:p>
    <w:p>
      <w:pPr>
        <w:pStyle w:val="Normal"/>
        <w:rPr>
          <w:rFonts w:ascii="Times New Roman" w:hAnsi="Times New Roman" w:cs="Times New Roman"/>
        </w:rPr>
      </w:pPr>
      <w:r>
        <w:rPr>
          <w:rFonts w:cs="Times New Roman" w:ascii="Times New Roman" w:hAnsi="Times New Roman"/>
        </w:rPr>
        <w:t>Ekzekutivi: Jo ne i kemi thënë hajd të të ndihmojmë të marësh lejë ndërtimi, të të ndihmojmë për subvencionimin e të bëjë stallë të re në token e vet.</w:t>
      </w:r>
    </w:p>
    <w:p>
      <w:pPr>
        <w:pStyle w:val="Normal"/>
        <w:rPr>
          <w:rFonts w:ascii="Times New Roman" w:hAnsi="Times New Roman" w:cs="Times New Roman"/>
        </w:rPr>
      </w:pPr>
      <w:r>
        <w:rPr>
          <w:rFonts w:cs="Times New Roman" w:ascii="Times New Roman" w:hAnsi="Times New Roman"/>
        </w:rPr>
        <w:t>Kryetari i Bashkisë S.Filo: Si ishte pyetja?</w:t>
      </w:r>
    </w:p>
    <w:p>
      <w:pPr>
        <w:pStyle w:val="Normal"/>
        <w:rPr>
          <w:rFonts w:ascii="Times New Roman" w:hAnsi="Times New Roman" w:cs="Times New Roman"/>
        </w:rPr>
      </w:pPr>
      <w:r>
        <w:rPr>
          <w:rFonts w:cs="Times New Roman" w:ascii="Times New Roman" w:hAnsi="Times New Roman"/>
        </w:rPr>
        <w:t>Këshilltar L.Petri: Zotëria tha është gati për tu gjobitur dhe e pyeta para se të kaloni në gjoba, ju i paraqisni një alternativë zotërisë që ka krerët atje?</w:t>
      </w:r>
    </w:p>
    <w:p>
      <w:pPr>
        <w:pStyle w:val="Normal"/>
        <w:rPr>
          <w:rFonts w:ascii="Times New Roman" w:hAnsi="Times New Roman" w:cs="Times New Roman"/>
        </w:rPr>
      </w:pPr>
      <w:r>
        <w:rPr>
          <w:rFonts w:cs="Times New Roman" w:ascii="Times New Roman" w:hAnsi="Times New Roman"/>
        </w:rPr>
        <w:t>Nga autoriteti jo nga bashkia.</w:t>
      </w:r>
    </w:p>
    <w:p>
      <w:pPr>
        <w:pStyle w:val="Normal"/>
        <w:rPr>
          <w:rFonts w:ascii="Times New Roman" w:hAnsi="Times New Roman" w:cs="Times New Roman"/>
        </w:rPr>
      </w:pPr>
      <w:r>
        <w:rPr>
          <w:rFonts w:cs="Times New Roman" w:ascii="Times New Roman" w:hAnsi="Times New Roman"/>
        </w:rPr>
        <w:t>Kryetari i Bashkisë S.Filo: Nuk ka çfarë ti ofrojë autoriteti ai është supervizus, nga ana tjetër skema mbështetëse e qeverisë që u hap njërin prej komponentëve kishte mbështetjen për ndërtimin e stallave ata e kanë mundësinë por kur marrin përsipër të bëjnë një biznes duhet të marrin përsipër edhe ca detyrime, pra në rast se nuk ka tokë bashkia sepse tokën e arës nuk e japim por mund të bëjë në token arë të tij në rast se nuk ka t’ja blerë dikujt tjetër, pra do të bësh një biznes bëjë siç është për të bërë, ne kemi këto tokat e pa frytshme por procedurën për këto duhet ta bëjë procedurën ministria e ekonomisë jo bashkia, realisht është shqetësim por ne e kemi bërë jemi marë maksimalisht.</w:t>
      </w:r>
    </w:p>
    <w:p>
      <w:pPr>
        <w:pStyle w:val="Normal"/>
        <w:rPr>
          <w:rFonts w:ascii="Times New Roman" w:hAnsi="Times New Roman" w:cs="Times New Roman"/>
        </w:rPr>
      </w:pPr>
      <w:r>
        <w:rPr>
          <w:rFonts w:cs="Times New Roman" w:ascii="Times New Roman" w:hAnsi="Times New Roman"/>
        </w:rPr>
        <w:t>Këshilltar A.Zheku: Mbase kryetari do fliste por u shkëputem pak, i rikthehem kërkesës të universitetit dhe meqënëse kam një ndjeshmëri të theksuar nuk do doja të kalonte, një kujtesë ju bëra lidhur me rëndësinë e asaj olimpiadë ju e keni lexuar materialin dhe ju bëj thirrje për mbështetje totale dhe kur të vijë puna për votim sërisht do kërkoj mbështetje nga këshilltarë të tjerë për vetë rëndësinë e kësaj olimpiade, është një event i rallë prej 25 vitesh që unë jam pjesë e stafit të universitetit nuk ka ndodhur që të kemi një event të kësaj përmase vërtet kostoja është e konsiderueshme prandaj dhe universiteti kërkon mbështetje financiare dhe do kërkoja vëmendje të plotë.</w:t>
      </w:r>
    </w:p>
    <w:p>
      <w:pPr>
        <w:pStyle w:val="Normal"/>
        <w:rPr>
          <w:rFonts w:ascii="Times New Roman" w:hAnsi="Times New Roman" w:cs="Times New Roman"/>
        </w:rPr>
      </w:pPr>
      <w:r>
        <w:rPr>
          <w:rFonts w:cs="Times New Roman" w:ascii="Times New Roman" w:hAnsi="Times New Roman"/>
        </w:rPr>
        <w:t>Kryetari i Bashkisë S.Filo: Tani këtë kërkesën e kam marrë edhe unë, përsa më takon mua e kam deleguar me detyrën që të vlerësohet për tu mbështetur duhet të bëjmë edhe një vlerësim të masës që na kërkohet me ato që kemi dhe do përpiqemi ta mbështesim maksimalisht dhe unë gjykoj që është një aktivitet shumë i rëndësishëm që i shërben edhe ekspozimit në rast ndërkombëtar të universitetit por edhe të qytetit të Korçës dhe unë e kam  mbështetur.</w:t>
      </w:r>
    </w:p>
    <w:p>
      <w:pPr>
        <w:pStyle w:val="Normal"/>
        <w:rPr>
          <w:rFonts w:ascii="Times New Roman" w:hAnsi="Times New Roman" w:cs="Times New Roman"/>
        </w:rPr>
      </w:pPr>
      <w:r>
        <w:rPr>
          <w:rFonts w:cs="Times New Roman" w:ascii="Times New Roman" w:hAnsi="Times New Roman"/>
        </w:rPr>
        <w:t>Kryetari i Këshillit A.Verushi: Para se të kaloj në të ndryshme do bëja një sygjerim për këshillin nëse mbledhja e rradhës i takon të bëhet në datën 28 nëntor që janë ditët e festive dhe sygjeroj që mbledhja të bëhet një javë para në datën 21 nëntor, besoj se dakortësohemi të gjithë është mesjavë dhe në fundjavë mund të keni plane të tjera.</w:t>
      </w:r>
    </w:p>
    <w:p>
      <w:pPr>
        <w:pStyle w:val="Normal"/>
        <w:rPr>
          <w:rFonts w:ascii="Times New Roman" w:hAnsi="Times New Roman" w:cs="Times New Roman"/>
        </w:rPr>
      </w:pPr>
      <w:r>
        <w:rPr>
          <w:rFonts w:cs="Times New Roman" w:ascii="Times New Roman" w:hAnsi="Times New Roman"/>
        </w:rPr>
        <w:t>Kryetari i Bashkisë S.Filo: Mund të them diçka, meqënëse tek kjo mbledhje duhet të paraqesim paketën fiskale mos e lemë kaq afër por të paktën ditën e henë.</w:t>
      </w:r>
    </w:p>
    <w:p>
      <w:pPr>
        <w:pStyle w:val="Normal"/>
        <w:rPr>
          <w:rFonts w:ascii="Times New Roman" w:hAnsi="Times New Roman" w:cs="Times New Roman"/>
        </w:rPr>
      </w:pPr>
      <w:r>
        <w:rPr>
          <w:rFonts w:cs="Times New Roman" w:ascii="Times New Roman" w:hAnsi="Times New Roman"/>
        </w:rPr>
        <w:t>Sekretare e Këshillit E.Naçi: Data 22 nëntor është pushim.</w:t>
      </w:r>
    </w:p>
    <w:p>
      <w:pPr>
        <w:pStyle w:val="Normal"/>
        <w:rPr>
          <w:rFonts w:ascii="Times New Roman" w:hAnsi="Times New Roman" w:cs="Times New Roman"/>
        </w:rPr>
      </w:pPr>
      <w:r>
        <w:rPr>
          <w:rFonts w:cs="Times New Roman" w:ascii="Times New Roman" w:hAnsi="Times New Roman"/>
        </w:rPr>
        <w:t>Kryetari i Bashkisë S.Filo: Në rast se nuk keni diçka ta lemë të martë, mbledhjen të hënë komisionet.</w:t>
      </w:r>
    </w:p>
    <w:p>
      <w:pPr>
        <w:pStyle w:val="Normal"/>
        <w:rPr>
          <w:rFonts w:ascii="Times New Roman" w:hAnsi="Times New Roman" w:cs="Times New Roman"/>
        </w:rPr>
      </w:pPr>
      <w:bookmarkStart w:id="32" w:name="_Hlk182910450"/>
      <w:r>
        <w:rPr>
          <w:rFonts w:cs="Times New Roman" w:ascii="Times New Roman" w:hAnsi="Times New Roman"/>
        </w:rPr>
        <w:t xml:space="preserve">Këshilltar E.Bregu: </w:t>
      </w:r>
      <w:bookmarkEnd w:id="32"/>
      <w:r>
        <w:rPr>
          <w:rFonts w:cs="Times New Roman" w:ascii="Times New Roman" w:hAnsi="Times New Roman"/>
        </w:rPr>
        <w:t>Mos ishte më mirë që në vazhdim mbledhjet ti bëjmë javën e tretë të muajit, jo ti lemë limitin e fundit.</w:t>
      </w:r>
    </w:p>
    <w:p>
      <w:pPr>
        <w:pStyle w:val="Normal"/>
        <w:rPr>
          <w:rFonts w:ascii="Times New Roman" w:hAnsi="Times New Roman" w:cs="Times New Roman"/>
        </w:rPr>
      </w:pPr>
      <w:r>
        <w:rPr>
          <w:rFonts w:cs="Times New Roman" w:ascii="Times New Roman" w:hAnsi="Times New Roman"/>
        </w:rPr>
        <w:t>Sekretare e Këshillit E.Naçi: Është e miratuar në rregullore të enjten e fundit të muajit.</w:t>
      </w:r>
    </w:p>
    <w:p>
      <w:pPr>
        <w:pStyle w:val="Normal"/>
        <w:rPr>
          <w:rFonts w:ascii="Times New Roman" w:hAnsi="Times New Roman" w:cs="Times New Roman"/>
        </w:rPr>
      </w:pPr>
      <w:r>
        <w:rPr>
          <w:rFonts w:cs="Times New Roman" w:ascii="Times New Roman" w:hAnsi="Times New Roman"/>
        </w:rPr>
        <w:t>Këshilltar E.Bregu: Ta ndryshojmë mos e lemë në limitet e fundit, sepse duke e lënë gjthçka në limitet e fundit të gjithë njerëzit kanë ngarkesa, mendoj është më mirë javën e tretë, ta kemi në konsideratë mbase përshtatet më mirë.</w:t>
      </w:r>
    </w:p>
    <w:p>
      <w:pPr>
        <w:pStyle w:val="Normal"/>
        <w:rPr>
          <w:rFonts w:ascii="Times New Roman" w:hAnsi="Times New Roman" w:cs="Times New Roman"/>
        </w:rPr>
      </w:pPr>
      <w:r>
        <w:rPr>
          <w:rFonts w:cs="Times New Roman" w:ascii="Times New Roman" w:hAnsi="Times New Roman"/>
        </w:rPr>
        <w:t>Kryetari i Këshillit A.Verushi: Ta diskutojmë edhe me ekzekutivin që ka peshën më të madhe të punës, vijmë në pika të ndryshme z.Bregu ka bërë kërkesa nga të cilat ne nga pesë kërkesat që ai parashtroi me shkrim katër prej tyre i diskutuam në mbledhjen e kaluar. Një nga kërkesat që nuk ka marrë përgjigje për z.Bregu është ajo në lidhje me ekipin e Skënderbeut, z.Bregu mund të flasë çfarë kërkon konkretisht dhe më pas fjala për ju kryetar.</w:t>
      </w:r>
    </w:p>
    <w:p>
      <w:pPr>
        <w:pStyle w:val="Normal"/>
        <w:rPr>
          <w:rFonts w:ascii="Times New Roman" w:hAnsi="Times New Roman" w:cs="Times New Roman"/>
        </w:rPr>
      </w:pPr>
      <w:r>
        <w:rPr>
          <w:rFonts w:cs="Times New Roman" w:ascii="Times New Roman" w:hAnsi="Times New Roman"/>
        </w:rPr>
        <w:t>Këshilltar E.Bregu: Kërkesa është shumë e qartë e protokolluar dhe në mënyrë shkresore kërkohet gjithë dokumentacioni që ka ekipi i futbollit, pronësia dhe pjesa e % që ka bashkia në këtë ekip nëse ka se mund të thotë dhe nuk kemi asnjë lidhje, forma ligjore, statute, kapitali, kontrata të ndryshme gjithçka që gjendet në dosjen e bashkisë nëse ndodhen.</w:t>
      </w:r>
    </w:p>
    <w:p>
      <w:pPr>
        <w:pStyle w:val="Normal"/>
        <w:rPr>
          <w:rFonts w:ascii="Times New Roman" w:hAnsi="Times New Roman" w:cs="Times New Roman"/>
        </w:rPr>
      </w:pPr>
      <w:r>
        <w:rPr>
          <w:rFonts w:cs="Times New Roman" w:ascii="Times New Roman" w:hAnsi="Times New Roman"/>
        </w:rPr>
        <w:t>Kryetari i Bashkisë S.Filo: Bëhet fjalë për këtë Sh.a?</w:t>
      </w:r>
    </w:p>
    <w:p>
      <w:pPr>
        <w:pStyle w:val="Normal"/>
        <w:rPr>
          <w:rFonts w:ascii="Times New Roman" w:hAnsi="Times New Roman" w:cs="Times New Roman"/>
        </w:rPr>
      </w:pPr>
      <w:r>
        <w:rPr>
          <w:rFonts w:cs="Times New Roman" w:ascii="Times New Roman" w:hAnsi="Times New Roman"/>
        </w:rPr>
        <w:t>Këshilltar E.Bregu: Ekipi i futbollit Skënderbeu, çfarë forme ka, ka numër nipti, ka dosje të plotë ligjore.</w:t>
      </w:r>
    </w:p>
    <w:p>
      <w:pPr>
        <w:pStyle w:val="Normal"/>
        <w:rPr>
          <w:rFonts w:ascii="Times New Roman" w:hAnsi="Times New Roman" w:cs="Times New Roman"/>
        </w:rPr>
      </w:pPr>
      <w:r>
        <w:rPr>
          <w:rFonts w:cs="Times New Roman" w:ascii="Times New Roman" w:hAnsi="Times New Roman"/>
        </w:rPr>
        <w:t>Kryetari i Bashkisë S.Filo: I kemi kërkuar informacion partnerit që kemi tek Klubi i Futbollit na është thënë që javës tjetër do e keni në dispozicion besoj se mbledhjen tjetër do e keni në dispozicion sepse është një gjë që duhet ta marrim që tja u japim, e kemi kërkuar që kur na i kërkuat dhe ju në mbledhjen e këshillit tani na është thenë që javës tjetër do e kemi dhe do ja u vemë në dispozicion.</w:t>
      </w:r>
    </w:p>
    <w:p>
      <w:pPr>
        <w:pStyle w:val="Normal"/>
        <w:rPr>
          <w:rFonts w:ascii="Times New Roman" w:hAnsi="Times New Roman" w:cs="Times New Roman"/>
        </w:rPr>
      </w:pPr>
      <w:r>
        <w:rPr>
          <w:rFonts w:cs="Times New Roman" w:ascii="Times New Roman" w:hAnsi="Times New Roman"/>
        </w:rPr>
        <w:t>Këshilltar E.Bregu:  Më në fund ky është një lajm i mirë sepse u bënë rreth 8 muaj që e kemi kërkuar me shkrim dhe disa herë në mbledhjet e këshillit.</w:t>
      </w:r>
    </w:p>
    <w:p>
      <w:pPr>
        <w:pStyle w:val="Normal"/>
        <w:rPr>
          <w:rFonts w:ascii="Times New Roman" w:hAnsi="Times New Roman" w:cs="Times New Roman"/>
        </w:rPr>
      </w:pPr>
      <w:r>
        <w:rPr>
          <w:rFonts w:cs="Times New Roman" w:ascii="Times New Roman" w:hAnsi="Times New Roman"/>
        </w:rPr>
        <w:t>Kryetari i Bashkisë S.Filo: Tani për të qënë 100% korektë një pjesë të informacionit  ju e keni marrë.</w:t>
      </w:r>
    </w:p>
    <w:p>
      <w:pPr>
        <w:pStyle w:val="Normal"/>
        <w:rPr>
          <w:rFonts w:ascii="Times New Roman" w:hAnsi="Times New Roman" w:cs="Times New Roman"/>
        </w:rPr>
      </w:pPr>
      <w:r>
        <w:rPr>
          <w:rFonts w:cs="Times New Roman" w:ascii="Times New Roman" w:hAnsi="Times New Roman"/>
        </w:rPr>
        <w:t>Këshilltar E.Bregu: Kisha dy çështje për këtë çështje nuk kam marrë asnjë informacion, të lutem mos abuzo.</w:t>
      </w:r>
    </w:p>
    <w:p>
      <w:pPr>
        <w:pStyle w:val="Normal"/>
        <w:rPr>
          <w:rFonts w:ascii="Times New Roman" w:hAnsi="Times New Roman" w:cs="Times New Roman"/>
        </w:rPr>
      </w:pPr>
      <w:r>
        <w:rPr>
          <w:rFonts w:cs="Times New Roman" w:ascii="Times New Roman" w:hAnsi="Times New Roman"/>
        </w:rPr>
        <w:t>Kryetari i Bashkisë S.Filo: Nga çështjet që janë kërkuar në raport me klubin e futbollit, një pjesë e keni marrë.</w:t>
      </w:r>
    </w:p>
    <w:p>
      <w:pPr>
        <w:pStyle w:val="Normal"/>
        <w:rPr>
          <w:rFonts w:ascii="Times New Roman" w:hAnsi="Times New Roman" w:cs="Times New Roman"/>
        </w:rPr>
      </w:pPr>
      <w:r>
        <w:rPr>
          <w:rFonts w:cs="Times New Roman" w:ascii="Times New Roman" w:hAnsi="Times New Roman"/>
        </w:rPr>
        <w:t>Këshilltar E.Bregu: Ishin dy çështje tek kjo shkresë për një çështje e kemi marrë për këtë çështje nuk e kemi marrë.</w:t>
      </w:r>
    </w:p>
    <w:p>
      <w:pPr>
        <w:pStyle w:val="Normal"/>
        <w:rPr>
          <w:rFonts w:ascii="Times New Roman" w:hAnsi="Times New Roman" w:cs="Times New Roman"/>
        </w:rPr>
      </w:pPr>
      <w:r>
        <w:rPr>
          <w:rFonts w:cs="Times New Roman" w:ascii="Times New Roman" w:hAnsi="Times New Roman"/>
        </w:rPr>
        <w:t>Kryetari i Bashkisë S.Filo: Sepse nuk na ka erdhur informacioni, kur të na vijë do  sjellim.</w:t>
      </w:r>
    </w:p>
    <w:p>
      <w:pPr>
        <w:pStyle w:val="Normal"/>
        <w:rPr>
          <w:rFonts w:ascii="Times New Roman" w:hAnsi="Times New Roman" w:cs="Times New Roman"/>
        </w:rPr>
      </w:pPr>
      <w:r>
        <w:rPr>
          <w:rFonts w:cs="Times New Roman" w:ascii="Times New Roman" w:hAnsi="Times New Roman"/>
        </w:rPr>
        <w:t>Këshilltar E.Bregu: Kemi dhe çështjen e komisionit të përkohshëm.</w:t>
      </w:r>
    </w:p>
    <w:p>
      <w:pPr>
        <w:pStyle w:val="Normal"/>
        <w:rPr>
          <w:rFonts w:ascii="Times New Roman" w:hAnsi="Times New Roman" w:cs="Times New Roman"/>
        </w:rPr>
      </w:pPr>
      <w:bookmarkStart w:id="33" w:name="_Hlk182988317"/>
      <w:r>
        <w:rPr>
          <w:rFonts w:cs="Times New Roman" w:ascii="Times New Roman" w:hAnsi="Times New Roman"/>
        </w:rPr>
        <w:t xml:space="preserve">Kryetari i Këshillit A.Verushi: </w:t>
      </w:r>
      <w:bookmarkEnd w:id="33"/>
      <w:r>
        <w:rPr>
          <w:rFonts w:cs="Times New Roman" w:ascii="Times New Roman" w:hAnsi="Times New Roman"/>
        </w:rPr>
        <w:t>E diskutuam herën e kaluar, më duket se është zbardhur edhe në procesverbalin e mbledhjes, e diskutuam dhe nuk ka nevojë që ti rikthehemi.</w:t>
      </w:r>
    </w:p>
    <w:p>
      <w:pPr>
        <w:pStyle w:val="Normal"/>
        <w:rPr>
          <w:rFonts w:ascii="Times New Roman" w:hAnsi="Times New Roman" w:cs="Times New Roman"/>
        </w:rPr>
      </w:pPr>
      <w:r>
        <w:rPr>
          <w:rFonts w:cs="Times New Roman" w:ascii="Times New Roman" w:hAnsi="Times New Roman"/>
        </w:rPr>
        <w:t>Këshilltar E.Bregu: Si është zbardhur, që është kërkuar komisioni dhe nuk jeni dakortësuar sepse nuk kemi marrë përgjigje?</w:t>
      </w:r>
    </w:p>
    <w:p>
      <w:pPr>
        <w:pStyle w:val="Normal"/>
        <w:rPr>
          <w:rFonts w:ascii="Times New Roman" w:hAnsi="Times New Roman" w:cs="Times New Roman"/>
        </w:rPr>
      </w:pPr>
      <w:bookmarkStart w:id="34" w:name="_Hlk182988390"/>
      <w:r>
        <w:rPr>
          <w:rFonts w:cs="Times New Roman" w:ascii="Times New Roman" w:hAnsi="Times New Roman"/>
        </w:rPr>
        <w:t xml:space="preserve">Kryetari i Këshillit A.Verushi: </w:t>
      </w:r>
      <w:bookmarkEnd w:id="34"/>
      <w:r>
        <w:rPr>
          <w:rFonts w:cs="Times New Roman" w:ascii="Times New Roman" w:hAnsi="Times New Roman"/>
        </w:rPr>
        <w:t>Është çështje vullneti hidheni në votim dakortësohemi edhe ja.</w:t>
      </w:r>
    </w:p>
    <w:p>
      <w:pPr>
        <w:pStyle w:val="Normal"/>
        <w:rPr>
          <w:rFonts w:ascii="Times New Roman" w:hAnsi="Times New Roman" w:cs="Times New Roman"/>
        </w:rPr>
      </w:pPr>
      <w:r>
        <w:rPr>
          <w:rFonts w:cs="Times New Roman" w:ascii="Times New Roman" w:hAnsi="Times New Roman"/>
        </w:rPr>
        <w:t>Këshilltar E.Bregu: Jemi 11 veta që e kemi firmosur, na kthe përgjigje atëherë o hidheni në votim, o nuk e bëjmë.</w:t>
      </w:r>
    </w:p>
    <w:p>
      <w:pPr>
        <w:pStyle w:val="Normal"/>
        <w:rPr>
          <w:rFonts w:ascii="Times New Roman" w:hAnsi="Times New Roman" w:cs="Times New Roman"/>
        </w:rPr>
      </w:pPr>
      <w:bookmarkStart w:id="35" w:name="_Hlk182988581"/>
      <w:r>
        <w:rPr>
          <w:rFonts w:cs="Times New Roman" w:ascii="Times New Roman" w:hAnsi="Times New Roman"/>
        </w:rPr>
        <w:t xml:space="preserve">Kryetari i Këshillit A.Verushi: </w:t>
      </w:r>
      <w:bookmarkEnd w:id="35"/>
      <w:r>
        <w:rPr>
          <w:rFonts w:cs="Times New Roman" w:ascii="Times New Roman" w:hAnsi="Times New Roman"/>
        </w:rPr>
        <w:t>Ja u thashë që rradhën e kaluar nëse doni ta ngrini.</w:t>
      </w:r>
    </w:p>
    <w:p>
      <w:pPr>
        <w:pStyle w:val="Normal"/>
        <w:rPr>
          <w:rFonts w:ascii="Times New Roman" w:hAnsi="Times New Roman" w:cs="Times New Roman"/>
        </w:rPr>
      </w:pPr>
      <w:r>
        <w:rPr>
          <w:rFonts w:cs="Times New Roman" w:ascii="Times New Roman" w:hAnsi="Times New Roman"/>
        </w:rPr>
        <w:t>Këshilltar E.Bregu: E nderuar kryetare ti nuk duhet të thuash, ti duhet të mbash nismë që të takon, kalohet me procedurën që i takon nuk ka nevojë të na thuash ne shpjegime.</w:t>
      </w:r>
    </w:p>
    <w:p>
      <w:pPr>
        <w:pStyle w:val="Normal"/>
        <w:rPr>
          <w:rFonts w:ascii="Times New Roman" w:hAnsi="Times New Roman" w:cs="Times New Roman"/>
        </w:rPr>
      </w:pPr>
      <w:r>
        <w:rPr>
          <w:rFonts w:cs="Times New Roman" w:ascii="Times New Roman" w:hAnsi="Times New Roman"/>
        </w:rPr>
        <w:t>Kryetari i Këshillit A.Verushi: Askush nuk kërkoi ta kalonim në procedurë sot, mendova se u sqaruam që herën e kaluar.</w:t>
      </w:r>
    </w:p>
    <w:p>
      <w:pPr>
        <w:pStyle w:val="Normal"/>
        <w:rPr>
          <w:rFonts w:ascii="Times New Roman" w:hAnsi="Times New Roman" w:cs="Times New Roman"/>
        </w:rPr>
      </w:pPr>
      <w:r>
        <w:rPr>
          <w:rFonts w:cs="Times New Roman" w:ascii="Times New Roman" w:hAnsi="Times New Roman"/>
        </w:rPr>
        <w:t>Këshilltar E.Bregu: Kemi bërë kërkesë me shkkrim, na kthe përgjigje me shkrim atëherë.</w:t>
      </w:r>
    </w:p>
    <w:p>
      <w:pPr>
        <w:pStyle w:val="Normal"/>
        <w:rPr>
          <w:rFonts w:ascii="Times New Roman" w:hAnsi="Times New Roman" w:cs="Times New Roman"/>
        </w:rPr>
      </w:pPr>
      <w:r>
        <w:rPr>
          <w:rFonts w:cs="Times New Roman" w:ascii="Times New Roman" w:hAnsi="Times New Roman"/>
        </w:rPr>
        <w:t>Kryetari i Këshillit A.Verushi: Mbajeni në shënim sekretaria.</w:t>
      </w:r>
    </w:p>
    <w:p>
      <w:pPr>
        <w:pStyle w:val="Normal"/>
        <w:rPr>
          <w:rFonts w:ascii="Times New Roman" w:hAnsi="Times New Roman" w:cs="Times New Roman"/>
        </w:rPr>
      </w:pPr>
      <w:r>
        <w:rPr>
          <w:rFonts w:cs="Times New Roman" w:ascii="Times New Roman" w:hAnsi="Times New Roman"/>
        </w:rPr>
        <w:t>Sekretare e Këshillit E.Naçi: Përgjigjet janë dhe në procesverbal dhe z.Elvin ja kam cituar që në procesverbalin e muajit prill si ngrihet komisioni, procedurat që duhen ngritur do ngrihen apo jo, dhe çështje për të cilën kërkohet të ngrihet komisioni i përkiste një këshillit të kaluar.</w:t>
      </w:r>
    </w:p>
    <w:p>
      <w:pPr>
        <w:pStyle w:val="Normal"/>
        <w:rPr>
          <w:rFonts w:ascii="Times New Roman" w:hAnsi="Times New Roman" w:cs="Times New Roman"/>
        </w:rPr>
      </w:pPr>
      <w:r>
        <w:rPr>
          <w:rFonts w:cs="Times New Roman" w:ascii="Times New Roman" w:hAnsi="Times New Roman"/>
        </w:rPr>
        <w:t>Këshilltar E.Bregu: Na i jep me shkrim ashtu si kemi bërë kërkesën nga 11 këshilltarë.</w:t>
      </w:r>
    </w:p>
    <w:p>
      <w:pPr>
        <w:pStyle w:val="Normal"/>
        <w:rPr>
          <w:rFonts w:ascii="Times New Roman" w:hAnsi="Times New Roman" w:cs="Times New Roman"/>
        </w:rPr>
      </w:pPr>
      <w:r>
        <w:rPr>
          <w:rFonts w:cs="Times New Roman" w:ascii="Times New Roman" w:hAnsi="Times New Roman"/>
        </w:rPr>
        <w:t>Kryetari i Këshillit A.Verushi: Edhe diçka tjetër po i rikthehem pikës 5 meqënëse e zuri dhe Lazjoni dhe që mund ta diskutojmë në fund, në formën e një deklarate, para se të vinte sot në mbledhje është diskutuar edhe në komision ku ka qënë edhe ekzekutivi ka qënë edhe Anxhela, tani një sygjerim sesi ne sepse në parim çështja e vullnetarizmit askush nga ne nuk e përjashton dhe është i gatshëm të jape ndihmën e vetë për çdo kategori në nevojë sidomos për këtë kategori.</w:t>
      </w:r>
    </w:p>
    <w:p>
      <w:pPr>
        <w:pStyle w:val="Normal"/>
        <w:rPr>
          <w:rFonts w:ascii="Times New Roman" w:hAnsi="Times New Roman" w:cs="Times New Roman"/>
        </w:rPr>
      </w:pPr>
      <w:r>
        <w:rPr>
          <w:rFonts w:cs="Times New Roman" w:ascii="Times New Roman" w:hAnsi="Times New Roman"/>
        </w:rPr>
        <w:t>Drejtoria Juridike A.Qeramixhi.Dishnica: Unë mendoj që këtë ta bëni si deklaratë për angazhim vullnetar si ambasadorë për të moshuarit dhe në fund të nënshkruajne të gjithë anëtarët e këshillit.</w:t>
      </w:r>
    </w:p>
    <w:p>
      <w:pPr>
        <w:pStyle w:val="Normal"/>
        <w:rPr>
          <w:rFonts w:ascii="Times New Roman" w:hAnsi="Times New Roman" w:cs="Times New Roman"/>
        </w:rPr>
      </w:pPr>
      <w:r>
        <w:rPr>
          <w:rFonts w:cs="Times New Roman" w:ascii="Times New Roman" w:hAnsi="Times New Roman"/>
        </w:rPr>
        <w:t>Kryetari i Këshillit A.Verushi: Të gjitha ato që janë të përfshira aty të jenë pjesë e deklaratës.</w:t>
      </w:r>
    </w:p>
    <w:p>
      <w:pPr>
        <w:pStyle w:val="Normal"/>
        <w:rPr>
          <w:rFonts w:ascii="Times New Roman" w:hAnsi="Times New Roman" w:cs="Times New Roman"/>
        </w:rPr>
      </w:pPr>
      <w:r>
        <w:rPr>
          <w:rFonts w:cs="Times New Roman" w:ascii="Times New Roman" w:hAnsi="Times New Roman"/>
        </w:rPr>
        <w:t>Drejtoria Juridike A.Qeramixhi.Dishnica: Pjesë e deklaratës do jenë vetëm angazhimet e këshillit, detyrime të tjera jo dhe vlefshmëria e deklaratës sa afat ka.</w:t>
      </w:r>
    </w:p>
    <w:p>
      <w:pPr>
        <w:pStyle w:val="Normal"/>
        <w:rPr>
          <w:rFonts w:ascii="Times New Roman" w:hAnsi="Times New Roman" w:cs="Times New Roman"/>
        </w:rPr>
      </w:pPr>
      <w:r>
        <w:rPr>
          <w:rFonts w:cs="Times New Roman" w:ascii="Times New Roman" w:hAnsi="Times New Roman"/>
        </w:rPr>
        <w:t>Kryetari i Këshillit A.Verushi: Faleminderit, po z.Pllaha.</w:t>
      </w:r>
    </w:p>
    <w:p>
      <w:pPr>
        <w:pStyle w:val="Normal"/>
        <w:rPr>
          <w:rFonts w:ascii="Times New Roman" w:hAnsi="Times New Roman" w:cs="Times New Roman"/>
        </w:rPr>
      </w:pPr>
      <w:r>
        <w:rPr>
          <w:rFonts w:cs="Times New Roman" w:ascii="Times New Roman" w:hAnsi="Times New Roman"/>
        </w:rPr>
        <w:t>Këshilltar K.Pllaha: Meqënëse jemi në pika të ndryshme unë kam çuar një kërkesë tek kryesia e këshillit por dhe z.Kryetar e ka marrë për futjen në rendin e ditës të një pike të veçantë për mbledhjen e rekomandimeve mbi projektbuxhetin afatmesëm apo vitit 2025 njësoj siç po zhvillohen konsultimet publike të meren rekomandime edhe nga ana e këshillit meqënëse këshilli ka dhe një rol përfaqësues. Përgjigjia ishte nuk ka nevojë për vendimmarrje nuk mund ta futim në rendin e ditës mund ta trajtojmë  mund ta trajtojmë në pika të ndryshme, tani nga rezultati ne shohim që në pika të ndryshme kanë ngelur 10 këshilltarë që tregon mospërfaqësimin e qytetarëve nga ana e këtij këshilli dhe megjithatë atë qëllimi i asaj kërkese ka qënë që këshilli të marrë rolin që i takon me iniciativa konkrete, po shfrytëzoj rastin të ngre të gjitha çështjet që kisha menduar të ngrija për rekomandim megjithatë po ngre një çështje që e kam ngritur edhe në mbledhjen e kaluar më duket se z.Kryetar nuk ka qënë prezent po e theksoj edhe njëherë nëse mund të meret parasysh të futet në prioritetet e bashkisë është investime tek këndët e lojrave të fëmijëve. Fondi Shqiptar i Zhvillimit me logon dua të luaj i cili bën thirrje për projekte nga bashkitë për investime në këndet e lojrave. Unë përveç se po rekomandoj investimi është i nevojshëm por po mundohem të jap e zgjidhje ku të gjenden të ardhurat për këto investime, kjo është në interes të gjithë qytetit sepse këndet aktuale përbëjnë rrezikshmëri të lartë për fëmijët tanë. Do kisha dashur të ishte një diskutim publik nga të gjithë këshilltarët për këtë  por mesa duket kjo gjë nuk është në vëmendje të këtij këshilli.</w:t>
      </w:r>
    </w:p>
    <w:p>
      <w:pPr>
        <w:pStyle w:val="Normal"/>
        <w:rPr>
          <w:rFonts w:ascii="Times New Roman" w:hAnsi="Times New Roman" w:cs="Times New Roman"/>
        </w:rPr>
      </w:pPr>
      <w:r>
        <w:rPr>
          <w:rFonts w:cs="Times New Roman" w:ascii="Times New Roman" w:hAnsi="Times New Roman"/>
        </w:rPr>
        <w:t>Kryetari i Këshillit A.Verushi: Për futjen e rendit të ditës të një pike e cila do kishte të bënte me të gjtiha problematiket që secili nga këshilltarët evidenton në zona të ndryshme të bashkisë, ne jemi në fazën e konsultimeve publike dhe këto janë rekomandime dhe rekomandimet ju kam thënë që çdo gjë ka të bëjë me vendimmarrje futet në rendin e ditës, çdo gjë tjetër që ka të bëjë me informacion dhe rekomandim që vjen nga këshilltarët është i lutur të sillet me shkrim të jepet në formën e një informacioni dhe të diskutohet me ekzekutivin i cili do e ketë parasysh në të gjitha prioritetet kur të hartohet buxheti. Unë do doja së pari si këshilltarë ta ushtronim detyrën kryesore dhe të marrim pjesë sepse vitin e kaluar e ngritëm me shumë shqetësim kalendarin e konsultimeve publike po rezulton që shumë pak këshilltarë e ndjekin në të gjitha takimet që zhvillon ekzekutivi së bashku me këshillin ndjekjen e konsultimeve publike sepse e njëjta gjë është si ai zë që dë gjohet atje dhe zëri që ju  e dëgjoni në mënyrë individuale. Ato takime të vogla që ju i bëni dhe ato rekomandime që keni do jeni të lutur ti sillni me shkrim dhe të futet si informacion sepse nuk mund të ketë një vendimmarrje në rendin e ditës.</w:t>
      </w:r>
    </w:p>
    <w:p>
      <w:pPr>
        <w:pStyle w:val="Normal"/>
        <w:rPr>
          <w:rFonts w:ascii="Times New Roman" w:hAnsi="Times New Roman" w:cs="Times New Roman"/>
        </w:rPr>
      </w:pPr>
      <w:r>
        <w:rPr>
          <w:rFonts w:cs="Times New Roman" w:ascii="Times New Roman" w:hAnsi="Times New Roman"/>
        </w:rPr>
        <w:t>Këshilltar K.Pllaha: Ke pasur vetëm sot tre çështje për informacion, e dyta diskutimi është pjesë e këshillit dhe e treta kur drejtoheni për mos presence në konsultime po i drejtoheni personit të gabuar sepse unë kam qënë ju nuk keni qënë si kryetare e këshillit.</w:t>
      </w:r>
    </w:p>
    <w:p>
      <w:pPr>
        <w:pStyle w:val="Normal"/>
        <w:rPr>
          <w:rFonts w:ascii="Times New Roman" w:hAnsi="Times New Roman" w:cs="Times New Roman"/>
        </w:rPr>
      </w:pPr>
      <w:r>
        <w:rPr>
          <w:rFonts w:cs="Times New Roman" w:ascii="Times New Roman" w:hAnsi="Times New Roman"/>
        </w:rPr>
        <w:t>Kryetari i Këshillit A.Verushi: Nuk tu drejtoa personalsiht e thashë në përgjithësi, e dyta nuk është e thënë që kryetari i këshillit duhet të jetë prezent, ne jemi dakortësuar që komisioni që e ka detyrim jemi dakortësuar që kryetari i komisionit të jetë bashkë me kryetarin. E treta unë nuk thashë mos vijë informacion unë thashë që nuk futet në pikat e rendit të ditës për vendimmarrje.</w:t>
      </w:r>
    </w:p>
    <w:p>
      <w:pPr>
        <w:pStyle w:val="Normal"/>
        <w:rPr>
          <w:rFonts w:ascii="Times New Roman" w:hAnsi="Times New Roman" w:cs="Times New Roman"/>
        </w:rPr>
      </w:pPr>
      <w:r>
        <w:rPr>
          <w:rFonts w:cs="Times New Roman" w:ascii="Times New Roman" w:hAnsi="Times New Roman"/>
        </w:rPr>
        <w:t>Kryetari i Bashkisë S.Filo: Patjetër që ato kërkesat apo rekomandimet që mund të diskutohen për tu futur në buxhetin e bashkisë mund të vijnë nga burime të ndryshme, një pjesë vjen nga dëgjesat e buxhetimit me pjesëmarrje, një pjesë vjen nga bashkia në bazë të njohjes që ajo ka në terren apo në bazë të prioriteteve dhe patjetër mund të vijnë edhe nga këshilltarët, nuk e di çfarë materiali keni sjellë ju që a lejohen këshilltarët të sjellin, se diskutimi për prioritetet bëhet gjatë projektimit të buxhetit, por në rast se e gjykoni mund të bëhet edhe ndonjë diskutim tjetër nuk ndalojmë dikë që të bëjë propozime apo diskutime, ju mund ti sillni kur të doni në trajtë të shkruar.</w:t>
      </w:r>
    </w:p>
    <w:p>
      <w:pPr>
        <w:pStyle w:val="Normal"/>
        <w:rPr>
          <w:rFonts w:ascii="Times New Roman" w:hAnsi="Times New Roman" w:cs="Times New Roman"/>
        </w:rPr>
      </w:pPr>
      <w:r>
        <w:rPr>
          <w:rFonts w:cs="Times New Roman" w:ascii="Times New Roman" w:hAnsi="Times New Roman"/>
        </w:rPr>
        <w:t>Këshilltar K.Pllaha: (Nuk ka audio, flet ma mikrofon).</w:t>
      </w:r>
    </w:p>
    <w:p>
      <w:pPr>
        <w:pStyle w:val="Normal"/>
        <w:rPr>
          <w:rFonts w:ascii="Times New Roman" w:hAnsi="Times New Roman" w:cs="Times New Roman"/>
        </w:rPr>
      </w:pPr>
      <w:r>
        <w:rPr>
          <w:rFonts w:cs="Times New Roman" w:ascii="Times New Roman" w:hAnsi="Times New Roman"/>
        </w:rPr>
        <w:t>Kryetari i Bashkisë S.Filo: Patjetër mund ti sillni ne të hapur jemi edhe qëllimi im dhe besoj se ndajmë të njëjtat qëllime dhe me atë buxhet që kemi në dispozicion që gjithmonë është shumë i vogël se tërësia e nevojave, të bëjmë sa më shumë projekte që i kënaqim të gjithë, qëllimi është i përbashkët ato lek që kemi në dispozicion ti shpenzojmë në mënyrën më të mirë të mundshme duke u dakortësuar që në fillim se të gjitha nuk i bëjmë dot sepse në rast se e trajtojmë buxhetin si një wish list ku sjellim nevoja pafund që po ti mbledhësh në fund i tejkalojnë mundësitë tona, kurse për diskutim të hapur kemi qënë në rast se e gjykoni që të bëhet një seancë para buxhetit për të diskutuar prioritetet e punës patjetër. Ne kemi rifilluar tani këtë projektin jepi zgjidhje me anë të cilit duam të trajtojmë këto problematikat e vogla nga ana financiare por të mëdha nga impakti që mund të kenë në komunitetet që mbase në këtë kuadër mund të jenë edhe të vogla por të mëdha nga impakti që mund të kenë në komunitetet që mbase në këtë kuadër mund të jenë edhe këto riparimet në këndet e lojrave që kemi investuar në periudhën e mëparshme shtimi pastaj është diçka që mbase kërkon shpenzim. Në të njëjtën kohë unë do diskutoja që paralel me diskutimin për zvëndësime të bënim një diskutim për pjesën e sensibilizimit pra si i bëhet që këto investime në këndet e lojrave që ne bëjmë mos dëmtohen kaq shpesh.</w:t>
      </w:r>
    </w:p>
    <w:p>
      <w:pPr>
        <w:pStyle w:val="Normal"/>
        <w:rPr>
          <w:rFonts w:ascii="Times New Roman" w:hAnsi="Times New Roman" w:cs="Times New Roman"/>
        </w:rPr>
      </w:pPr>
      <w:r>
        <w:rPr>
          <w:rFonts w:cs="Times New Roman" w:ascii="Times New Roman" w:hAnsi="Times New Roman"/>
        </w:rPr>
        <w:t>Këshilltar L.Petri: (Nuk ka audio, flet ma mikrofon).</w:t>
      </w:r>
    </w:p>
    <w:p>
      <w:pPr>
        <w:pStyle w:val="Normal"/>
        <w:rPr>
          <w:rFonts w:ascii="Times New Roman" w:hAnsi="Times New Roman" w:cs="Times New Roman"/>
        </w:rPr>
      </w:pPr>
      <w:r>
        <w:rPr>
          <w:rFonts w:cs="Times New Roman" w:ascii="Times New Roman" w:hAnsi="Times New Roman"/>
        </w:rPr>
        <w:t>Kryetari i Bashkisë S.Filo: Të vendosim kamera në këndet e lojrave nuk e di sa është e lejueshme por mund të jetë një ide e diskutimit, mos jetë vetëm kjo shiko se janë prishur këto dhe zvëndësoji ti ok i zvëndësojmë ato por do kërkojmë gjëra të tjera. Fondi Shqiptar ka hapur disa thirrje së fundmi ne kemi aplikuar në të gjitha thirrjet sipas tematikave që ato kanë. Për semafor jemi duke bërë një aplikim në kuadrin e një projekti IPA për të pajisur me semafor këtë segmentin e unazës jugore kam përshtypjen duhet ti bjerë ky segmenti nga Dritat e Verdha deri tek pjesa këtej tek Drejtoria e Shërbimeve të Transportit por brenda në qytet nuk gjykoj që kemi pjesë që ka nevojë sepse e kemi zgjidhur me rrethrotullim.</w:t>
      </w:r>
    </w:p>
    <w:p>
      <w:pPr>
        <w:pStyle w:val="Normal"/>
        <w:rPr>
          <w:rFonts w:ascii="Times New Roman" w:hAnsi="Times New Roman" w:cs="Times New Roman"/>
        </w:rPr>
      </w:pPr>
      <w:bookmarkStart w:id="36" w:name="_Hlk182994467"/>
      <w:r>
        <w:rPr>
          <w:rFonts w:cs="Times New Roman" w:ascii="Times New Roman" w:hAnsi="Times New Roman"/>
        </w:rPr>
        <w:t xml:space="preserve">Këshilltare A.Zheku: </w:t>
      </w:r>
      <w:bookmarkEnd w:id="36"/>
      <w:r>
        <w:rPr>
          <w:rFonts w:cs="Times New Roman" w:ascii="Times New Roman" w:hAnsi="Times New Roman"/>
        </w:rPr>
        <w:t>Me kamerat e bizneseve private nëse ndodh një aksident përshembull dhe drejtoria e rrugëve, policia në bashkëpunim me bashkinë mundet të ndihmonte shumë.</w:t>
      </w:r>
    </w:p>
    <w:p>
      <w:pPr>
        <w:pStyle w:val="Normal"/>
        <w:rPr>
          <w:rFonts w:ascii="Times New Roman" w:hAnsi="Times New Roman" w:cs="Times New Roman"/>
        </w:rPr>
      </w:pPr>
      <w:bookmarkStart w:id="37" w:name="_Hlk182994212"/>
      <w:r>
        <w:rPr>
          <w:rFonts w:cs="Times New Roman" w:ascii="Times New Roman" w:hAnsi="Times New Roman"/>
        </w:rPr>
        <w:t xml:space="preserve">Kryetari i Bashkisë S.Filo: </w:t>
      </w:r>
      <w:bookmarkEnd w:id="37"/>
      <w:r>
        <w:rPr>
          <w:rFonts w:cs="Times New Roman" w:ascii="Times New Roman" w:hAnsi="Times New Roman"/>
        </w:rPr>
        <w:t>Për semaforët e dhashë përgjigjet, qyteti i Korçës në dijeninë time është pjesë e një liste qytetesh të cilat do të pajisen me sisteme kamerash në kuadrin e një projekti të hartuar nga Ministria e Brendshme, është një projekt mesa di do financohet nga një grant i huaj dhe Korça është një prej këtyre qyteteve dhe aksesin dhe monitorimin do e ketë drejtoria e policies besoj.</w:t>
      </w:r>
    </w:p>
    <w:p>
      <w:pPr>
        <w:pStyle w:val="Normal"/>
        <w:rPr>
          <w:rFonts w:ascii="Times New Roman" w:hAnsi="Times New Roman" w:cs="Times New Roman"/>
        </w:rPr>
      </w:pPr>
      <w:r>
        <w:rPr>
          <w:rFonts w:cs="Times New Roman" w:ascii="Times New Roman" w:hAnsi="Times New Roman"/>
        </w:rPr>
        <w:t>Sekretare e Këshillit E.Naçi: Doja të bëja një sqarim në lidhje me kërkesën e z.Klajdi unë përgjigjen ja kam kthyher dhe në email patjetër nuk është gabim ta diskutojmë edhe në mbledhje pjesën e mbldhjes të rekomandimeve por nëqoftëse keni parë dhe në procedurë njoftimi për konsultim që ne kemi bërë këtë rradhë është shumë i detajuar përveç kalendarit të konsultimeve publike ne kemi vendosur dhe një link dhe një pyetësor online të cilin unë do doja ta shpërndanit dhe të nxisnit edhe qytetarët ta plotësonin por përveç kësaj kemi vendosur edhe një adresë email për të gjithë ata qytetarë që nuk kanë pasur mundësi të jenë pjesë e takimeve të dërgojnë rekomandimet e tyre të cilat i presim deri në datën 25 nëntor, të gjtiha këto rekomandime të mbledhura nga të gjitha burimet do i përmbledhim në një procesverbal dhe këto rekomandime do shpërndahen dhe do i shkojnë kryetarit të bashkisë.</w:t>
      </w:r>
    </w:p>
    <w:p>
      <w:pPr>
        <w:pStyle w:val="Normal"/>
        <w:rPr>
          <w:rFonts w:ascii="Times New Roman" w:hAnsi="Times New Roman" w:cs="Times New Roman"/>
        </w:rPr>
      </w:pPr>
      <w:r>
        <w:rPr>
          <w:rFonts w:cs="Times New Roman" w:ascii="Times New Roman" w:hAnsi="Times New Roman"/>
        </w:rPr>
        <w:t>Kryetari i Këshillit A.Verushi: Lazjoni ka kërkuar fjalën.</w:t>
      </w:r>
    </w:p>
    <w:p>
      <w:pPr>
        <w:pStyle w:val="Normal"/>
        <w:rPr>
          <w:rFonts w:ascii="Times New Roman" w:hAnsi="Times New Roman" w:cs="Times New Roman"/>
        </w:rPr>
      </w:pPr>
      <w:r>
        <w:rPr>
          <w:rFonts w:cs="Times New Roman" w:ascii="Times New Roman" w:hAnsi="Times New Roman"/>
        </w:rPr>
        <w:t>Këshilltar L.Petri: E ngrita dorën që kur u diskutua në lidhje me olimpiadën ballkanike z.kryetar tha që e ka deleguar si punë por mendoj se duhet konsideruar hotel Miku ose nëse nuk quhet hotel, ndërtesa Miku atëherë sepse ka dhoma dhe mbase nuk mbulon akomodimin e 100 personave po aq kapacitetet sa ka sepse ne mblidhemi këtu dhe na fton të votojmë që për një fond të posaçëm do shkojë për mbështetjen e këtij eventi kur mund të mbulohet nga kapacitete ekzistuese një nga të cilat është Miku, është pronë e Fondit Shqiptar të Zvillimit, materniteti ynë ku kemi lindur ju dha Fondi Shqiptari dhe duhet bërë një marrëveshje besoj.</w:t>
      </w:r>
    </w:p>
    <w:p>
      <w:pPr>
        <w:pStyle w:val="Normal"/>
        <w:rPr>
          <w:rFonts w:ascii="Times New Roman" w:hAnsi="Times New Roman" w:cs="Times New Roman"/>
        </w:rPr>
      </w:pPr>
      <w:r>
        <w:rPr>
          <w:rFonts w:cs="Times New Roman" w:ascii="Times New Roman" w:hAnsi="Times New Roman"/>
        </w:rPr>
        <w:t>Kryetari i Bashkisë S.Filo: Ji korekt me termat nuk është privat është një pronë që administrohet nga Fondi Shqiptar mund të kihet parasysh si sygjerim kuptohet në bashkëpunim me ata sepse në dijeninë time ata kanë dhe kontrata me agjensi turistike për funksionimin e qëndrës, ti kërkojmë mirëkuptimin mbase dhe konviketet e studentëve sepse nuk besoj se janë 100% të zëna.</w:t>
      </w:r>
    </w:p>
    <w:p>
      <w:pPr>
        <w:pStyle w:val="Normal"/>
        <w:rPr>
          <w:rFonts w:ascii="Times New Roman" w:hAnsi="Times New Roman" w:cs="Times New Roman"/>
        </w:rPr>
      </w:pPr>
      <w:r>
        <w:rPr>
          <w:rFonts w:cs="Times New Roman" w:ascii="Times New Roman" w:hAnsi="Times New Roman"/>
        </w:rPr>
        <w:t>Këshilltare A.Zheku: A disponojnë ato kushtet minimale?</w:t>
      </w:r>
    </w:p>
    <w:p>
      <w:pPr>
        <w:pStyle w:val="Normal"/>
        <w:rPr>
          <w:rFonts w:ascii="Times New Roman" w:hAnsi="Times New Roman" w:cs="Times New Roman"/>
        </w:rPr>
      </w:pPr>
      <w:r>
        <w:rPr>
          <w:rFonts w:cs="Times New Roman" w:ascii="Times New Roman" w:hAnsi="Times New Roman"/>
        </w:rPr>
        <w:t>Kryetari i Bashkisë S.Filo: Po përderisa banojnë studentët, studentë janë dhe ata që do vijnë është një ide që minimizon kostot, patjetër ai aktiviteti duhet bërë duhet dalë shumë mirë dhe ata duhet të ikin me përshtypje shumë të mira por kur janë këto mundësi kapaciteti që janë pse jo.</w:t>
      </w:r>
    </w:p>
    <w:p>
      <w:pPr>
        <w:pStyle w:val="Normal"/>
        <w:rPr>
          <w:rFonts w:ascii="Times New Roman" w:hAnsi="Times New Roman" w:cs="Times New Roman"/>
        </w:rPr>
      </w:pPr>
      <w:r>
        <w:rPr>
          <w:rFonts w:cs="Times New Roman" w:ascii="Times New Roman" w:hAnsi="Times New Roman"/>
        </w:rPr>
        <w:t>Këshilltar L.Petri: Pika tjetër është për ju znj.Kryetare, për kolegët dhe për Evën që të fasilitonit një projekt propozim që ne duam të bëjmë në lidhje me energjinë diellore posaçërisht për një program që të pajisim institucionet publike dhe shkollat me panelet voltaike kjo sigurisht do kërkojë që të hamendohet dhe plani i miratuar tashmë për investimet afatgjata por besojmë se e ardhmja është kjo, energjia e rinovueshme është me shumë dobi jo vetëm për shkollat por edhe për kursimin e energjisë elektrike një nga zërat e të cilit është relativisht i madh ndërkohë që mund të kursehet ajo para dhe të investohet në projekte alternative si në aspektin social, natyror, kultëror e të tjerë do ja u dërgojmë me email konsiderojeni një minutë kohë për ta lexuar ta firmosim t’ja dërgojmë ekzekutivit dhe të shohim nëse  do e futin në rendin e ditës.</w:t>
      </w:r>
    </w:p>
    <w:p>
      <w:pPr>
        <w:pStyle w:val="Normal"/>
        <w:rPr>
          <w:rFonts w:ascii="Times New Roman" w:hAnsi="Times New Roman" w:cs="Times New Roman"/>
        </w:rPr>
      </w:pPr>
      <w:r>
        <w:rPr>
          <w:rFonts w:cs="Times New Roman" w:ascii="Times New Roman" w:hAnsi="Times New Roman"/>
        </w:rPr>
        <w:t>Kryetari i Bashkisë S.Filo: Ne patjetër mund ti futim të gjitha në rendin e ditës dhe unë jam shumë i sigurt që propozimet që ju do sillni janë ato kërkesat që kemi marrë nga banorët, asnjëra nuk është kërkesë e tepruar të gjitha duhen bërë, puna është në rast se do shohim një përdorim më efiçent të burimeve tona do sygjeroja që këto projekte të efiçiencës të energjisë të shiheshin në kuadrin e ndonjë thirrje dhe mbështetjen nga ndonjë donator ku ne mund të bashkëfinancojmë mos shihen si projekte që mund të mbulohen 100% nga buxheti i bashkisë se jam i sigurt që po të kërkosh gjenden mbase kjo pjesa e bashkëfinancimit me një % të caktuar mund të rritë shansin për sukses por mos i futim të gjitha të mbulohen nga bashkia se ato janë mundësitë.</w:t>
      </w:r>
    </w:p>
    <w:p>
      <w:pPr>
        <w:pStyle w:val="Normal"/>
        <w:rPr>
          <w:rFonts w:ascii="Times New Roman" w:hAnsi="Times New Roman" w:cs="Times New Roman"/>
        </w:rPr>
      </w:pPr>
      <w:r>
        <w:rPr>
          <w:rFonts w:cs="Times New Roman" w:ascii="Times New Roman" w:hAnsi="Times New Roman"/>
        </w:rPr>
        <w:t>Këshilltar L.Petri: Së fundmi është mbajtur dhe një koferencë ku Klajdi dhe unë kemi qënë të pranishëm dhe është e vërtetë që mund të gjendet mbështetje ka qënë Westën Ballkan Found që ka organizuar bashkë me miqtë e Korçës një sëri workshop dhe konferencash për të ndërgjegjësuar në këtë drejtim dhe hapi i rradhës do jetë që nëse ne shfaqim vullnetin si qytetarë si këshilltarë nga komuniteti i shkollave, nga nxënësit, nga mësuesit që po duam të hyjmë në këtë drejtim ata mund të jenë të gatshëm që dhe të bashkëfinancojnë ose financojnë 100%.</w:t>
      </w:r>
    </w:p>
    <w:p>
      <w:pPr>
        <w:pStyle w:val="Normal"/>
        <w:rPr>
          <w:rFonts w:ascii="Times New Roman" w:hAnsi="Times New Roman" w:cs="Times New Roman"/>
        </w:rPr>
      </w:pPr>
      <w:r>
        <w:rPr>
          <w:rFonts w:cs="Times New Roman" w:ascii="Times New Roman" w:hAnsi="Times New Roman"/>
        </w:rPr>
        <w:t>Kryetari i Këshillit A.Verushi: Faleminderit, meqënëse i shteruam të gjitha mendimet që kishim për të dhënë në këtë mbledhje të këshillit bashkiak, ju falenderoj për pjesëmarrjen dhe ritakohemi në mbledhjen e rradhës!</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rPr>
        <w:t xml:space="preserve">  </w:t>
      </w:r>
      <w:r>
        <w:rPr>
          <w:rFonts w:cs="Times New Roman" w:ascii="Times New Roman" w:hAnsi="Times New Roman"/>
          <w:sz w:val="24"/>
          <w:szCs w:val="24"/>
          <w:lang w:val="sq-AL"/>
        </w:rPr>
        <w:t>Sekretari i Këshillit Bashkiak</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Eva Naçi</w:t>
      </w:r>
    </w:p>
    <w:p>
      <w:pPr>
        <w:pStyle w:val="Normal"/>
        <w:spacing w:lineRule="auto" w:line="240"/>
        <w:jc w:val="center"/>
        <w:rPr>
          <w:rFonts w:ascii="Times New Roman" w:hAnsi="Times New Roman" w:cs="Times New Roman"/>
          <w:b/>
          <w:b/>
        </w:rPr>
      </w:pPr>
      <w:r>
        <w:rPr>
          <w:rFonts w:cs="Times New Roman" w:ascii="Times New Roman" w:hAnsi="Times New Roman"/>
          <w:b/>
        </w:rPr>
        <w:t>KRYETARI</w:t>
      </w:r>
    </w:p>
    <w:p>
      <w:pPr>
        <w:pStyle w:val="Normal"/>
        <w:spacing w:lineRule="auto" w:line="24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5929" w:leader="none"/>
        </w:tabs>
        <w:spacing w:lineRule="auto" w:line="240"/>
        <w:jc w:val="center"/>
        <w:rPr>
          <w:rFonts w:ascii="Times New Roman" w:hAnsi="Times New Roman" w:cs="Times New Roman"/>
          <w:b/>
          <w:b/>
        </w:rPr>
      </w:pPr>
      <w:r>
        <w:rPr>
          <w:rFonts w:cs="Times New Roman" w:ascii="Times New Roman" w:hAnsi="Times New Roman"/>
          <w:b/>
        </w:rPr>
        <w:t>ANA VERUS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Nirmala UI" w:hAnsi="Nirmala UI" w:cs="Nirmala UI"/>
        </w:rPr>
      </w:pPr>
      <w:r>
        <w:rPr>
          <w:rFonts w:cs="Nirmala UI" w:ascii="Nirmala UI" w:hAnsi="Nirmala U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pPr>
      <w:r>
        <w:rPr/>
      </w:r>
    </w:p>
    <w:p>
      <w:pPr>
        <w:pStyle w:val="Normal"/>
        <w:rPr>
          <w:rFonts w:ascii="Nirmala UI" w:hAnsi="Nirmala UI" w:cs="Nirmala UI"/>
        </w:rPr>
      </w:pPr>
      <w:r>
        <w:rPr>
          <w:rFonts w:cs="Nirmala UI" w:ascii="Nirmala UI" w:hAnsi="Nirmala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brima" w:hAnsi="Ebrima"/>
        </w:rPr>
      </w:pPr>
      <w:r>
        <w:rPr>
          <w:rFonts w:ascii="Ebrima" w:hAnsi="Ebrima"/>
        </w:rPr>
      </w:r>
    </w:p>
    <w:p>
      <w:pPr>
        <w:pStyle w:val="Normal"/>
        <w:rPr/>
      </w:pPr>
      <w:r>
        <w:rPr/>
      </w:r>
    </w:p>
    <w:p>
      <w:pPr>
        <w:pStyle w:val="Normal"/>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rPr>
      </w:r>
    </w:p>
    <w:p>
      <w:pPr>
        <w:pStyle w:val="Normal"/>
        <w:rPr/>
      </w:pPr>
      <w:r>
        <w:rPr/>
        <w:t xml:space="preserve"> </w:t>
      </w:r>
    </w:p>
    <w:p>
      <w:pPr>
        <w:pStyle w:val="Normal"/>
        <w:rPr>
          <w:rFonts w:ascii="Ebrima" w:hAnsi="Ebrima" w:cs="Nirmala UI"/>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irmala UI" w:hAnsi="Nirmala UI" w:cs="Nirmala UI"/>
          <w:sz w:val="24"/>
          <w:szCs w:val="24"/>
        </w:rPr>
      </w:pPr>
      <w:r>
        <w:rPr>
          <w:rFonts w:cs="Nirmala UI" w:ascii="Nirmala UI" w:hAnsi="Nirmala UI"/>
          <w:sz w:val="24"/>
          <w:szCs w:val="24"/>
        </w:rPr>
      </w:r>
    </w:p>
    <w:p>
      <w:pPr>
        <w:pStyle w:val="Normal"/>
        <w:rPr/>
      </w:pPr>
      <w:r>
        <w:rPr/>
      </w:r>
    </w:p>
    <w:p>
      <w:pPr>
        <w:pStyle w:val="Normal"/>
        <w:rPr>
          <w:rFonts w:ascii="Gadugi" w:hAnsi="Gadugi"/>
        </w:rPr>
      </w:pPr>
      <w:r>
        <w:rPr>
          <w:rFonts w:ascii="Gadugi" w:hAnsi="Gadugi"/>
        </w:rPr>
        <w:t xml:space="preserve"> </w:t>
      </w:r>
    </w:p>
    <w:p>
      <w:pPr>
        <w:pStyle w:val="Normal"/>
        <w:rPr>
          <w:b/>
          <w:b/>
          <w:bCs/>
        </w:rPr>
      </w:pPr>
      <w:r>
        <w:rPr>
          <w:b/>
          <w:bCs/>
        </w:rPr>
      </w:r>
    </w:p>
    <w:p>
      <w:pPr>
        <w:pStyle w:val="Normal"/>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 w:name="Ebrima">
    <w:charset w:val="01"/>
    <w:family w:val="roman"/>
    <w:pitch w:val="variable"/>
  </w:font>
  <w:font w:name="Gadug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34113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fa6"/>
    <w:pPr>
      <w:widowControl/>
      <w:bidi w:val="0"/>
      <w:spacing w:lineRule="auto" w:line="259" w:before="0" w:after="160"/>
      <w:jc w:val="left"/>
    </w:pPr>
    <w:rPr>
      <w:rFonts w:eastAsia="SimSun" w:ascii="Calibri" w:hAnsi="Calibri"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28d1"/>
    <w:rPr>
      <w:rFonts w:eastAsia="SimSun"/>
    </w:rPr>
  </w:style>
  <w:style w:type="character" w:styleId="FooterChar" w:customStyle="1">
    <w:name w:val="Footer Char"/>
    <w:basedOn w:val="DefaultParagraphFont"/>
    <w:link w:val="Footer"/>
    <w:uiPriority w:val="99"/>
    <w:qFormat/>
    <w:rsid w:val="000c28d1"/>
    <w:rPr>
      <w:rFonts w:eastAsia="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7fa6"/>
    <w:pPr>
      <w:widowControl/>
      <w:bidi w:val="0"/>
      <w:spacing w:lineRule="auto" w:line="240" w:before="0" w:after="0"/>
      <w:jc w:val="left"/>
    </w:pPr>
    <w:rPr>
      <w:rFonts w:eastAsia="SimSun" w:ascii="Calibri" w:hAnsi="Calibri" w:cs="" w:asciiTheme="minorHAnsi" w:cstheme="minorBid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c28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28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6</Pages>
  <Words>16116</Words>
  <Characters>91865</Characters>
  <CharactersWithSpaces>10776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5:00Z</dcterms:created>
  <dc:creator>Eva Naci</dc:creator>
  <dc:description/>
  <dc:language>en-US</dc:language>
  <cp:lastModifiedBy>EvaNACI</cp:lastModifiedBy>
  <dcterms:modified xsi:type="dcterms:W3CDTF">2024-11-25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