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4"/>
          <w:szCs w:val="24"/>
        </w:rPr>
      </w:pPr>
      <w:r>
        <w:rPr>
          <w:sz w:val="24"/>
          <w:szCs w:val="24"/>
        </w:rPr>
        <w:t>PROÇESVERBAL I MBLEDHJES DATËS 26 SHTATOR 2024</w:t>
      </w:r>
    </w:p>
    <w:p>
      <w:pPr>
        <w:pStyle w:val="NoSpacing"/>
        <w:jc w:val="center"/>
        <w:rPr>
          <w:sz w:val="24"/>
          <w:szCs w:val="24"/>
        </w:rPr>
      </w:pPr>
      <w:r>
        <w:rPr>
          <w:sz w:val="24"/>
          <w:szCs w:val="24"/>
        </w:rPr>
      </w:r>
    </w:p>
    <w:p>
      <w:pPr>
        <w:pStyle w:val="Normal"/>
        <w:rPr/>
      </w:pPr>
      <w:r>
        <w:rPr/>
        <w:t>Kryesuesi I mbledhjes është: Kryetari i Këshillit Bashkiak Ana Verushi</w:t>
      </w:r>
    </w:p>
    <w:p>
      <w:pPr>
        <w:pStyle w:val="Normal"/>
        <w:rPr/>
      </w:pPr>
      <w:r>
        <w:rPr/>
        <w:t>Ora e hapjes së mbledhjes: 12:00</w:t>
      </w:r>
    </w:p>
    <w:p>
      <w:pPr>
        <w:pStyle w:val="Normal"/>
        <w:rPr/>
      </w:pPr>
      <w:r>
        <w:rPr/>
        <w:t xml:space="preserve">Zhvillimi i mbledhjes: Në sallën e Këshillit Bashkiak </w:t>
      </w:r>
    </w:p>
    <w:p>
      <w:pPr>
        <w:pStyle w:val="Normal"/>
        <w:rPr/>
      </w:pPr>
      <w:r>
        <w:rPr/>
        <w:t>Këshilltarë pjesëmarrës në momentin e hapjes së mbledhjes: 30</w:t>
      </w:r>
    </w:p>
    <w:p>
      <w:pPr>
        <w:pStyle w:val="Normal"/>
        <w:rPr/>
      </w:pPr>
      <w:r>
        <w:rPr/>
        <w:t>Sekretari i Këshillit deklaroi kourumin prej këshilltarësh: 30</w:t>
      </w:r>
    </w:p>
    <w:p>
      <w:pPr>
        <w:pStyle w:val="Normal"/>
        <w:rPr/>
      </w:pPr>
      <w:r>
        <w:rPr/>
        <w:t xml:space="preserve">Të pranishëm nga administrata e Bashkisë: Nënkryetaria Besa Spaho dhe Drejtorë të administratës </w:t>
      </w:r>
    </w:p>
    <w:p>
      <w:pPr>
        <w:pStyle w:val="Normal"/>
        <w:rPr/>
      </w:pPr>
      <w:r>
        <w:rPr/>
        <w:t xml:space="preserve">Të pranishëm në mbledhje qytetarë: </w:t>
      </w:r>
    </w:p>
    <w:p>
      <w:pPr>
        <w:pStyle w:val="Normal"/>
        <w:rPr/>
      </w:pPr>
      <w:r>
        <w:rPr/>
      </w:r>
    </w:p>
    <w:p>
      <w:pPr>
        <w:pStyle w:val="Normal"/>
        <w:rPr/>
      </w:pPr>
      <w:r>
        <w:rPr/>
        <w:t>Kryetari i Këshillit A.Verushi: Mirëdita të gjithëve fillojmë mbledhjen e rradhës të këshillit bashkiak, materialet dhe rendi i ditës është shpërndarë, pika e parë e rendit të ditës miratimi i rendit të ditës, kush është dakort?</w:t>
      </w:r>
    </w:p>
    <w:p>
      <w:pPr>
        <w:pStyle w:val="Normal"/>
        <w:rPr/>
      </w:pPr>
      <w:r>
        <w:rPr/>
        <w:t>Këshilltar E.Bregu: Ashtu si e kemi kërkuar shumë herë po e përsërisim edhe sot, kemi kërkuar çështje të cilat janë ngritur në këshill dhe ato disa herë na është thënë që do ju japim përgjigje disa herë na është thënë që do diskutohet në pika të ndryshme, në pika të ndryshme diskutohet propozimi që bën këshilltari kur ai propozim bëhet çështje kjo çështje duhet të vendoset çështje e veçantë në rendin e ditës, kështu që nëqoftëse ka çështje të tjera që do diskutohen në të ndryshme do ju lutesha të vendosen në rendin e ditës para se të hidhen në votim.</w:t>
      </w:r>
    </w:p>
    <w:p>
      <w:pPr>
        <w:pStyle w:val="Normal"/>
        <w:rPr/>
      </w:pPr>
      <w:r>
        <w:rPr/>
        <w:t>Kryetari i Këshillit A.Verushi: Çështje për të cilat më jeni adresuar mua personalisht edhe këshillit, janë çështje të cilat nuk janë materiale që futen në rendin e ditës dhe që kërkojnë vendimarrje, por janë çështje që kërkojnë informacion nga ne dhe nga ekzekutivi dhe unë ja u kam bërë me dije që do të trajtohen sot në të ndryshme.</w:t>
      </w:r>
    </w:p>
    <w:p>
      <w:pPr>
        <w:pStyle w:val="Normal"/>
        <w:rPr/>
      </w:pPr>
      <w:r>
        <w:rPr/>
        <w:t>Këshilltar E.Bregu: Ato çështje do të trajtohen si të veçanta pavarsisht se do ketë vendimarrje apo jo, duhet të marrin rëndësinë e duhur dhe të trajtohen si çështje të veçanta, ndaj do ju lutesha edhe njëherë që në funksion të zbatimit të ligjit ato çështje të trajtohen me seriozitet dhe rëndësinë e duhur mos i futim të gjitha në të ndryshme.</w:t>
      </w:r>
    </w:p>
    <w:p>
      <w:pPr>
        <w:pStyle w:val="Normal"/>
        <w:rPr/>
      </w:pPr>
      <w:r>
        <w:rPr/>
        <w:t>Kryetari i Këshillit A.Verushi: Nje shpjegim juridik nga sekretaria për ta kuptuar ju dhe çdo këshilltar tjetër që në të ardhmen do kërkojë diçka të tillë.</w:t>
      </w:r>
    </w:p>
    <w:p>
      <w:pPr>
        <w:pStyle w:val="Normal"/>
        <w:rPr/>
      </w:pPr>
      <w:r>
        <w:rPr/>
        <w:t>Sekretari i Këshillit Bashkiak E.Naçi: Së pari do ju kërkoja të gjithë këshilltarëve kur shprehen në respekt të ligjit të shprehin dhe ligjin dhe nenin përkatës  që i referohen për çështje të caktuar. Së dyti e kam thënë disa herë për të gjithë këshilltarët që kërkojnë informacion, shkresa do bëhet me shkrim, do protokollohet dhe do dorëzohet në zyrën e protokollit dhe më pas do kthehet një përgjgije, përsa i përket çështjeve tuaja z.Elvin në dijenin time keni marrë përgjgije për pjesën më të madhe të çështjeve, gjithashtu në mbledhjen e muajit prill është diskutuar gjatë për këto çështje dhe ju keni marrë përgjigje, çështje në rendin e ditës futen kur kërkohet një vendimarrje e caktuar këto çështje që ju kërkoni janë informacion dhe për të cilat nuk besoj se duhet të vendosen në pika të veçanta.</w:t>
      </w:r>
    </w:p>
    <w:p>
      <w:pPr>
        <w:pStyle w:val="Normal"/>
        <w:rPr/>
      </w:pPr>
      <w:r>
        <w:rPr/>
        <w:t xml:space="preserve"> </w:t>
      </w:r>
      <w:r>
        <w:rPr/>
        <w:t>Këshilltar E.Bregu: Ju lutem nuk mund të keqinterpretosh që ne kemi diskutuar shumë herë, ne po diskutojmë për çështje që nuk kemi marrë përgjigje sepse për ato që kemi marrë përgjigje ne nuk po kërkojmë gjë po kërkojm për ato që nuk kemi marrë përgjgije. Për të të cituar ty nenin kujt i jemi referuar ne i jemi referuar rregullores kur kemi ngritur çështjen dhe ajo çështje nuk është refuzuar sepse nuk është e bazuar në nen thjesht ju nuk keni dashur ta trajtoni sepse ne kur kemi ngritur çështjen e kemi cituar ligjin dhe nenin përkatës kështu që dhe kjo pika e dytë që ti pretendon se na i shpjegove bie poshtë dhe e treta ashtu siç e shpike ti kërkesat që këshilltarët bëjnë depozitohen në sekretari me numër protokolli.</w:t>
      </w:r>
    </w:p>
    <w:p>
      <w:pPr>
        <w:pStyle w:val="Normal"/>
        <w:rPr/>
      </w:pPr>
      <w:bookmarkStart w:id="0" w:name="_Hlk179273668"/>
      <w:r>
        <w:rPr/>
        <w:t xml:space="preserve">Sekretari i Këshillit Bashkiak E.Naçi: </w:t>
      </w:r>
      <w:bookmarkEnd w:id="0"/>
      <w:r>
        <w:rPr/>
        <w:t>Jo depozitohen në zyrën e protokollit të bashkisë.</w:t>
      </w:r>
    </w:p>
    <w:p>
      <w:pPr>
        <w:pStyle w:val="Normal"/>
        <w:rPr/>
      </w:pPr>
      <w:r>
        <w:rPr/>
        <w:t xml:space="preserve"> </w:t>
      </w:r>
      <w:r>
        <w:rPr/>
        <w:t>Këshilltar E.Bregu: Është e pranueshme që këshilltari ti dërgojë sekretares një informacion me email dhe sekretaria ta bëjë çështje, e katërta në momentin që ne kemi ngritur një çështje administrata e bashkisë Korçë e cila është në shërbim të kryetarit dhe këshillit të bashkisë në mënyrë të barabartë mos themi por në barazpeshë është e detyruar që kur ngrihet një çështje ta trajtoje dhe të sjellë argumenta pro ose kundër, në rast kur ka vendimarrje, administrata e bashkisë e mer propozimin e këshilltarit dhe e trajton meqënëse ka specialist dhe e sjell në formën e duhur me argumenta pro dhe kundër, prandaj të gjithë ato argumenta që ngriti sekretaria bihen poshtë, ju lutem respektoni ligjin.</w:t>
      </w:r>
    </w:p>
    <w:p>
      <w:pPr>
        <w:pStyle w:val="Normal"/>
        <w:rPr/>
      </w:pPr>
      <w:r>
        <w:rPr/>
        <w:t>Kryetari i Këshillit A.Verushi: Bihen poshtë për ju, kush është dakort me rendin e ditës?</w:t>
      </w:r>
    </w:p>
    <w:p>
      <w:pPr>
        <w:pStyle w:val="Normal"/>
        <w:rPr/>
      </w:pPr>
      <w:r>
        <w:rPr/>
      </w:r>
    </w:p>
    <w:p>
      <w:pPr>
        <w:pStyle w:val="Normal"/>
        <w:rPr>
          <w:b/>
          <w:b/>
          <w:bCs/>
        </w:rPr>
      </w:pPr>
      <w:r>
        <w:rPr>
          <w:b/>
          <w:bCs/>
        </w:rPr>
        <w:t>Pika 1 e rendit të ditës.</w:t>
      </w:r>
    </w:p>
    <w:p>
      <w:pPr>
        <w:pStyle w:val="Normal"/>
        <w:rPr>
          <w:sz w:val="24"/>
          <w:szCs w:val="24"/>
        </w:rPr>
      </w:pPr>
      <w:r>
        <w:rPr>
          <w:sz w:val="24"/>
          <w:szCs w:val="24"/>
        </w:rPr>
        <w:t>PËR MIRATIMIN E RENDIT TË DITËS.</w:t>
      </w:r>
    </w:p>
    <w:p>
      <w:pPr>
        <w:pStyle w:val="Normal"/>
        <w:rPr/>
      </w:pPr>
      <w:r>
        <w:rPr>
          <w:sz w:val="24"/>
          <w:szCs w:val="24"/>
        </w:rPr>
        <w:t>Hidhet n</w:t>
      </w:r>
      <w:r>
        <w:rPr/>
        <w:t>ë votim dhe miratohet</w:t>
      </w:r>
    </w:p>
    <w:p>
      <w:pPr>
        <w:pStyle w:val="Normal"/>
        <w:rPr/>
      </w:pPr>
      <w:r>
        <w:rPr/>
        <w:t>Vota PRO 29</w:t>
      </w:r>
    </w:p>
    <w:p>
      <w:pPr>
        <w:pStyle w:val="Normal"/>
        <w:rPr/>
      </w:pPr>
      <w:r>
        <w:rPr/>
        <w:t>Vota KUNDËR 1</w:t>
      </w:r>
    </w:p>
    <w:p>
      <w:pPr>
        <w:pStyle w:val="Normal"/>
        <w:rPr/>
      </w:pPr>
      <w:r>
        <w:rPr/>
        <w:t>Vota ABSTENIM 0</w:t>
      </w:r>
    </w:p>
    <w:p>
      <w:pPr>
        <w:pStyle w:val="Normal"/>
        <w:rPr/>
      </w:pPr>
      <w:r>
        <w:rPr/>
      </w:r>
    </w:p>
    <w:p>
      <w:pPr>
        <w:pStyle w:val="Normal"/>
        <w:rPr>
          <w:b/>
          <w:b/>
          <w:bCs/>
        </w:rPr>
      </w:pPr>
      <w:r>
        <w:rPr>
          <w:b/>
          <w:bCs/>
        </w:rPr>
        <w:t>Pika 2 e rendit të ditës.</w:t>
      </w:r>
    </w:p>
    <w:p>
      <w:pPr>
        <w:pStyle w:val="Normal"/>
        <w:rPr>
          <w:sz w:val="24"/>
          <w:szCs w:val="24"/>
        </w:rPr>
      </w:pPr>
      <w:r>
        <w:rPr>
          <w:sz w:val="24"/>
          <w:szCs w:val="24"/>
        </w:rPr>
        <w:t>PËR MIRATIMIN E</w:t>
      </w:r>
      <w:r>
        <w:rPr>
          <w:b/>
          <w:bCs/>
        </w:rPr>
        <w:t xml:space="preserve"> </w:t>
      </w:r>
      <w:r>
        <w:rPr>
          <w:sz w:val="24"/>
          <w:szCs w:val="24"/>
        </w:rPr>
        <w:t>PROCESVERBALIT TË MBLEDHJES SË DATËS 29 GUISHT DHE MBLEDHJES SË DATËS 16 SHTATOR.</w:t>
      </w:r>
    </w:p>
    <w:p>
      <w:pPr>
        <w:pStyle w:val="Normal"/>
        <w:rPr/>
      </w:pPr>
      <w:r>
        <w:rPr/>
        <w:t>Kryetari i Këshillit A.Verushi: Këshilltarët janë informuar nëpërmjet emalit, ka diçka në lidhje me materialin, nëse jo e hedhim në votim kush është dakort?</w:t>
      </w:r>
    </w:p>
    <w:p>
      <w:pPr>
        <w:pStyle w:val="Normal"/>
        <w:rPr/>
      </w:pPr>
      <w:r>
        <w:rPr>
          <w:sz w:val="24"/>
          <w:szCs w:val="24"/>
        </w:rPr>
        <w:t>Hidhet n</w:t>
      </w:r>
      <w:r>
        <w:rPr/>
        <w:t>ë votim dhe miratohet</w:t>
      </w:r>
    </w:p>
    <w:p>
      <w:pPr>
        <w:pStyle w:val="Normal"/>
        <w:rPr/>
      </w:pPr>
      <w:r>
        <w:rPr/>
        <w:t>Vota PRO 29</w:t>
      </w:r>
    </w:p>
    <w:p>
      <w:pPr>
        <w:pStyle w:val="Normal"/>
        <w:rPr/>
      </w:pPr>
      <w:r>
        <w:rPr/>
        <w:t>Vota KUNDËR 0</w:t>
      </w:r>
    </w:p>
    <w:p>
      <w:pPr>
        <w:pStyle w:val="Normal"/>
        <w:rPr/>
      </w:pPr>
      <w:r>
        <w:rPr/>
        <w:t>Vota ABSTENIM 1</w:t>
      </w:r>
    </w:p>
    <w:p>
      <w:pPr>
        <w:pStyle w:val="Normal"/>
        <w:rPr/>
      </w:pPr>
      <w:r>
        <w:rPr/>
        <w:t>Këshilltar E.Bregu: Në çdo vendimarrje duhet të përcaktohet numri i pjesmarrësve në votim</w:t>
      </w:r>
    </w:p>
    <w:p>
      <w:pPr>
        <w:pStyle w:val="Normal"/>
        <w:rPr/>
      </w:pPr>
      <w:r>
        <w:rPr/>
        <w:t>Kryetari i Këshillit A.Verushi: Sekretaria ju lutem numërimin e votave.</w:t>
      </w:r>
    </w:p>
    <w:p>
      <w:pPr>
        <w:pStyle w:val="Normal"/>
        <w:rPr/>
      </w:pPr>
      <w:r>
        <w:rPr/>
        <w:t>Sekretari i Këshillit Bashkiak E.Naçi: Janë 30 këshilltarë 29 pro, kundër 0, abstenim 1, miratohet.</w:t>
      </w:r>
    </w:p>
    <w:p>
      <w:pPr>
        <w:pStyle w:val="Normal"/>
        <w:rPr>
          <w:b/>
          <w:b/>
          <w:bCs/>
        </w:rPr>
      </w:pPr>
      <w:bookmarkStart w:id="1" w:name="_Hlk179274203"/>
      <w:r>
        <w:rPr>
          <w:b/>
          <w:bCs/>
        </w:rPr>
        <w:t>Pika 3 e rendit të ditës.</w:t>
      </w:r>
      <w:bookmarkEnd w:id="1"/>
    </w:p>
    <w:p>
      <w:pPr>
        <w:pStyle w:val="Normal"/>
        <w:rPr>
          <w:sz w:val="24"/>
          <w:szCs w:val="24"/>
        </w:rPr>
      </w:pPr>
      <w:r>
        <w:rPr>
          <w:sz w:val="24"/>
          <w:szCs w:val="24"/>
        </w:rPr>
        <w:t>MBI DHËNIEN E NDIHMËS EKONOMIKE NGA 6% E FONDIT TË KUSHTËZUAR PËR BLLOK-NDIHMËN EKONOMIKE, DHE FONDI I BUXHETIT VENDOR, PËR PERIUDHËN 1-31 GUSHT 2024.</w:t>
      </w:r>
    </w:p>
    <w:p>
      <w:pPr>
        <w:pStyle w:val="Normal"/>
        <w:rPr/>
      </w:pPr>
      <w:bookmarkStart w:id="2" w:name="_Hlk179274452"/>
      <w:r>
        <w:rPr/>
        <w:t>Kryetari i Këshillit A.Verushi: Ju lutem komisioni.</w:t>
      </w:r>
      <w:bookmarkEnd w:id="2"/>
    </w:p>
    <w:p>
      <w:pPr>
        <w:pStyle w:val="Normal"/>
        <w:rPr/>
      </w:pPr>
      <w:r>
        <w:rPr/>
        <w:t>Këshilltare A.Taho: Përshëndetje të gjithëve, ditën e hënë komisioni është mbledhur me drejtorinë përkatëse, për muajin gusht janë 63 familje që përfitojnë nga programi i bllok-ndihmës ekonomike, 26 familje përfitojnë nga ky fond kompesim të energjisë elektrike dhe 23 familje përfitojnë ndihmë ekonomike nga fondi i buxhetit vendor, komisioni vendosi ta kalojë dhe ti kërkojë këshillit miratimin e këtij materiali.</w:t>
      </w:r>
    </w:p>
    <w:p>
      <w:pPr>
        <w:pStyle w:val="Normal"/>
        <w:rPr/>
      </w:pPr>
      <w:r>
        <w:rPr/>
        <w:t>Kryetari i Këshillit A.Verushi: Ka diçka nga këshilltarët, nëse jo e hedhim në votim kush është dakort?</w:t>
      </w:r>
    </w:p>
    <w:p>
      <w:pPr>
        <w:pStyle w:val="Normal"/>
        <w:rPr/>
      </w:pPr>
      <w:r>
        <w:rPr>
          <w:sz w:val="24"/>
          <w:szCs w:val="24"/>
        </w:rPr>
        <w:t>Hidhet n</w:t>
      </w:r>
      <w:r>
        <w:rPr/>
        <w:t>ë votim dhe miratohet</w:t>
      </w:r>
    </w:p>
    <w:p>
      <w:pPr>
        <w:pStyle w:val="Normal"/>
        <w:rPr/>
      </w:pPr>
      <w:r>
        <w:rPr/>
        <w:t>Vota PRO 31</w:t>
      </w:r>
    </w:p>
    <w:p>
      <w:pPr>
        <w:pStyle w:val="Normal"/>
        <w:rPr/>
      </w:pPr>
      <w:r>
        <w:rPr/>
        <w:t>Vota KUNDËR 0</w:t>
      </w:r>
    </w:p>
    <w:p>
      <w:pPr>
        <w:pStyle w:val="Normal"/>
        <w:rPr/>
      </w:pPr>
      <w:r>
        <w:rPr/>
        <w:t>Vota ABSTENIM 0</w:t>
      </w:r>
    </w:p>
    <w:p>
      <w:pPr>
        <w:pStyle w:val="Normal"/>
        <w:rPr/>
      </w:pPr>
      <w:r>
        <w:rPr/>
        <w:t>Sekretari i Këshillit Bashkiak E.Naçi: Janë 31 këshilltarë, 31 pro, kundër 0, abstenim 0, miratohet.</w:t>
      </w:r>
    </w:p>
    <w:p>
      <w:pPr>
        <w:pStyle w:val="Normal"/>
        <w:rPr>
          <w:b/>
          <w:b/>
          <w:bCs/>
        </w:rPr>
      </w:pPr>
      <w:r>
        <w:rPr>
          <w:b/>
          <w:bCs/>
        </w:rPr>
        <w:t>Pika 4 e rendit të ditës.</w:t>
      </w:r>
    </w:p>
    <w:p>
      <w:pPr>
        <w:pStyle w:val="Normal"/>
        <w:rPr>
          <w:rFonts w:cs="Calibri" w:cstheme="minorHAnsi"/>
          <w:sz w:val="24"/>
          <w:szCs w:val="24"/>
        </w:rPr>
      </w:pPr>
      <w:r>
        <w:rPr>
          <w:sz w:val="24"/>
          <w:szCs w:val="24"/>
        </w:rPr>
        <w:t>PËR MIRATIMIN E NDRYSHIMIT TË DESTINACIONIT TË PËRDORIMIT TË FONDIT TË PROJEKTIT “NDËRGJEGJËSIMI I KOMUNITETIT NËPËRMJET AKTIVITETEVE SENSIBILIZUESE NË LUFTËN KUNDËR DHUNËS N</w:t>
      </w:r>
      <w:r>
        <w:rPr>
          <w:rFonts w:ascii="Ebrima" w:hAnsi="Ebrima"/>
          <w:sz w:val="24"/>
          <w:szCs w:val="24"/>
        </w:rPr>
        <w:t>Ë FAMILJE”</w:t>
      </w:r>
      <w:r>
        <w:rPr>
          <w:rFonts w:cs="Calibri" w:cstheme="minorHAnsi"/>
          <w:sz w:val="24"/>
          <w:szCs w:val="24"/>
        </w:rPr>
        <w:t>.</w:t>
      </w:r>
    </w:p>
    <w:p>
      <w:pPr>
        <w:pStyle w:val="Normal"/>
        <w:rPr/>
      </w:pPr>
      <w:bookmarkStart w:id="3" w:name="_Hlk179275306"/>
      <w:r>
        <w:rPr/>
        <w:t xml:space="preserve">Kryetari i Këshillit A.Verushi: </w:t>
      </w:r>
      <w:bookmarkEnd w:id="3"/>
      <w:r>
        <w:rPr/>
        <w:t>Ju lutem komisioni I financave dhe komisioni i mosdiskriminimit të të drejtave të njeriut.</w:t>
      </w:r>
    </w:p>
    <w:p>
      <w:pPr>
        <w:pStyle w:val="Normal"/>
        <w:rPr/>
      </w:pPr>
      <w:r>
        <w:rPr/>
        <w:t>Këshilltar A.Habip: Bëhet fjalë për një ngjarje tragjike të ndodhur në 31 gusht 2024 ku një bashkëshort ka djegur bashkëshorten e tij e cila fatmirësisht nuk ka përfunduar me humbje jete por i është dashur një trajtim shumë i gjatë shëndetësor dhe tani është duke marrë ndihmë të specializuar dhe duke qënë se është në vështirësi ekzekutivi i ka dërguar këshillit për miratim një fond prej 1 mijë lek i cili do ti zbritet nga fondi i miratuar për projektin ndërgjegjësimi i komunitetit nëpërmjet aktiviteteve sensibilizuese në luftën kundër dhunës në familje, ju ftoj ta miratojmë.</w:t>
      </w:r>
    </w:p>
    <w:p>
      <w:pPr>
        <w:pStyle w:val="Normal"/>
        <w:rPr/>
      </w:pPr>
      <w:r>
        <w:rPr/>
        <w:t>Këshilltare A.Taho: Edhe komisioni ynë është mbledhur ditën e henë dhe jemi në një situatë shumë normale për të transferuar fonde nga një zë në mbështetje të kësaj zonje që për momentin ka shumë nevojë, ne i kërkojmë këshillit miratimin e tij.</w:t>
      </w:r>
    </w:p>
    <w:p>
      <w:pPr>
        <w:pStyle w:val="Normal"/>
        <w:rPr/>
      </w:pPr>
      <w:r>
        <w:rPr/>
        <w:t>Këshilltar E.Bregu: Këtu bëhet fjalë për një projekt që ka një rëndësi të madhe dhe këto fonde janë planifikuar për këtë projekt të rëndësishëm dhe nuk e kuptoj si mund të  hiqet dorë nga ky projekt, jemi plotësisht dakort që ky rast të mbështetet financiarisht por fondi mund të gjendej nga diçka tjetër, nga fonde emergjente, fonde për raste të tilla?</w:t>
      </w:r>
    </w:p>
    <w:p>
      <w:pPr>
        <w:pStyle w:val="Normal"/>
        <w:rPr/>
      </w:pPr>
      <w:r>
        <w:rPr/>
        <w:t>Kryetari i Këshillit A.Verushi: Nuk hiqet por pakësohet fondi.</w:t>
      </w:r>
    </w:p>
    <w:p>
      <w:pPr>
        <w:pStyle w:val="Normal"/>
        <w:rPr/>
      </w:pPr>
      <w:r>
        <w:rPr/>
        <w:t>Këshilltar E.Nexhipi: Me ngjarjen nuk besoj që ka njeri këtu që nuk është njohur, dhe këto masat e tjera promocionale janë për tu paraprirë këtyre por në momentin që ka ndodhur ngjarja  ka bërë më shumë zhurmë se çdo gjë tjetër, thelbi është që ne tregojmë një lloj ndjeshmërie më shumë për shkak të këtij sensibilizimi të shtuar, me këtë kontribut që përsëri mbetet modest me nevojat që mund të ketë ai person bashkë me familjen, kështu që diskutimi tani për këtë person apo shpenzimeve për kapela për mua prevalon e para sepse zhurmën e rasteve të dhunës e demostron shumë mirë në mënyrë maksimale kjo tragjedi.</w:t>
      </w:r>
    </w:p>
    <w:p>
      <w:pPr>
        <w:pStyle w:val="Normal"/>
        <w:rPr/>
      </w:pPr>
      <w:r>
        <w:rPr/>
        <w:t xml:space="preserve"> </w:t>
      </w:r>
      <w:r>
        <w:rPr/>
        <w:t>Këshilltar E.Bregu: Më fal nuk mora përgjgije për pyetjen që bëra, sepse unë thashë e mbështetim këtë për ndihmë por çështja është që ky fond nuk mund të mbështetet nga një burim tjetër për këtë doja të dija përgjgijen e administratës?</w:t>
      </w:r>
    </w:p>
    <w:p>
      <w:pPr>
        <w:pStyle w:val="Normal"/>
        <w:rPr/>
      </w:pPr>
      <w:r>
        <w:rPr/>
        <w:t xml:space="preserve"> </w:t>
      </w:r>
      <w:r>
        <w:rPr/>
        <w:t>Kryetari i Këshillit A.Verushi: Ashtu e ka gjykuar administrata.</w:t>
      </w:r>
    </w:p>
    <w:p>
      <w:pPr>
        <w:pStyle w:val="Normal"/>
        <w:rPr/>
      </w:pPr>
      <w:r>
        <w:rPr/>
        <w:t>Këshilltar E.Bregu: Tani ti administrata je?</w:t>
      </w:r>
    </w:p>
    <w:p>
      <w:pPr>
        <w:pStyle w:val="Normal"/>
        <w:rPr/>
      </w:pPr>
      <w:r>
        <w:rPr/>
        <w:t>Respekto standartet, pyetja ju drejtua administratës, administrata është prezente vetë.</w:t>
      </w:r>
    </w:p>
    <w:p>
      <w:pPr>
        <w:pStyle w:val="Normal"/>
        <w:rPr/>
      </w:pPr>
      <w:r>
        <w:rPr/>
        <w:t>Drejtoria e Financës V.Ziko: Ndryshimet në buxhet janë të lejueshme sepse e lejon ligji për menaxhimin financiar dhe kontrollin si dhe ligji për financat vendore dhe ekzekutivi e ka parë të arsyeshme që të bëjë këtë ndryshim sepse nuk është më i rëndësishëm aktiviteti sesa ngjarja që ka ndodhur, gjithmonë duke u referuar ligjit.</w:t>
      </w:r>
    </w:p>
    <w:p>
      <w:pPr>
        <w:pStyle w:val="Normal"/>
        <w:rPr/>
      </w:pPr>
      <w:r>
        <w:rPr/>
        <w:t>Kryetari i Këshillit A.Verushi: E do dikush fjalën nga këshilltarët, nëse jo e hedhim në votim, kush është dakort?</w:t>
      </w:r>
    </w:p>
    <w:p>
      <w:pPr>
        <w:pStyle w:val="Normal"/>
        <w:rPr/>
      </w:pPr>
      <w:r>
        <w:rPr>
          <w:sz w:val="24"/>
          <w:szCs w:val="24"/>
        </w:rPr>
        <w:t>Hidhet n</w:t>
      </w:r>
      <w:r>
        <w:rPr/>
        <w:t>ë votim dhe miratohet</w:t>
      </w:r>
    </w:p>
    <w:p>
      <w:pPr>
        <w:pStyle w:val="Normal"/>
        <w:rPr/>
      </w:pPr>
      <w:r>
        <w:rPr/>
        <w:t>Vota PRO 30</w:t>
      </w:r>
    </w:p>
    <w:p>
      <w:pPr>
        <w:pStyle w:val="Normal"/>
        <w:rPr/>
      </w:pPr>
      <w:r>
        <w:rPr/>
        <w:t>Vota KUNDËR 0</w:t>
      </w:r>
    </w:p>
    <w:p>
      <w:pPr>
        <w:pStyle w:val="Normal"/>
        <w:rPr/>
      </w:pPr>
      <w:r>
        <w:rPr/>
        <w:t>Vota ABSTENIM 1</w:t>
      </w:r>
    </w:p>
    <w:p>
      <w:pPr>
        <w:pStyle w:val="Normal"/>
        <w:rPr/>
      </w:pPr>
      <w:r>
        <w:rPr/>
        <w:t>Sekretari i Këshillit Bashkiak E.Naçi: Janë 31 këshilltarë, 30 pro, kundër 0, abstenim 1, miratohet.</w:t>
      </w:r>
    </w:p>
    <w:p>
      <w:pPr>
        <w:pStyle w:val="Normal"/>
        <w:rPr>
          <w:b/>
          <w:b/>
          <w:bCs/>
        </w:rPr>
      </w:pPr>
      <w:r>
        <w:rPr>
          <w:b/>
          <w:bCs/>
        </w:rPr>
        <w:t>Pika 5 e rendit të ditës.</w:t>
      </w:r>
    </w:p>
    <w:p>
      <w:pPr>
        <w:pStyle w:val="Normal"/>
        <w:rPr>
          <w:sz w:val="24"/>
          <w:szCs w:val="24"/>
        </w:rPr>
      </w:pPr>
      <w:r>
        <w:rPr>
          <w:sz w:val="24"/>
          <w:szCs w:val="24"/>
        </w:rPr>
        <w:t>MBI MIRATIMIN E PROGRAMIT BUXHETOR AFATMESËM 2025-2027, FAZA E DYTË.</w:t>
      </w:r>
    </w:p>
    <w:p>
      <w:pPr>
        <w:pStyle w:val="Normal"/>
        <w:rPr/>
      </w:pPr>
      <w:r>
        <w:rPr/>
        <w:t>Kryetari i Këshillit A.Verushi: Ju lutem komisioni.</w:t>
      </w:r>
    </w:p>
    <w:p>
      <w:pPr>
        <w:pStyle w:val="Normal"/>
        <w:rPr/>
      </w:pPr>
      <w:r>
        <w:rPr/>
        <w:t>Këshilltar A.Habip: Ekzekutivi  ka dërguar materialin për programin buxhetor afatmesëm 2025-2027 fazën e dytë dhe ky program është i njëjtë me fazën e parë, komisioni diskutoi me ekzekutivin edhe disa detaje dhe vendosëm t’ja kalojmë këshillit për miratim.</w:t>
      </w:r>
    </w:p>
    <w:p>
      <w:pPr>
        <w:pStyle w:val="Normal"/>
        <w:rPr/>
      </w:pPr>
      <w:bookmarkStart w:id="4" w:name="_Hlk179280354"/>
      <w:r>
        <w:rPr/>
        <w:t xml:space="preserve">Këshilltar K.Pllaha: </w:t>
      </w:r>
      <w:bookmarkEnd w:id="4"/>
      <w:r>
        <w:rPr/>
        <w:t>Përshëndetje të gjithëve, së pari doja të dija nëse është në sallë guvernatori i grupeve për menaxhimin strategjik dhe drejtuesi i ekipit të menaxhimit të programeve në mënyrë që ti drejtohemi direkt personave që janë marrë për trajtimin e këtij projekt buxheti. Duke marë shkas nga fjala e kolegut që thotë që është njëjtë me fazën e parë, faza e parë nuk është kaluar nga ky këshill, kështu që pritej që faza e dytë të sillej me ndryshime duke marë në konsideratë edhe propozimet që kemi bërë nga ne ose qytetarët. Pyetja e parë është ka pasur ndryshime apo jo?</w:t>
      </w:r>
    </w:p>
    <w:p>
      <w:pPr>
        <w:pStyle w:val="Normal"/>
        <w:rPr/>
      </w:pPr>
      <w:r>
        <w:rPr/>
        <w:t>Përveç faktit që faza e parë është strategjike dhe faza  e dytë më teknike doja të dija ajo strategji nuk u miratua nga ky këshill ka ndryshime apo jo?</w:t>
      </w:r>
    </w:p>
    <w:p>
      <w:pPr>
        <w:pStyle w:val="Normal"/>
        <w:rPr/>
      </w:pPr>
      <w:r>
        <w:rPr/>
        <w:t>E dyta sipas udhëzimit nr.3 të Ministrisë të Financave mbi përgatitjen e projekt buxhetit afatmesëm, presupozohet që në secilën fazë të tij të kryhen konsultime publike, në fazën e dytë kishin lënë afat 1-15 shtator për seancën dëgjimore me komunitetin dhe më pas maksimumi deri në datë 15 shtator këshilli   vendos miraton këtë fazë të projekt buxhetit, janë bërë këto konsultime dhe pse nuk është zbatuar afati 15 shtator?</w:t>
      </w:r>
    </w:p>
    <w:p>
      <w:pPr>
        <w:pStyle w:val="Normal"/>
        <w:rPr/>
      </w:pPr>
      <w:r>
        <w:rPr/>
        <w:t>Këto parashikohen edhe në ligjin e vetqeverisjes vendore, ligjin nr.139 dhe në ligjin për njoftimin dhe konsultimin publik, së treti rekomandimet e Ministrisë të Financave për fazën e dytë kanë qënë shprehimisht për uljen , faza e dytë nuk është dërguar paraprakisht në Ministrinë e Financave?</w:t>
      </w:r>
    </w:p>
    <w:p>
      <w:pPr>
        <w:pStyle w:val="Normal"/>
        <w:rPr/>
      </w:pPr>
      <w:r>
        <w:rPr/>
        <w:t>Për fazën e parë rekomandimet kanë qënë për uljen e shpenzimeve të personelit, shpenzimeve koherente, për të rritur efiçiencën dhe për të rritur më pas pjesën e investimeve, përgjigjia që keni dhënë në Ministrinë e Financave e lexuam por unë nuk e kuptova nuk ishte një përgjigje direkte, keni parashikuar apo jo ulje për shpenzimet e personelit gjatë këtij plani afatmesëm, nëqoftëse po si do zbatohet kjo dhe nëqoftëse jo pse nuk zbatohen rekomandimet e Ministrisë të Financave?</w:t>
      </w:r>
    </w:p>
    <w:p>
      <w:pPr>
        <w:pStyle w:val="Normal"/>
        <w:rPr/>
      </w:pPr>
      <w:r>
        <w:rPr/>
        <w:t>Kjo vlen edhe për shpenzimet korente të cilat sipas buxhetit qӓndrojnë në masën 45% deri në 42% .</w:t>
      </w:r>
    </w:p>
    <w:p>
      <w:pPr>
        <w:pStyle w:val="Normal"/>
        <w:rPr/>
      </w:pPr>
      <w:r>
        <w:rPr/>
        <w:t xml:space="preserve">Kryetari i Këshillit A.Verushi: Ju lutem pastaj bëni komente, bëni si fillim pyetjet. </w:t>
      </w:r>
    </w:p>
    <w:p>
      <w:pPr>
        <w:pStyle w:val="Normal"/>
        <w:rPr/>
      </w:pPr>
      <w:r>
        <w:rPr/>
        <w:t>Këshilltar K.Pllaha: Si fillim këto ishin pyetjet, më pas komentet.</w:t>
      </w:r>
    </w:p>
    <w:p>
      <w:pPr>
        <w:pStyle w:val="Normal"/>
        <w:rPr/>
      </w:pPr>
      <w:r>
        <w:rPr/>
        <w:t>Kryetari i Këshillit A.Verushi: Fjala për ekzekutivin për përgjigjen e pyetjes.</w:t>
      </w:r>
    </w:p>
    <w:p>
      <w:pPr>
        <w:pStyle w:val="Normal"/>
        <w:rPr/>
      </w:pPr>
      <w:r>
        <w:rPr/>
        <w:t>Drejtoria e Financës V.Ziko: Buxheti kalon në 3 faza sipas udhëzimit standart të buxhetit dhe udhëzimit që ka erdhur në fillim të vitit, faza e parë është faza strategjike që përfshin periudhën nga janari deri në qershor, faza e dytë quhet faza teknike që përfshin periudhën nga korriku deri në shtator dhe faza e tretë është faza përfundimtare që përfshin periudhën tetor deri kur hartohet buxheti i vitit pasardhës, në fazën e parë i kemi ndjekur të gjitha procedurat deri në hartimin e programit buxhetor afatmesëm, pra janë miratuar në fillim parashikimi i të ardhurave në muajin janar, janë miratuar tavanet në muajin mars dhe ka filluar puna për hartimin e kërkesave buxhetore sipas programeve, ku është dorëzuar brenda afatit në 1 qershor programi buxhetor afatmesëm në Ministrinë e Financave janë marë rekomandimet dhe njëkohësisht është sjellë dhe materiali nuk u miratua në këshill dhe Ministria e Financave është cuditur sepse ky është rast unikal  që ka ndodhur sa që dhe ligji nuk e parashikon se çfarë mund të ndodhe në rast se këshilli nuk e miraton dhe përgjigjia na ka erdhur vazhdoni me fazën e dytë, për tu futur në fazën e dytë janë miratuar tavanët përfundimtarë dhe nuk ka asnjë ndryshim nga tavanët që u miratuan në fazën e parë, të gjitha fondet e disponueshme nga buxheti i shtetit nuk kanë asnjë ndryshim nga faza e parë, nuk është reflektuar absolutisht asnjë gjë sepse nuk na i lejon udhëzimi, ndërsa në fazën përfundimtare ku fillon dhe hartimi i buxhetit për vitin 2025 të gjitha rekomandimet e dhëna si nga këshilltarët, si nga takimet që do të bëjë kryetari i bashkisë të cilat afati ligjor ja lejon deri në datën 5 tetor, si nga Ministria e Financës  do reflektohen të gjitha në vitin 2025, jemi para faktit që është miratuar vendimi i Këshillit të Ministrave për rritjen e pagave për të cilat po punojmë dhe shumë shpejt do e sjellim në këshill për miratim.</w:t>
      </w:r>
    </w:p>
    <w:p>
      <w:pPr>
        <w:pStyle w:val="Normal"/>
        <w:rPr/>
      </w:pPr>
      <w:r>
        <w:rPr/>
        <w:t>Këshilltar K.Pllaha: Për replikë sepse bëra disa pyetje,  nuk ka pasur ndryshime në shpërndarjen e buxhetit, nuk ka pasur asnjë ndryshim pavarsisht se ajo fazë e parë nuk u miratua nga këshilli?</w:t>
      </w:r>
    </w:p>
    <w:p>
      <w:pPr>
        <w:pStyle w:val="Normal"/>
        <w:rPr/>
      </w:pPr>
      <w:r>
        <w:rPr/>
        <w:t>Drejtoria e Financës V.Ziko: Jo sepse dhe tavanet po ti shikosh janë të detajuara me zëra.</w:t>
      </w:r>
    </w:p>
    <w:p>
      <w:pPr>
        <w:pStyle w:val="Normal"/>
        <w:rPr/>
      </w:pPr>
      <w:r>
        <w:rPr/>
        <w:t>Këshilltar K.Pllaha: Sygjerimet e këshillit qënkan të pavlera?</w:t>
      </w:r>
    </w:p>
    <w:p>
      <w:pPr>
        <w:pStyle w:val="Normal"/>
        <w:rPr/>
      </w:pPr>
      <w:r>
        <w:rPr/>
        <w:t>Drejtoria e Financës V.Ziko: Këshilli nuk ka sygjeruar gjë.</w:t>
      </w:r>
    </w:p>
    <w:p>
      <w:pPr>
        <w:pStyle w:val="Normal"/>
        <w:rPr/>
      </w:pPr>
      <w:r>
        <w:rPr/>
        <w:t>Këshilltar K.Pllaha: Konsultimet publike janë detyrim në çdo fazë dhe ka afate ligjore nga 1-15 shtator nëqoftëse do doni ja u lexoj udhëzimin por besoj se ju e dini.</w:t>
      </w:r>
    </w:p>
    <w:p>
      <w:pPr>
        <w:pStyle w:val="Normal"/>
        <w:rPr/>
      </w:pPr>
      <w:r>
        <w:rPr/>
        <w:t>Drejtoria e Financës V.Ziko: Nuk ka nevojë sepse unë e di përmëndësh.</w:t>
      </w:r>
    </w:p>
    <w:p>
      <w:pPr>
        <w:pStyle w:val="Normal"/>
        <w:rPr/>
      </w:pPr>
      <w:r>
        <w:rPr/>
        <w:t>Këshilltar E.Nexhipi: Do bëja një koment në lidhje me faktin që mbledhja kur ne diskutuam u miratua po nuk pati votat e nevojshme, pse ajo votë ishte no sens sepse ishte votë thjesht nuk dua ta votoj, kur diskutohet buxheti parimi është unë kam këtë version por do i shtoj këtë apo do i heq këtë, nuk ishte kjo ishte thjesht ne si mazhorancë ishim më pak ne dhe këta si opozitë mund të bihen dakort por thjesht marin një vendim politik dhe nuk e votojnë dhe legjistlacioni nuk ka parashikuar gjë në këtë.</w:t>
      </w:r>
    </w:p>
    <w:p>
      <w:pPr>
        <w:pStyle w:val="Normal"/>
        <w:rPr/>
      </w:pPr>
      <w:r>
        <w:rPr/>
        <w:t xml:space="preserve"> </w:t>
      </w:r>
      <w:r>
        <w:rPr/>
        <w:t>Këshilltar E.Bregu: Nuk mund t’ju lejojmë të talleni këtu tani.</w:t>
      </w:r>
    </w:p>
    <w:p>
      <w:pPr>
        <w:pStyle w:val="Normal"/>
        <w:rPr/>
      </w:pPr>
      <w:r>
        <w:rPr/>
        <w:t>Kryetari i Këshillit A.Verushi: Kurseji shfaqet, të lutem mer fjalën dhe bëj argumentin tend, ta dëgjojmë kolegun deri në fund.</w:t>
      </w:r>
    </w:p>
    <w:p>
      <w:pPr>
        <w:pStyle w:val="Normal"/>
        <w:rPr/>
      </w:pPr>
      <w:r>
        <w:rPr/>
        <w:t>Këshilltar E.Nexhipi: Mua nuk mu duk se bëra ndonjë gjë por ai nëqoftëse e konsideron mund ta kthejmë ndryshe rolin nuk ka ndonjë problem, diskutimi i vetëm është ky nëse ka ndonjë propozim nga këshilltarët në caktimin e programeve duhet ti shikojmë ndryshe të bëhet propozimi dhe të meret në konsideratë në fund.</w:t>
      </w:r>
    </w:p>
    <w:p>
      <w:pPr>
        <w:pStyle w:val="Normal"/>
        <w:rPr/>
      </w:pPr>
      <w:r>
        <w:rPr/>
        <w:t>Këshilltar K.Pllaha: Unë e dëgjova mendimin e kolegut që po sygjeron që gjithë opozita ka marë një vendim politik dhe ka votuar kundër thjesht për të mos u realizuar projekt buxheti, tani ne nuk do e lemë bashkinë pa një projekt buxhet, ajo votë kundër nuk ishte vetëm votë politike por atij buxheti i mungonte strategjia.</w:t>
      </w:r>
    </w:p>
    <w:p>
      <w:pPr>
        <w:pStyle w:val="Normal"/>
        <w:rPr/>
      </w:pPr>
      <w:r>
        <w:rPr/>
        <w:t xml:space="preserve"> </w:t>
      </w:r>
      <w:bookmarkStart w:id="5" w:name="_Hlk179361183"/>
      <w:r>
        <w:rPr/>
        <w:t xml:space="preserve">Kryetari i Këshillit A.Verushi: </w:t>
      </w:r>
      <w:bookmarkEnd w:id="5"/>
      <w:r>
        <w:rPr/>
        <w:t>Ky është mendimi juaj.</w:t>
      </w:r>
    </w:p>
    <w:p>
      <w:pPr>
        <w:pStyle w:val="Normal"/>
        <w:rPr/>
      </w:pPr>
      <w:r>
        <w:rPr/>
        <w:t xml:space="preserve"> </w:t>
      </w:r>
      <w:r>
        <w:rPr/>
        <w:t>Këshilltar K.Pllaha: Ajo nuk u miratua sepse nuk u bë kourumi, në këndvështrimin tim nuk kishte strategji dhe prisja që në fazën e dytë të ishin reflektuar.</w:t>
      </w:r>
    </w:p>
    <w:p>
      <w:pPr>
        <w:pStyle w:val="Normal"/>
        <w:rPr/>
      </w:pPr>
      <w:r>
        <w:rPr/>
        <w:t>Drejtoria e Financës V.Ziko: Në lidhje me këtë që thatë që nuk ka strategji po ju kthej përgjigje që pjesë përbërëse e programit buxhetor afatmesëm nuk është vetëm ai material që ju sjellin të printuar por është dhe shtojca nr.2 dhe thotë program buxhetor afatmesëm është i bazuar në planin e përgjithshëm vendor ne nuk mund të vendosim shifra jo reale.</w:t>
      </w:r>
    </w:p>
    <w:p>
      <w:pPr>
        <w:pStyle w:val="Normal"/>
        <w:rPr/>
      </w:pPr>
      <w:r>
        <w:rPr/>
        <w:t>Këshilltar P.Tollkuci: Unë mendoj që 2 polet që përfaqësojmë janë për një qëllim për ecjen para të qytetit, unë nuk e kuptoj pse këmbngulni në ca terma që nuk ekzistojnë, kjo bashki e qeveris këtë bashki me projekte konkrete dhe diskutohet me terma konkrete dhe nuk mund të thoni asnjë këshilltar që nuk ka strategji vërtet jemi për të bërë politikë po jo se do themi një fjalë e do mbetet prandaj dhe në mbledhjet e fundit unë nguroj të mar fjalën sepse ka frikë mos bie në vesh të shurdhët, gjuha jonë si këshilltarë duhet të jetë gjuha për publikun.</w:t>
      </w:r>
    </w:p>
    <w:p>
      <w:pPr>
        <w:pStyle w:val="Normal"/>
        <w:rPr/>
      </w:pPr>
      <w:r>
        <w:rPr/>
        <w:t>Këshilltar E.Fejzulla: Kur vjen puna tek buxheti është një pjesë shumë sensitive sepse flitet për pjesën e të ardhurave si do shpenzohen këto lek dhe normalisht duhet të jemi të gjithë të vëmendshëm dhe të japim kontributin tonë, për sa i përket pjesës të votimit të këtyre fazave më duket e pavend  të bëhet një votim të kalojë mos kalojë dhe pastaj të vazhdohet në fazën tjetër atëherë mendoj se duhet të hiqet fare nga votimi thjesht të jepet një informacion, është e kotë të votohet.</w:t>
      </w:r>
    </w:p>
    <w:p>
      <w:pPr>
        <w:pStyle w:val="Normal"/>
        <w:rPr/>
      </w:pPr>
      <w:r>
        <w:rPr/>
        <w:t>Drejtoria e Financës V.Ziko: Në lidhje me këtë që thatë nuk është e nevojshme të futet në këshill, kjo gjë nuk ndodh sepse ligji e përcakton që duhet futur në këshill.</w:t>
      </w:r>
    </w:p>
    <w:p>
      <w:pPr>
        <w:pStyle w:val="Normal"/>
        <w:rPr/>
      </w:pPr>
      <w:r>
        <w:rPr/>
        <w:t>Këshilltare A.Përmeti: Edhe për efekt të transparencës me publikun, normalisht bashkia në thelb të saj ka të ofrojë sa më shumë shërbime për të gjithë banorët e saj, prandaj fokusi i saj është këto të ardhura që shpenzon ti ketë sa më mirë në shërbime, gjtihashtu është munduar që të sigurojë sa më shumë grante në lidhje me investimet dhe një nga elementët shumë pozitive është duke miratuar shumë strategji që ne kemi përfshirë dhe në komision u trajtuan si strategjia për sigurinë kibernetike apo strategjia për efiçiencën e energjisë të gjitha janë inkorporuar në buxhet, pjesa e strategjisë fillon në faqen 10 dhe mbaron në faqen 15 e përmbledhur dhe lidhet me tre drejtime kryesore të cilat janë të inkorporura në drejtimin e turizmit, buqësisë dhe industrisë të cilat inkoporojnë objektiva strategjikë në lidhje me formën urbane,jetesa në komunitet, materiali është online për të gjtiha bashkitë. PBA i ka të grupuara pjesën e shpenzimeve që lidhen me këtë trevjeçar.</w:t>
      </w:r>
    </w:p>
    <w:p>
      <w:pPr>
        <w:pStyle w:val="Normal"/>
        <w:rPr/>
      </w:pPr>
      <w:r>
        <w:rPr/>
        <w:t>Këshilltar E.Bregu: Tani në lidhje me çështjen që nuk ka kaluar faza e parë këtu u përpoq të hidhej një “mjegull” që ajo u votua po nuk mori votat e nevojshme, kjo lloj fjale është e panevojshme dhe në një lloj mënyre fyhen të gjithë këshilltarët në këtë sallë së dyti përsa i përket propozimeve që duhen sjellë sot nuk është dita, këtu u diskutua që ka munguar faza e konsultimeve e cila është pikërisht për këtë punë për të bërë propozime, trajtuar çështje, kërkesa edhe kjo është përsëri një lojë fjalësh që po keni propozime sillini sot, unë mendoj duhet të heqim dorë nga ky lloj debati dhe mos kamuflohemi pas qëndrimeve politike.</w:t>
      </w:r>
    </w:p>
    <w:p>
      <w:pPr>
        <w:pStyle w:val="Normal"/>
        <w:rPr/>
      </w:pPr>
      <w:r>
        <w:rPr/>
        <w:t>Kryetari i Këshillit A.Verushi: Meqënëse i keni dhe parasysh këto fazat mund të ishit dhe të përgatitur të jepnit dhe një mendim.</w:t>
      </w:r>
    </w:p>
    <w:p>
      <w:pPr>
        <w:pStyle w:val="Normal"/>
        <w:rPr/>
      </w:pPr>
      <w:r>
        <w:rPr/>
        <w:t>Këshilltar E.Bregu: Atë po them propozimet nuk jepen sot, jepen me para me qëllim që të ishin të përfshira sepse sot nuk mund ti përfshijë, ja po pyes drejtorinë e financave i përfshin ti sot propozimet tona?</w:t>
      </w:r>
    </w:p>
    <w:p>
      <w:pPr>
        <w:pStyle w:val="Normal"/>
        <w:rPr/>
      </w:pPr>
      <w:r>
        <w:rPr/>
        <w:t>Do ju kërkoja të qëndronit korekt.</w:t>
      </w:r>
    </w:p>
    <w:p>
      <w:pPr>
        <w:pStyle w:val="Normal"/>
        <w:rPr/>
      </w:pPr>
      <w:r>
        <w:rPr/>
        <w:t>Këshilltar E.Nexhipi: Një sqarim të vogël, tani ose do flasim politikisht ose teknikisht, teknikisht çfarë është program buxhetor, janë linja të gjera në përputhje me strategjinë e bashkisë që përcaktojnë sa % e buxhetit do shkojë për personel, sa për investim, sa për mbrojtjen sociale, e me rradhë tani nëqoftëse ka propozime kaq % e buxhetit duam të shkojë përshembull tek mbrojtja sociale hajd propozojeni, pastaj këto teknikalitete u bë konsultimi publik i kryetarit  apo jo më duket të tepërta sepse ato janë publike dhe shkon kush të dojë.</w:t>
      </w:r>
    </w:p>
    <w:p>
      <w:pPr>
        <w:pStyle w:val="Normal"/>
        <w:rPr/>
      </w:pPr>
      <w:bookmarkStart w:id="6" w:name="_Hlk179361686"/>
      <w:r>
        <w:rPr/>
        <w:t xml:space="preserve">Këshilltar K.Pllaha: </w:t>
      </w:r>
      <w:bookmarkEnd w:id="6"/>
      <w:r>
        <w:rPr/>
        <w:t>Asgjë që është kërkesë ligjore nuk është e tepërt përderisa ligji e kërkon ajo duhet zbatuar.</w:t>
      </w:r>
    </w:p>
    <w:p>
      <w:pPr>
        <w:pStyle w:val="Normal"/>
        <w:rPr/>
      </w:pPr>
      <w:r>
        <w:rPr/>
        <w:t>Këshilltar E.Nexhipi: Kush tha që nuk është bërë?</w:t>
      </w:r>
    </w:p>
    <w:p>
      <w:pPr>
        <w:pStyle w:val="Normal"/>
        <w:rPr/>
      </w:pPr>
      <w:bookmarkStart w:id="7" w:name="_Hlk179363096"/>
      <w:r>
        <w:rPr/>
        <w:t xml:space="preserve">Këshilltar K.Pllaha: </w:t>
      </w:r>
      <w:bookmarkEnd w:id="7"/>
      <w:r>
        <w:rPr/>
        <w:t>Unë mendoj që nuk është bërë dhe pres përgjigje për këtë pyetje. Ky projekt buxhet afatmesëm është i rëndësishëm është viti 2025-2027 që përkon edhe me fundin e mandatit të kësaj legjistrature dhe ekzekutivit dhe do pritej që të ishin realizuar në këtë projekt buxhet ato premtime që janë bërë në fuashatën elektorale të fundit dhe këtu po flas jo vetëm për investime madhore si gazifikimi, pjesa e skive, spitali rajonal, e të tjera nuk shikoj asnjë fjalë për këto investime madhore. Po në premtimet e kryetarit të bashkisë është premtuar që 90%  e fondeve të buxhetit të bashkisë do shkojnë për zonat rurale. Buqësia, blegtoria, administrimi i pyjeve janë zëra në ulje të atyre viteve të këtij projekt buxheti mund ti shikoni shifrat. Këtu ka mungesa strategjia, prandaj pyeta që në fillim kush është grupi I menaxhimit strategjik? Edhe inovacioni është një nga prioritetet e kësaj bashkie por fondi është 0, shfrytëzimi inteligjent i energjisë po ashtu 0 ndërkohë kostoja e ndriçimit të rrugëve vjen në rritje pavarsisht se para 2 viteve u bë një investim prej 700 mijë eurosh për efiçiencën energjitike në rrugë dhe prap vjen kostoja në rritje, kemi në ulje fondin për arsimin dhe në rritje vjen fondi për shërbimet publike që shkon për rritjen e pagave sepse ka një personel të mbifryrë dhe prandaj vijnë dhe rekomandimet e Ministrisë të Financave shtoni efiçiencën ulni kostot për paga. Rritet shpenzimi edhe tek Ndërrmarja e Shërbimeve Publike dhe për një fakt tjetër sepse kjo ndërrmarje nuk bën investime tenderon vetëm materiale, kryhen punime, pra kemi një mungesë transparence prandaj kryhen aty rritje. Në përgjithësi kur krijohet një projekt buxhet ndodh një gabim që në bazë të të ardhurave zgjidhen strategjitë, prioritetet ky gabim nuk qëndron tek ky projekt buxhet sepse nuk ka fare strategji, nuk ka fare prioritete, ose ka prioritete por janë vetëm në zëra.</w:t>
      </w:r>
    </w:p>
    <w:p>
      <w:pPr>
        <w:pStyle w:val="Normal"/>
        <w:rPr/>
      </w:pPr>
      <w:r>
        <w:rPr/>
        <w:t>Kryetari i Këshillit A.Verushi: Ju lutem mos u kapni për të bërë romuze.</w:t>
      </w:r>
    </w:p>
    <w:p>
      <w:pPr>
        <w:pStyle w:val="Normal"/>
        <w:rPr/>
      </w:pPr>
      <w:r>
        <w:rPr/>
        <w:t xml:space="preserve"> </w:t>
      </w:r>
      <w:r>
        <w:rPr/>
        <w:t>Këshilltar K.Pllaha: Znj.Kryetare unë nuk bëj romuze unë jam njeri serioz, për shifrat ju drejtova dhe ju thashë se cilat zëra vijnë në ulje dhe ku ka rritje, nuk po hy në detaje.</w:t>
      </w:r>
    </w:p>
    <w:p>
      <w:pPr>
        <w:pStyle w:val="Normal"/>
        <w:rPr/>
      </w:pPr>
      <w:r>
        <w:rPr/>
        <w:t>Këshilltar E.Nexhipi: Faleminderit dhe këshilltarit për diskutimin, unë prandaj thashë ose do mbetemi në konteksin politik ose teknik, konteksti politik unë bie dakort me këshilltarin parafolës për formën që diskutoi ai si opozitë i takon të thotë që nuk ka strategji ne si mazhorancë na takon të themi që ka, publiku kur e voton e ndan, deri këtu jemi në rregull pastaj kur japim argumenta teknike gabojmë, ai fondi për energjinë rriti sipërfaqet e ndriçuara shtoi efiçiencën  patjetër që energjia do vijë në rritje sepse rriten shpenzimet. U tha për biblotekën tani nëse çdo njeri nga ne do në mënyrë të detajuar çdo ditë ku filloi të asfaltohet, të lyhet, të pastrohet, më duket se e tejkalojmë pak. Kur flasim për zërat e programit buxhet afatmesëm duhet të shohim i kemi me prespektivën e rritjes që është parashikuar në këtë vend apo jo, ky është parashikim, nuk është as projekt buxhet, mos mendojmë të rritet përkujdesi social por të mendojmë të rritet arsimi i mesëm i përgjithshëm, po që se e kemi këtë hajd të flasim me ekzekutivin dhe të argumentojmë. Nuk mund ta bëjë bashkia pjesën e pistës të skive ajo nxit sipërmarrjen më pas vjen privat investon kur duhet, nuk është bashkia që krijon stadiumin por krijon lehtësitë. Pavarsisht se investimet këtu janë 12% mos harrojmë që kemi Fondin Shqiptar të Zhvillimit ka marë përsipër atë pjesë të investimeve që lidhen me kohezionin që do të thotë investimet që zhvillohen në teritorin e bashkisë por që bëhen nga Fondi Shqiptar i Zhvillimit nuk janë të përfshira këtu ose mund të jenë me një pjesë të vogël sa është kontributi i bashkisë.</w:t>
      </w:r>
    </w:p>
    <w:p>
      <w:pPr>
        <w:pStyle w:val="Normal"/>
        <w:rPr/>
      </w:pPr>
      <w:r>
        <w:rPr/>
        <w:t>Kryetari i Këshillit A.Verushi: Ka tjetër diskutim nga këshilltarët, nëse jo e hedhim në votim kush është dakort?</w:t>
      </w:r>
    </w:p>
    <w:p>
      <w:pPr>
        <w:pStyle w:val="Normal"/>
        <w:rPr/>
      </w:pPr>
      <w:r>
        <w:rPr>
          <w:sz w:val="24"/>
          <w:szCs w:val="24"/>
        </w:rPr>
        <w:t>Hidhet n</w:t>
      </w:r>
      <w:r>
        <w:rPr/>
        <w:t>ë votim dhe miratohet</w:t>
      </w:r>
    </w:p>
    <w:p>
      <w:pPr>
        <w:pStyle w:val="Normal"/>
        <w:rPr/>
      </w:pPr>
      <w:r>
        <w:rPr/>
        <w:t>Vota PRO 24</w:t>
      </w:r>
    </w:p>
    <w:p>
      <w:pPr>
        <w:pStyle w:val="Normal"/>
        <w:rPr/>
      </w:pPr>
      <w:r>
        <w:rPr/>
        <w:t>Vota KUNDËR 6</w:t>
      </w:r>
    </w:p>
    <w:p>
      <w:pPr>
        <w:pStyle w:val="Normal"/>
        <w:rPr/>
      </w:pPr>
      <w:r>
        <w:rPr/>
        <w:t>Vota ABSTENIM 1</w:t>
      </w:r>
    </w:p>
    <w:p>
      <w:pPr>
        <w:pStyle w:val="Normal"/>
        <w:rPr/>
      </w:pPr>
      <w:r>
        <w:rPr/>
        <w:t>Sekretari i Këshillit Bashkiak E.Naçi: Janë 31 këshilltarë, 24 pro, kundër 6, abstenim 1, miratohet.</w:t>
      </w:r>
    </w:p>
    <w:p>
      <w:pPr>
        <w:pStyle w:val="Normal"/>
        <w:rPr>
          <w:b/>
          <w:b/>
          <w:bCs/>
        </w:rPr>
      </w:pPr>
      <w:r>
        <w:rPr>
          <w:b/>
          <w:bCs/>
        </w:rPr>
        <w:t>Pika 6 e rendit të ditës.</w:t>
      </w:r>
    </w:p>
    <w:p>
      <w:pPr>
        <w:pStyle w:val="Normal"/>
        <w:rPr>
          <w:sz w:val="24"/>
          <w:szCs w:val="24"/>
        </w:rPr>
      </w:pPr>
      <w:r>
        <w:rPr>
          <w:sz w:val="24"/>
          <w:szCs w:val="24"/>
        </w:rPr>
        <w:t>PËR DHËNIEN ME HUAPËRDORJE SHOQËRISË TË DOKTRINËS SË KRISHTERË TË PASURIVE NR.1/86 DHE 1/618 NDËRTESË PLUS TRUALL “SHKOLLA E MALTËS” SIPAS GENPLANIT BASHKANGJITUR PËR QËLLIME ARSIMORE DHE EDUKATIVE.</w:t>
      </w:r>
    </w:p>
    <w:p>
      <w:pPr>
        <w:pStyle w:val="Normal"/>
        <w:rPr/>
      </w:pPr>
      <w:r>
        <w:rPr/>
        <w:t>Kryetari i Këshillit A.Verushi: Komisioni ju lutem.</w:t>
      </w:r>
    </w:p>
    <w:p>
      <w:pPr>
        <w:pStyle w:val="Normal"/>
        <w:rPr/>
      </w:pPr>
      <w:r>
        <w:rPr/>
        <w:t>Këshilltar K.Kocibelli: Bashkia e Korçës ka dy pasuri një 86 dhe një 618 në pronësi të saj dhe bëhet fjalë për një kontratë të cilën kërkon ta ripërtërijë për shkak se i ka mbaruar në datën 10.09.2024, kontratat e huapërdorjes janë kontrata tipike konsesuale dhe janë me kundër shpërblim sikurse është parashikuar në rastin konkret, nga ana jonë nuk u pa ndonje pengesë dhe kemi vendosur t’ja kalojmë këshillit për miratim.</w:t>
      </w:r>
    </w:p>
    <w:p>
      <w:pPr>
        <w:pStyle w:val="Normal"/>
        <w:rPr/>
      </w:pPr>
      <w:bookmarkStart w:id="8" w:name="_Hlk179366110"/>
      <w:r>
        <w:rPr/>
        <w:t xml:space="preserve">Kryetari i Këshillit A.Verushi: </w:t>
      </w:r>
      <w:bookmarkEnd w:id="8"/>
      <w:r>
        <w:rPr/>
        <w:t>Ka pyetje nga këshilltarët?</w:t>
      </w:r>
    </w:p>
    <w:p>
      <w:pPr>
        <w:pStyle w:val="Normal"/>
        <w:rPr/>
      </w:pPr>
      <w:r>
        <w:rPr/>
        <w:t>Këshilltare A.Përmeti: Kjo kontratë e cila rinovohet me Kolegjin Preka ka detyrim financiar apo jo?</w:t>
      </w:r>
    </w:p>
    <w:p>
      <w:pPr>
        <w:pStyle w:val="Normal"/>
        <w:rPr/>
      </w:pPr>
      <w:r>
        <w:rPr/>
        <w:t>Drejtoria Juridike A.Qeramixhi.Dishnica: Jo nuk ka detyrime financiare.</w:t>
      </w:r>
    </w:p>
    <w:p>
      <w:pPr>
        <w:pStyle w:val="Normal"/>
        <w:rPr/>
      </w:pPr>
      <w:r>
        <w:rPr/>
        <w:t>Këshilltar K.Kocibelli: Tek huapërdorja kundër shpërblimi që është pagesa mund të jetë me pagesë ose jo, kodi civil e ka parashikuar tek llojet e kontratave në rastin konkret është zgjedhur pa pagesë në interes të qytetit.</w:t>
      </w:r>
    </w:p>
    <w:p>
      <w:pPr>
        <w:pStyle w:val="Normal"/>
        <w:rPr/>
      </w:pPr>
      <w:r>
        <w:rPr/>
        <w:t xml:space="preserve">Kryetari i Këshillit A.Verushi: Në rast se nuk </w:t>
      </w:r>
      <w:bookmarkStart w:id="9" w:name="_Hlk179366883"/>
      <w:r>
        <w:rPr/>
        <w:t xml:space="preserve">ka ndonjë pyetje nga këshilltarët, </w:t>
      </w:r>
      <w:bookmarkEnd w:id="9"/>
      <w:r>
        <w:rPr/>
        <w:t>e hedhim në votim?</w:t>
      </w:r>
    </w:p>
    <w:p>
      <w:pPr>
        <w:pStyle w:val="Normal"/>
        <w:rPr/>
      </w:pPr>
      <w:r>
        <w:rPr>
          <w:sz w:val="24"/>
          <w:szCs w:val="24"/>
        </w:rPr>
        <w:t>Hidhet n</w:t>
      </w:r>
      <w:r>
        <w:rPr/>
        <w:t>ë votim dhe miratohet</w:t>
      </w:r>
    </w:p>
    <w:p>
      <w:pPr>
        <w:pStyle w:val="Normal"/>
        <w:rPr/>
      </w:pPr>
      <w:r>
        <w:rPr/>
        <w:t>Vota PRO 32</w:t>
      </w:r>
    </w:p>
    <w:p>
      <w:pPr>
        <w:pStyle w:val="Normal"/>
        <w:rPr/>
      </w:pPr>
      <w:r>
        <w:rPr/>
        <w:t>Vota KUNDËR 0</w:t>
      </w:r>
    </w:p>
    <w:p>
      <w:pPr>
        <w:pStyle w:val="Normal"/>
        <w:rPr/>
      </w:pPr>
      <w:r>
        <w:rPr/>
        <w:t>Vota ABSTENIM 0</w:t>
      </w:r>
    </w:p>
    <w:p>
      <w:pPr>
        <w:pStyle w:val="Normal"/>
        <w:rPr/>
      </w:pPr>
      <w:r>
        <w:rPr/>
        <w:t>Sekretari i Këshillit Bashkiak E.Naçi: U votua unanimisht.</w:t>
      </w:r>
    </w:p>
    <w:p>
      <w:pPr>
        <w:pStyle w:val="Normal"/>
        <w:rPr>
          <w:b/>
          <w:b/>
          <w:bCs/>
        </w:rPr>
      </w:pPr>
      <w:r>
        <w:rPr>
          <w:b/>
          <w:bCs/>
        </w:rPr>
        <w:t>Pika 7 e rendit të ditës.</w:t>
      </w:r>
    </w:p>
    <w:p>
      <w:pPr>
        <w:pStyle w:val="Normal"/>
        <w:rPr>
          <w:sz w:val="24"/>
          <w:szCs w:val="24"/>
        </w:rPr>
      </w:pPr>
      <w:r>
        <w:rPr>
          <w:sz w:val="24"/>
          <w:szCs w:val="24"/>
        </w:rPr>
        <w:t>PËR KALIMIN E PRONËSISË SË TRUALLIT PREJ 1200 M2 TË DHËNË PËR NDËRTIM NGA ISH KËSHILLI I RRETHIT KORÇË, NË EMËR TË TRASHËGIMTARËVE LIGJORË TË TË NDJERIT Z.VLADMIR ROGOSHTI, PËR EFEKT RREGJISTRIMI NË REGJISTRIN E PASURIVE TË PALUJTSHME.</w:t>
      </w:r>
    </w:p>
    <w:p>
      <w:pPr>
        <w:pStyle w:val="Normal"/>
        <w:rPr/>
      </w:pPr>
      <w:bookmarkStart w:id="10" w:name="_Hlk179368686"/>
      <w:bookmarkEnd w:id="10"/>
      <w:r>
        <w:rPr/>
        <w:t>Kryetari i Këshillit A.Verushi: Komisioni ju lutem.</w:t>
      </w:r>
    </w:p>
    <w:p>
      <w:pPr>
        <w:pStyle w:val="Normal"/>
        <w:rPr>
          <w:rFonts w:ascii="Calibri" w:hAnsi="Calibri" w:cs="Calibri"/>
        </w:rPr>
      </w:pPr>
      <w:bookmarkStart w:id="11" w:name="_Hlk179368686"/>
      <w:bookmarkStart w:id="12" w:name="_Hlk179368723"/>
      <w:bookmarkEnd w:id="11"/>
      <w:r>
        <w:rPr/>
        <w:t xml:space="preserve">Këshilltar K.Kocibelli: </w:t>
      </w:r>
      <w:bookmarkEnd w:id="12"/>
      <w:r>
        <w:rPr/>
        <w:t>Duke qënë se trashëgimtarët e të ndjerit Vladmir Rogoshti kanë të drejtën ligjore sepse në të drejtat reale futet edhe e drejta e k</w:t>
      </w:r>
      <w:r>
        <w:rPr>
          <w:rFonts w:cs="Calibri"/>
        </w:rPr>
        <w:t>ërkimit të pasurisë që rjedhin nga trashëgimia në rastin konkret nga trashëgimia ligjore e të ndjerit dhe duke qënë që prona është në emrin e shtetit dhe mbi këtë sipërfaqe është dhënë një leje ndërtimi ligji parashikon përveç ndërtesës ti mund të bëhesh edhe pronar i sipërfaqes të truallit, si këto ne në të gjitha mbledhjet e këshillit kemi pasur. Duke qënë se tek prona nuk kemi kërkime të tjera nga të tretë, komisioni ka vendosur t’ja kalojë këshillit për miratim.</w:t>
      </w:r>
    </w:p>
    <w:p>
      <w:pPr>
        <w:pStyle w:val="Normal"/>
        <w:rPr/>
      </w:pPr>
      <w:r>
        <w:rPr/>
        <w:t>Kryetari i Këshillit A.Verushi: Ka ndonjë pyetje nga këshilltarët?</w:t>
      </w:r>
    </w:p>
    <w:p>
      <w:pPr>
        <w:pStyle w:val="Normal"/>
        <w:rPr/>
      </w:pPr>
      <w:r>
        <w:rPr/>
        <w:t>Këshilltar E.Bregu: Tek prona që kërkohet të privatizohet bazuar në lejë ndërtimi të vitit 96 janë 4 çertefikata pronësie me sipërfaqe të ndryshme të cilat në total shkojnë 1200 M2, ndërkohë që leja e ndërtimit është dhënë për një sipërfaqe që nuk e ka të saktë këtu me tre kate më duket, pyetja ime është a është normale të privatizohen pjesë e tjera të cilat nuk janë të përfshira në lejë ndërtimi?</w:t>
      </w:r>
    </w:p>
    <w:p>
      <w:pPr>
        <w:pStyle w:val="Normal"/>
        <w:rPr/>
      </w:pPr>
      <w:r>
        <w:rPr/>
        <w:t>Nuk po diskutojmë këtu nëse ajo lejë ndërtimi është dhënë në mënyrë korekte apo jo, meqënëse ligji e përcakton duhet të kalojë në këshill për këtë, dakort po kalon po duhet diskutuar shumë qartë sipërfaqja.</w:t>
      </w:r>
    </w:p>
    <w:p>
      <w:pPr>
        <w:pStyle w:val="Normal"/>
        <w:rPr/>
      </w:pPr>
      <w:r>
        <w:rPr/>
        <w:t>Këshilltar E.Nexhipi: (Nuk ka audio, flet pa mikrofon.)</w:t>
      </w:r>
    </w:p>
    <w:p>
      <w:pPr>
        <w:pStyle w:val="Normal"/>
        <w:rPr/>
      </w:pPr>
      <w:r>
        <w:rPr/>
        <w:t>Drejtoria Juridike A.Qeramixhi.Dishnica: ( Nuk ka audio, flet pa mikrofon.)</w:t>
      </w:r>
    </w:p>
    <w:p>
      <w:pPr>
        <w:pStyle w:val="Normal"/>
        <w:rPr/>
      </w:pPr>
      <w:r>
        <w:rPr/>
        <w:t>Këshilltar E.Bregu: Leja e ndërtimit është servis dhe parkim.</w:t>
      </w:r>
    </w:p>
    <w:p>
      <w:pPr>
        <w:pStyle w:val="Normal"/>
        <w:rPr/>
      </w:pPr>
      <w:r>
        <w:rPr/>
        <w:t>Drejtoria Juridike A.Qeramixhi.Dishnica: Përgjigjia e pyetjes pse kalon në pronësi sipërfaqja prej 1200 m kur leja e ndërtimit është më e vogël se kjo sipërfaqe sepse me ligjin e vjetër të urbanistikës para lejës të ndërtimit jepej dhe leja për sheshin e ndërtimit dhe ne kalimin e pronësisë e bëjmë sipas lejës për sheshin e ndërtimit.</w:t>
      </w:r>
    </w:p>
    <w:p>
      <w:pPr>
        <w:pStyle w:val="Normal"/>
        <w:rPr/>
      </w:pPr>
      <w:r>
        <w:rPr/>
        <w:t>Kryetari i Këshillit A.Verushi: Nëse nuk ka diçka tjetër nga këshilltarët e hedhim në votim, kush është dakort?</w:t>
      </w:r>
    </w:p>
    <w:p>
      <w:pPr>
        <w:pStyle w:val="Normal"/>
        <w:rPr/>
      </w:pPr>
      <w:r>
        <w:rPr>
          <w:sz w:val="24"/>
          <w:szCs w:val="24"/>
        </w:rPr>
        <w:t>Hidhet n</w:t>
      </w:r>
      <w:r>
        <w:rPr/>
        <w:t>ë votim dhe miratohet</w:t>
      </w:r>
    </w:p>
    <w:p>
      <w:pPr>
        <w:pStyle w:val="Normal"/>
        <w:rPr/>
      </w:pPr>
      <w:r>
        <w:rPr/>
        <w:t>Vota PRO 26</w:t>
      </w:r>
    </w:p>
    <w:p>
      <w:pPr>
        <w:pStyle w:val="Normal"/>
        <w:rPr/>
      </w:pPr>
      <w:r>
        <w:rPr/>
        <w:t>Vota KUNDËR 1</w:t>
      </w:r>
    </w:p>
    <w:p>
      <w:pPr>
        <w:pStyle w:val="Normal"/>
        <w:rPr/>
      </w:pPr>
      <w:r>
        <w:rPr/>
        <w:t>Vota ABSTENIM 4</w:t>
      </w:r>
    </w:p>
    <w:p>
      <w:pPr>
        <w:pStyle w:val="Normal"/>
        <w:rPr/>
      </w:pPr>
      <w:r>
        <w:rPr/>
        <w:t>Sekretari i Këshillit Bashkiak E.Naçi: Janë 32 këshilltarë, 26 pro, 1 kundër, 4 abstenim.</w:t>
      </w:r>
    </w:p>
    <w:p>
      <w:pPr>
        <w:pStyle w:val="Normal"/>
        <w:rPr>
          <w:b/>
          <w:b/>
          <w:bCs/>
        </w:rPr>
      </w:pPr>
      <w:r>
        <w:rPr>
          <w:b/>
          <w:bCs/>
        </w:rPr>
      </w:r>
    </w:p>
    <w:p>
      <w:pPr>
        <w:pStyle w:val="Normal"/>
        <w:rPr>
          <w:b/>
          <w:b/>
          <w:bCs/>
        </w:rPr>
      </w:pPr>
      <w:r>
        <w:rPr>
          <w:b/>
          <w:bCs/>
        </w:rPr>
      </w:r>
    </w:p>
    <w:p>
      <w:pPr>
        <w:pStyle w:val="Normal"/>
        <w:rPr>
          <w:b/>
          <w:b/>
          <w:bCs/>
        </w:rPr>
      </w:pPr>
      <w:r>
        <w:rPr>
          <w:b/>
          <w:bCs/>
        </w:rPr>
        <w:t>Pika 8 e rendit të ditës.</w:t>
      </w:r>
    </w:p>
    <w:p>
      <w:pPr>
        <w:pStyle w:val="Normal"/>
        <w:rPr>
          <w:sz w:val="24"/>
          <w:szCs w:val="24"/>
        </w:rPr>
      </w:pPr>
      <w:r>
        <w:rPr>
          <w:sz w:val="24"/>
          <w:szCs w:val="24"/>
        </w:rPr>
        <w:t>PËR FILLIMIN E PROCEDURAVE TË DHËNIES ME QIRA, TË OBJEKTIT ME SIPËRFAQE TOTALE PREJ 390 M2, PJESË E PASURISË ME NR.4/167 VOL.42, FQ.57. ZK 8564, NË ISH UMB KORÇË, SIPAS GENPLANIT BASHKËLIDHUR.</w:t>
      </w:r>
    </w:p>
    <w:p>
      <w:pPr>
        <w:pStyle w:val="Normal"/>
        <w:rPr/>
      </w:pPr>
      <w:r>
        <w:rPr/>
        <w:t>Kryetari i Këshillit A.Verushi: Edhe njëherë komisioni ju lutem.</w:t>
      </w:r>
    </w:p>
    <w:p>
      <w:pPr>
        <w:pStyle w:val="Normal"/>
        <w:rPr/>
      </w:pPr>
      <w:r>
        <w:rPr/>
        <w:t>Këshilltar K.Kocibelli: Edhe për këtë pikë të rendit të ditës bëhet fjalë për një sipërfaqe prej 390 M2 e cila ndodhet në zonën e ish UMB është caktuar çmimi i qerasë mujore prej 150 lek M2 dhe është caktuar edhe afati që mendohet të jetë një afat 1-vjeçar edhe në këtë rast komisioni vendosi tja kalojë këshillit për miratim.</w:t>
      </w:r>
    </w:p>
    <w:p>
      <w:pPr>
        <w:pStyle w:val="Normal"/>
        <w:rPr/>
      </w:pPr>
      <w:r>
        <w:rPr/>
        <w:t>Kryetari i Këshillit A.Verushi: Nëse nuk ka diçka tjetër nga këshilltarët e hedhim në votim, kush është dakort?</w:t>
      </w:r>
    </w:p>
    <w:p>
      <w:pPr>
        <w:pStyle w:val="Normal"/>
        <w:rPr/>
      </w:pPr>
      <w:r>
        <w:rPr>
          <w:sz w:val="24"/>
          <w:szCs w:val="24"/>
        </w:rPr>
        <w:t>Hidhet n</w:t>
      </w:r>
      <w:r>
        <w:rPr/>
        <w:t>ë votim dhe miratohet</w:t>
      </w:r>
    </w:p>
    <w:p>
      <w:pPr>
        <w:pStyle w:val="Normal"/>
        <w:rPr/>
      </w:pPr>
      <w:r>
        <w:rPr/>
        <w:t>Vota PRO 32</w:t>
      </w:r>
    </w:p>
    <w:p>
      <w:pPr>
        <w:pStyle w:val="Normal"/>
        <w:rPr/>
      </w:pPr>
      <w:r>
        <w:rPr/>
        <w:t>Vota KUNDËR 0</w:t>
      </w:r>
    </w:p>
    <w:p>
      <w:pPr>
        <w:pStyle w:val="Normal"/>
        <w:rPr/>
      </w:pPr>
      <w:r>
        <w:rPr/>
        <w:t>Vota ABSTENIM 0</w:t>
      </w:r>
    </w:p>
    <w:p>
      <w:pPr>
        <w:pStyle w:val="Normal"/>
        <w:rPr/>
      </w:pPr>
      <w:r>
        <w:rPr/>
        <w:t>Sekretari i Këshillit Bashkiak E.Naçi: Janë 32 këshilltarë, 32 pro, 0 kundër, 0 abstenim.</w:t>
      </w:r>
    </w:p>
    <w:p>
      <w:pPr>
        <w:pStyle w:val="Normal"/>
        <w:rPr>
          <w:b/>
          <w:b/>
          <w:bCs/>
        </w:rPr>
      </w:pPr>
      <w:r>
        <w:rPr>
          <w:b/>
          <w:bCs/>
        </w:rPr>
      </w:r>
    </w:p>
    <w:p>
      <w:pPr>
        <w:pStyle w:val="Normal"/>
        <w:rPr>
          <w:b/>
          <w:b/>
          <w:bCs/>
        </w:rPr>
      </w:pPr>
      <w:r>
        <w:rPr>
          <w:b/>
          <w:bCs/>
        </w:rPr>
        <w:t>Pika 9 e rendit të ditës.</w:t>
      </w:r>
    </w:p>
    <w:p>
      <w:pPr>
        <w:pStyle w:val="Normal"/>
        <w:rPr>
          <w:sz w:val="24"/>
          <w:szCs w:val="24"/>
        </w:rPr>
      </w:pPr>
      <w:r>
        <w:rPr>
          <w:sz w:val="24"/>
          <w:szCs w:val="24"/>
        </w:rPr>
        <w:t>PËR FILLIMIN E PROCEDURAVE PËR TË KËRKUAR SHPRONËSIMIN PËR INTERES PUBLIK TË PASURIVE QË PREKEN NGA REALIZIMI I PROJEKTIT SISTEMIM, ASFALTIM I RRUGËS XHEJMS BELUSHI, DHORI KOTI DHE RRUGËVE LIDHËSE.</w:t>
      </w:r>
    </w:p>
    <w:p>
      <w:pPr>
        <w:pStyle w:val="Normal"/>
        <w:rPr/>
      </w:pPr>
      <w:bookmarkStart w:id="13" w:name="_Hlk179538028"/>
      <w:r>
        <w:rPr/>
        <w:t>Kryetari i Këshillit A.Verushi: Edhe njëherë omisioni ju lutem.</w:t>
      </w:r>
    </w:p>
    <w:p>
      <w:pPr>
        <w:pStyle w:val="Normal"/>
        <w:rPr/>
      </w:pPr>
      <w:bookmarkStart w:id="14" w:name="_Hlk179538028"/>
      <w:r>
        <w:rPr/>
        <w:t xml:space="preserve">Këshilltar K.Kocibelli: Atëherë për këtë pikë të rendit të ditës </w:t>
      </w:r>
      <w:bookmarkEnd w:id="14"/>
      <w:r>
        <w:rPr/>
        <w:t>bëhet fjalë për 11 pasuri të paluajtshme 2 prej të cilave do shpronësohen plotësisht dhe pjesa tjetër i bie pjesërisht që do shfrytëzohet për kalime, bëhet fjalë për një zone që ka pasur konflikte të disa hershme dhe një prej mjeteve që të bëjë të mundur të drejtën e kalimit është dhe shpronësimi përveç sporvitutit që mund të jetë në një rast të ngjashëm, në këto kushte meqënëse është një numër i madh pasurish nga ana e ekzekutivit ka erdhur kërkesa për shpronësimin pjesërisht ose plotësisht të këtyre parcelave, në këto kushte komisioni vendosi tja kalojë këshillit për miratim.</w:t>
      </w:r>
    </w:p>
    <w:p>
      <w:pPr>
        <w:pStyle w:val="Normal"/>
        <w:rPr/>
      </w:pPr>
      <w:r>
        <w:rPr/>
        <w:t>Këshilltare L.Alidinaj: (Nuk ka audio, flet pa mifrofon.)</w:t>
      </w:r>
    </w:p>
    <w:p>
      <w:pPr>
        <w:pStyle w:val="Normal"/>
        <w:rPr/>
      </w:pPr>
      <w:r>
        <w:rPr/>
        <w:t>Këshilltar E.Bregu: Doja të dija nëse këto pasuritë që shpronësohen dëmtojnë objekte, i prishin formën  ose harmoninë pronarëve të këtyre pronave?</w:t>
      </w:r>
    </w:p>
    <w:p>
      <w:pPr>
        <w:pStyle w:val="Normal"/>
        <w:rPr/>
      </w:pPr>
      <w:r>
        <w:rPr/>
        <w:t>Pyetja e dytë ka të bëjë me faktin këtu është një çmim reference siç funksionon normalisht po a është e drejtë që ne ta shpronësojmë me çmim reference apo është më mirë me çmim tregu dhe unë mendoj që ky këshill e ka këtë të drejtë ta shpronësojë me çmim tregu meqënëse të gjithë anëtarët e këtij këshilli janë të prekur emocionalisht dhe janë në shërbim të banorëve të paktën tju shërbejnë atyre dhe tju japin vlerën që meritojnë.</w:t>
      </w:r>
    </w:p>
    <w:p>
      <w:pPr>
        <w:pStyle w:val="Normal"/>
        <w:rPr/>
      </w:pPr>
      <w:r>
        <w:rPr/>
        <w:t>Këshilltar K.Pllaha: Çmimi i referencës është 100 lek për M2 si tokë buqësore dhe ne nuk kemi mundësi ta ndryshojmë por ajo zonë po ndërtohet vazhdimisht po kthehet një zonë e banuar urbane dhe mbase ka erdhur momenti të bëhen disa ndryshime në ai plani vendor i qytetit sepse qyteti po ndryshon vazhdimisht dhe një tokë buqësore që është kthyher në një lagje të banuar, lindin dhe probleme me lejën e ndërtimit e të tjera, mbase ka erdhur momenti ti shikojmë disa ndryshime në planin e përgjithshëm vendor.</w:t>
      </w:r>
    </w:p>
    <w:p>
      <w:pPr>
        <w:pStyle w:val="Normal"/>
        <w:rPr/>
      </w:pPr>
      <w:r>
        <w:rPr/>
        <w:t>Nënkryetare B.Spaho: Je gjithmonë i mirëpritur të sjellësh propozime sepse ne jemi në fazën që po mbledhim kërkesa diskutime, nga banorët sepse jemi duke përgatitur një plan të gjerë lidhur me ndryshimet e planit vendor dhe sa i takon  konfigurimit që ne kemi hartuar ne jemi kujdesur që mos cënojmë asnjë banesë por i gjtihë propozimi për këtë zonë sepse unë jam mar vetë personalisht me këtë sepse është një zone informale dhe kërkon një studim shumë të zgjeruar që ne jemi duke u mar por në kushte që ne kishim shumë ankesa nga banorë ne kemi bërë një studim pjesor por patjetër studimin jemi të detyruar ta shtrijmë në të gjithë atë zonë, megjithatë çdo propozim mos hezitoni ta sillni sepse ne jemi duke u mar duke i përpunuar materialet duke qënë në fazën e rishikimit ti çojmë njëherë e mirë në këshillin kombëtar dhe të marim ok edhe për ndryshime sepse qyteti ka nevojë dhe për ndryshime, nuk kemi cënuar asnjë banesë përveç se tokë buqësore, sipërfaqe të lira të cilat nuk cënojnë asnjë qytetar.</w:t>
      </w:r>
    </w:p>
    <w:p>
      <w:pPr>
        <w:pStyle w:val="Normal"/>
        <w:rPr/>
      </w:pPr>
      <w:r>
        <w:rPr/>
        <w:t>Këshilltar P.Tollkuci: Në lidhje me këtë zone dua t”ju bëj të ditur duke qënë që më ka bërë puna që jam lidhur me problematikat e shumë zonave informale dhe në lidhje me këtë zone jam në dijeni prej disa vitesh, këto ndërtime janë bërë prej disa vitesh dhe siç tha z.Pllaha çfarë preferojmë të zgjedhim, preferojmë të zgjedhim lehtësira banorëve që banojnë në ato zonë dhe të cilat e kanë mëse të nevojshme këtë pjesë apo të lemë kështu duke mos i shpronësuar këto prona? Unë mendoj që kjo zgjedhje është e drejtë sepse interesi i banorëve kërkon që të bëhet shpronësimi bazuar në këto ligje.</w:t>
      </w:r>
    </w:p>
    <w:p>
      <w:pPr>
        <w:pStyle w:val="Normal"/>
        <w:rPr/>
      </w:pPr>
      <w:r>
        <w:rPr/>
        <w:t>Këshilltar E.Nexhip: Do përgëzoja ekzekutivin për sjelljen e këtij materiali dhe e dyta do i kërkoja që të shikojë sepse ka dhe zona të tjera që kërkojnë këtë lloj ndërhyrjeje, unë jam I sigur që të gjithë banorët atje e mirëpresin këtë ndërhyrje për tu bërë investime. Do ja u kërkoj me kërkesë që të kemi disa zona të tjera që duhet të fillojë ndërhyrje si përshembull lagjia 18 është pjesa pas Repartit të Çorapeve mos gaboj apo kush ka qënë atje është një pjesë lagje që ka mbetur e pa investuar dhe atje duhet parashikuar sepse janë investime të mëdha që kanë bërë qytetarët.</w:t>
      </w:r>
    </w:p>
    <w:p>
      <w:pPr>
        <w:pStyle w:val="Normal"/>
        <w:rPr/>
      </w:pPr>
      <w:bookmarkStart w:id="15" w:name="_Hlk179535586"/>
      <w:r>
        <w:rPr/>
        <w:t xml:space="preserve">Nënkryetare B.Spaho: </w:t>
      </w:r>
      <w:bookmarkEnd w:id="15"/>
      <w:r>
        <w:rPr/>
        <w:t>Ne e kemi përfunduar hartimin e asaj zone që po thoni ju është diskutuar gjithë pronësia por ki parasysh këtu jemi në kushtet e një toke buqësore dhe çmimi është 100 lek për M2 në ato zonë që po flisni ju është truall dhe vlera e shpronësimeve është shumë e lartë, kam përfunduar gjtihë studimet e asaj zone dhe në kushtet e fundvitit ku mund të kemi rishikim të fondit për shpronësime ne do jemi gati për ta çuar si material.</w:t>
      </w:r>
    </w:p>
    <w:p>
      <w:pPr>
        <w:pStyle w:val="Normal"/>
        <w:rPr/>
      </w:pPr>
      <w:r>
        <w:rPr/>
        <w:t>Këshilltar E.Nexhip: Ka pasur ndonjë tentative me ata që kanë pronësime?</w:t>
      </w:r>
    </w:p>
    <w:p>
      <w:pPr>
        <w:pStyle w:val="Normal"/>
        <w:rPr/>
      </w:pPr>
      <w:r>
        <w:rPr/>
        <w:t>Nënkryetare B.Spaho: E kam bërë unë tentative dhe nuk ka mirëkuptim, sepse është sipërfaqe shumë e madhe e pronës të tyre  dhe atyre ju ikën në favor të rrugëve  dhe ne nuk mund ti gjykojmë pse ata nuk bihen dakort me ne.</w:t>
      </w:r>
    </w:p>
    <w:p>
      <w:pPr>
        <w:pStyle w:val="Normal"/>
        <w:rPr/>
      </w:pPr>
      <w:r>
        <w:rPr/>
        <w:t>Këshilltare S.Dinellari: Duke ju përgëzuar për materialin që keni sjell dhe pjesën e tokave të cilat do të shpronësohen doja të dija sepse pararelisht me këtë zonë është dhe zona tjetër lagjia 16 dhe  rruga “Thoma Nashi” sigurisht që jeni në dijeni që prej 25 vitesh ka qënë një gazermë ushtarakësh dhe ende ajo nuk ka infrastrukturën e duhur, shërbimet e duhura dhe nuk e di deri ku jemi në projekti për ndryshimin e planit vendor për këtë zone dhe deri kur është afati që ne të bëjmë propozime dhe të bëjmë diçka të mirë për këtë zonë?</w:t>
      </w:r>
    </w:p>
    <w:p>
      <w:pPr>
        <w:pStyle w:val="Normal"/>
        <w:rPr/>
      </w:pPr>
      <w:bookmarkStart w:id="16" w:name="_Hlk179537630"/>
      <w:r>
        <w:rPr/>
        <w:t xml:space="preserve">Kryetari i Këshillit A.Verushi: </w:t>
      </w:r>
      <w:bookmarkEnd w:id="16"/>
      <w:r>
        <w:rPr/>
        <w:t>Përpara se të jape përgjigje nënkryetaria do doja që qëndronim brenda këtij materiali dhe të bënim pyetje për këtë material, ka diçka në lidhje me këtë pikë të rendit të ditës nga këshilltarët?</w:t>
      </w:r>
    </w:p>
    <w:p>
      <w:pPr>
        <w:pStyle w:val="Normal"/>
        <w:rPr/>
      </w:pPr>
      <w:r>
        <w:rPr/>
        <w:t>Këshilltar E.Bregu: Në lidhje me atë që diskutuam në lidhje me pjesën e çmimit duke qënë se në krahun të djathtë prona është e shenjtë por mesa dëgjova këtu edhe për një pjesë nga krahu i majtë prona është e shenjtë doja ti vendosej theksi më shumë çmimit sepse këtu janë 11 familje që është një sipërfaqe e konsiderueshme dhe ajo do shpronësohet me një vlerë qesharake, kështu që duke qënë se është rreth 700 M2 për çdo familje, gjithë kjo vlerë do kompesohet në mënyrë qesharake.</w:t>
      </w:r>
    </w:p>
    <w:p>
      <w:pPr>
        <w:pStyle w:val="Normal"/>
        <w:rPr/>
      </w:pPr>
      <w:r>
        <w:rPr/>
        <w:t>Drejtoria Juridike A.Qeramixhi.Dishnica: Çmimi nuk mund të ndryshohet sepse ligji për shpronësimin kur të referon gjithë procedurën të referon dhe si duhet të bëhet vlerësimi paraprak për të llogaritur çmimin e shpronësimit duhet ti referohesh VKM-së 89 të vitit 2016 për miratimin e hartës të vlerës të tokës në Republikës e Shqipërisë dhe ky vendim ka edhe vlerën për tokat buqësore, ndërkohë që përllogaritje e objekteve bëhet me një mënyrë tjetër nuk kemi mundësi ndryshe për të llogaritur vlerën e shpronësimit.</w:t>
      </w:r>
    </w:p>
    <w:p>
      <w:pPr>
        <w:pStyle w:val="Normal"/>
        <w:rPr/>
      </w:pPr>
      <w:r>
        <w:rPr/>
        <w:t>Kryetari i Këshillit A.Verushi: Faleminderit e hedhim në votim, kush është dakort?</w:t>
      </w:r>
    </w:p>
    <w:p>
      <w:pPr>
        <w:pStyle w:val="Normal"/>
        <w:rPr/>
      </w:pPr>
      <w:r>
        <w:rPr/>
        <w:t xml:space="preserve"> </w:t>
      </w:r>
      <w:r>
        <w:rPr>
          <w:sz w:val="24"/>
          <w:szCs w:val="24"/>
        </w:rPr>
        <w:t>Hidhet n</w:t>
      </w:r>
      <w:r>
        <w:rPr/>
        <w:t>ë votim dhe miratohet</w:t>
      </w:r>
    </w:p>
    <w:p>
      <w:pPr>
        <w:pStyle w:val="Normal"/>
        <w:rPr/>
      </w:pPr>
      <w:r>
        <w:rPr/>
        <w:t>Vota PRO 31</w:t>
      </w:r>
    </w:p>
    <w:p>
      <w:pPr>
        <w:pStyle w:val="Normal"/>
        <w:rPr/>
      </w:pPr>
      <w:r>
        <w:rPr/>
        <w:t>Vota KUNDËR 0</w:t>
      </w:r>
    </w:p>
    <w:p>
      <w:pPr>
        <w:pStyle w:val="Normal"/>
        <w:rPr/>
      </w:pPr>
      <w:r>
        <w:rPr/>
        <w:t>Vota ABSTENIM 1</w:t>
      </w:r>
    </w:p>
    <w:p>
      <w:pPr>
        <w:pStyle w:val="Normal"/>
        <w:rPr/>
      </w:pPr>
      <w:r>
        <w:rPr/>
        <w:t>Sekretari i Këshillit Bashkiak E.Naçi: Janë 32 këshilltarë, 31 pro, 0 kundër, 1 abstenim, miratohet.</w:t>
      </w:r>
    </w:p>
    <w:p>
      <w:pPr>
        <w:pStyle w:val="Normal"/>
        <w:rPr>
          <w:b/>
          <w:b/>
          <w:bCs/>
        </w:rPr>
      </w:pPr>
      <w:r>
        <w:rPr>
          <w:b/>
          <w:bCs/>
        </w:rPr>
      </w:r>
    </w:p>
    <w:p>
      <w:pPr>
        <w:pStyle w:val="Normal"/>
        <w:rPr>
          <w:b/>
          <w:b/>
          <w:bCs/>
        </w:rPr>
      </w:pPr>
      <w:r>
        <w:rPr>
          <w:b/>
          <w:bCs/>
        </w:rPr>
        <w:t>Pika 10 e rendit të ditës.</w:t>
      </w:r>
    </w:p>
    <w:p>
      <w:pPr>
        <w:pStyle w:val="Normal"/>
        <w:rPr>
          <w:sz w:val="24"/>
          <w:szCs w:val="24"/>
        </w:rPr>
      </w:pPr>
      <w:r>
        <w:rPr>
          <w:sz w:val="24"/>
          <w:szCs w:val="24"/>
        </w:rPr>
        <w:t>PËR MARRJEN NË PËRDORIM TË MJETEVE TË TRANSPORTIT NË PRONËSI TË TË TRETËVE NË FAVOR TË BASHKISË KORÇË PËR NJËSITË ADMINISTRATIVE VOSKOP, VOSKOPOJË, MOLLAJ, VITHKUQ DHE DRENOVË.</w:t>
      </w:r>
    </w:p>
    <w:p>
      <w:pPr>
        <w:pStyle w:val="Normal"/>
        <w:rPr/>
      </w:pPr>
      <w:r>
        <w:rPr/>
        <w:t>Kryetari i Këshillit A.Verushi: Edhe njëherë komisioni ju lutem.</w:t>
      </w:r>
    </w:p>
    <w:p>
      <w:pPr>
        <w:pStyle w:val="Normal"/>
        <w:rPr/>
      </w:pPr>
      <w:r>
        <w:rPr/>
        <w:t>Këshilltar K.Kocibelli: Atëherë për këtë pikë të rendit të ditës jemi konsultuar dhe me ekzekutivin atë ditë dhe ideja e kësaj pike ka të bëjë që duhet ti japim autorizimin kryetarit të bashkisë që të bëjë kontrata huapërdorjeje me kryetarët e njësive administrative që ata të mundësojnë përdorimin e mjeteve të tyre ose të një të treti në interest ë banorëve, personalisht mendoj se 1 pikë ndoshta do të ishte ndryshe mirëmbajtja e mjetit do sigurohet nga huadhënësi, nëse ne do e njohim kodin civil do të shohim se tek të drejtat dhe përdorimet e huamarësve nuk je ti ai që e mirë mban sendin.</w:t>
      </w:r>
    </w:p>
    <w:p>
      <w:pPr>
        <w:pStyle w:val="Normal"/>
        <w:rPr/>
      </w:pPr>
      <w:r>
        <w:rPr/>
        <w:t>Kryetari i Këshillit A.Verushi: Mëqënëse jemi në këtë pikë dhe këshilltari Bregu kërkonte mendim në lidhje me transportin e këshilltarëve sidomos transportet e planifikuara për konsultimin publik në njësitë administrative unë mendoj të shikojmë dhe ne sesi mund të krijojmë mardhënie me ekzekutivin për huapërdorje të mjeteve të transportit të këshilltarëve sepse në dijeninë time huapërdorja është pa lek, nëse ka ndonjë mendim tjetër nga këshilltarët ta diskutojmë.</w:t>
      </w:r>
    </w:p>
    <w:p>
      <w:pPr>
        <w:pStyle w:val="Normal"/>
        <w:rPr/>
      </w:pPr>
      <w:r>
        <w:rPr/>
        <w:t>Këshilltare A.Përmeti: Doja të dija sepse është shprehur atje nuk ka konflikt interesi, pse nuk ka konflikt interesi ose si menaxhohet konfilkti i interesit në këtë rast?</w:t>
      </w:r>
    </w:p>
    <w:p>
      <w:pPr>
        <w:pStyle w:val="Normal"/>
        <w:rPr/>
      </w:pPr>
      <w:r>
        <w:rPr/>
        <w:t>Drejtoria Juridike A.Qeramixhi.Dishnica: Pas miratimit ne do shpallim një procedurë nëse dikush do ofrohet për të dhënë mjetin me huapërdorje sepse duke pasur parasysh që ne sigurojmë vetëm karburantin dhe mirëmbajtjen dhe taksat do i sigurojë pronari, atëherë do të kalojmë në lidhjen e kontratave me huapërdorje me vetë administratorët, tani si menaxhohet konflikti i interesit administratorët, ata nuk do kenë asnjë lloj përfitimi tjetër përveç limitit të karburantit të miratuar nga këshilli dhe sipas normativave të matura me komision.</w:t>
      </w:r>
    </w:p>
    <w:p>
      <w:pPr>
        <w:pStyle w:val="Normal"/>
        <w:rPr/>
      </w:pPr>
      <w:r>
        <w:rPr/>
        <w:t>Këshilltar E.Fejzulla: Këto mjete do jenë për transportin e qytetarëve apo për transport personal?</w:t>
      </w:r>
    </w:p>
    <w:p>
      <w:pPr>
        <w:pStyle w:val="Normal"/>
        <w:rPr/>
      </w:pPr>
      <w:r>
        <w:rPr/>
        <w:t>Kryetari i Këshillit A.Verushi: Për punën.</w:t>
      </w:r>
    </w:p>
    <w:p>
      <w:pPr>
        <w:pStyle w:val="Normal"/>
        <w:rPr/>
      </w:pPr>
      <w:r>
        <w:rPr/>
        <w:t>Kryetari i Këshillit A.Verushi: Shpesh herë jam pyetur nga ju për procedurën e shpenzimeve të aktivitetit të këshilltarëve dhe kur kam biseduar me Valbonën sesi duhet ta shpenzojmë karburantin e përcaktuar  për këshillin apo për dietat e këshilltarëve dhe kam mar këtë përgjigje së pari karburanti pas një planifikimi për arsyen që do të kërkohet në zonë duhet të meret nga një makinë e ekzekutivit dhe mbi bazën e kilometrave do meret dhe karburanti ose do të marë një dietë ditore me pagesë nga mjeti i transportit që do të bëjë udhëtimin dhe distancën ku do shkojë do dorëzojë ato dhe do marr dietën, tani meqënëse bashkia po kërkon t’ju japë me huapërdorje mjetet vetë administratorët të bëjnë dhe këshilltarët një marëveshje për huapërdorje të mjetetit për vajtjen në të gjitha njësitë administrative meqënëse jemi dhe në fazën e konsultimeve publike do na duhet.</w:t>
      </w:r>
    </w:p>
    <w:p>
      <w:pPr>
        <w:pStyle w:val="Normal"/>
        <w:rPr/>
      </w:pPr>
      <w:bookmarkStart w:id="17" w:name="_Hlk179545175"/>
      <w:r>
        <w:rPr/>
        <w:t xml:space="preserve">Këshilltar E.Nexhip: </w:t>
      </w:r>
      <w:bookmarkEnd w:id="17"/>
      <w:r>
        <w:rPr/>
        <w:t>Nuk diskutohet që të ketë 41 këshilltarë, 41 kuota por njësia të ketë në dispozicion sipas praktikës që përdoret me urdhër shërbimi e të tjera po diskutoj tre makina si propozim, një kryesia dhe dy grupet.</w:t>
      </w:r>
    </w:p>
    <w:p>
      <w:pPr>
        <w:pStyle w:val="Normal"/>
        <w:rPr/>
      </w:pPr>
      <w:r>
        <w:rPr/>
        <w:t xml:space="preserve"> </w:t>
      </w:r>
      <w:r>
        <w:rPr/>
        <w:t>Këshilltar E.Bregu: Kolegu Nexhipi e ka thjesht perceptim personal, jo të bazuar në ligj kështu e gjykoj unë.</w:t>
      </w:r>
    </w:p>
    <w:p>
      <w:pPr>
        <w:pStyle w:val="Normal"/>
        <w:rPr/>
      </w:pPr>
      <w:r>
        <w:rPr/>
        <w:t>Këshilltar E.Nexhip: Pse më bën komente mua ti?</w:t>
      </w:r>
    </w:p>
    <w:p>
      <w:pPr>
        <w:pStyle w:val="Normal"/>
        <w:rPr/>
      </w:pPr>
      <w:r>
        <w:rPr/>
        <w:t>Këshilltar E.Bregu: Kam dëshirë.</w:t>
      </w:r>
    </w:p>
    <w:p>
      <w:pPr>
        <w:pStyle w:val="Normal"/>
        <w:rPr/>
      </w:pPr>
      <w:r>
        <w:rPr/>
        <w:t>Këshilltar E.Nexhip: Bëjmë jashtë komente.</w:t>
      </w:r>
    </w:p>
    <w:p>
      <w:pPr>
        <w:pStyle w:val="Normal"/>
        <w:rPr/>
      </w:pPr>
      <w:bookmarkStart w:id="18" w:name="_Hlk179545661"/>
      <w:r>
        <w:rPr/>
        <w:t xml:space="preserve">Këshilltar E.Bregu: </w:t>
      </w:r>
      <w:bookmarkEnd w:id="18"/>
      <w:r>
        <w:rPr/>
        <w:t>Kapu me thelbin, thelbi është në bazë të rregullores të këshillit, këshilltari ka të drejtë për disa gjëra dhe duke u referuar në rregullore të jepet një zgjidhje jo duke u nisur nga propozimet personale të këshilltarit.</w:t>
      </w:r>
    </w:p>
    <w:p>
      <w:pPr>
        <w:pStyle w:val="Normal"/>
        <w:rPr/>
      </w:pPr>
      <w:r>
        <w:rPr/>
        <w:t>Kryetari i Këshillit A.Verushi: Jemi në këtë pikë të rendit të ditës ku duhet të miratojmë dhënien me huapërdorje të mjeteve për administratorët, tani a kemi ne neovjë për një mjet për transport jo për qëllime politike por për aktivitete të planifikuara nga këshilli kjo është ideja, do e futim apo do e lem siç e ka ligji?</w:t>
      </w:r>
    </w:p>
    <w:p>
      <w:pPr>
        <w:pStyle w:val="Normal"/>
        <w:rPr/>
      </w:pPr>
      <w:r>
        <w:rPr/>
        <w:t xml:space="preserve"> </w:t>
      </w:r>
      <w:r>
        <w:rPr/>
        <w:t>Këshilltar E.Bregu: Prandaj të thashë nëse ka një  draft për këtë punë apo jo?</w:t>
      </w:r>
    </w:p>
    <w:p>
      <w:pPr>
        <w:pStyle w:val="Normal"/>
        <w:rPr/>
      </w:pPr>
      <w:r>
        <w:rPr/>
        <w:t>Këshilltar L.Nako: Administratorët kaq të nevojshme e paskan që të bëjnë kontrata huapërdorje për lëvizjen e tyre sepse 15 kilometra është fashti më i largët nga njësitë?</w:t>
      </w:r>
    </w:p>
    <w:p>
      <w:pPr>
        <w:pStyle w:val="Normal"/>
        <w:rPr/>
      </w:pPr>
      <w:bookmarkStart w:id="19" w:name="_Hlk179792813"/>
      <w:r>
        <w:rPr/>
        <w:t xml:space="preserve">Kryetari i Këshillit A.Verushi: </w:t>
      </w:r>
      <w:bookmarkEnd w:id="19"/>
      <w:r>
        <w:rPr/>
        <w:t>Kur ta merni detyrën e administratorit do e kuptoni sa e rëndësishme është.</w:t>
      </w:r>
    </w:p>
    <w:p>
      <w:pPr>
        <w:pStyle w:val="Normal"/>
        <w:rPr/>
      </w:pPr>
      <w:bookmarkStart w:id="20" w:name="_Hlk179546778"/>
      <w:r>
        <w:rPr/>
        <w:t xml:space="preserve">Këshilltar L.Nako: </w:t>
      </w:r>
      <w:bookmarkEnd w:id="20"/>
      <w:r>
        <w:rPr/>
        <w:t>E kam marrë po bëj katër muaj dhe pjesa e këshilltari ti vihet makina në bytha tani më falni për fjalorin nuk më duket e arsyeshme.</w:t>
      </w:r>
    </w:p>
    <w:p>
      <w:pPr>
        <w:pStyle w:val="Normal"/>
        <w:rPr/>
      </w:pPr>
      <w:r>
        <w:rPr/>
        <w:t>Kryetari i Këshillit A.Verushi: Kujdes me fjalorin.</w:t>
      </w:r>
    </w:p>
    <w:p>
      <w:pPr>
        <w:pStyle w:val="Normal"/>
        <w:rPr/>
      </w:pPr>
      <w:r>
        <w:rPr/>
        <w:t>Këshilltar L.Nako: Frymëzohem nga kryeministri ngaqë përdor një fjalor shumë të pastër e përdora dhe unë.</w:t>
      </w:r>
    </w:p>
    <w:p>
      <w:pPr>
        <w:pStyle w:val="Normal"/>
        <w:rPr/>
      </w:pPr>
      <w:r>
        <w:rPr/>
        <w:t>Këshilltare A.Përmeti: Në takimet që do bëhen në tetor duhet të jemi prezent  të zgjidhim çfarë nevojë kemi ne si këshilltarë, do propozoja që secili nga grupet të sillte emrat kush do ishte prezent në ditë dhe të na i organizonte meqënëse do jetë bashkia present të ketë një numër më të madh mjetesh që të jemi dhe ne prezent në këto ditë pastaj për pjesën tjetër nëse do kemi këshilltar që ofron mjetin e tij me huapërdorje në bazë të kushteve që janë të përcaktuara në bazë të ligjit le ta sjellë si kërkesë dhe më pas e miratojmë mbledhjen tjetër.</w:t>
      </w:r>
    </w:p>
    <w:p>
      <w:pPr>
        <w:pStyle w:val="Normal"/>
        <w:rPr/>
      </w:pPr>
      <w:r>
        <w:rPr/>
        <w:t>Kryetari i Këshillit A.Verushi: Atëherë ju mendoni që ne të miratojmë vetëm këtë pikë siç është pa asnjë lloj ndryshimi dhe më pas të rishikojmë pjesën tonë?</w:t>
      </w:r>
    </w:p>
    <w:p>
      <w:pPr>
        <w:pStyle w:val="Normal"/>
        <w:rPr/>
      </w:pPr>
      <w:r>
        <w:rPr/>
        <w:t>Këshilltare A.Përmeti: Duhet erdhur me një propozim, nuk mund të jetë në përgjithësi.</w:t>
      </w:r>
    </w:p>
    <w:p>
      <w:pPr>
        <w:pStyle w:val="Normal"/>
        <w:rPr/>
      </w:pPr>
      <w:r>
        <w:rPr/>
        <w:t>Kryetari i Këshillit A.Verushi: Nuk e di sa ekzekutivi do jetë i gatshëm të na vendosë ne një mjet në dispozicion kur po mer hua mjete të tjera.</w:t>
      </w:r>
    </w:p>
    <w:p>
      <w:pPr>
        <w:pStyle w:val="Normal"/>
        <w:rPr/>
      </w:pPr>
      <w:r>
        <w:rPr/>
        <w:t>Këshilltare A.Përmeti: Po them për kalendarin e parapërcaktuar  ku do jetë dhe ekzekutivi, meqënëse ne nuk e kemi përdorur karburantin dhe është brenda buxhetit që ka bashkia ne nuk po e përdorim të paktën bashkia të na vendosë mjet.</w:t>
      </w:r>
    </w:p>
    <w:p>
      <w:pPr>
        <w:pStyle w:val="Normal"/>
        <w:rPr/>
      </w:pPr>
      <w:r>
        <w:rPr/>
        <w:t>Këshilltar E.Bregu: Duke pasur parasysh që aktiviteti i këshilltarit nuk është vetëm ditët e buxhetit kur i organizon bashkia dhe kryetaria e këshillit dhe këshilltarët nuk mund ti marësh turmë ti futësh ku të duash dhe ti trajtosh si të duash, këshilltarët duhet të ushtrojnë aktivitetin e tyre në mënyrë të pavarur, prandaj ju thashë lexoni mirë rregulloret dhe përgatitet një draft i plotë.</w:t>
      </w:r>
    </w:p>
    <w:p>
      <w:pPr>
        <w:pStyle w:val="Normal"/>
        <w:rPr/>
      </w:pPr>
      <w:r>
        <w:rPr/>
        <w:t>Kryetari i Këshillit A.Verushi: Rregulloren e kemi shumë të qartë por të shkojë këshilltari vetë për problemet e veta politike ne flasim të shkojmë si këshill.</w:t>
      </w:r>
    </w:p>
    <w:p>
      <w:pPr>
        <w:pStyle w:val="Normal"/>
        <w:rPr/>
      </w:pPr>
      <w:r>
        <w:rPr/>
        <w:t>Këshilltar E.Bregu: Aktiviteti i këshilltari thuhet atje jo i këshillit, kështu që korigjojeni atë.</w:t>
      </w:r>
    </w:p>
    <w:p>
      <w:pPr>
        <w:pStyle w:val="Normal"/>
        <w:rPr/>
      </w:pPr>
      <w:r>
        <w:rPr/>
        <w:t>Kryetari i Këshillit A.Verushi: Ka diçka nga këshilltarët, nëse jo e hedhim në votim, kush është dakort?</w:t>
      </w:r>
    </w:p>
    <w:p>
      <w:pPr>
        <w:pStyle w:val="Normal"/>
        <w:rPr/>
      </w:pPr>
      <w:r>
        <w:rPr>
          <w:sz w:val="24"/>
          <w:szCs w:val="24"/>
        </w:rPr>
        <w:t>Hidhet n</w:t>
      </w:r>
      <w:r>
        <w:rPr/>
        <w:t>ë votim dhe miratohet</w:t>
      </w:r>
    </w:p>
    <w:p>
      <w:pPr>
        <w:pStyle w:val="Normal"/>
        <w:rPr/>
      </w:pPr>
      <w:r>
        <w:rPr/>
        <w:t>Vota PRO 31</w:t>
      </w:r>
    </w:p>
    <w:p>
      <w:pPr>
        <w:pStyle w:val="Normal"/>
        <w:rPr/>
      </w:pPr>
      <w:r>
        <w:rPr/>
        <w:t>Vota KUNDËR 0</w:t>
      </w:r>
    </w:p>
    <w:p>
      <w:pPr>
        <w:pStyle w:val="Normal"/>
        <w:rPr/>
      </w:pPr>
      <w:r>
        <w:rPr/>
        <w:t>Vota ABSTENIM 1</w:t>
      </w:r>
    </w:p>
    <w:p>
      <w:pPr>
        <w:pStyle w:val="Normal"/>
        <w:rPr/>
      </w:pPr>
      <w:r>
        <w:rPr/>
        <w:t>Sekretari i Këshillit Bashkiak E.Naçi: Janë 32 këshilltarë, 31 pro, 0 kundër, 1 abstenim, miratohet.</w:t>
      </w:r>
    </w:p>
    <w:p>
      <w:pPr>
        <w:pStyle w:val="Normal"/>
        <w:rPr>
          <w:b/>
          <w:b/>
          <w:bCs/>
        </w:rPr>
      </w:pPr>
      <w:r>
        <w:rPr>
          <w:b/>
          <w:bCs/>
        </w:rPr>
      </w:r>
    </w:p>
    <w:p>
      <w:pPr>
        <w:pStyle w:val="Normal"/>
        <w:rPr>
          <w:b/>
          <w:b/>
          <w:bCs/>
        </w:rPr>
      </w:pPr>
      <w:r>
        <w:rPr>
          <w:b/>
          <w:bCs/>
        </w:rPr>
        <w:t>Pika 11 e rendit të ditës.</w:t>
      </w:r>
    </w:p>
    <w:p>
      <w:pPr>
        <w:pStyle w:val="Normal"/>
        <w:rPr>
          <w:sz w:val="24"/>
          <w:szCs w:val="24"/>
        </w:rPr>
      </w:pPr>
      <w:r>
        <w:rPr>
          <w:sz w:val="24"/>
          <w:szCs w:val="24"/>
        </w:rPr>
        <w:t>PËR</w:t>
      </w:r>
      <w:r>
        <w:rPr/>
        <w:t xml:space="preserve"> </w:t>
      </w:r>
      <w:r>
        <w:rPr>
          <w:sz w:val="24"/>
          <w:szCs w:val="24"/>
        </w:rPr>
        <w:t>NJË NDRYSHIM NË V.K.B NR.58 DATË 25.04.2024 “PËR DETAJIMIN DHE PËRDORIMIN E FONDIT TË KUSHTËZUAR PËR MBROJTJEN CIVILIE”.</w:t>
      </w:r>
    </w:p>
    <w:p>
      <w:pPr>
        <w:pStyle w:val="Normal"/>
        <w:rPr/>
      </w:pPr>
      <w:r>
        <w:rPr/>
        <w:t>Kryetari i Këshillit A.Verushi: Komisioni ju lutem.</w:t>
      </w:r>
    </w:p>
    <w:p>
      <w:pPr>
        <w:pStyle w:val="Normal"/>
        <w:rPr/>
      </w:pPr>
      <w:r>
        <w:rPr/>
        <w:t>Këshilltar A.Habip: Bëhet fjalë për fondin e kushtëzuar nga buxheti i shtetit prej 19 milion e 445 mijë 0 lek i cili është miratuar me vendim të këshillit bashkiak, nga ky fond është prokuruar dhe ka mbetur 1 milion e 420 mijë e 130 lek të cilat nuk mund të përdoren vitin tjetër, sipas kërkesës të Ndërmarrjes të Shërbimeve kërkon që këtë fond ta kalojë për blerje veshjesh dhe vegla pune për këtë ndërmarrje, brenda të njëjtit fond kontigjen.</w:t>
      </w:r>
    </w:p>
    <w:p>
      <w:pPr>
        <w:pStyle w:val="Normal"/>
        <w:rPr/>
      </w:pPr>
      <w:r>
        <w:rPr/>
        <w:t>Kryetari i Këshillit A.Verushi: Ka diçka nga këshilltarët, nëse jo e hedhim në votim, kush është dakort?</w:t>
      </w:r>
    </w:p>
    <w:p>
      <w:pPr>
        <w:pStyle w:val="Normal"/>
        <w:rPr/>
      </w:pPr>
      <w:r>
        <w:rPr>
          <w:sz w:val="24"/>
          <w:szCs w:val="24"/>
        </w:rPr>
        <w:t>Hidhet n</w:t>
      </w:r>
      <w:r>
        <w:rPr/>
        <w:t>ë votim dhe miratohet</w:t>
      </w:r>
    </w:p>
    <w:p>
      <w:pPr>
        <w:pStyle w:val="Normal"/>
        <w:rPr/>
      </w:pPr>
      <w:r>
        <w:rPr/>
        <w:t>Vota PRO 32</w:t>
      </w:r>
    </w:p>
    <w:p>
      <w:pPr>
        <w:pStyle w:val="Normal"/>
        <w:rPr/>
      </w:pPr>
      <w:r>
        <w:rPr/>
        <w:t>Vota KUNDËR 0</w:t>
      </w:r>
    </w:p>
    <w:p>
      <w:pPr>
        <w:pStyle w:val="Normal"/>
        <w:rPr/>
      </w:pPr>
      <w:r>
        <w:rPr/>
        <w:t>Vota ABSTENIM 1</w:t>
      </w:r>
    </w:p>
    <w:p>
      <w:pPr>
        <w:pStyle w:val="Normal"/>
        <w:rPr/>
      </w:pPr>
      <w:r>
        <w:rPr/>
        <w:t>Sekretari i Këshillit Bashkiak E.Naçi: Janë 32 këshilltarë, 32 pro, 0 kundër, 0 abstenim, miratohet.</w:t>
      </w:r>
    </w:p>
    <w:p>
      <w:pPr>
        <w:pStyle w:val="Normal"/>
        <w:rPr>
          <w:b/>
          <w:b/>
          <w:bCs/>
        </w:rPr>
      </w:pPr>
      <w:r>
        <w:rPr>
          <w:b/>
          <w:bCs/>
        </w:rPr>
      </w:r>
    </w:p>
    <w:p>
      <w:pPr>
        <w:pStyle w:val="Normal"/>
        <w:rPr>
          <w:b/>
          <w:b/>
          <w:bCs/>
        </w:rPr>
      </w:pPr>
      <w:r>
        <w:rPr>
          <w:b/>
          <w:bCs/>
        </w:rPr>
        <w:t>Pika 12 e rendit të ditës.</w:t>
      </w:r>
    </w:p>
    <w:p>
      <w:pPr>
        <w:pStyle w:val="Normal"/>
        <w:rPr>
          <w:sz w:val="24"/>
          <w:szCs w:val="24"/>
        </w:rPr>
      </w:pPr>
      <w:r>
        <w:rPr>
          <w:sz w:val="24"/>
          <w:szCs w:val="24"/>
        </w:rPr>
        <w:t>INFORMACION, RAPORTI I MONITORIMIT JANAR-GUSHT 2024.</w:t>
      </w:r>
    </w:p>
    <w:p>
      <w:pPr>
        <w:pStyle w:val="Normal"/>
        <w:rPr/>
      </w:pPr>
      <w:r>
        <w:rPr/>
        <w:t>Kryetari i Këshillit A.Verushi: E keni me email.</w:t>
      </w:r>
    </w:p>
    <w:p>
      <w:pPr>
        <w:pStyle w:val="Normal"/>
        <w:rPr>
          <w:b/>
          <w:b/>
          <w:bCs/>
        </w:rPr>
      </w:pPr>
      <w:r>
        <w:rPr>
          <w:b/>
          <w:bCs/>
        </w:rPr>
        <w:t>Pika 13 e rendit të ditës.</w:t>
      </w:r>
    </w:p>
    <w:p>
      <w:pPr>
        <w:pStyle w:val="Normal"/>
        <w:rPr>
          <w:sz w:val="24"/>
          <w:szCs w:val="24"/>
        </w:rPr>
      </w:pPr>
      <w:r>
        <w:rPr>
          <w:sz w:val="24"/>
          <w:szCs w:val="24"/>
        </w:rPr>
        <w:t>KËRKESA- ANKESA Të QYTETARËVE.</w:t>
      </w:r>
    </w:p>
    <w:p>
      <w:pPr>
        <w:pStyle w:val="Normal"/>
        <w:rPr/>
      </w:pPr>
      <w:r>
        <w:rPr/>
        <w:t>Kryetari i Këshillit A.Verushi: Nuk ka erdhur asnjë kërkesë, para disa kohësh ka erdhur nje ankesë nga banorët e lagjes 14 për rrugën “David Selenica” aty është bërë një ndërhyrje për kanalizimet dhe është mbuluar ajo por deri në momentin që të krijohet ajo bazamenti, stabilizim për të filluar asfaltimi ata kërkonin  një mirëmbajtje me çakull derisa të krijohet bazament, unë falenderoj dhe zv.kryetaren që janë marrë me këtë problematikë, është bërë një çakullim dhe i premtuam për mirëmbajtjen e rrugës deri në momentin e asfaltimit. Para se të kalojmë në të ndryshme doja t’ja jepja fjalën zv.kryetares për përgjigjen e pyetjes të znj.Dinellari.</w:t>
      </w:r>
    </w:p>
    <w:p>
      <w:pPr>
        <w:pStyle w:val="Normal"/>
        <w:rPr/>
      </w:pPr>
      <w:r>
        <w:rPr/>
        <w:t>Nënkryetare  B.Spaho: Ne marrim kërkesa për hartimin e planeve të detajuara vendore sepse jemi në këtë kuadër pjesën më të madhe nga  subjekte ndërtuese të cilët kanë vendosur të zhvillojnë pronën e tyre dhe për mungesë të planeve të detajuar vendore sepse janë të detyrueshme disa zona në planin e përgjithshëm vendor por marim dhe shumë pak ankesa nga qytetarët për planifikimin e planeve të detajuara vendore, do isha shumë e kënaqur nëse atë kërkesë që ju e keni të ma sillni zyrtarisht dhe grupi i inxhinerëve të bashkisë do bëjnë matjet e tyre për hartimin e këtyre planeve dhe pa diskutim do ngelemi në kontakt edhe për konsultimin me banorët sepse e kemi detyrim, ne jemi në fazën ku po mbledhim ende kërkesa për planin e përgjithshëm vendor dhe mos e neglizhoni këtë pikë sepse ky material do jetë një dhe i vetëm, duke qënë se plani i përgjithshëm rishikohet njëherë në 10 vjet jemi duke mbledhur kërkesa dhe duhet ti sillni ato, materiali do jetë voluminoz.</w:t>
      </w:r>
    </w:p>
    <w:p>
      <w:pPr>
        <w:pStyle w:val="Normal"/>
        <w:rPr/>
      </w:pPr>
      <w:r>
        <w:rPr/>
        <w:t>Këshilltare S.Dinellari: Mendova që meqënëse ishte bërë diçka në njërën pjesë të kësaj lagje mendova mos ishte bërë diçka edhe në pjesën tjetër sepse janë dy zona paralele dihet që kjo është një zonë informale dhe para se të bëheshin ndërtimet që aktualisht kanë rifilluar të bëhen për shtëpitë private mendova se duhet të kishte diçka paraprakisht.</w:t>
      </w:r>
    </w:p>
    <w:p>
      <w:pPr>
        <w:pStyle w:val="Normal"/>
        <w:rPr/>
      </w:pPr>
      <w:r>
        <w:rPr/>
        <w:t>Nënkryetare e Bashkisë B.Spaho: Unë po përpiqem të ngrem kapacitetet për hartimin e planeve të detajuara vendore sepse nuk është e lehtë me aq pak njerëz sa janë të cilët janë inxhinierë shumë të mirë, kështu që unë me të marë detyrën kam përfunduar atë zone që ju thashë sepse ishte zona shumë sensitive dhe me të erdhur kërkesa zyrtarisht nga këta banorë ne fillojmë planifikimet.</w:t>
      </w:r>
    </w:p>
    <w:p>
      <w:pPr>
        <w:pStyle w:val="Normal"/>
        <w:rPr/>
      </w:pPr>
      <w:r>
        <w:rPr/>
        <w:t>Këshilltar E.Bregu: Disa banorë kanë paraqitur një kërkesë në bashki në lidhje me tarifat e transportit, bëhet fjalë për fshatin Vinçan, më thanë që ka pasur një takim këtu dhe duan të marin përgjgije si funksionon kjo çështja e tarifave dhe mund të ndryshohen apo jo?</w:t>
      </w:r>
    </w:p>
    <w:p>
      <w:pPr>
        <w:pStyle w:val="Normal"/>
        <w:rPr/>
      </w:pPr>
      <w:r>
        <w:rPr/>
        <w:t>Nënkryetare B.Spaho: Ka erdhur një kërkesë nga banorët e fshatit Vinçan dhe ata kishin dhe një kërkesë tjetër besoj ju e dini, shoqëria e transportit kishte vendosur të riste çmimin në kushtet që të gjitha janë rritur ata gjithashtu kishin ankesë dhe me sjelljen e këtij shoferi kështu që unë mora masa urgjente për të bërë takimin midis administratorit, banorëve dhe personit që ofronte këtë shërbim dhe ajo që fakti ne nuk mund të ndikojmë mbi çmimin e tij, ne i kemi kërkuar këtij operatori që mos ndryshojë në kushtet që janë shkollat dhe universitetet mos ndryshojë vetëm çmimin për nxënësit kurse pjesën tjetër ai kishte vendosur ta riste me 20 lek.</w:t>
      </w:r>
    </w:p>
    <w:p>
      <w:pPr>
        <w:pStyle w:val="Normal"/>
        <w:rPr/>
      </w:pPr>
      <w:bookmarkStart w:id="21" w:name="_Hlk179798163"/>
      <w:r>
        <w:rPr/>
        <w:t xml:space="preserve">Kryetari i Këshillit A.Verushi: </w:t>
      </w:r>
      <w:bookmarkEnd w:id="21"/>
      <w:r>
        <w:rPr/>
        <w:t>Ka kohë që z.Bregu ka paraqitur disa çështje që duhet të rishqyrtohen sepse për tu shqyrtuar janë shqyrtuar njëherë, janë pesë pika njëra me komisionin e përkohshëm, e dyta në lidhje me ankesën në raportin e kryetarit me sekretaren e këshillit, për ekipin e Skënderbeut, për aktivitetin e këshilltarit që e nisëm ta diskutonim dhe propozimet nga këshilltarët për projekte. Në lidhje me komisionin e përkohshëm e keni ngritur si çështje kjo është edhe në procesverbalin e mbledhjes të muajit prill është në material dhe diskutimet që janë bërë janë atje, është çështja e këshillit nëse do të ngihet një komision hidhet në votim.</w:t>
      </w:r>
    </w:p>
    <w:p>
      <w:pPr>
        <w:pStyle w:val="Normal"/>
        <w:rPr/>
      </w:pPr>
      <w:r>
        <w:rPr/>
        <w:t>Këshilltar E.Bregu: Rregullorja nuk thotë hidhet në votim, rregullorja thotë jepet konsensus nëse duan palët të sjellin anëtarët e tyre.</w:t>
      </w:r>
    </w:p>
    <w:p>
      <w:pPr>
        <w:pStyle w:val="Normal"/>
        <w:rPr/>
      </w:pPr>
      <w:r>
        <w:rPr/>
        <w:t>Kryetari i Këshillit A.Verushi: Meqënëse nuk ka konsensus hidhet në votim.</w:t>
      </w:r>
    </w:p>
    <w:p>
      <w:pPr>
        <w:pStyle w:val="Normal"/>
        <w:rPr/>
      </w:pPr>
      <w:bookmarkStart w:id="22" w:name="_Hlk179798384"/>
      <w:r>
        <w:rPr/>
        <w:t xml:space="preserve">Këshilltar E.Bregu: </w:t>
      </w:r>
      <w:bookmarkEnd w:id="22"/>
      <w:r>
        <w:rPr/>
        <w:t>Nëse nuk keni konsensus do të thotë që keni frikë nga komisioni, po tamposni kryetarin e bashkisë me nje njollë shumë të madhe, pasi KLSH ka kapur shkleje në abuzime me fondet dhe ju keni frikë të ngrini komision.</w:t>
      </w:r>
    </w:p>
    <w:p>
      <w:pPr>
        <w:pStyle w:val="Normal"/>
        <w:rPr/>
      </w:pPr>
      <w:bookmarkStart w:id="23" w:name="_Hlk179800123"/>
      <w:r>
        <w:rPr/>
        <w:t xml:space="preserve">Kryetari i Këshillit A.Verushi: </w:t>
      </w:r>
      <w:bookmarkEnd w:id="23"/>
      <w:r>
        <w:rPr/>
        <w:t>Ka një vendimarrje në këshill, kush është dakort të ngrihet komisioni i përkohshëm e hedhim në votim.</w:t>
      </w:r>
    </w:p>
    <w:p>
      <w:pPr>
        <w:pStyle w:val="Normal"/>
        <w:rPr/>
      </w:pPr>
      <w:r>
        <w:rPr/>
        <w:t>Këshilltar E.Bregu: Ë shtë e drejta juaj të zgjidhni, do e gjeni ju zgjidhjen nëqoftëse doni transparencë me publikun nëse nuk doni mund të vazhdoni me këtë formë.</w:t>
      </w:r>
    </w:p>
    <w:p>
      <w:pPr>
        <w:pStyle w:val="Normal"/>
        <w:rPr/>
      </w:pPr>
      <w:r>
        <w:rPr/>
        <w:t>Sekretare e Këshillit E.Naçi: Po citoj pjesën nga procesverbali i muajit prill meqënëse z.Elvin është dhe njohës i mirë i rregullores që të ngihet një komision kërkon patjetër miratim nga këshilli dhe këtë e ke në nenin 33 të rregullores tek ngritja e komisioneve të përkohëshme dhe të përhershme, komisioni ngrihen me votim të hapur me shumicën e votave të gjithë anëtarëve të këshillit ku përcaktohet emërtimi i strukturave, përbërja e komisionit dhe zgjidhen anëtarët , neni 45 pjesa e komisioneve të përkohëshme.</w:t>
      </w:r>
    </w:p>
    <w:p>
      <w:pPr>
        <w:pStyle w:val="Normal"/>
        <w:rPr/>
      </w:pPr>
      <w:r>
        <w:rPr/>
        <w:t>Këshilltar E.Bregu: Votimi është kur zgjidhen anëtarët.</w:t>
      </w:r>
    </w:p>
    <w:p>
      <w:pPr>
        <w:pStyle w:val="Normal"/>
        <w:rPr/>
      </w:pPr>
      <w:r>
        <w:rPr/>
        <w:t>Sekretare e Këshillit E.Naçi: Jo votimi është do ngrihet ky komision apo jo, pasi ngrihet komisioni, përcaktohet çështja pastaj më vonë anëtarët e komisionit.</w:t>
      </w:r>
    </w:p>
    <w:p>
      <w:pPr>
        <w:pStyle w:val="Normal"/>
        <w:rPr/>
      </w:pPr>
      <w:r>
        <w:rPr/>
        <w:t>Këshilltar E.Bregu: Duke mar shkas nga citimi i rregullores i bie që pas kërkesës të 13 këshilltarëve për komisionin e përkohshëm duhet të kalojë në kryesinë e këshillit për të parë dhe në komision ligjor apo komisionet e tjera të cilat janë kopetente për këtë çështje për të parë ligjshmërinë e kësaj kërkese dhe ta sjellin në këshill për vendim.</w:t>
      </w:r>
    </w:p>
    <w:p>
      <w:pPr>
        <w:pStyle w:val="Normal"/>
        <w:rPr/>
      </w:pPr>
      <w:r>
        <w:rPr/>
        <w:t xml:space="preserve"> </w:t>
      </w:r>
      <w:r>
        <w:rPr/>
        <w:t>Sekretare e Këshillit E.Naçi: Kjo është një çështje që i përket një këshillit të kaluar.</w:t>
      </w:r>
    </w:p>
    <w:p>
      <w:pPr>
        <w:pStyle w:val="Normal"/>
        <w:rPr/>
      </w:pPr>
      <w:r>
        <w:rPr/>
        <w:t>Këshilltar E.Bregu: Thelbi i çështjes është i qartë keni frikë nga transparenca, po të doni thoni e keni politike, ajo çështje është financiare ku KLSH ka konstatuar që ka abuzime me fondet.</w:t>
      </w:r>
    </w:p>
    <w:p>
      <w:pPr>
        <w:pStyle w:val="Normal"/>
        <w:rPr/>
      </w:pPr>
      <w:r>
        <w:rPr/>
        <w:t>Kryetari i Këshillit A.Verushi: Mos ju kthehemi diskutimeve të cilat i kemi shqyrtuar pasi i kemi në procesverbal dhe mos vazhdoni të gënjeni.</w:t>
      </w:r>
    </w:p>
    <w:p>
      <w:pPr>
        <w:pStyle w:val="Normal"/>
        <w:rPr/>
      </w:pPr>
      <w:bookmarkStart w:id="24" w:name="_Hlk179800813"/>
      <w:r>
        <w:rPr/>
        <w:t xml:space="preserve">Këshilltar E.Bregu: </w:t>
      </w:r>
      <w:bookmarkEnd w:id="24"/>
      <w:r>
        <w:rPr/>
        <w:t>Ju gënjeni zakonisht, institucionet që përcaktojnë sesi duhet të kalojë janë këto kryesia dhe komisionet.</w:t>
      </w:r>
    </w:p>
    <w:p>
      <w:pPr>
        <w:pStyle w:val="Normal"/>
        <w:rPr/>
      </w:pPr>
      <w:r>
        <w:rPr/>
        <w:t>Këshilltar P.Tollkuci: Ne nuk jemi kundër asnjë lloj kërkesa nga secili këshilltar por kjo është një pikë e ezauruar kemi bërë një diskutim shterues dhe mbaj mend që kam thënë që kjo pjesë nuk i përket këshillit, KLSH-ja le një raport që jepen masat administrative apo këshillimore që ai jep, nëse është për të hedhur e hedhim në votim dhe kaq.</w:t>
      </w:r>
    </w:p>
    <w:p>
      <w:pPr>
        <w:pStyle w:val="Normal"/>
        <w:rPr/>
      </w:pPr>
      <w:r>
        <w:rPr/>
        <w:t>Këshilltar E.Bregu: Komisioni i përkohshëm funksionon njësoj si komisionet e përhershme.</w:t>
      </w:r>
    </w:p>
    <w:p>
      <w:pPr>
        <w:pStyle w:val="Normal"/>
        <w:rPr/>
      </w:pPr>
      <w:bookmarkStart w:id="25" w:name="_Hlk179801030"/>
      <w:r>
        <w:rPr/>
        <w:t xml:space="preserve">Kryetari i Këshillit A.Verushi: </w:t>
      </w:r>
      <w:bookmarkEnd w:id="25"/>
      <w:r>
        <w:rPr/>
        <w:t>Nuk kemi nevojë të na lexoni as rregulloren, as ligjin.</w:t>
      </w:r>
    </w:p>
    <w:p>
      <w:pPr>
        <w:pStyle w:val="Normal"/>
        <w:rPr/>
      </w:pPr>
      <w:r>
        <w:rPr/>
        <w:t>Këshilltar E.Bregu: Por kemi nevojë ne, publiku, unë e di për çfarë ke nevojë ti e kam shumë të qartë.</w:t>
      </w:r>
    </w:p>
    <w:p>
      <w:pPr>
        <w:pStyle w:val="Normal"/>
        <w:rPr/>
      </w:pPr>
      <w:r>
        <w:rPr/>
        <w:t>Kryetari i Këshillit A.Verushi: Flas në emër të këshilltarëve këtu, se çfarë kam nevojë personalisht do e them vetë, keni bërë diskutime skema nuk jeni sqaruar atëherë mbetet vetëm votimi.</w:t>
      </w:r>
    </w:p>
    <w:p>
      <w:pPr>
        <w:pStyle w:val="Normal"/>
        <w:rPr/>
      </w:pPr>
      <w:r>
        <w:rPr/>
        <w:t>Këshilltar E.Bregu: Para se të sillet për votim ajo duhet të kalojë procedurën, kalon njëherë në kryesi, në komisione dhe të sillet këtu, jemi dakort ta sjellësh.</w:t>
      </w:r>
    </w:p>
    <w:p>
      <w:pPr>
        <w:pStyle w:val="Normal"/>
        <w:rPr/>
      </w:pPr>
      <w:r>
        <w:rPr/>
        <w:t>Kryetari i Këshillit A.Verushi: Ta mendojmë njëherë, ta diskutojmë në kryesi e futim apo jo, ankesa për sekretaren është diskutuar kjo çështje në muajin prill, u mblodh një komision dhe ka një vendim të komisionit të etikës që është sjellë dhe në këtë vendim nuk e ka gjetur me vend që ka pasur shkelje nga sekretaria dhe duke u sjell ky vendim unë mendoj që sjellja e sekretares është edhe nga palët që e nxitin dhe duke menduar që këshilltari ka reflektuar gjatë rrugës sesi sillesh në këshill e gjeta me vend bazuar edhe në këtë vendim të komisionit ti tërheq vëretje sekretares të këshillit me gojë jo me shkrim.</w:t>
      </w:r>
    </w:p>
    <w:p>
      <w:pPr>
        <w:pStyle w:val="Normal"/>
        <w:rPr/>
      </w:pPr>
      <w:r>
        <w:rPr/>
        <w:t>Këshilltar E.Bregu: Ma jep fjalën të lutem se dua të diskutoj për çështjen.</w:t>
      </w:r>
    </w:p>
    <w:p>
      <w:pPr>
        <w:pStyle w:val="Normal"/>
        <w:rPr/>
      </w:pPr>
      <w:r>
        <w:rPr/>
        <w:t>Kryetari i Këshillit A.Verushi: Jo sepse i përzien çështjet me njëra-tjetrën pastaj.</w:t>
      </w:r>
    </w:p>
    <w:p>
      <w:pPr>
        <w:pStyle w:val="Normal"/>
        <w:rPr/>
      </w:pPr>
      <w:r>
        <w:rPr/>
        <w:t>Këshilltar E.Bregu: Në lidhje me ankesën e sekretares po citoj kryetaren e këshillit e cila thotë që ka një vendim të komisionit i cili thotë nuk ka shkelje, jo komisioni e ndau ankesën në dy çështje për kryetaren më vete dhe për sekretaren më vete.</w:t>
      </w:r>
    </w:p>
    <w:p>
      <w:pPr>
        <w:pStyle w:val="Normal"/>
        <w:rPr/>
      </w:pPr>
      <w:r>
        <w:rPr/>
        <w:t>Kryetari i Këshillit A.Verushi: Po flasim për sekretaren lere kryetaren.</w:t>
      </w:r>
    </w:p>
    <w:p>
      <w:pPr>
        <w:pStyle w:val="Normal"/>
        <w:rPr/>
      </w:pPr>
      <w:r>
        <w:rPr/>
        <w:t>Këshilltar E.Bregu: Ankesën e ndau në dy çështje komisioni dhe e the publikisht që komisioni u shpreh publikisht që nuk ka shkelje, tani a ofendohesh që nëse them që po gënjen?</w:t>
      </w:r>
    </w:p>
    <w:p>
      <w:pPr>
        <w:pStyle w:val="Normal"/>
        <w:rPr/>
      </w:pPr>
      <w:r>
        <w:rPr/>
        <w:t>Kryetari i Këshillit A.Verushi: Unë po them atë që kanë shprehur ata, para se të vija këtu kam folur me përfaqësues të komisionit, kështu që unë nuk gënjej, meqënëse personalisht e gjykoj me vend që secili në rrugën tonë gabon dhe korigjohemi një tërheqje vëmendje ju bën shumë mirë palëve dhe unë vendosa ti bëja  vëretje, që nga prilli dhe deri tani ka pasur një mbarëvajtje shumë të mirë këshilli duke filluar edhe nga ju që e keni ulur ritmin e marrjes të fjalës pa leje.</w:t>
      </w:r>
    </w:p>
    <w:p>
      <w:pPr>
        <w:pStyle w:val="Normal"/>
        <w:rPr/>
      </w:pPr>
      <w:r>
        <w:rPr/>
        <w:t>Këshilltar K.Pllaha: Ka kaluar shumë kohë tani por me sa mbaj mend kanë qënë dy çështje të ndara dhe komisioni është shprehur që nuk ka kopetencë për marrje masash ndaj sekretares.</w:t>
      </w:r>
    </w:p>
    <w:p>
      <w:pPr>
        <w:pStyle w:val="Normal"/>
        <w:rPr/>
      </w:pPr>
      <w:bookmarkStart w:id="26" w:name="_Hlk179879401"/>
      <w:r>
        <w:rPr/>
        <w:t xml:space="preserve">Sekretari i Këshillit Bashkiak E.Naçi: </w:t>
      </w:r>
      <w:bookmarkEnd w:id="26"/>
      <w:r>
        <w:rPr/>
        <w:t>Komisioni është shprehur që nuk është thyher rregullorja.</w:t>
      </w:r>
    </w:p>
    <w:p>
      <w:pPr>
        <w:pStyle w:val="Normal"/>
        <w:rPr/>
      </w:pPr>
      <w:r>
        <w:rPr/>
        <w:t>Këshilltar K.Pllaha: Për pjesën e kryetares, për pjesën e sekretares kam përshtypje që nuk e kemi këtë kopetencë dhe ja kemi lënë në dorë kryetares.</w:t>
      </w:r>
    </w:p>
    <w:p>
      <w:pPr>
        <w:pStyle w:val="Normal"/>
        <w:rPr/>
      </w:pPr>
      <w:r>
        <w:rPr/>
        <w:t>Kryetari i Këshillit A.Verushi: Klajdi po të pyes kur një nxënës ka mundësi të përparojë, ju merni masa ekstreme?</w:t>
      </w:r>
    </w:p>
    <w:p>
      <w:pPr>
        <w:pStyle w:val="Normal"/>
        <w:rPr/>
      </w:pPr>
      <w:r>
        <w:rPr/>
        <w:t>Ky është një vendim i imi vetëm për tërheqje vëmendje.</w:t>
      </w:r>
    </w:p>
    <w:p>
      <w:pPr>
        <w:pStyle w:val="Normal"/>
        <w:rPr/>
      </w:pPr>
      <w:r>
        <w:rPr/>
        <w:t>Sekretari i Këshillit Bashkiak E.Naçi: Të lutem mund ta marr fjalën?</w:t>
      </w:r>
    </w:p>
    <w:p>
      <w:pPr>
        <w:pStyle w:val="Normal"/>
        <w:rPr/>
      </w:pPr>
      <w:r>
        <w:rPr/>
        <w:t>Kryetari i Këshillit A.Verushi: Do ta jap fjalën në fund.</w:t>
      </w:r>
    </w:p>
    <w:p>
      <w:pPr>
        <w:pStyle w:val="Normal"/>
        <w:rPr/>
      </w:pPr>
      <w:r>
        <w:rPr/>
        <w:t>Sekretari i Këshillit Bashkiak E.Naçi: Është e vazhdueshme dhe kërkoj të paktën nga femrat këshilltare ky lloj intimidimi nga z.Elvin Bregu ndaj meje  në çdo mbledhje është personal dhe kërkoj nga zonjat këshilltare të paktën një reagim, gjithashtu dhe nga komisioni i disiplinës.</w:t>
      </w:r>
    </w:p>
    <w:p>
      <w:pPr>
        <w:pStyle w:val="Normal"/>
        <w:rPr/>
      </w:pPr>
      <w:bookmarkStart w:id="27" w:name="_Hlk179881461"/>
      <w:r>
        <w:rPr/>
        <w:t xml:space="preserve">Kryetari i Këshillit A.Verushi: </w:t>
      </w:r>
      <w:bookmarkEnd w:id="27"/>
      <w:r>
        <w:rPr/>
        <w:t>Eva të lutem qetësohu ajo është një vendimarrje që e bëj unë, ai ma ka kërkuar mua kështu që unë ju përgjgija, në lidhje me ekipin e Skënderbeut do doja të ishte kryetari dhe nënkryetari por ishin shumë të zënë do e prekim në mbledhjen e rradhës. Në lidhje me aktivitetin e këshilltarit nëqoftëse ka diçka tjetër që ju doni të sqaroni ja ku është drejtoria juridike dhe ajo e financës.</w:t>
      </w:r>
    </w:p>
    <w:p>
      <w:pPr>
        <w:pStyle w:val="Normal"/>
        <w:rPr/>
      </w:pPr>
      <w:r>
        <w:rPr/>
        <w:t>Këshilltar E.Bregu: Atëherë procedura në lidhje me shpenzimin e aktivitetit të këshilltarit, këshilltari ka të drejtë të bëjë takime sa herë ka çështje, për ato që ju thatë më parë nuk i ka shkuar askujt ndërmend për këtë çështje, këshilltari nuk mund të shkojë njëherë në vit kur bën kryetari konsultime për buxhetin, çështje me komunitetin ka çdo ditë dhe natyrisht këshilltari për këtë procedure mund të ketë nevojë për një miratim nëse çështja është e vlefshme apo jo por ju nuk mund ti trajtoni këshilltarët si nxënës shkolle dhe ti merni ti çoni atje ku doni ju , ndaj drejtoria juridike dhe  ajo e të ardhurave të kenë parasysh rregulloren se çfarë duhet të paraqesë këshilltari kërkesat dhe procedurën e nevojshme në bazë të aktivitetit që ai mendon të kryejë për komunitetin dhe për këtë nevojitet që të sillet një propozim në formë drafti ashtu siç vjen për çdo lloj çështje në këtë këshill.</w:t>
      </w:r>
    </w:p>
    <w:p>
      <w:pPr>
        <w:pStyle w:val="Normal"/>
        <w:rPr/>
      </w:pPr>
      <w:r>
        <w:rPr/>
        <w:t>Drejtoria Juridike A.Qermaxhi.Dishnica: Përsa i përket shpenzimeve që duhet të mbulojë këshilli për këshilltarin janë ato detyra që janë dhënë me vendim të këshillit dhe jo për takime që iniciohen vetë individualisht nga këshilltari sepse këshilltari duhet të veprojë në emër të këshillit.</w:t>
      </w:r>
    </w:p>
    <w:p>
      <w:pPr>
        <w:pStyle w:val="Normal"/>
        <w:rPr/>
      </w:pPr>
      <w:r>
        <w:rPr/>
        <w:t>Këshilltar E.Bregu: Kjo procedurë duhet shkruar duhet t’ja paraqesësh këshilltarit.</w:t>
      </w:r>
    </w:p>
    <w:p>
      <w:pPr>
        <w:pStyle w:val="Normal"/>
        <w:rPr/>
      </w:pPr>
      <w:r>
        <w:rPr/>
        <w:t>Drejtoria Juridike A.Qermaxhi.Dishnica: Është e shkruar në ligj.</w:t>
      </w:r>
    </w:p>
    <w:p>
      <w:pPr>
        <w:pStyle w:val="Normal"/>
        <w:rPr/>
      </w:pPr>
      <w:r>
        <w:rPr/>
        <w:t>Këshilltar E.Bregu: Kemi një vit që e diskutojmë këtë çështje dhe nuk kemi marrë asnjë përgjigje konkrete, çfarë janë këto lojëra fjalësh?</w:t>
      </w:r>
    </w:p>
    <w:p>
      <w:pPr>
        <w:pStyle w:val="Normal"/>
        <w:rPr/>
      </w:pPr>
      <w:r>
        <w:rPr/>
        <w:t>Sipas teje këshilltari është I varuar nga kryetaria e këshillit nëse do ta miratojë apo jo.</w:t>
      </w:r>
    </w:p>
    <w:p>
      <w:pPr>
        <w:pStyle w:val="Normal"/>
        <w:rPr/>
      </w:pPr>
      <w:r>
        <w:rPr/>
        <w:t>Drejtoria Juridike A.Qermaxhi.Dishnica: Nga këshilli jo nga kryetaria.</w:t>
      </w:r>
    </w:p>
    <w:p>
      <w:pPr>
        <w:pStyle w:val="Normal"/>
        <w:rPr/>
      </w:pPr>
      <w:r>
        <w:rPr/>
        <w:t>Këshilltare A.Përmeti: Ato që diskutuam në fillim do ishte mirë që kërkesat që vinin individuale nga këshilltarët t’ju jepet përgjigje individuale qoftë edhe me shkrim apo në mënyrën që e ka kërkuar, nëqoftëse vjen si një sensitivitet i një grupi të këshilltarëve këtu për diçka të caktuar hajd ta diskutojmë, kurse për pjesën tjetër  e mbështes Evën dhe nuk kemi pse të intimidojmë asnjë këtu në sallë, as me ngritje e toni të zërit as me diçka tjetër sepse jemi gra nënat e të gjithëve dhe duhet të kemi kujdes me mënyrën si komunikojmë dhe Eva ka të drejtë sepse është lakuar disa herë në mënyrë jo korekte.</w:t>
      </w:r>
    </w:p>
    <w:p>
      <w:pPr>
        <w:pStyle w:val="Normal"/>
        <w:rPr/>
      </w:pPr>
      <w:r>
        <w:rPr/>
        <w:t>Kryetari i Këshillit A.Verushi: Për pjesën e propozimeve nga këshilltari për projekte, unë doja një sqarim sepse as vetë nuk e kam kuptuar për çfarë e keni fjalën?</w:t>
      </w:r>
    </w:p>
    <w:p>
      <w:pPr>
        <w:pStyle w:val="Normal"/>
        <w:rPr/>
      </w:pPr>
      <w:bookmarkStart w:id="28" w:name="_Hlk179881935"/>
      <w:r>
        <w:rPr/>
        <w:t xml:space="preserve">Këshilltar E.Bregu: </w:t>
      </w:r>
      <w:bookmarkEnd w:id="28"/>
      <w:r>
        <w:rPr/>
        <w:t>Në protokollin e bashkisë gjendjen disa propozime që ne kemi dorëzuar dhe këto propozime duhet të meren nga administrata të përpunohen dhe të sillen në një draft propozimi në këshill, administrata nuk varet vetëm nga kryetari por i shërben në mënyrë të njëjtë dhe këshillit bashkiak, propozimet që sjellin këshilltarët duhet të përpunohen nga administrata me argumenta pro dhe kundër dhe të sillen për miratim.</w:t>
      </w:r>
    </w:p>
    <w:p>
      <w:pPr>
        <w:pStyle w:val="Normal"/>
        <w:rPr/>
      </w:pPr>
      <w:r>
        <w:rPr/>
        <w:t>Këshilltare A.Përmeti: Sipas rregullores duhet të kalojnë në një komision dhe të vijë nga një grup jo nga 1 këshilltar dhe nuk e shkruan administrate por e shkruajnë ata si grup që e kanë ngritur dhe mund të kërkojnë konsulencë nga ekzekutivi.</w:t>
      </w:r>
    </w:p>
    <w:p>
      <w:pPr>
        <w:pStyle w:val="Normal"/>
        <w:rPr/>
      </w:pPr>
      <w:r>
        <w:rPr/>
        <w:t>Këshilltar E.Bregu: Ne i kemi sjellë propozimet si grup të bazuara në rregullore dhe propozime në mënyrë shteruese nga fillimi deri në fund dhe është firmosur nga një grup këshilltarësh, pretendimet që sjellin disa nga ekspertët e partisë socialiste bihen poshtë.</w:t>
      </w:r>
    </w:p>
    <w:p>
      <w:pPr>
        <w:pStyle w:val="Normal"/>
        <w:rPr/>
      </w:pPr>
      <w:r>
        <w:rPr/>
        <w:t>Kryetari i Këshillit A.Verushi: Për çfarë propozime e kani fjalën për projekte që kanë erdhur nga këshilltarët janë administruar siç foli dhe znj.Dinellari?</w:t>
      </w:r>
    </w:p>
    <w:p>
      <w:pPr>
        <w:pStyle w:val="Normal"/>
        <w:rPr/>
      </w:pPr>
      <w:bookmarkStart w:id="29" w:name="_Hlk179885285"/>
      <w:r>
        <w:rPr/>
        <w:t xml:space="preserve">Këshilltar E.Bregu: </w:t>
      </w:r>
      <w:bookmarkEnd w:id="29"/>
      <w:r>
        <w:rPr/>
        <w:t>Thjesht janë protokolluar janë thënë që janë sjellë këto projekte dhe i keni hedhur në koshin e plehrave, nuk janë trajtuar  sipas procedurës që znj.Përmeti përmendi, propozimi ka erdhur në formën e plotë dhe është protokolluar sipas dëshirës të sekretares të këshillit, i kemi sjellë në formën e duhur dhe nuk kemi marrë asnjë përgjigje.</w:t>
      </w:r>
    </w:p>
    <w:p>
      <w:pPr>
        <w:pStyle w:val="Normal"/>
        <w:rPr/>
      </w:pPr>
      <w:r>
        <w:rPr/>
        <w:t>Sekretari i Këshillit Bashkiak E.Naçi: Në nenin 100 të rregullores në lidhje me projekt aktet e paraqitura nga këshilltarët apo grupet politike duhet të jenë të nënshkruara nga këshilltarët apo kryetari i grupit politik, duhet të shoqërohen me relacionin shpjegues dhe dokumentat teknike nëse ka si dhe me komente apo sygjerime si dhe me konsultime publike nëse ka, më pas aktet mund të kalojnë në pjesën e ekzekutivit nëse ka efekte financiare duhet ti kalojnë dhe për mendim kryetarit dhe për pjesën e bazës ligjore duhet të kalojnë për mendim tek drejtoria juridike e bashkisë, më pas kalojnë në këshill.</w:t>
      </w:r>
    </w:p>
    <w:p>
      <w:pPr>
        <w:pStyle w:val="Normal"/>
        <w:rPr/>
      </w:pPr>
      <w:r>
        <w:rPr/>
        <w:t>Këshilltar E.Bregu: Këtë kemi kërkuar dhe nuk është bërë, falenderoj sekretaren që na citon rregulloren në formën e duhur.</w:t>
      </w:r>
    </w:p>
    <w:p>
      <w:pPr>
        <w:pStyle w:val="Normal"/>
        <w:rPr/>
      </w:pPr>
      <w:r>
        <w:rPr/>
        <w:t>Këshilltar K.Pllaha: Doja të shtoja diçka tek kjo pika sepse e kam lexuar rregulloren, funksioni i këshilltarit nuk është një detyrë full-time që ne ta ushtrojmë gjatë gjithë kohës kështu që nevojtiet mbështetje dhe nga ekzekutivi në fakt dhe rregullorja e parashikon që të ketë një strukturë mbështetëse dhe pa kaluar në projektakt këshilltari apo grupi këshilltar sjell një projekt propozim dhe struktura mbështetëse që ne nuk e kemi mer këtë projekt propozim gjykon nëse është e ligjshme apo jo e kthen në një projekt akt dhe pastaj kalon për diskutim, mbase do ishte e kohës që ta realizohemi këtë.</w:t>
      </w:r>
    </w:p>
    <w:p>
      <w:pPr>
        <w:pStyle w:val="Normal"/>
        <w:rPr/>
      </w:pPr>
      <w:r>
        <w:rPr/>
        <w:t>Kryetari i Këshillit A.Verushi: Ne për çdo gjë ju kemi thënë shkoni dhe konsultohuni, dyert e çdo drejtorie janë të hapura madje jo vetëm këshilltarëve sipas komisioneve por edhe këshilltarëve të tjerë që duan një informacion të plotë në lidhje me një çështje të caktuar.</w:t>
      </w:r>
    </w:p>
    <w:p>
      <w:pPr>
        <w:pStyle w:val="Normal"/>
        <w:rPr/>
      </w:pPr>
      <w:r>
        <w:rPr/>
        <w:t>Këshilltar K.Pllaha: Falenderoj znj.nënryetare që bëri këtë thirrje publike për qytetarët që të çojnë sygjerime dhe ankesa , unë personalisht kam bërë një kërkesë për planin urbanistik muaj para dhe nuk kam marr një përgjgije dhe doja të dija a ka erdhur në duar të duhura. E dyta konsultimet që bëmë për ndryshimet në lagjen 18 kam përshtypjen që në ajo është një zonë me intesitet të lartë ndërtimesh dhe besoj se është e nevojshme për shtimin e zonave të gjelbra ky është sygjerimi im. Meqënëse ekzekutivi priste dhe kërkesa direkte për sygjerime në projekt buxhet, unë po bëj një është një shqetësim këndi i lojrave të fëmijëve, sot që flasim janë amortizuar dhe janë bërë të rrezikshme për fëmijët, po e kthej në formë propozimi rikonstruksionin ose mbase dhe ndërtimin e ri të këndeve të lojrave si në Parku “Rinia”. Lulishtja  “Shën Maria”, Parku “Japonez” midis lagjes u bë një përpjekje për ndërtimin e një mini kënd lojrash aktualisht janë shkatëruar dhe janë bërë të rrezikshme, nëse ne nuk garantojmë sigurinë e fëmijëve bie poshtë puna e bashkisë.</w:t>
      </w:r>
    </w:p>
    <w:p>
      <w:pPr>
        <w:pStyle w:val="Normal"/>
        <w:rPr/>
      </w:pPr>
      <w:r>
        <w:rPr/>
        <w:t>Nënkryetare B.Spaho: Faleminderit për sygjerimin, përsa i takon ndryshimit në planin e përgjithshëm vendor në zonën ku po më thua është një zonë arsimore dhe ndryshimi në planin e përgjithshëm vendor është një plan i gjërë do bëhet një studim i asaj zone, kërkesën e kemi marrë dhe e kemi trajtuar. Përsa i përket çështjes të këndeve të lojrave keni shumë të drejtë sepse dhe unë kam dy fëmijë ne kemi bërë studim për këto kënde lojrash dhe kemi bërë dhe një aplikim tek Fondi Shqpitar i Zhvillimit në kushtet që ne mund të mos shpallemi fitues unë mendoj do jetë në prioritet e bashkisë për ti rikonstruktuar të gjtiha ne si urbanistikë kemi bërë një minidraft dhe do ja japim si propozim kryetarit për tu futur në buxhetin e vitit të ri.</w:t>
      </w:r>
    </w:p>
    <w:p>
      <w:pPr>
        <w:pStyle w:val="Normal"/>
        <w:rPr/>
      </w:pPr>
      <w:r>
        <w:rPr/>
        <w:t>Këshilltar E.Bregu: Duke mar shkas nga fjala e nënkryetares në lidhje me këndet e lojrave ato nuk kanë nevojë të presim ne sa të bëhet projekti aty bëhet fjalë për ndërhyrje emergjente sepse janë të rrezikshme dhe mirëmbajtjen duhet ta bëjë ndërmarrja që nuk ka bërë asgjë sepse ne kemi një vit që e kemi kërkuar këtë gjë kemi vënë në dijeni kryetarin, administratën dhe këshillin.</w:t>
      </w:r>
    </w:p>
    <w:p>
      <w:pPr>
        <w:pStyle w:val="Normal"/>
        <w:rPr/>
      </w:pPr>
      <w:r>
        <w:rPr/>
        <w:t>Nënkryetare B.Spaho: Ndërmarrja kujdest për mirëmbajtjen.</w:t>
      </w:r>
    </w:p>
    <w:p>
      <w:pPr>
        <w:pStyle w:val="Normal"/>
        <w:rPr/>
      </w:pPr>
      <w:r>
        <w:rPr/>
        <w:t>Këshilltar E.Bregu: Ato janë të rrezikshme me vidha të nxjerra dhe fëmijët mund të humbasin jetën.</w:t>
      </w:r>
    </w:p>
    <w:p>
      <w:pPr>
        <w:pStyle w:val="Normal"/>
        <w:rPr/>
      </w:pPr>
      <w:r>
        <w:rPr/>
        <w:t>Kryetari i Këshillit A.Verushi: Faleminderit, mirë u takofshim në mbledhjen e rradhës!</w:t>
      </w:r>
    </w:p>
    <w:p>
      <w:pPr>
        <w:pStyle w:val="Normal"/>
        <w:rPr/>
      </w:pPr>
      <w:r>
        <w:rPr/>
      </w:r>
    </w:p>
    <w:p>
      <w:pPr>
        <w:pStyle w:val="Normal"/>
        <w:rPr/>
      </w:pPr>
      <w:r>
        <w:rPr/>
      </w:r>
    </w:p>
    <w:p>
      <w:pPr>
        <w:pStyle w:val="Normal"/>
        <w:rPr>
          <w:rFonts w:ascii="Nirmala UI" w:hAnsi="Nirmala UI" w:cs="Nirmala UI"/>
        </w:rPr>
      </w:pPr>
      <w:r>
        <w:rPr/>
        <w:t xml:space="preserve"> </w:t>
      </w:r>
    </w:p>
    <w:p>
      <w:pPr>
        <w:pStyle w:val="Normal"/>
        <w:rPr/>
      </w:pPr>
      <w:r>
        <w:rPr/>
      </w:r>
    </w:p>
    <w:p>
      <w:pPr>
        <w:pStyle w:val="Normal"/>
        <w:rPr/>
      </w:pPr>
      <w:r>
        <w:rPr/>
        <w:t xml:space="preserve"> </w:t>
      </w:r>
    </w:p>
    <w:p>
      <w:pPr>
        <w:pStyle w:val="Normal"/>
        <w:spacing w:lineRule="auto" w:line="240"/>
        <w:rPr>
          <w:rFonts w:ascii="Times New Roman" w:hAnsi="Times New Roman" w:cs="Times New Roman"/>
          <w:sz w:val="24"/>
          <w:szCs w:val="24"/>
          <w:lang w:val="sq-AL"/>
        </w:rPr>
      </w:pPr>
      <w:r>
        <w:rPr>
          <w:rFonts w:cs="Times New Roman" w:ascii="Times New Roman" w:hAnsi="Times New Roman"/>
          <w:sz w:val="24"/>
          <w:szCs w:val="24"/>
          <w:lang w:val="sq-AL"/>
        </w:rPr>
        <w:t>Sekretari i Këshillit Bashkiak</w:t>
      </w:r>
    </w:p>
    <w:p>
      <w:pPr>
        <w:pStyle w:val="Normal"/>
        <w:spacing w:lineRule="auto" w:line="240"/>
        <w:rPr>
          <w:rFonts w:ascii="Times New Roman" w:hAnsi="Times New Roman" w:cs="Times New Roman"/>
          <w:sz w:val="24"/>
          <w:szCs w:val="24"/>
          <w:lang w:val="sq-AL"/>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Eva Naçi</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RYETARI</w:t>
      </w:r>
    </w:p>
    <w:p>
      <w:pPr>
        <w:pStyle w:val="Normal"/>
        <w:spacing w:lineRule="auto" w:line="240"/>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5929" w:leader="none"/>
        </w:tabs>
        <w:spacing w:lineRule="auto" w:line="2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NA VERUSHI</w:t>
      </w:r>
    </w:p>
    <w:p>
      <w:pPr>
        <w:pStyle w:val="NoSpacing"/>
        <w:rPr>
          <w:rFonts w:ascii="Times New Roman" w:hAnsi="Times New Roman" w:cs="Times New Roman"/>
        </w:rPr>
      </w:pPr>
      <w:r>
        <w:rPr>
          <w:rFonts w:cs="Times New Roman" w:ascii="Times New Roman" w:hAnsi="Times New Roman"/>
        </w:rPr>
      </w:r>
    </w:p>
    <w:p>
      <w:pPr>
        <w:pStyle w:val="Normal"/>
        <w:rPr/>
      </w:pPr>
      <w:r>
        <w:rPr/>
      </w:r>
      <w:bookmarkStart w:id="30" w:name="_GoBack"/>
      <w:bookmarkStart w:id="31" w:name="_GoBack"/>
      <w:bookmarkEnd w:id="31"/>
    </w:p>
    <w:p>
      <w:pPr>
        <w:pStyle w:val="Normal"/>
        <w:rPr/>
      </w:pPr>
      <w:r>
        <w:rPr/>
      </w:r>
    </w:p>
    <w:p>
      <w:pPr>
        <w:pStyle w:val="Normal"/>
        <w:rPr/>
      </w:pPr>
      <w:r>
        <w:rPr/>
        <w:t xml:space="preserve"> </w:t>
      </w:r>
    </w:p>
    <w:p>
      <w:pPr>
        <w:pStyle w:val="Normal"/>
        <w:rPr/>
      </w:pPr>
      <w:r>
        <w:rPr/>
      </w:r>
    </w:p>
    <w:p>
      <w:pPr>
        <w:pStyle w:val="Normal"/>
        <w:rPr>
          <w:sz w:val="24"/>
          <w:szCs w:val="24"/>
        </w:rPr>
      </w:pPr>
      <w:r>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pPr>
      <w:r>
        <w:rPr/>
      </w:r>
    </w:p>
    <w:p>
      <w:pPr>
        <w:pStyle w:val="Normal"/>
        <w:rPr>
          <w:rFonts w:ascii="Ebrima" w:hAnsi="Ebrima"/>
        </w:rPr>
      </w:pPr>
      <w:r>
        <w:rPr/>
        <w:t xml:space="preserve"> </w:t>
      </w:r>
    </w:p>
    <w:p>
      <w:pPr>
        <w:pStyle w:val="Normal"/>
        <w:rPr/>
      </w:pPr>
      <w:r>
        <w:rPr/>
      </w:r>
    </w:p>
    <w:p>
      <w:pPr>
        <w:pStyle w:val="Normal"/>
        <w:rPr/>
      </w:pPr>
      <w:r>
        <w:rPr/>
      </w:r>
    </w:p>
    <w:p>
      <w:pPr>
        <w:pStyle w:val="Normal"/>
        <w:rPr/>
      </w:pPr>
      <w:r>
        <w:rPr/>
      </w:r>
    </w:p>
    <w:p>
      <w:pPr>
        <w:pStyle w:val="Normal"/>
        <w:rPr>
          <w:b/>
          <w:b/>
          <w:bCs/>
        </w:rPr>
      </w:pPr>
      <w:r>
        <w:rPr>
          <w:b/>
          <w:bCs/>
        </w:rPr>
      </w:r>
    </w:p>
    <w:p>
      <w:pPr>
        <w:pStyle w:val="Normal"/>
        <w:rPr/>
      </w:pPr>
      <w:r>
        <w:rPr/>
      </w:r>
    </w:p>
    <w:p>
      <w:pPr>
        <w:pStyle w:val="Normal"/>
        <w:rPr>
          <w:b/>
          <w:b/>
          <w:bCs/>
        </w:rPr>
      </w:pPr>
      <w:r>
        <w:rPr>
          <w:b/>
          <w:bCs/>
        </w:rPr>
      </w:r>
    </w:p>
    <w:p>
      <w:pPr>
        <w:pStyle w:val="Normal"/>
        <w:rPr>
          <w:b/>
          <w:b/>
          <w:bCs/>
        </w:rPr>
      </w:pPr>
      <w:r>
        <w:rPr>
          <w:b/>
          <w:bCs/>
        </w:rPr>
      </w:r>
    </w:p>
    <w:p>
      <w:pPr>
        <w:pStyle w:val="Normal"/>
        <w:rPr>
          <w:rFonts w:ascii="Segoe UI Symbol" w:hAnsi="Segoe UI Symbol"/>
        </w:rPr>
      </w:pPr>
      <w:r>
        <w:rPr>
          <w:rFonts w:ascii="Segoe UI Symbol" w:hAnsi="Segoe UI Symbol"/>
        </w:rPr>
      </w:r>
    </w:p>
    <w:p>
      <w:pPr>
        <w:pStyle w:val="Normal"/>
        <w:rPr/>
      </w:pPr>
      <w:r>
        <w:rPr/>
      </w:r>
    </w:p>
    <w:p>
      <w:pPr>
        <w:pStyle w:val="Normal"/>
        <w:rPr/>
      </w:pPr>
      <w:r>
        <w:rPr/>
      </w:r>
    </w:p>
    <w:p>
      <w:pPr>
        <w:pStyle w:val="Normal"/>
        <w:rPr>
          <w:rFonts w:ascii="Calibri" w:hAnsi="Calibri" w:cs="Calibri"/>
        </w:rPr>
      </w:pPr>
      <w:r>
        <w:rPr/>
        <w:t xml:space="preserve"> </w:t>
      </w:r>
    </w:p>
    <w:p>
      <w:pPr>
        <w:pStyle w:val="Normal"/>
        <w:rPr/>
      </w:pPr>
      <w:r>
        <w:rPr/>
      </w:r>
    </w:p>
    <w:p>
      <w:pPr>
        <w:pStyle w:val="Normal"/>
        <w:rPr>
          <w:sz w:val="24"/>
          <w:szCs w:val="24"/>
        </w:rPr>
      </w:pPr>
      <w:r>
        <w:rPr>
          <w:sz w:val="24"/>
          <w:szCs w:val="24"/>
        </w:rPr>
      </w:r>
    </w:p>
    <w:p>
      <w:pPr>
        <w:pStyle w:val="Normal"/>
        <w:rPr>
          <w:b/>
          <w:b/>
          <w:bCs/>
        </w:rPr>
      </w:pPr>
      <w:r>
        <w:rPr>
          <w:b/>
          <w:bCs/>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b/>
          <w:b/>
          <w:bCs/>
        </w:rPr>
      </w:pPr>
      <w:r>
        <w:rPr/>
        <w:t xml:space="preserve"> </w:t>
      </w:r>
    </w:p>
    <w:p>
      <w:pPr>
        <w:pStyle w:val="Normal"/>
        <w:rPr/>
      </w:pPr>
      <w:r>
        <w:rPr/>
      </w:r>
    </w:p>
    <w:p>
      <w:pPr>
        <w:pStyle w:val="Normal"/>
        <w:rPr/>
      </w:pPr>
      <w:r>
        <w:rPr/>
        <w:t xml:space="preserve"> </w:t>
      </w:r>
    </w:p>
    <w:p>
      <w:pPr>
        <w:pStyle w:val="Normal"/>
        <w:rPr>
          <w:rFonts w:cs="Calibri" w:cstheme="minorHAnsi"/>
        </w:rPr>
      </w:pPr>
      <w:r>
        <w:rPr>
          <w:rFonts w:cs="Calibri" w:cstheme="minorHAnsi"/>
        </w:rPr>
      </w:r>
    </w:p>
    <w:p>
      <w:pPr>
        <w:pStyle w:val="Normal"/>
        <w:rPr>
          <w:rFonts w:cs="Calibri" w:cstheme="minorHAnsi"/>
          <w:b/>
          <w:b/>
          <w:bCs/>
        </w:rPr>
      </w:pPr>
      <w:r>
        <w:rPr>
          <w:rFonts w:cs="Calibri" w:cstheme="minorHAnsi"/>
          <w:b/>
          <w:bCs/>
        </w:rPr>
      </w:r>
    </w:p>
    <w:p>
      <w:pPr>
        <w:pStyle w:val="Normal"/>
        <w:rPr>
          <w:b/>
          <w:b/>
          <w:bCs/>
        </w:rPr>
      </w:pPr>
      <w:r>
        <w:rPr>
          <w:b/>
          <w:bCs/>
        </w:rPr>
      </w:r>
    </w:p>
    <w:p>
      <w:pPr>
        <w:pStyle w:val="Normal"/>
        <w:rPr/>
      </w:pPr>
      <w:r>
        <w:rPr/>
      </w:r>
    </w:p>
    <w:p>
      <w:pPr>
        <w:pStyle w:val="Normal"/>
        <w:rPr/>
      </w:pPr>
      <w:r>
        <w:rPr/>
        <w:t xml:space="preserve"> </w:t>
      </w:r>
    </w:p>
    <w:p>
      <w:pPr>
        <w:pStyle w:val="Normal"/>
        <w:rPr/>
      </w:pPr>
      <w:r>
        <w:rPr/>
      </w:r>
    </w:p>
    <w:p>
      <w:pPr>
        <w:pStyle w:val="Normal"/>
        <w:rPr/>
      </w:pPr>
      <w:r>
        <w:rPr/>
      </w:r>
    </w:p>
    <w:p>
      <w:pPr>
        <w:pStyle w:val="Normal"/>
        <w:rPr>
          <w:rFonts w:ascii="Nirmala UI" w:hAnsi="Nirmala UI" w:cs="Nirmala UI"/>
        </w:rPr>
      </w:pPr>
      <w:r>
        <w:rPr>
          <w:rFonts w:cs="Nirmala UI" w:ascii="Nirmala UI" w:hAnsi="Nirmala UI"/>
        </w:rPr>
      </w:r>
    </w:p>
    <w:p>
      <w:pPr>
        <w:pStyle w:val="Normal"/>
        <w:spacing w:before="0" w:after="160"/>
        <w:rPr>
          <w:rFonts w:cs="Calibri" w:cstheme="minorHAnsi"/>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Ebrima">
    <w:charset w:val="01"/>
    <w:family w:val="roman"/>
    <w:pitch w:val="variable"/>
  </w:font>
  <w:font w:name="Nirmala UI">
    <w:charset w:val="01"/>
    <w:family w:val="roman"/>
    <w:pitch w:val="variable"/>
  </w:font>
  <w:font w:name="Times New Roman">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SimSun" w:cs="" w:asciiTheme="minorHAnsi" w:cstheme="minorBid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5568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5568d"/>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0579e"/>
    <w:pPr>
      <w:widowControl/>
      <w:bidi w:val="0"/>
      <w:spacing w:lineRule="auto" w:line="240" w:before="0" w:after="0"/>
      <w:jc w:val="left"/>
    </w:pPr>
    <w:rPr>
      <w:rFonts w:ascii="Calibri" w:hAnsi="Calibri" w:eastAsia="SimSun" w:cs="" w:asciiTheme="minorHAnsi" w:cstheme="minorBid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9359</Words>
  <Characters>53348</Characters>
  <CharactersWithSpaces>62582</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10:00Z</dcterms:created>
  <dc:creator>Eva Naci</dc:creator>
  <dc:description/>
  <dc:language>en-US</dc:language>
  <cp:lastModifiedBy>EvaNACI</cp:lastModifiedBy>
  <dcterms:modified xsi:type="dcterms:W3CDTF">2024-10-29T09: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