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JURIDIKE DHE E MENAXHIMIT TË BURIMEVE NJERËZ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KORÇË MË ___/___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C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‘’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FILLIMIN E PROCEDURAVE TË DHËNIES ME QIRA, TË  OBJEKTIT ME SIPËRFAQE TOTALE PREJ 390 M2, PJESË E PASURISË ME NR.4/167 VOL.42, FQ.57. ZK 8564, NË ISH UMB KORÇË, SIPAS GENPLANIT BASHKËLIDHUR”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Bashkia Korçë ka në pronësi pasurinë me nr.4/167, vol.42 fq.57 me siperfaqe 692.50 m2 truall dhe ndërtesë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Një pjesë e kësaj pasurie, konkretisht 390 m2 sipërfaqe ndërtesë, i është dhënë me qira subjektit Skendian Larti me NUIS: K33810019L, me kontratë datë 15.09.2023 nr.7029 Prot, për një afat 1 vjeçar, deri më 14.09.2024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Bashkia Korçë, me qëllim realizimin e funksioneve të saj në fushën e zhvillimit ekonomik vendor, propozon fillimin e procedurave të dhënies me qira të objektit me siperfaqe 390 m2 pjesë e pasurisë nr.4/167 ZK 8564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referim të Kreut III të VKM nr.54 datë 05.02.2014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përcaktimin e kritereve, të procedurës e të mënyrës së dhënies me qira, enfiteozë apo kontrata të tjera të pasurisë shtetër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,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tarifa dysheme në fuqi e qirasë mujore për ndërtesat në qarkun e Korçës është 137.5 lekë / m2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e qëllim vazhdimin e shfrytëzimit të këtij objekti në pronësi publike të Bashkisë Korçë, dhe me misionin e një menaxhimi sa më efiçent të aseteve të saj,  i propozojmë Këshillit Bashkiak Korçë të miratojë fillimin e procedurave për dhënien me qira të kësaj sipërfaqeje ndërtimi, me tarifën në e qirasë mujore pr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lek/m2, për një afat kohor prej 1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>nj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)  vit, sipas genplanit bashkëlidhur këtij relacioni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azuar në nenin 9 pika 1.2 gërmat a)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njësitë e qeverisjes vendore ushtrojnë të drejtën e pronësisë .... ato fitojnë, shesin dhe japin në përdorim pronën e tyre të paluajtshme sipas mënyrës së përcaktuar në ligj” dhe c) “e drejta e pronësisë ushtrohet nga këshilli përkatës” dhe pika 1.6 gërma a) “e drejta e lidhjes së kontratës”si dhe gërma e) “Këshilli i Bashkisë miraton tjetërsimin ose dhënien në përdorim të pronave të tretëve”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ligjit 139/2015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>Për vetëqeverisjen vend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. Bazuar në VKM nr. 54 datë 05.02.2014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përcaktimin e kritereve, të procedurës e të mënyrës së dhënies me qira, enfiteozë apo kontrata të tjera të pasurisë shtetër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, i ndryshuar dhe Udhëzimin  nr.13 datë 26.04.2018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zbatimin e Vendimit të Këshillit të Ministrave nr.54 date 05.02.2014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i propozojmë Këshillit Bashkiak Korçë të miratojë fillimin e procedurave për dhënien me qira 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objektit me sipërfaqe totale prej 390 m2, pjesë e pasurisë me nr.4/167 vol.42, fq.57. zk 8564, në ish UMB Korçë, për një afat 1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n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) vjeçar, me tarifën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150 lekë/m2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ipas genplanit bashkangjitur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DREJTORE E PËRGJITHSHME JURIDIKE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Anxhela Dishnica Qeramixhi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RY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otiraq  F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6" name="Image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ËSHILLI I BASHKISË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VEND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_____, datë _____/___/2024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‘’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FILLIMIN E PROCEDURAVE TË DHËNIES ME QIRA, TË  OBJEKTIT ME SIPËRFAQE TOTALE PREJ 390 M2, PJESË E PASURISË ME NR.4/167 VOL.42, FQ.57. ZK 8564, NË ISH UMB KORÇË, SIPAS GENPLANIT BASHKËLIDHUR”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ëshilli i Bashkisë Korçë, pasi mori në shqyrtim relacionin e paraqitur nga Drejtoria e Përgjithshme Juridike  bazuar në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enin 54 gërma e) të ligjit 139/2015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vetëqeverisjen vend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 dhe bazuar në VKM nr. 54 datë 05.02.2014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përcaktimin e kritereve, të procedurës e të mënyrës së dhënies me qira, enfiteozë apo kontrata të tjera të pasurisë shtetër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, i ndryshuar dhe Udhëzimin  nr.13 datë 26.04.2018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zbatimin e Vendimit të Këshillit të Ministrave nr.54 date 05.02.2014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, si dhe në VKM Nr.1532 datë 19.11.2008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miratimin e listës përfundimtare të pronave të paluajtshme publike, shtetërore, që transferohen, në pronësi ose në përdorim, të Bashkisë Korçë të Qarkut të Korçës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dhe pas diskutimeve të këshilltarëve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VENDOS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1. T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ë miratojë fillimin e procedurave për dhënien me qira t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bjektit me sipërfaqe totale prej 390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q-AL"/>
        </w:rPr>
        <w:t>m2, pjesë e pasurisë me nr.4/167 vol.42, fq.57. zk 8564, në ish UMB Korçë, për një afat 1 (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nj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)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vjeçar, me tarifën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150 lekë/m2/muaj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ipas genplanit bashkangjitur. 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2. Për zbatimin e këtij vendimi ngarkohet Drejtoria e Përgjithshme Juridike  dhe e Menaxhimit 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të Burimeve Njerëzore.  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3. </w:t>
      </w:r>
      <w:r>
        <w:rPr>
          <w:rFonts w:eastAsia="Times New Roman" w:ascii="Times New Roman" w:hAnsi="Times New Roman"/>
          <w:sz w:val="24"/>
          <w:szCs w:val="24"/>
          <w:lang w:val="pt-BR" w:eastAsia="sq-AL"/>
        </w:rPr>
        <w:t>Ky vendim hyn në fuqi 10 ditë mbas shpalljes publike (</w:t>
      </w:r>
      <w:r>
        <w:rPr>
          <w:rFonts w:eastAsia="Times New Roman" w:ascii="Times New Roman" w:hAnsi="Times New Roman"/>
          <w:i/>
          <w:iCs/>
          <w:sz w:val="24"/>
          <w:szCs w:val="24"/>
          <w:lang w:val="sq-AL"/>
        </w:rPr>
        <w:t xml:space="preserve">sipas përcaktimeve të nenit 55, pika 6,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sq-A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sq-AL"/>
        </w:rPr>
        <w:t xml:space="preserve">    </w:t>
      </w:r>
      <w:r>
        <w:rPr>
          <w:rFonts w:eastAsia="Times New Roman" w:ascii="Times New Roman" w:hAnsi="Times New Roman"/>
          <w:i/>
          <w:iCs/>
          <w:sz w:val="24"/>
          <w:szCs w:val="24"/>
          <w:lang w:val="sq-AL"/>
        </w:rPr>
        <w:t>të Ligjit nr. 139/2015, “Për vetëqeverisjen vendore”</w:t>
      </w:r>
      <w:r>
        <w:rPr>
          <w:rFonts w:eastAsia="Times New Roman" w:ascii="Times New Roman" w:hAnsi="Times New Roman"/>
          <w:sz w:val="24"/>
          <w:szCs w:val="24"/>
          <w:lang w:val="sq-AL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sq-AL"/>
        </w:rPr>
      </w:pPr>
      <w:r>
        <w:rPr>
          <w:rFonts w:eastAsia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 xml:space="preserve">Ana VERUSHI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Miratuar me ________vota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Kundër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4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88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b1f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08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DBBF7-F857-4AAD-A0C2-89554063B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8</Words>
  <Characters>4381</Characters>
  <CharactersWithSpaces>5139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4:00Z</dcterms:created>
  <dc:creator>Planet</dc:creator>
  <dc:description/>
  <dc:language>en-US</dc:language>
  <cp:lastModifiedBy>EvaNACI</cp:lastModifiedBy>
  <cp:lastPrinted>2024-09-02T13:21:00Z</cp:lastPrinted>
  <dcterms:modified xsi:type="dcterms:W3CDTF">2024-09-1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