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PËRGJITHSHME JURIDIKE DHE E MENAXHIMIT TË BURIMEVE NJERËZORE</w:t>
      </w:r>
    </w:p>
    <w:p>
      <w:pPr>
        <w:pStyle w:val="Title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Title"/>
        <w:jc w:val="left"/>
        <w:rPr>
          <w:bCs/>
          <w:smallCaps/>
          <w:color w:val="000000"/>
          <w:sz w:val="20"/>
          <w:lang w:val="sq-AL"/>
        </w:rPr>
      </w:pPr>
      <w:r>
        <w:rPr>
          <w:bCs/>
          <w:smallCaps/>
          <w:color w:val="000000"/>
          <w:sz w:val="20"/>
          <w:lang w:val="sq-A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C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‘’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KALIMIN E PRONËSISË SË TRUALLIT PREJ 1200 M2 TË DHËNË PËR NDËRTIM NGA ISH KËSHILLI I RRETHIT KORÇË, NË EMËR TË TRASHËGIMTARËVE LIGJORË TË TË NDJERIT Z.VLADIMIR ROGOSHTI, PËR EFEKT REGJISTRIMI NË REGJISTRIN E PASURIVE TË PALUAJTSHME”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ë 24.05.2019 me nr.4410 Prot. i është komunikuar Bashkisë Korçë Vendimi i Këshillit të Ministrave nr.329 datë 22.05.2019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përcaktimin e rregullave të bashkërendimit të punës së Bashkive me Agjencinë Shtetërore të Kadastrës, për regjistrimin e trojeve të dhëna për ndërtim nga njësitë e qeverisjes vendore dhe për rregullimin e mardhënieve juridike të pronësisë mbi këto troje, për efekt regjistrimi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Objekt i kësaj VKM-je janë tokat e dhëna për qëllime ndërtimi nga Bashkitë, ish-komunat dhe ish-këshillat e rretheve, pas datës 10.08.1991 deri në hyrjen në fuqi të ligjit nr.24/2012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disa ndryshime në ligjin nr.1070 datë 22.04.2010 Për të drejtën e privatizimit të truallit shtetëror në përdorim dhe për taksë mbi të drejtën e përdorimit të tij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ërfitojnë nga ky Vendim, midis të tjerësh, edhe subjektet  që nuk janë pajisur nga organet vendore me dokumentacion pronësie mbi tokën, por për ta është miratuar të paktën vendimi i këshillit të organit vendor për dhënien e truallit për ndërtim, përpara hyrjes në fuqi të këtij vendimi. (VKM 329/2019, Kreu I, pika 3, b).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anë Bashkisë Korçë më datë 11.06.2024 me nr.5144 Prot. është paraqitur kërkesa nga ana e trashëgimtarëve ligjorë të të ndjerit Vladimir Rogoshti, sipas dëshmisë së trashëgimnisë ligjore nr.1180 Rep. 649 Kol. datë 15.09.2022, konkretisht Znj. Ariana Rogoshti, Znj.Elisa Rogoshti dhe Znj. Sara Rogoshti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Kërkesë për përfundim procedure blerje trualli për ndërtesën e ndërtuar në bazë të lejës së ndërtimit nr.197 datë 09.05.1996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. Bashkëlidhur kërkesës subjektet kanë paraqitur dokumentacionin e lëshuar nga Arkivi Shtetëror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Lejë ndërtimi nr.197 datë 09.05.1996 nr.19 Prot. (Formulari nr.4)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lan i vendosjes Objekti Servis Parking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Mandat arkëtimi Pagesë Trualli datë 02.06.2003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Mandat arkëtimi Pagesë Trualli datë 09.06.1998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Dokumentacion për ndertimin e objektit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ontratë datë 15.05.1996 midis investitorit dhe firmës ndërtuese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Dëshmi e trashëgimnisë ligjore nr.1180 Rep. 649 Kol. datë 15.09.2022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artelat e pasurive të llojit truall nr. 3/291 ZK 8563; 3/297 ZK 8563; 3/114 ZK 8563; 3/302 ZK 8563 me pronar shtet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artela e pasurisë nr. 3/170-ND ZK 8563 e llojit ndërtesë me pronar Ariana Rogoshti, Elisa Rogoshti dhe Sara Rogoshti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Në bazë të Kreut II, pika 6 të VKM-së 329 datë 22.05.2019 kriteret për regjistrimin e truallit janë: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 xml:space="preserve">Është miratuar vendimi i keshillit të organit vendor për dhënien e tokës për ndërtim, përpara hyrjes në fuqi të këtij vendimi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 xml:space="preserve">Disponohet kontrata apo akti për kalimin e pronësisë mbi tokën, nga organet vendore te përfituesi, i cili duhet të ketë formën: 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 xml:space="preserve">e një akti noterial kur veprimi eshte kryer pas hyrjes në fuqi të Kodit Civil të vitit 1994; ose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 xml:space="preserve">e një kontrate jonoteriale ose shkrese te thjeshte kur veprimi eshte kryer para hyrjes ne fuqi te kodit civil te vitit 1994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 xml:space="preserve">Është shlyer çmimi i shitjes së tokës (sipas vërtetimit të pagesës) e përcaktuar ne aktin e kalimit të pronësisë sipas vlerës në kohën e miratimit të vendimit të këshillit të organit vendor për dhënien e tokës për ndërtim;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 xml:space="preserve">Të disponohet dokumentacioni për ndërtimin e objektit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onstatohet mangësi në dokumentacionin e dorëzuar, konkretisht Kontrata apo akti i kalimit të pronësisë mbi tokën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VKM-ja parashaikon se“Kur ka mangësi të dokumenteve të parashikuara më sipër, por për subjektin është miratuar të paktën vendimi i këshillit të organit vendor, për dhënien e tokës për ndërtim, regjistrimi i pronësisë, kryhet pas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q-AL"/>
        </w:rPr>
        <w:t>bashkia të ketë plotësuar mangësitë e dokuementacionit, apo të ketë përfunduar procedura e kalimit në pronësi, sipas këtij vendimi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. (Kreu II, pika 6 VKM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Si dhe sipas pikës 11 të VKM-së 329/2019, kur subjekti nuk zotëron dokumentacionin e plotë të përcaktuar në pikën 6, të sipërcituar, por që ka të paktën vendimin e këshillit të organit vendor për dhënien e tokës për ndërtim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>ka të drejtë ti paraqesë kërkesë bashkisë përkatëse për kryerjen e procedurës së kalimit të pronësis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. Bashkia procedon me plotësimin e dokumentacionit dhe dërgimin e tij për regjistrim njësoj si në pikën 9.1 të këtij vendimi. Pika 9.1 parashikon se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nëse bashkia konstaton se për pasurinë dokumentacioni nuk është i plotë por ekziston të paktën vendimi i këshillit të organit vendor për dhënien e tokës për ndërtim ajo procedon sipas rastit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Duke i kërkuar subjektit përfitues të shlyejë pjesën e mbetur të çmimit të shitjes të përcaktuar në aktin e kalimit të pronësisë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Duke thirrur subjektin përfitues për lidhjen e kontratës noteriale për kalimin e pronësisë mbi tokën, nëse ajo nuk është lidhur më parë, pasi të jetë shlyer vlera e plotë e çmimit të shitjes.   </w:t>
      </w:r>
    </w:p>
    <w:p>
      <w:pPr>
        <w:pStyle w:val="NoSpacing"/>
        <w:ind w:left="10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 xml:space="preserve">Me kërkesë për vlerësim pasurie (Nr.6042 Prot. datë 08.07.2024) Drejtoria e Përgjithshme Juridike i është drejtuar Drejtorisë së Pergjithshme të Urbanistikës duke i kërkuar vlerësimin e truallit sipas vlerës së parashikuar nga legjislacioni për shitjen e tokës shtetërore në fuqi në kohën e dhënies së lejës së ndërtimit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Drejtoria e Përgjithshme e Urbanistikës është përgjigjur duke përcaktuar vlerën e truallit në 864 000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>tetëqind e gjashtëdhjetë e katër mij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 xml:space="preserve">) lekë bazuar në Vendimin e Këshillit të Ministrave nr.312  datë 30.06.1994 “Për çmimin e truallit që shitet dhe për qiranë e truallit që u jepet në përdorim për ndërtime personave fizikë e juridikë”, pika 1/a,b dhe pika 3 ku çmimi i truallit është 720 lekë/m2 për kategorinë A dhe 480 lekë/m2 për kategorinë B dhe duke qënë se prona në fjalë është e kategorisë A (brenda unazës) çmimi i truallit sipas vlerës së referencës në momentin e miratimit të vendimit të këshillit të Rrethit Korçë nr.197 datë 09.05.1996, është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q-AL"/>
        </w:rPr>
        <w:t>72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 xml:space="preserve"> lekë/m2.   Vlera totale e pronës së dhënë për ndërtim është 1200 m2 * 720 lekë/m2 = 864 000 lekë. Vlerë e cila është likuiduar e plotë nga Vladimir Rogoshti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q-AL"/>
        </w:rPr>
        <w:t>mandat arkëtimet e vendosura në dispozicio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 xml:space="preserve">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i rrjedhojë, i propozojmë Këshillit Bashkiak Korçë të autorizojë nënshkrimin e kontratës noteriale për kalimin e pronësisë të truallit prej 1200 m2  i cili është dhënë nga ish  Këshilli i Rrethit Korçë me Vendim nr.197 datë 09.05.1996 për ndërtimin e një objekti servis dhe parking ne Una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 e Qytetit 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favor 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ndjerit Vladimir Rogoshti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Mbi 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ruall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h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n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rtuar pasuria me nr.3/170-ND ZK 8563, pasuri e llojit nd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rte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pro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i 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ras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gimta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ve ligjo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Vladimir Rogoshti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rualli me si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rfaqe 1200 m2, prek aktualisht dhe pjesërisht katër pasuri:  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asurinë nr.3/291 ZK 8563 me siperfaqe 122.5 m2 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q-AL"/>
        </w:rPr>
        <w:t>për 122.5 m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asurinë nr.3/297 ZK 8563 me siperfaqe 707.6 m2 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q-AL"/>
        </w:rPr>
        <w:t>për 339 m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asurinë nr.3/114 ZK 8563 me siperfaqe 2312.6 m2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q-AL"/>
        </w:rPr>
        <w:t>për 676.2 m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)</w:t>
      </w:r>
    </w:p>
    <w:p>
      <w:pPr>
        <w:pStyle w:val="NoSpacing"/>
        <w:numPr>
          <w:ilvl w:val="0"/>
          <w:numId w:val="6"/>
        </w:numPr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asurinë nr.3/302 ZK 8563 me siperfaqe 465.6 m2  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q-AL"/>
        </w:rPr>
        <w:t>për 62.3 m2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) 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q-AL"/>
        </w:rPr>
        <w:t>TOTAL: 1200 m2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gjitha 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o pasuri janë me pronar shtet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q-AL"/>
        </w:rPr>
        <w:t>sipas dokumentacionit të pronësisë të lëshuar nga Drejtoria Venbdore e ASHK Korç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ashkangjitur k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ij relacioni po ju vendosim 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dispozicion planet e rilevimit 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cilat pasqyroj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t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dh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at e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ip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q-AL"/>
        </w:rPr>
        <w:t>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rme.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Bazuar në nenin 9 pika 1.2 gërmat a)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njësitë e qeverisjes vendore ushtrojnë të drejtën e pronësisë .... ato fitojnë, shesin dhe japin në përdorim pronën e tyre të paluajtshme sipas mënyrës së përcaktuar në ligj” dhe c) “e drejta e pronësisë ushtrohet nga këshilli përkatës” dhe pika 1.6 gërma a) “e drejta e lidhjes së kontratës”si dhe gërma e) “Këshilli i Bashkisë miraton tjetërsimin ose dhënien në përdorim të pronave të tretëve”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ligjit 139/2015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vetëqeverisjen vend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i kërkohet Këshillit të Bashkisë Korçë të autorizojë kalimin e pronësisë së truallit prej 1200 m2 në favor të Ariana Rogoshti, Elisa Rogoshti dhe Sara Rogoshti, për 1/3 pjesë sejcilit sipas dëshmisë së trashëgimnisë ligjore nr. 1180 Rep. 649 Kol. datë 15.09.2022, nëpërmjet nënshkrimit të kontratës noteriale, bazuar në VKM-në 329/2019, për efekt regjsitrimi në regjistrin e pasurive të paluajtshme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Bashkangjitur këtij relacioni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ërkesë për kryerjen e procedurave nr.5144 Prot. datë 11.06.2024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Lejë ndërtimi nr.197 datë 09.05.1996 nr.19 Prot. (Formulari nr.4)    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lan i vendosjes së objektit “Servis – Parking”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Mandat arkëtimi Pagesë Trualli datë 02.06.2003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Mandat arkëtimi Pagesë Trualli datë 09.06.1998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Vlerësimi i kryer nga Drejtoria e Përgjithshme e Urbanistikë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Dokumentacioni për ndërtimin e objektit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Kontratë datë 15.05.1996 midis investitorit dhe firmës ndërtuese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Dëshmi e trashëgimnisë ligjore nr.1180 Rep. 649 Kol. datë 15.09.2022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artelat e pasurive të llojit truall nr. 3/291 ZK 8563; 3/297 ZK 8563; 3/114 ZK 8563; 3/302 ZK 8563 me pronar shtet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Kartela e pasurisë nr. 3/170-ND ZK 8563 e llojit ndërtesë me pronar Ariana Rogoshti, Elisa Rogoshti dhe Sara Rogoshti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DREJTORE E PËRGJITHSHME JURIDIKE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Anxhela Dishnica  Qeramixh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RYE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OTIRAQ  FIL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0"/>
          <w:szCs w:val="24"/>
          <w:lang w:val="sq-AL"/>
        </w:rPr>
      </w:pPr>
      <w:r>
        <w:rPr/>
        <w:t xml:space="preserve">     </w:t>
      </w:r>
      <w:r>
        <w:rPr/>
        <w:drawing>
          <wp:inline distT="0" distB="0" distL="0" distR="0">
            <wp:extent cx="865505" cy="762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51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2735" cy="447040"/>
            <wp:effectExtent l="0" t="0" r="0" b="0"/>
            <wp:docPr id="6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ËSHILLI I BASHKISË KORÇË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it-IT"/>
        </w:rPr>
      </w:pPr>
      <w:bookmarkStart w:id="2" w:name="_Hlk124846844"/>
      <w:bookmarkEnd w:id="2"/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sq-AL" w:eastAsia="it-IT"/>
        </w:rPr>
        <w:t xml:space="preserve">P/V E N D I M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eastAsia="Times New Roman"/>
          <w:bCs/>
          <w:sz w:val="24"/>
          <w:szCs w:val="24"/>
          <w:lang w:val="sq-AL" w:eastAsia="en-GB"/>
        </w:rPr>
      </w:pPr>
      <w:r>
        <w:rPr>
          <w:rFonts w:eastAsia="Times New Roman" w:ascii="Times New Roman" w:hAnsi="Times New Roman"/>
          <w:bCs/>
          <w:sz w:val="24"/>
          <w:szCs w:val="24"/>
          <w:lang w:val="sq-AL" w:eastAsia="en-GB"/>
        </w:rPr>
        <w:t>Nr. _________ datë __________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‘’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KALIMIN E PRONËSISË SË TRUALLIT PREJ 1200 M2 TË DHËNË PËR NDËRTIM NGA ISH KËSHILLI I RRETHIT KORÇË, NË EMËR TË TRASHËGIMTARËVE LIGJORË TË TË NDJERIT Z.VLADIMIR ROGOSHTI, PËR EFEKT REGJISTRIMI NË REGJISTRIN E PASURIVE TË PALUAJTSHME”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ëshilli i Bashkisë Korçë, pasi mori në shqyrtim relacionin e paraqitur nga Drejtoria e Përgjithshme Juridike, bazuar në dispozitat e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eneve 54 gërma e) të ligjit 139/2015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vetëqeverisjen vendore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 dhe bazuar në VKM-në 329 datë 22.05.2019;  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val="sq-AL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sq-AL" w:eastAsia="sq-AL"/>
        </w:rPr>
        <w:t>KËSHILLI BASHK 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V E N D O S 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sz w:val="24"/>
          <w:szCs w:val="24"/>
          <w:lang w:val="es-ES"/>
        </w:rPr>
      </w:pPr>
      <w:r>
        <w:rPr>
          <w:rFonts w:eastAsia="Calibri" w:ascii="Times New Roman" w:hAnsi="Times New Roman"/>
          <w:sz w:val="24"/>
          <w:szCs w:val="24"/>
          <w:lang w:val="es-ES"/>
        </w:rPr>
        <w:t xml:space="preserve">Të japë dakordësinë për nënshkrimin e kontratës noteriale për kalimin e pronësisë mbi truallin prej 1200 m2 të dhënë për ndërtim nga Ish Këshilli i Rrethit Korçë me Vendim nr.197 datë 09.05.1996, për efekt regjistrimi në regjistrin e pasurive të paluajtshme. 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eastAsia="Calibri"/>
          <w:sz w:val="24"/>
          <w:szCs w:val="24"/>
          <w:lang w:val="es-ES"/>
        </w:rPr>
      </w:pPr>
      <w:r>
        <w:rPr>
          <w:rFonts w:eastAsia="Calibri" w:ascii="Times New Roman" w:hAnsi="Times New Roman"/>
          <w:sz w:val="24"/>
          <w:szCs w:val="24"/>
          <w:lang w:val="es-ES"/>
        </w:rPr>
        <w:t xml:space="preserve">Të autorizohet Kryetari i Bashkisë të nënshkruajë kontratën noteriale për kalimin e pronësisë mbi truallin me trashëgimtarët ligjorë të të ndjerit Z.Vladimir Jovan Rogoshti, konkretisht Ariana Hajdar Rogoshti; Elisa Vladimir Rogoshti; Sara Vladimir Rogoshti.  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rFonts w:ascii="Times New Roman" w:hAnsi="Times New Roman" w:eastAsia="Calibri"/>
          <w:sz w:val="24"/>
          <w:szCs w:val="24"/>
          <w:lang w:val="es-ES"/>
        </w:rPr>
      </w:pPr>
      <w:r>
        <w:rPr>
          <w:rFonts w:eastAsia="Calibri" w:ascii="Times New Roman" w:hAnsi="Times New Roman"/>
          <w:sz w:val="24"/>
          <w:szCs w:val="24"/>
          <w:lang w:val="pt-BR" w:eastAsia="sq-AL"/>
        </w:rPr>
        <w:t>Ngarkohet Drejtoria e Përgjithshme Juridike dhe e Menaxhimit të Burimeve Njerëzore për zbatimin e këtij vendimi</w:t>
      </w:r>
      <w:r>
        <w:rPr>
          <w:rFonts w:eastAsia="Calibri" w:ascii="Times New Roman" w:hAnsi="Times New Roman"/>
          <w:sz w:val="24"/>
          <w:szCs w:val="24"/>
          <w:lang w:val="sq-AL" w:eastAsia="sq-AL"/>
        </w:rPr>
        <w:t xml:space="preserve">. 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Times New Roman" w:hAnsi="Times New Roman" w:eastAsia="Calibri"/>
          <w:sz w:val="24"/>
          <w:szCs w:val="24"/>
          <w:lang w:val="es-ES"/>
        </w:rPr>
      </w:pPr>
      <w:r>
        <w:rPr>
          <w:rFonts w:eastAsia="Calibri" w:ascii="Times New Roman" w:hAnsi="Times New Roman"/>
          <w:sz w:val="24"/>
          <w:szCs w:val="24"/>
          <w:lang w:val="es-ES"/>
        </w:rPr>
      </w:r>
      <w:bookmarkStart w:id="3" w:name="_Hlk124846844"/>
      <w:bookmarkStart w:id="4" w:name="_Hlk124846844"/>
      <w:bookmarkEnd w:id="4"/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ascii="Times New Roman" w:hAnsi="Times New Roman"/>
          <w:sz w:val="24"/>
          <w:szCs w:val="24"/>
          <w:lang w:val="pt-BR" w:eastAsia="sq-AL"/>
        </w:rPr>
        <w:t xml:space="preserve">Ky vendim hyn në fuqi 10 ditë mbas shpalljes publike.       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sz w:val="20"/>
          <w:szCs w:val="20"/>
          <w:lang w:val="sq-AL" w:eastAsia="sq-AL"/>
        </w:rPr>
        <w:t xml:space="preserve">Sekretari i Këshillit Bashkiak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val="pt-BR" w:eastAsia="sq-AL"/>
        </w:rPr>
      </w:pP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 xml:space="preserve">                  </w:t>
      </w:r>
      <w:r>
        <w:rPr>
          <w:rFonts w:eastAsia="Times New Roman" w:ascii="Times New Roman" w:hAnsi="Times New Roman"/>
          <w:b/>
          <w:sz w:val="20"/>
          <w:szCs w:val="20"/>
          <w:lang w:val="pt-BR" w:eastAsia="sq-AL"/>
        </w:rPr>
        <w:t>Eva NAÇI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 xml:space="preserve">Miratuar me ________vota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pt-BR" w:eastAsia="sq-AL"/>
        </w:rPr>
        <w:t>K R Y E T A 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Pro 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 xml:space="preserve">Vota Kundër _______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bCs/>
          <w:sz w:val="24"/>
          <w:szCs w:val="24"/>
          <w:lang w:val="pt-BR" w:eastAsia="sq-AL"/>
        </w:rPr>
        <w:t>ANA VERUS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Vota Abstenim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/>
          <w:sz w:val="20"/>
          <w:szCs w:val="20"/>
          <w:lang w:val="it-IT"/>
        </w:rPr>
      </w:pPr>
      <w:r>
        <w:rPr>
          <w:rFonts w:eastAsia="Calibri" w:ascii="Times New Roman" w:hAnsi="Times New Roman"/>
          <w:sz w:val="20"/>
          <w:szCs w:val="20"/>
          <w:lang w:val="it-IT"/>
        </w:rPr>
        <w:t>Zbardhur më datë _________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sz w:val="16"/>
        <w:szCs w:val="16"/>
      </w:rPr>
      <w:t>Adresa: Kodi Postar 7001, Lagji 12, Blv “Shen Gjergji”, nr. 12, Tel : +35582243353, email:info@bashkiakorce.gov.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5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90584"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54d5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54d5"/>
    <w:rPr>
      <w:rFonts w:eastAsia="" w:eastAsiaTheme="minorEastAsia"/>
    </w:rPr>
  </w:style>
  <w:style w:type="character" w:styleId="NoSpacingChar" w:customStyle="1">
    <w:name w:val="No Spacing Char"/>
    <w:link w:val="NoSpacing"/>
    <w:uiPriority w:val="1"/>
    <w:qFormat/>
    <w:locked/>
    <w:rsid w:val="005153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9058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54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54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d023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73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75</Words>
  <Characters>9552</Characters>
  <CharactersWithSpaces>112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Klajdi Jace</dc:creator>
  <dc:description/>
  <dc:language>en-US</dc:language>
  <cp:lastModifiedBy>EvaNACI</cp:lastModifiedBy>
  <cp:lastPrinted>2023-09-28T07:39:00Z</cp:lastPrinted>
  <dcterms:modified xsi:type="dcterms:W3CDTF">2024-09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