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8055" w:leader="none"/>
        </w:tabs>
        <w:spacing w:lineRule="auto" w:line="36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drawing>
          <wp:inline distT="0" distB="0" distL="0" distR="0">
            <wp:extent cx="865505" cy="7620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31" w:after="200"/>
        <w:ind w:right="3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rçë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18</w:t>
      </w:r>
      <w:r>
        <w:rPr>
          <w:rFonts w:cs="Times New Roman" w:ascii="Times New Roman" w:hAnsi="Times New Roman"/>
          <w:b/>
          <w:sz w:val="24"/>
          <w:szCs w:val="24"/>
        </w:rPr>
        <w:t>/11/20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roces-verba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-verbal i mbajtur sot më datë 15 Nëntor 2024, ora 10:00-12:00 në kuadër të takimeve që Bashkia Korçë organizon me grupet e interesit për diskutimet për Paketën Fiskale të vitit 202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esë e panelit të diskutimit ishin Kletjon Kita Zv. Kryetar Bashkia Korçë, Soniel Prifti Drejtori i Taksave dhe Tarifave Vendore Bashkia Korçë, Albert Nasto Kryetar i Shoqatës së Biznesit të Vogël dhe të Mesëm të Shqipërisë, si edhe përfaqësues të biznesev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atë këtyre takimeve u vu në dukj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tësi fiskale lidhur me tarifat për subjektet që shërbejnë me tavolina jashtë lokalit, sidomos për muajt Dhjetor, Janar, Shkur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ëpunimi i ndërsjelltë që Shoqata e Biznesit të Vogël dhe të Mesëm të Shqipërisë ka me Bashkinë Korçë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mirësimi i ofrimit të shërbimeve që bashkia ofron për biznese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shillim për aplikim në programe financimi ose grante të ofruara nga shteti apo organizata ndërkombëtar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mi i panaireve ose aktiviteteve promocionale për bizneset loka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imi i bizneseve lokale në faqen zyrtare të bashkisë ose rrjetet soci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 diskutimit në lidhje me Paketën Fiskale për vitin 2025, Bashkia Korçë garantoi përfaqësuesit e bizneseve se nuk do të ketë asnjë ndryshim në taksat dhe tarifat vendore nga ajo e vitit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atë takimeve të organizuara përfaqësues të bizneseve, ekspertët kontabël dhe kryetari i shoqatës listuan kërkesat si më poshtë vij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ja e çmimit të tarifës për shfrytëzim të hapësirës publike për subjektet të cilat shërbejnë me tavolina jashtë lokalit. Përfaqësues të ndryshëm të bizneseve u shprehën se gjatë muajve Dhjetor, Janar, Shkurt këto hapësira nuk i shfytëzojnë për shkak të kushteve atmosferik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në zonën këmbësore me hedhjen e mbeturinave tek koshat e vegjël nga subjektet që ushtrojnë aktivitet. Edhe pse ndaj këtyre subjekteve janë marrë masa këshilluese nga ana e bashkisë, u kërkua që nëse është e nevojshme të merren masa administrative për t’i dhënë zgjidhj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ëmbajtje e bazave të luleve tek “Pazari i Vjetër” apo “Zona Këmbësore”, sepse dëmtohen nga qytetarë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ë me qentë endacakë sepse përbëjnë rrezik për këmbësorët, veçanërisht në pedona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ërgjegjësim i shtuar ndaj bizneseve në lidhje me ndryshimet që janë bërë ose të cilat do të bëhen në taksat dhe tarifat vendore. Kjo sepse kur jemi përballur me rritjen e tyre jemi informuar vetëm kur na ka ardhur njoftimi nga ana e bashkisë, por në ky njoftim nuk na është arsyetuar rritj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ertët kontabël, u shprehën se si përfaqësues të disa subjekteve kanë vështirësi për të marrë informacion pa qenë vetë prezent subjekt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 biznese tek rruga nacionale Korçë-Ersekë, Km.I kanë probleme me ndriçimin publik, pjesa më e madhe e ndriçuesave është jashtë funksionit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s përfaqësuesve të biznesit të madh kjo tavolinë diskutimi është shumë e vlefshme pasi nxjerr në pah nevojat e bizneseve dhe në të njëjtën kohë i kushtohet më tepër kujdes politikave fisk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nesi dhe subjektet fasone ishin shumë të kënaqur me ndërhyrjen që ishte bërë nga ana e Bashkisë Korçë për tërheqjen e mbetjeve teknologjike dhe industriale, problematikë që ishte ngritur gjatë takimit të vitit të kaluar. Zgjidhja e këtij problemi ka ulur kostot e ty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 Bashkia Korçë u garantuan subjektet se nuk do të ketë ndryshim të nivelit të taksave dhe tarifave vendore në Paketën Fiskale 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pto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ste Xh.Ki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egjëse e Sektorit të Marrëdhënieve me Publiku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isa Katun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76725" cy="264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62425" cy="31337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42130" cy="31337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12615" cy="29908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02885" cy="37338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Times New Roman" w:cs="Arial"/>
      </w:rPr>
    </w:pPr>
    <w:r>
      <w:rPr>
        <w:rFonts w:eastAsia="Times New Roman" w:cs="Arial" w:ascii="Garamond" w:hAnsi="Garamond"/>
      </w:rPr>
      <mc:AlternateContent>
        <mc:Choice Requires="wps">
          <w:drawing>
            <wp:anchor behindDoc="1" distT="0" distB="19050" distL="0" distR="28575" simplePos="0" locked="0" layoutInCell="0" allowOverlap="1" relativeHeight="14" wp14:anchorId="1C5166E1">
              <wp:simplePos x="0" y="0"/>
              <wp:positionH relativeFrom="column">
                <wp:posOffset>123825</wp:posOffset>
              </wp:positionH>
              <wp:positionV relativeFrom="paragraph">
                <wp:posOffset>278765</wp:posOffset>
              </wp:positionV>
              <wp:extent cx="5724525" cy="635"/>
              <wp:effectExtent l="5715" t="5715" r="5080" b="5080"/>
              <wp:wrapNone/>
              <wp:docPr id="9" name="Straight Arrow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" path="m0,0l-2147483648,-2147483647e" stroked="t" o:allowincell="f" style="position:absolute;margin-left:9.75pt;margin-top:21.95pt;width:450.7pt;height:0pt;mso-wrap-style:none;v-text-anchor:middle" wp14:anchorId="1C5166E1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20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</w:t>
    </w:r>
    <w:r>
      <w:rPr>
        <w:rFonts w:eastAsia="Times New Roman" w:cs="Times New Roman" w:ascii="Times New Roman" w:hAnsi="Times New Roman"/>
        <w:sz w:val="16"/>
        <w:szCs w:val="16"/>
      </w:rPr>
      <w:t>Adresa: Kodi Postar 7001, Lagjia 12, Blv “Shen Gjergji”, nr. 12, Tel: +35582243353, email:info@bashkiakorce.gov.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16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0616e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0616e"/>
    <w:rPr>
      <w:rFonts w:eastAsia="" w:eastAsiaTheme="minorEastAsia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20616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20616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61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61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46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40</Words>
  <Characters>3079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3:00Z</dcterms:created>
  <dc:creator>Xheni Kita</dc:creator>
  <dc:description/>
  <dc:language>en-US</dc:language>
  <cp:lastModifiedBy>EvaNACI</cp:lastModifiedBy>
  <dcterms:modified xsi:type="dcterms:W3CDTF">2024-11-2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