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rFonts w:ascii="Times New Roman" w:hAnsi="Times New Roman" w:cs="Times New Roman"/>
        </w:rPr>
      </w:pPr>
      <w:r>
        <w:rPr>
          <w:rFonts w:cs="Times New Roman" w:ascii="Times New Roman" w:hAnsi="Times New Roman"/>
        </w:rPr>
        <w:t>PROCESVERBALI I MBLEDHJES DATËS 3 KORRIK 2024</w:t>
      </w:r>
    </w:p>
    <w:p>
      <w:pPr>
        <w:pStyle w:val="Normal"/>
        <w:tabs>
          <w:tab w:val="clear" w:pos="720"/>
          <w:tab w:val="left" w:pos="2040" w:leader="none"/>
        </w:tabs>
        <w:rPr>
          <w:rFonts w:ascii="Times New Roman" w:hAnsi="Times New Roman" w:cs="Times New Roman"/>
        </w:rPr>
      </w:pPr>
      <w:r>
        <w:rPr>
          <w:rFonts w:cs="Times New Roman" w:ascii="Times New Roman" w:hAnsi="Times New Roman"/>
        </w:rPr>
        <w:t>Kryesuesi I mbledhjes është: Kryetari i Këshillit Ana Verushi</w:t>
      </w:r>
    </w:p>
    <w:p>
      <w:pPr>
        <w:pStyle w:val="Normal"/>
        <w:tabs>
          <w:tab w:val="clear" w:pos="720"/>
          <w:tab w:val="left" w:pos="2040" w:leader="none"/>
        </w:tabs>
        <w:rPr>
          <w:rFonts w:ascii="Times New Roman" w:hAnsi="Times New Roman" w:cs="Times New Roman"/>
        </w:rPr>
      </w:pPr>
      <w:r>
        <w:rPr>
          <w:rFonts w:cs="Times New Roman" w:ascii="Times New Roman" w:hAnsi="Times New Roman"/>
        </w:rPr>
        <w:t>Ora e hapjes së mbledhjes: 11:00</w:t>
      </w:r>
    </w:p>
    <w:p>
      <w:pPr>
        <w:pStyle w:val="Normal"/>
        <w:tabs>
          <w:tab w:val="clear" w:pos="720"/>
          <w:tab w:val="left" w:pos="2040" w:leader="none"/>
        </w:tabs>
        <w:rPr>
          <w:rFonts w:ascii="Times New Roman" w:hAnsi="Times New Roman" w:cs="Times New Roman"/>
        </w:rPr>
      </w:pPr>
      <w:r>
        <w:rPr>
          <w:rFonts w:cs="Times New Roman" w:ascii="Times New Roman" w:hAnsi="Times New Roman"/>
        </w:rPr>
        <w:t>Zhvillimi I mbledhjes: Në sallën e Këshillit Bashkiak</w:t>
      </w:r>
    </w:p>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Këshilltarë pjesëmarrës në momentin e hapjes të mbledhjes: 21 </w:t>
      </w:r>
    </w:p>
    <w:p>
      <w:pPr>
        <w:pStyle w:val="Normal"/>
        <w:tabs>
          <w:tab w:val="clear" w:pos="720"/>
          <w:tab w:val="left" w:pos="2040" w:leader="none"/>
        </w:tabs>
        <w:rPr>
          <w:rFonts w:ascii="Times New Roman" w:hAnsi="Times New Roman" w:cs="Times New Roman"/>
        </w:rPr>
      </w:pPr>
      <w:r>
        <w:rPr>
          <w:rFonts w:cs="Times New Roman" w:ascii="Times New Roman" w:hAnsi="Times New Roman"/>
        </w:rPr>
        <w:t>Sekretari I Këshillit deklaroi kourumin prej  këshilltarësh:21</w:t>
      </w:r>
    </w:p>
    <w:p>
      <w:pPr>
        <w:pStyle w:val="Normal"/>
        <w:tabs>
          <w:tab w:val="clear" w:pos="720"/>
          <w:tab w:val="left" w:pos="2040" w:leader="none"/>
        </w:tabs>
        <w:rPr>
          <w:rFonts w:ascii="Times New Roman" w:hAnsi="Times New Roman" w:cs="Times New Roman"/>
        </w:rPr>
      </w:pPr>
      <w:r>
        <w:rPr>
          <w:rFonts w:cs="Times New Roman" w:ascii="Times New Roman" w:hAnsi="Times New Roman"/>
        </w:rPr>
        <w:t>Të pranishëm nga administrate e Bashkisë: Kryetari i Bashkisë dhe Drejtorë të Administratës</w:t>
      </w:r>
    </w:p>
    <w:p>
      <w:pPr>
        <w:pStyle w:val="Normal"/>
        <w:tabs>
          <w:tab w:val="clear" w:pos="720"/>
          <w:tab w:val="left" w:pos="2040" w:leader="none"/>
        </w:tabs>
        <w:rPr>
          <w:rFonts w:ascii="Times New Roman" w:hAnsi="Times New Roman" w:cs="Times New Roman"/>
        </w:rPr>
      </w:pPr>
      <w:r>
        <w:rPr>
          <w:rFonts w:cs="Times New Roman" w:ascii="Times New Roman" w:hAnsi="Times New Roman"/>
        </w:rPr>
        <w:t>Të pranishëm në mbledhje qytetarë:</w:t>
      </w:r>
    </w:p>
    <w:p>
      <w:pPr>
        <w:pStyle w:val="Normal"/>
        <w:rPr/>
      </w:pPr>
      <w:r>
        <w:rPr/>
      </w:r>
    </w:p>
    <w:p>
      <w:pPr>
        <w:pStyle w:val="Normal"/>
        <w:rPr>
          <w:rFonts w:ascii="Times New Roman" w:hAnsi="Times New Roman" w:cs="Times New Roman"/>
        </w:rPr>
      </w:pPr>
      <w:r>
        <w:rPr>
          <w:rFonts w:cs="Times New Roman" w:ascii="Times New Roman" w:hAnsi="Times New Roman"/>
        </w:rPr>
        <w:t>Kryetari i Këshillit Ana Verushi: Mirëdita të gjithëve me kërkesë të kryetarit po zhvillojmë këtë mbledhje jashtërradhe të këshillit bashkiak, kryesia nuk arriti kourumin për të marrë një vendim për mbledhjen e sotme, ndaj rendin e ditës do e miratojmë këtu në këtë mbledhje së bashku, ka ndonjë gjë për rendin e ditës nëse jo po e hedh në votim, kush është dakort?</w:t>
      </w:r>
    </w:p>
    <w:p>
      <w:pPr>
        <w:pStyle w:val="Normal"/>
        <w:rPr/>
      </w:pPr>
      <w:r>
        <w:rPr/>
      </w:r>
    </w:p>
    <w:p>
      <w:pPr>
        <w:pStyle w:val="Normal"/>
        <w:spacing w:lineRule="auto" w:line="259"/>
        <w:rPr>
          <w:rFonts w:ascii="Times New Roman" w:hAnsi="Times New Roman" w:cs="Times New Roman"/>
          <w:b/>
          <w:b/>
          <w:bCs/>
        </w:rPr>
      </w:pPr>
      <w:r>
        <w:rPr>
          <w:rFonts w:cs="Times New Roman" w:ascii="Times New Roman" w:hAnsi="Times New Roman"/>
          <w:b/>
          <w:bCs/>
        </w:rPr>
        <w:t>Pika e 1 e rendit të ditës.</w:t>
      </w:r>
    </w:p>
    <w:p>
      <w:pPr>
        <w:pStyle w:val="Normal"/>
        <w:spacing w:lineRule="auto" w:line="259"/>
        <w:rPr>
          <w:rFonts w:ascii="Times New Roman" w:hAnsi="Times New Roman" w:cs="Times New Roman"/>
          <w:b/>
          <w:b/>
          <w:bCs/>
        </w:rPr>
      </w:pPr>
      <w:r>
        <w:rPr>
          <w:rFonts w:cs="Times New Roman" w:ascii="Times New Roman" w:hAnsi="Times New Roman"/>
          <w:color w:val="000000" w:themeColor="text1"/>
        </w:rPr>
        <w:t>PËR MIRATIMIN E RENDIT TË DITËS.</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1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9"/>
        <w:rPr>
          <w:rFonts w:ascii="Times New Roman" w:hAnsi="Times New Roman" w:cs="Times New Roman"/>
          <w:b/>
          <w:b/>
          <w:bCs/>
        </w:rPr>
      </w:pPr>
      <w:r>
        <w:rPr>
          <w:rFonts w:cs="Times New Roman" w:ascii="Times New Roman" w:hAnsi="Times New Roman"/>
          <w:b/>
          <w:bCs/>
        </w:rPr>
        <w:t>Pika e 2 e rendit të ditës.</w:t>
      </w:r>
    </w:p>
    <w:p>
      <w:pPr>
        <w:pStyle w:val="Normal"/>
        <w:rPr>
          <w:rFonts w:ascii="Times New Roman" w:hAnsi="Times New Roman" w:cs="Times New Roman"/>
          <w:color w:val="000000" w:themeColor="text1"/>
        </w:rPr>
      </w:pPr>
      <w:r>
        <w:rPr>
          <w:rFonts w:cs="Times New Roman" w:ascii="Times New Roman" w:hAnsi="Times New Roman"/>
          <w:color w:val="000000" w:themeColor="text1"/>
        </w:rPr>
        <w:t>PËR MIRATIMIN E RREGULLORES SË FINANCIMIT TË PROJEKTEVE KULTURORE, ARTISTIKE.</w:t>
      </w:r>
    </w:p>
    <w:p>
      <w:pPr>
        <w:pStyle w:val="Normal"/>
        <w:rPr>
          <w:rFonts w:ascii="Times New Roman" w:hAnsi="Times New Roman" w:cs="Times New Roman"/>
        </w:rPr>
      </w:pPr>
      <w:r>
        <w:rPr>
          <w:rFonts w:cs="Times New Roman" w:ascii="Times New Roman" w:hAnsi="Times New Roman"/>
        </w:rPr>
        <w:t>Kryetari i Këshillit Ana Verushi: Kemi disa komisione që duhet të ishin mbledhur ju lutem komisioneve me rradhë, komisioni i rregullores, çështjeve ligjore.</w:t>
      </w:r>
    </w:p>
    <w:p>
      <w:pPr>
        <w:pStyle w:val="Normal"/>
        <w:rPr>
          <w:rFonts w:ascii="Times New Roman" w:hAnsi="Times New Roman" w:cs="Times New Roman"/>
        </w:rPr>
      </w:pPr>
      <w:r>
        <w:rPr>
          <w:rFonts w:cs="Times New Roman" w:ascii="Times New Roman" w:hAnsi="Times New Roman"/>
        </w:rPr>
        <w:t>Këshilltar K.Kocibelli: Përshëndetje është e vërtetë që komisioni nuk është mbledhur për shkak të mos arritjes së kourumit por kjo nuk na pengon ta relatojmë, ka të bëjë me rregulloren sesi një subjekt duhet t’ju drejtohet institucioneve për tu bërë fitues të atij projekti artistik, në fillim tregohet aplikimi i projektit më pas tregohet procedura e gjykimit dhe financimit të projektit dhe në përfundimit pasi është shpallur fituesi duhet të depozitojë dokumentacionin pas kryerjes të aktivitetit, rregullorja është e thjeshtë ndaj mendoj t’ja kalojmë këshillit për miratim.</w:t>
      </w:r>
    </w:p>
    <w:p>
      <w:pPr>
        <w:pStyle w:val="Normal"/>
        <w:rPr>
          <w:rFonts w:ascii="Times New Roman" w:hAnsi="Times New Roman" w:cs="Times New Roman"/>
        </w:rPr>
      </w:pPr>
      <w:r>
        <w:rPr>
          <w:rFonts w:cs="Times New Roman" w:ascii="Times New Roman" w:hAnsi="Times New Roman"/>
        </w:rPr>
        <w:t>Kryetari i Këshillit Ana Verushi: Ka dikush që do të flasë nga komisioni i kulturës?</w:t>
      </w:r>
    </w:p>
    <w:p>
      <w:pPr>
        <w:pStyle w:val="Normal"/>
        <w:rPr>
          <w:rFonts w:ascii="Times New Roman" w:hAnsi="Times New Roman" w:cs="Times New Roman"/>
        </w:rPr>
      </w:pPr>
      <w:r>
        <w:rPr>
          <w:rFonts w:cs="Times New Roman" w:ascii="Times New Roman" w:hAnsi="Times New Roman"/>
        </w:rPr>
        <w:t>Këshilltare G.Dedelli: (Nuk ka audio, flet pa mikrofon.)</w:t>
      </w:r>
    </w:p>
    <w:p>
      <w:pPr>
        <w:pStyle w:val="Normal"/>
        <w:rPr>
          <w:rFonts w:ascii="Times New Roman" w:hAnsi="Times New Roman" w:cs="Times New Roman"/>
        </w:rPr>
      </w:pPr>
      <w:r>
        <w:rPr>
          <w:rFonts w:cs="Times New Roman" w:ascii="Times New Roman" w:hAnsi="Times New Roman"/>
        </w:rPr>
        <w:t>Kryetari i Këshillit Ana Verushi: Ka pyetje nga këshilltarët?</w:t>
      </w:r>
    </w:p>
    <w:p>
      <w:pPr>
        <w:pStyle w:val="Normal"/>
        <w:rPr>
          <w:rFonts w:ascii="Times New Roman" w:hAnsi="Times New Roman" w:cs="Times New Roman"/>
        </w:rPr>
      </w:pPr>
      <w:r>
        <w:rPr>
          <w:rFonts w:cs="Times New Roman" w:ascii="Times New Roman" w:hAnsi="Times New Roman"/>
        </w:rPr>
        <w:t>Këshilltar K.Pllaha: Tek rregullorja është një bord artistik që miratohet nga këshilli që do ketë kopetenca për shqyrtimin e kërkesave doja të dija nëse ne kemi miratuar një bord apo do jetë funksional ai bordi i mëparshëm?</w:t>
      </w:r>
    </w:p>
    <w:p>
      <w:pPr>
        <w:pStyle w:val="Normal"/>
        <w:rPr>
          <w:rFonts w:ascii="Times New Roman" w:hAnsi="Times New Roman" w:cs="Times New Roman"/>
        </w:rPr>
      </w:pPr>
      <w:r>
        <w:rPr>
          <w:rFonts w:cs="Times New Roman" w:ascii="Times New Roman" w:hAnsi="Times New Roman"/>
        </w:rPr>
        <w:t>E dyta pjesa e dokumentacioneve burokratike që duhet të dorëzojnë sidmos kur janë individë artistë, sigurisht që duhet një rregullore që duhet ti pikëzojë por për një artist pjesa e dokumentacioneve që duhet të dorëzojë është pak e rënduar dhe nuk stimulon artin, faleminderit.</w:t>
      </w:r>
    </w:p>
    <w:p>
      <w:pPr>
        <w:pStyle w:val="Normal"/>
        <w:rPr>
          <w:rFonts w:ascii="Times New Roman" w:hAnsi="Times New Roman" w:cs="Times New Roman"/>
        </w:rPr>
      </w:pPr>
      <w:r>
        <w:rPr>
          <w:rFonts w:cs="Times New Roman" w:ascii="Times New Roman" w:hAnsi="Times New Roman"/>
        </w:rPr>
        <w:t>Këshilltar E.Fejzulla: Dhe unë personalsiht e shikoj të detyrueshme që një rregullore për sa i përket aplikimeve, por nuk shikoj një pikëzim si do të zgjidhen fituesit apo do jetë një vendim i vendosur nga ata?</w:t>
      </w:r>
    </w:p>
    <w:p>
      <w:pPr>
        <w:pStyle w:val="Normal"/>
        <w:rPr>
          <w:rFonts w:ascii="Times New Roman" w:hAnsi="Times New Roman" w:cs="Times New Roman"/>
        </w:rPr>
      </w:pPr>
      <w:r>
        <w:rPr>
          <w:rFonts w:cs="Times New Roman" w:ascii="Times New Roman" w:hAnsi="Times New Roman"/>
        </w:rPr>
        <w:t>Këshilltare A.Përmeti: Normalisht kjo rregullore sjell një tjetër përqasje dhe i jep shumë autonomi qëndrës kultërore gjithashtu ka dhe një lehtësim për individët pasi individët thuhet këtu që duhet të dorëzojnë vetëm Cv artistike dhe biografinë personale, gjithashtu ata përjashtohen nga pika D dhe E pra ka fleksibilitetet.</w:t>
      </w:r>
    </w:p>
    <w:p>
      <w:pPr>
        <w:pStyle w:val="Normal"/>
        <w:rPr>
          <w:rFonts w:ascii="Times New Roman" w:hAnsi="Times New Roman" w:cs="Times New Roman"/>
        </w:rPr>
      </w:pPr>
      <w:r>
        <w:rPr>
          <w:rFonts w:cs="Times New Roman" w:ascii="Times New Roman" w:hAnsi="Times New Roman"/>
        </w:rPr>
        <w:t>Drejtoria Juridike A.Qeramixhi.Dishnica: Përsa i përket bordit artistik, bordi është miratuar me një vendim të këshillit ka një mandat prej 4 vitesh dhe bordi është në mes të këtij mandati, përsa i përket  dokumentacionit dhe mendoj që dokumentacioni që ne kemi kërkuar është i nevojshëm nuk kemi kërkuar bazën ligjore siç kërkojmë kur është një organizatë, pjesa tjetër patjetër që duhet të jetë projekti, një rekomandim, ndërsa për sa i përket pikëzimit bashkëngjitur keni disa formularë dhe aplikimi do bëhet pikë për pikë sipas formularëve dhe do të gjykohen në bazë të zërave të shpenzimeve.</w:t>
      </w:r>
    </w:p>
    <w:p>
      <w:pPr>
        <w:pStyle w:val="Normal"/>
        <w:rPr>
          <w:rFonts w:ascii="Times New Roman" w:hAnsi="Times New Roman" w:cs="Times New Roman"/>
        </w:rPr>
      </w:pPr>
      <w:r>
        <w:rPr>
          <w:rFonts w:cs="Times New Roman" w:ascii="Times New Roman" w:hAnsi="Times New Roman"/>
        </w:rPr>
        <w:t>Këshilltar L.Petri: Unë materialin e kam parë me shumë vëmendje dhe mendoj që tek terminologjia e tok fjalëshit projekt kulturor kufizohet çdo aktivitetet që kufizon vlera për artin dhe kulturën është futur dhe turizmi dhe kjo nuk më bën sens, gjithashtu pika 3 e rregullores kujt vendimi  të këshillit bashkiak i referohet sepse nuk përmendet?</w:t>
      </w:r>
    </w:p>
    <w:p>
      <w:pPr>
        <w:pStyle w:val="Normal"/>
        <w:rPr>
          <w:rFonts w:ascii="Times New Roman" w:hAnsi="Times New Roman" w:cs="Times New Roman"/>
        </w:rPr>
      </w:pPr>
      <w:r>
        <w:rPr>
          <w:rFonts w:cs="Times New Roman" w:ascii="Times New Roman" w:hAnsi="Times New Roman"/>
        </w:rPr>
        <w:t>Pika 4 e rregullores në gjykimin tim është shumë evazive, thuhet bashkia Korçë do të ketë prioritet për mbështetjen e projekteve të cilat janë të mbështetura ose janë pjesë e programeve të ndryshme kulturore dhe më gjërë, domethënë kush ka bërë projekte më parë mer më shumë pikë?</w:t>
      </w:r>
    </w:p>
    <w:p>
      <w:pPr>
        <w:pStyle w:val="Normal"/>
        <w:rPr>
          <w:rFonts w:ascii="Times New Roman" w:hAnsi="Times New Roman" w:cs="Times New Roman"/>
        </w:rPr>
      </w:pPr>
      <w:r>
        <w:rPr>
          <w:rFonts w:cs="Times New Roman" w:ascii="Times New Roman" w:hAnsi="Times New Roman"/>
        </w:rPr>
        <w:t>Pika 5 lehtësim për personat fizikë në një lloj mënyre duket si neglizhim për mos marrje masash parandaluese për krijimin e presidenteve, tek pika 5 i thuhet dy rekomandime të lëshuara nga personalitetet të shquara dhe 3 rekomandime nëse është individ, tek pika 5 H si mundet që dokumenti prevetivi për zërat që janë dhënë nga bashkia, po ta shikoni në dokumentin si mundet që ti të aplikosh dhe bashkia të ketë dhënë zër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ëshilltare A.Përmeti: Rasti kur bëhen aplikime të ndryshme, ai që aplikon duhet të dijë për çfarë aplikon dhe kur themi zëra janë prevetiv edhe për aktivitetet, ku konsiston aktiviteti mund të jetë një sallë, një foni të gjitha këto quhen zëra dhe ai duhet të aplikojë dhe këto të gjitha quhen zëra sepse shoqërohen me buxhet.</w:t>
      </w:r>
    </w:p>
    <w:p>
      <w:pPr>
        <w:pStyle w:val="Normal"/>
        <w:rPr>
          <w:rFonts w:ascii="Times New Roman" w:hAnsi="Times New Roman" w:cs="Times New Roman"/>
        </w:rPr>
      </w:pPr>
      <w:r>
        <w:rPr>
          <w:rFonts w:cs="Times New Roman" w:ascii="Times New Roman" w:hAnsi="Times New Roman"/>
        </w:rPr>
        <w:t>Këshilltar L.Petri: Këtu thuhet bordi artistik i bashkisë Korçë, në dijenin time nuk  është bërë ndonjë vendimarrje për këtë, mbase është vendimarrje e brendshme e ekzekutivit?</w:t>
      </w:r>
    </w:p>
    <w:p>
      <w:pPr>
        <w:pStyle w:val="Normal"/>
        <w:rPr>
          <w:rFonts w:ascii="Times New Roman" w:hAnsi="Times New Roman" w:cs="Times New Roman"/>
        </w:rPr>
      </w:pPr>
      <w:r>
        <w:rPr>
          <w:rFonts w:cs="Times New Roman" w:ascii="Times New Roman" w:hAnsi="Times New Roman"/>
        </w:rPr>
        <w:t>Në pika 5 J thuhet deklarata e të ardhurave të projektit nëse ka, pra ju mendoni që në këtë rregullore i duhet lënë fleksibël këtë gjë?</w:t>
      </w:r>
    </w:p>
    <w:p>
      <w:pPr>
        <w:pStyle w:val="Normal"/>
        <w:rPr>
          <w:rFonts w:ascii="Times New Roman" w:hAnsi="Times New Roman" w:cs="Times New Roman"/>
        </w:rPr>
      </w:pPr>
      <w:r>
        <w:rPr>
          <w:rFonts w:cs="Times New Roman" w:ascii="Times New Roman" w:hAnsi="Times New Roman"/>
        </w:rPr>
        <w:t xml:space="preserve">Tek procedurat ajo që do vija theksin pika c ku thuhet bordi zgjidhet nga 7 anëtarë nga këshilli bashkiak prej 15 ditësh që është shqyrtim projekti që kjo rregullore është vetëm për oferta të pakërkuara, apo nëse ka një program nga Qendra e Artit dhe Kulturës dhe bashkia Korçë  duhet vënë në një afat kohor  që ne po bëjmë këtë thirrje dhe brenda kësaj kohe duhet të aplikojmë dhe më pas tek </w:t>
      </w:r>
    </w:p>
    <w:p>
      <w:pPr>
        <w:pStyle w:val="Normal"/>
        <w:rPr>
          <w:rFonts w:ascii="Times New Roman" w:hAnsi="Times New Roman" w:cs="Times New Roman"/>
        </w:rPr>
      </w:pPr>
      <w:r>
        <w:rPr>
          <w:rFonts w:cs="Times New Roman" w:ascii="Times New Roman" w:hAnsi="Times New Roman"/>
        </w:rPr>
        <w:t>llogjike, rregulloret nëqoftëse bazohen në legjistlacion çfarë po diskutojmë më, mblidhemi për të dokumentacioni pas aktivitetit po të shikoni pikën A thotë që në rastin kur është shoqatë ose person juridik duhet të lëshojë një faturë për qëndrën e artit dhe kulturës për shumën që është mbështetur, sa realiste është lëshimi i faturave në shoqërinë tonë sepse në dijeninë time ka shumë subjekte që lëshojnë ndriçim dhe foni dhe nuk lëshojnë fatura dhe mos e pengojë kjo këtë gjë?</w:t>
      </w:r>
    </w:p>
    <w:p>
      <w:pPr>
        <w:pStyle w:val="Normal"/>
        <w:rPr>
          <w:rFonts w:ascii="Times New Roman" w:hAnsi="Times New Roman" w:cs="Times New Roman"/>
        </w:rPr>
      </w:pPr>
      <w:r>
        <w:rPr>
          <w:rFonts w:cs="Times New Roman" w:ascii="Times New Roman" w:hAnsi="Times New Roman"/>
        </w:rPr>
        <w:t>Do kërkoja të mëshohej tek pika E dhe kjo pikë të ndryshojë pikat a,b,c dhe d, faleminderit.</w:t>
      </w:r>
    </w:p>
    <w:p>
      <w:pPr>
        <w:pStyle w:val="Normal"/>
        <w:rPr>
          <w:rFonts w:ascii="Times New Roman" w:hAnsi="Times New Roman" w:cs="Times New Roman"/>
        </w:rPr>
      </w:pPr>
      <w:r>
        <w:rPr>
          <w:rFonts w:cs="Times New Roman" w:ascii="Times New Roman" w:hAnsi="Times New Roman"/>
        </w:rPr>
        <w:t>Këshilltar P.Bello: unë dua të shpreh një pozicion të caktuar gjatë diskutimeve me subjekte të ndryshme, kam diskutuar me një kolege të henë lidhur le të vijë me propozie kush ka për të thënë diçka kurse komente kështu pa thënë nga të gjitha segmentet e rregullores, segmented e rregullores më dukn nuk kanë diskutuar plani i madh i zhvillimit i cili është i domosdoshëm, duhet të ekzistojë një master plan i kulturës të vërtet edhe në Europë kultura është shumë e copëtuar, kultura ka tre forma të mëdha në të gjithë botën, kultura origjinale burimore, kultura e masës të madhe dhe kultura profesioniste dhe të diskutojmë për këto gjëra çfarë do bëjmë që Korça të jetë një qendër kulturore si para 100 vitesh, bordi artistik është këshilli artistik, legjiclacioni shpjegon të gjitha gjërat.</w:t>
      </w:r>
    </w:p>
    <w:p>
      <w:pPr>
        <w:pStyle w:val="Normal"/>
        <w:rPr>
          <w:rFonts w:ascii="Times New Roman" w:hAnsi="Times New Roman" w:cs="Times New Roman"/>
        </w:rPr>
      </w:pPr>
      <w:r>
        <w:rPr>
          <w:rFonts w:cs="Times New Roman" w:ascii="Times New Roman" w:hAnsi="Times New Roman"/>
        </w:rPr>
        <w:t>Kryetari i Bashkisë S.Filo: Ideja është që nëpërmjet kësaj rregullore ne ti hapim rrugë nga na e bashkisë aplikimeve në fushën e artit dhe kulturës por që janë të lidhura edhe me turizmin dhe zhvillimin ekonomik përshembull  po marim festën e Birrës ajo ka brenda edhe pjesën artit dhe kulturës edhe komponentë të tjera që përkthehen edhe në aktivitetet ekonomik, është një praktikë që e kanë pjesa më e madhe e bashkive, ky është kuadri I përgjithshëm. Një pyetje është me pikën 3 të rregullores që do kemi 1 limit për aplikime bazuar në mundësinë tonë financiare dhe Brenda këtij limiti do financojmë projekte që ja vlen të shqyrtohen, projektet paraqiten tek Qendra e Artit dhe Kulturës që është entiteti i bashkisë shqyrtohen atje i kalojnë për miratim bordit artistic dhe në rast se bordi i miraton projekti quhet I miratuar organizata që ka aplikuar plotëson dokumentacionin sipas mënyrës që është përcaktuar dhe bëjnë pastaj financimin e këtij projekti, duhet të ketë fatura për çdo zë duhet të respektojmë legjistlacionin në fuqi, një pyejte ishte për pikën 4 bashkia Korçë do të ketë prioritet për mbështetjen e projekteve të cilat janë të mbështetura, brenda listës që do aplikohet do  kenë prioritet ato që janë brenda linjës tonë, pika H mund ta sqarojë Anxhela.</w:t>
      </w:r>
    </w:p>
    <w:p>
      <w:pPr>
        <w:pStyle w:val="Normal"/>
        <w:rPr>
          <w:rFonts w:ascii="Times New Roman" w:hAnsi="Times New Roman" w:cs="Times New Roman"/>
        </w:rPr>
      </w:pPr>
      <w:r>
        <w:rPr>
          <w:rFonts w:cs="Times New Roman" w:ascii="Times New Roman" w:hAnsi="Times New Roman"/>
        </w:rPr>
        <w:t>Drejtoria Juridike A.Qeramixhi.Dishnica: Janë të gjitha shpenzimet që ne kërkojmë të kryhet për realizimin e këtij projekti dhe normalisht  do të vendosen të gjitha zërat e shpenzimeve që do të kryhen nga bashkia dhe do të vendoset shuma maksimale për secilin zë dhe normalisht do të vijmë me një propozim për realizimin e këtyre zërave sipas propozimit që kemi kërkuar dhe brenda vlerës për secilin nga këto zëra.</w:t>
      </w:r>
    </w:p>
    <w:p>
      <w:pPr>
        <w:pStyle w:val="Normal"/>
        <w:rPr>
          <w:rFonts w:ascii="Times New Roman" w:hAnsi="Times New Roman" w:cs="Times New Roman"/>
        </w:rPr>
      </w:pPr>
      <w:r>
        <w:rPr>
          <w:rFonts w:cs="Times New Roman" w:ascii="Times New Roman" w:hAnsi="Times New Roman"/>
        </w:rPr>
        <w:t>Kryetari i Bashkisë S.Filo: Kam përshtypjen që këtu do të ketë dhe zëra që jo detyrimisht janë thënë nga ana jonë sepse mund të ketë edhe nga donator, një projekt që do të na paraqitet mund të financohet nga 3 burime fondi që do mar nga bashkia, fondet që mund të ngrejë aplikuesi nga donator të tjerë, fondi që krijohet nga të ardhurat e aktivitetit, të tre këto burime do duhet që aplikuesi ti ketë të paraqitur në planpropozuesin e tij se çfarë do të mbulojë me secilën nga këto fonde. Bordi artistic është një entitet I ngritur në bazë të ligjit, funksionon pranë bashkisë ka një kohëzgjatje prej 4 vitesh dhe është në mes të mandatit të ti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ejtoria Juridike A.Qeramixhi.Dishnica: Afati i shqyrtimit është i përcaktuar brenda 15 ditëve ndërkohë afati i aplikimit do jetë i hapur rast pas rasti.</w:t>
      </w:r>
    </w:p>
    <w:p>
      <w:pPr>
        <w:pStyle w:val="Normal"/>
        <w:rPr>
          <w:rFonts w:ascii="Times New Roman" w:hAnsi="Times New Roman" w:cs="Times New Roman"/>
        </w:rPr>
      </w:pPr>
      <w:r>
        <w:rPr>
          <w:rFonts w:cs="Times New Roman" w:ascii="Times New Roman" w:hAnsi="Times New Roman"/>
        </w:rPr>
        <w:t>Kryetari i Bashkisë S.Filo: Dokumentat që do të kërkohen për ata që kanë entitet personi juridik dhe për personat fizik është më i thjeshtuar por duhet të dëshmojë që e ka kapacitettin për të përballuar një event të caktuar, për ta përbylluar po ju them që është një praktikë që aplikohet prej vitesh në pjesën më të madhe të vendit, jemi konsultuar me një pjesë të tyre dhe materiali mendoj se është i plotë, faleminderit.</w:t>
      </w:r>
    </w:p>
    <w:p>
      <w:pPr>
        <w:pStyle w:val="Normal"/>
        <w:rPr>
          <w:rFonts w:ascii="Times New Roman" w:hAnsi="Times New Roman" w:cs="Times New Roman"/>
        </w:rPr>
      </w:pPr>
      <w:r>
        <w:rPr>
          <w:rFonts w:cs="Times New Roman" w:ascii="Times New Roman" w:hAnsi="Times New Roman"/>
        </w:rPr>
        <w:t>Këshilltar L.Petri: Nga diskutimi më lindi një pyetje si ka funksionuar deri tani sepse fakti që ne po propozojmë një rregullore tani do të thotë që ka funksionuar ndryshe, mund të na bëni një përmbledhje?</w:t>
      </w:r>
    </w:p>
    <w:p>
      <w:pPr>
        <w:pStyle w:val="Normal"/>
        <w:rPr>
          <w:rFonts w:ascii="Times New Roman" w:hAnsi="Times New Roman" w:cs="Times New Roman"/>
        </w:rPr>
      </w:pPr>
      <w:r>
        <w:rPr>
          <w:rFonts w:cs="Times New Roman" w:ascii="Times New Roman" w:hAnsi="Times New Roman"/>
        </w:rPr>
        <w:t>Kryetari i Bashkisë S.Filo: Po është e vërtetë që kemi pasur raste aplikimesh nga enditeteve të ndryshme dhe kemi operuar duke i kryer këtë pjesën e menaxhimit të komponentëve të veçantë të këtyre aktiviteteve nga ana e bashkisë, ka qënë një menaxhim shumë burokratik që në shumë raste ka çuar në dështimin e aktiviteteve për shkak se na është dashur të bëjmë procedura të stërzgjatura, ndërkohë bashkitë e tjera kanë përdorur këtë metodë, ne tani do të kemi fleksibilitetitin që një pjesë e aktiviteteve të organizohet drejtpërsëdrejti nga Qendra e Artit ndërkohë një pjesë tjetër nëqoftëse do gjykohet nga kjo qendër ose nga bordi artistik mund të menaxhohen nga enditete të tjera.</w:t>
      </w:r>
    </w:p>
    <w:p>
      <w:pPr>
        <w:pStyle w:val="Normal"/>
        <w:rPr>
          <w:rFonts w:ascii="Times New Roman" w:hAnsi="Times New Roman" w:cs="Times New Roman"/>
        </w:rPr>
      </w:pPr>
      <w:r>
        <w:rPr>
          <w:rFonts w:cs="Times New Roman" w:ascii="Times New Roman" w:hAnsi="Times New Roman"/>
        </w:rPr>
        <w:t>Kryetari i Këshillit Ana Verushi: Nëse nuk ka diçka tjetër e hedhim në votim,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7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1</w:t>
      </w:r>
    </w:p>
    <w:p>
      <w:pPr>
        <w:pStyle w:val="Normal"/>
        <w:spacing w:lineRule="auto" w:line="259"/>
        <w:rPr>
          <w:rFonts w:ascii="Times New Roman" w:hAnsi="Times New Roman" w:cs="Times New Roman"/>
          <w:b/>
          <w:b/>
          <w:bCs/>
        </w:rPr>
      </w:pPr>
      <w:r>
        <w:rPr>
          <w:rFonts w:cs="Times New Roman" w:ascii="Times New Roman" w:hAnsi="Times New Roman"/>
          <w:b/>
          <w:bCs/>
        </w:rPr>
        <w:t>Pika e 3 e rendit të ditës.</w:t>
      </w:r>
    </w:p>
    <w:p>
      <w:pPr>
        <w:pStyle w:val="Normal"/>
        <w:rPr>
          <w:rFonts w:ascii="Times New Roman" w:hAnsi="Times New Roman" w:cs="Times New Roman"/>
          <w:color w:val="000000" w:themeColor="text1"/>
        </w:rPr>
      </w:pPr>
      <w:r>
        <w:rPr>
          <w:rFonts w:cs="Times New Roman" w:ascii="Times New Roman" w:hAnsi="Times New Roman"/>
          <w:color w:val="000000" w:themeColor="text1"/>
        </w:rPr>
        <w:t>PËR MIRATIMIN E TRANSFERIMIT TË FONDIT PËR REALIZIMIN E FESTËS SË BIRRËS NGA BASHKIA TEK QENDRA E ARTIT DHE KULTURËS.</w:t>
      </w:r>
    </w:p>
    <w:p>
      <w:pPr>
        <w:pStyle w:val="Normal"/>
        <w:rPr>
          <w:rFonts w:ascii="Times New Roman" w:hAnsi="Times New Roman" w:cs="Times New Roman"/>
        </w:rPr>
      </w:pPr>
      <w:r>
        <w:rPr>
          <w:rFonts w:cs="Times New Roman" w:ascii="Times New Roman" w:hAnsi="Times New Roman"/>
        </w:rPr>
        <w:t>Kryetari i Këshillit Ana Verushi: Komisioni ju lutem.</w:t>
      </w:r>
    </w:p>
    <w:p>
      <w:pPr>
        <w:pStyle w:val="Normal"/>
        <w:rPr>
          <w:rFonts w:ascii="Times New Roman" w:hAnsi="Times New Roman" w:cs="Times New Roman"/>
        </w:rPr>
      </w:pPr>
      <w:r>
        <w:rPr>
          <w:rFonts w:cs="Times New Roman" w:ascii="Times New Roman" w:hAnsi="Times New Roman"/>
        </w:rPr>
        <w:t>Këshilltare A.Përmeti: Në lidhje me pikën 3 të rendit të ditës, ditën e hënë komisioni nuk arriti kourumin por ata që ishin u informuar nga ekzekutivi dhe mund ti sqarojmë kolegët pse kërkohet ky kalim i fondit, konkretisht ajo që na kërkohet ne është miratimi i kalimit të fondit për realizmin e kësaj feste nga bashkia tk Qendra e Artit dhe Kulturës, janë 11 programe që menaxhohen nga bashkia dhe në këtë rast kalohet Ac 122 kalon tek fondi i programit te Qëndra e Artit dhe Kulturës, positive është sepse ne po ta shohim buxhetin kemi miratuat 17 milion  e 100 mijë lekë ndërkohë fondi që do të përdoret është 15 milion sepse do të ketë shumë financime nga donator, e veçantë tjetër që e përgëzuam është që eventi do të realizohet pa bileta do jetë i  hapur për gjithë publikun pranë terminalit, ajo që z.Kryetar na tha që nuk mund të relaizohet në polin e jugut për shkak se nuk kishte kapacitet për të gjithë vendasit, ne ju ftojmë ta miratojmë.</w:t>
      </w:r>
    </w:p>
    <w:p>
      <w:pPr>
        <w:pStyle w:val="Normal"/>
        <w:rPr>
          <w:rFonts w:ascii="Times New Roman" w:hAnsi="Times New Roman" w:cs="Times New Roman"/>
        </w:rPr>
      </w:pPr>
      <w:r>
        <w:rPr>
          <w:rFonts w:cs="Times New Roman" w:ascii="Times New Roman" w:hAnsi="Times New Roman"/>
        </w:rPr>
        <w:t>Këshilltar K.Pllaha: Kam disa pyetje në lidhje me organizimin e festës të birrës që është një nga festat më të mëdha që organizon bashkia dhe i japim meritat, pyetjen e parë e sqaroi znj.Përmeti por poli I jugut vazhdon të mendohet si lokacion për aktivitetet e ardhshme?</w:t>
      </w:r>
    </w:p>
    <w:p>
      <w:pPr>
        <w:pStyle w:val="Normal"/>
        <w:rPr>
          <w:rFonts w:ascii="Times New Roman" w:hAnsi="Times New Roman" w:cs="Times New Roman"/>
        </w:rPr>
      </w:pPr>
      <w:r>
        <w:rPr>
          <w:rFonts w:cs="Times New Roman" w:ascii="Times New Roman" w:hAnsi="Times New Roman"/>
        </w:rPr>
        <w:t>Fondi ka qënë 3.3 milion lekë të reja këtë vit nga buxheti I miratuar 17.1 milion dhe tani kaloi 15 milion pse janë këto ndryshime?</w:t>
      </w:r>
    </w:p>
    <w:p>
      <w:pPr>
        <w:pStyle w:val="Normal"/>
        <w:rPr>
          <w:rFonts w:ascii="Times New Roman" w:hAnsi="Times New Roman" w:cs="Times New Roman"/>
        </w:rPr>
      </w:pPr>
      <w:r>
        <w:rPr>
          <w:rFonts w:cs="Times New Roman" w:ascii="Times New Roman" w:hAnsi="Times New Roman"/>
        </w:rPr>
        <w:t>Me sa kam dijeni unë vitin e kaluar i gjithë eventi është menaxhuar nga një kompani private këngëtarët, skena, këtë vit si do menaxhohet nga Qendra e Artiti apo nga kompani private dhe nëse do jetë nga kompani private do tenderohet ky shërbim?</w:t>
      </w:r>
    </w:p>
    <w:p>
      <w:pPr>
        <w:pStyle w:val="Normal"/>
        <w:rPr>
          <w:rFonts w:ascii="Times New Roman" w:hAnsi="Times New Roman" w:cs="Times New Roman"/>
        </w:rPr>
      </w:pPr>
      <w:r>
        <w:rPr>
          <w:rFonts w:cs="Times New Roman" w:ascii="Times New Roman" w:hAnsi="Times New Roman"/>
        </w:rPr>
        <w:t>Duke lidhur me pikën që këshilli miratoi pak më parë kërkohej një transparencë, jo vetëm nga fondet që kanë erdhur nga bashkia por edhe nga fondet nga donator të tjerë apo të ardhura të veta të aktivitetit, nuk e dime në këto 17 vjet sa kanë përfituar nga sponsorët sa janë kostot e saj, pra ka një mungesë të theksuar të kësaj vendimarrje.</w:t>
      </w:r>
    </w:p>
    <w:p>
      <w:pPr>
        <w:pStyle w:val="Normal"/>
        <w:rPr>
          <w:rFonts w:ascii="Times New Roman" w:hAnsi="Times New Roman" w:cs="Times New Roman"/>
        </w:rPr>
      </w:pPr>
      <w:r>
        <w:rPr>
          <w:rFonts w:cs="Times New Roman" w:ascii="Times New Roman" w:hAnsi="Times New Roman"/>
        </w:rPr>
        <w:t>Këshilltar L.Petri: Unë pyetjen e kam me bilancin e festës të birrës, nëse është bërë ndonjë bilanc, duam të dimë si qytetarë nëse arkëtohen ndonjë gjë nga këto të ardhura apo nga taksapaguesit paguajmë vetëm shpenzimet e saj?</w:t>
      </w:r>
    </w:p>
    <w:p>
      <w:pPr>
        <w:pStyle w:val="Normal"/>
        <w:rPr>
          <w:rFonts w:ascii="Times New Roman" w:hAnsi="Times New Roman" w:cs="Times New Roman"/>
        </w:rPr>
      </w:pPr>
      <w:r>
        <w:rPr>
          <w:rFonts w:cs="Times New Roman" w:ascii="Times New Roman" w:hAnsi="Times New Roman"/>
        </w:rPr>
        <w:t>Këshilltar E.Fejzulla: Për sa i përket festës të Birrës nuk kam asgjë, por doja të dija arsyen pse ky fond duhet të kalojë me patjetër nga bashkia tek kjo qendër dhe meqënëse u përmend terminali i autobusave, vitet e kaluara kemi qënë dëshmitarë të një situate pak të ngarkuar të autobusave që qëndronin atje jashtë dhe a është menduar një sistemim pak më i mirë i tyre, për të shmangur atë trafik?</w:t>
      </w:r>
    </w:p>
    <w:p>
      <w:pPr>
        <w:pStyle w:val="Normal"/>
        <w:rPr>
          <w:rFonts w:ascii="Times New Roman" w:hAnsi="Times New Roman" w:cs="Times New Roman"/>
        </w:rPr>
      </w:pPr>
      <w:r>
        <w:rPr>
          <w:rFonts w:cs="Times New Roman" w:ascii="Times New Roman" w:hAnsi="Times New Roman"/>
        </w:rPr>
        <w:t xml:space="preserve">Kryetari i Bashkisë S.Filo: Po i filloj pyetjet me rradhë, pozicioni i festës do jetë i njëjtë për shkak se nuk arrijmë dot të ndërtojmë atë infrastrukturë që është e nevojshme, gjithashtu duam të heqim biletat në dy vitetet e fundit ne i kemi patur me biletë sepse kostot e festës nuk mund të përballoheshin vetëm nga bashkia pasi kanë qënë shumë të mëdha, mua nuk më duket e drejtë që të njëjtin artist të shkojnë ta dëgjojnë në Tiranë me 30 mijë lekë dhe në festën e Birrës pa lekë sepse thonë kjo është festë dhe duhet të shkoj ta shoh pa lekë, pra ato të ardhurat që kemi mbledhur nga biletat duhet ti kompesojmë tek buxheti i bashkisë sepse unë festën e Birrës e quaj një të mirë publike, shumë të rëndësishme për ekonominë lokale dhe të mirën e këtij qyteti, kjo është arsyeja se pse kemi rritur buxhetin dhe kostot kan erdhur në rritje, buxheti që mbledhim nga pjesëmarrësit ka qëndruar njësoj me luhatje të vogla në varësi të pjesmarrësve të ardhurat nga biletat nuk i kemi më duhet ti mbulojmë nga buxheti. Transparenca e festës të Birrës çdo vit me atë partnerin me të cilin kemi bashkëpunuar jemi ulur dhe kemi parë buxhet përfundimtar të realizuar të festësw cilat kanë qënë të ardhurat, festa asnjëherë nuk ka qënë me fitim që të ketë të ardhura më shumë se shpenzimet, festa nuk duhet gjykuar sepse gjykohet përciptazi dhe unë nuk e shoh harxhova 5 lekë dhe më ngelën 2 lekë sepse nuk jemi biznes, impakti I festës është shumë i madh dhe duhet të matet me ata njerëz që vijnë dhe shpenzojnë jo vetëm në festë por edhe nëpër hotelet, përfitimi tjetër është në imazh fotot dhe videot e festës që shpërndahen nga pjesëmarrësit në festë dhe bëjnë xhiro në të gjithë Shqipërinë, unë do e mbështesja festën edhe po të isha me humbje sepse shohim të mirën publike dhe nuk jemi biznes, po ti hyjmë të ardhurave që gjeneron festa në tërësi mund të bëjmë një llogari 2 mijë persona në ditë me 200 euro në ditë me 5 ditët e festës del një llogari me e trashë, ne këtë vit duam që festën e Birrës duam ta menaxhojmë nëpërmjet kësaj procedurës që miratuam tek pika e mëparshme kemi bërë një diskutim për vënien e një bilete tradicionale 1 mijë ose 2 mijë lek të konvertuara në product jo lekë që ti mernim ne si të ardhurave po secili që hynte në festë të paguante atë kupon dhe ta merte product por ende nuk e kemi ndarë si diskutim por me shumë mundësi nuk do e kemi fare. Përsa I përket infrastrukturës tek terminali ne kemi bërë maksimumin, organizimi i festës në këto 5 netë mos përkthehet në vështirësi në drejtim të funksionimit të transportit public të linjave të ndryshme do bëjmë makimumin e mundshëm dhe vitin tjetër shpresoj të shpërngulemi tek poli i jugut. </w:t>
      </w:r>
    </w:p>
    <w:p>
      <w:pPr>
        <w:pStyle w:val="Normal"/>
        <w:rPr>
          <w:rFonts w:ascii="Times New Roman" w:hAnsi="Times New Roman" w:cs="Times New Roman"/>
        </w:rPr>
      </w:pPr>
      <w:r>
        <w:rPr>
          <w:rFonts w:cs="Times New Roman" w:ascii="Times New Roman" w:hAnsi="Times New Roman"/>
        </w:rPr>
        <w:t>Këshilltar K.Kocibelli: Unë doja të bëja një koment duke pasur parasysh dhe eksperiencën e mëparshme të festës të Birrës dhe turistët vendas kërkojnë që të kenë një biletë tek kjo festë dhe në rast se ti e bën pa biletë ata nuk ndihen të sigurt dhe kam venë re që vitet e fundit që ka qënë me biletë kemi pasur një numër më të madh turistësh, me sa mbaj mend tek stadium tavolinat ziheshin orë më parë dhe ne nuk kishim mundësi, do doja të bëhej e mundur një biletë sado me vlerë të vogël që ata të ndihen të sigurt, sepse e kam parë vitet e fundit.</w:t>
      </w:r>
    </w:p>
    <w:p>
      <w:pPr>
        <w:pStyle w:val="Normal"/>
        <w:rPr>
          <w:rFonts w:ascii="Times New Roman" w:hAnsi="Times New Roman" w:cs="Times New Roman"/>
        </w:rPr>
      </w:pPr>
      <w:r>
        <w:rPr>
          <w:rFonts w:cs="Times New Roman" w:ascii="Times New Roman" w:hAnsi="Times New Roman"/>
        </w:rPr>
        <w:t>Kryetari i Bashkisë S.Filo: Është e drejtë si vëretje dhe ne e kemi pasur parasysh dhe po diskutojmë të heqim biletën, por do të ketë një zonë të rezervuar që do të thotë një pjesë do jetë free një do jetë me rezervim, dikush do vijë nga larg do vijë pak më shpejt, do heqim biletën për të hyrë dhe do mbajme rezervimin dhe tjetra unë festën e Birrës e quaj një asset të qytetit që bashkia duhet ta mbajë dhe siç thashë ne jemi duke punuar për disa festa të tjera që të ketë përmasat e kësaj feste gradualisht avash avash dhe këtë gjë ja kemi kërkuar edhe partnerit tonë nga Bashkimi Europian, do fillojmë që këtë vit do kemi një festë miks të muzikës elektronike dhe showt të projeksioneve besoj do jetë diçka e veçantë dhe një festë tjetër do jetë festivali i serenatës dhe do kemi një grup që luajnë si serenatat tona por ndërkombëtare, besoj të jenë të suksesshme.</w:t>
      </w:r>
    </w:p>
    <w:p>
      <w:pPr>
        <w:pStyle w:val="Normal"/>
        <w:rPr>
          <w:rFonts w:ascii="Times New Roman" w:hAnsi="Times New Roman" w:cs="Times New Roman"/>
        </w:rPr>
      </w:pPr>
      <w:r>
        <w:rPr>
          <w:rFonts w:cs="Times New Roman" w:ascii="Times New Roman" w:hAnsi="Times New Roman"/>
        </w:rPr>
        <w:t>Këshilltar L.Petri: Fondi parashikohet të rritet me 4-fish është menduar që me këtë rritje buxhetore të rritet dhe kohështrirja e festës të Birrës nëse ishte 5 ditë të bëhet 1 javë?</w:t>
      </w:r>
    </w:p>
    <w:p>
      <w:pPr>
        <w:pStyle w:val="Normal"/>
        <w:rPr>
          <w:rFonts w:ascii="Times New Roman" w:hAnsi="Times New Roman" w:cs="Times New Roman"/>
        </w:rPr>
      </w:pPr>
      <w:r>
        <w:rPr>
          <w:rFonts w:cs="Times New Roman" w:ascii="Times New Roman" w:hAnsi="Times New Roman"/>
        </w:rPr>
        <w:t xml:space="preserve">E dyta të dyja çështjet lidhen me njëra-tjetrën, kjo që po diskutojmë tani ka të bëjë me atë procedurën që miratuam pak më parë, mendoni se i kanë kapacitetet financiare, intelektualae dhe artistike që të bëjnë negociata sepse ju thatë investimet bazë janë për infrastrukturën dhe këngëtarë,atje përmendet që ka një department finaciar porn ë thelb kush do vendosë për këtë gjë sepse është një sipërmarrje me impakt të gjërë në ekonominë tone lokale dhe duam të administrohen sa më mirë këto kontrata ? </w:t>
      </w:r>
    </w:p>
    <w:p>
      <w:pPr>
        <w:pStyle w:val="Normal"/>
        <w:rPr>
          <w:rFonts w:ascii="Times New Roman" w:hAnsi="Times New Roman" w:cs="Times New Roman"/>
        </w:rPr>
      </w:pPr>
      <w:r>
        <w:rPr>
          <w:rFonts w:cs="Times New Roman" w:ascii="Times New Roman" w:hAnsi="Times New Roman"/>
        </w:rPr>
        <w:t>Këtu thuhet për miratimin e kalimit të fondit nga bashkia tek Qendra e Artit por më dalni kjo qendër nuk është në varësi të bashkisë?</w:t>
      </w:r>
    </w:p>
    <w:p>
      <w:pPr>
        <w:pStyle w:val="Normal"/>
        <w:rPr>
          <w:rFonts w:ascii="Times New Roman" w:hAnsi="Times New Roman" w:cs="Times New Roman"/>
        </w:rPr>
      </w:pPr>
      <w:r>
        <w:rPr>
          <w:rFonts w:cs="Times New Roman" w:ascii="Times New Roman" w:hAnsi="Times New Roman"/>
        </w:rPr>
        <w:t>Më rezulton që artistët vendas nuk mbështeten në të njëjtën valensë sa do të meritoni sigurisht që ju nuk e shikoni si një sipërmarrje që të dale me fitim por impakti është i madh por nuk mendoni se duhet e njëjta vemëndje edhe për artistët vendas, si mundet që të dalë Kori Lira dhe ti hiqet priza mos dëgjohet fare nga fonia?</w:t>
      </w:r>
    </w:p>
    <w:p>
      <w:pPr>
        <w:pStyle w:val="Normal"/>
        <w:rPr>
          <w:rFonts w:ascii="Times New Roman" w:hAnsi="Times New Roman" w:cs="Times New Roman"/>
        </w:rPr>
      </w:pPr>
      <w:r>
        <w:rPr>
          <w:rFonts w:cs="Times New Roman" w:ascii="Times New Roman" w:hAnsi="Times New Roman"/>
        </w:rPr>
        <w:t>Këshilltare A.Përmeti: Do ishte mirë që të përqëndroheshim në rendin e ditës dhe mos zgjeroheshim sepse bëhen diskutime pafund që humbasin fokusin, nëse ka gjëra të tjera për dije të diskutohen pasi kemi diskutuar këto pika.</w:t>
      </w:r>
    </w:p>
    <w:p>
      <w:pPr>
        <w:pStyle w:val="Normal"/>
        <w:rPr>
          <w:rFonts w:ascii="Times New Roman" w:hAnsi="Times New Roman" w:cs="Times New Roman"/>
        </w:rPr>
      </w:pPr>
      <w:r>
        <w:rPr>
          <w:rFonts w:cs="Times New Roman" w:ascii="Times New Roman" w:hAnsi="Times New Roman"/>
        </w:rPr>
        <w:t>Kryetari i Bashkisë S.Filo: Përsa i takon kohëzgjatjes të festës do jetë 5 ditë, rritja buxhetore nga ana e bashkisë do bëhet për të kompesuar rritjen e kostove të festës, heqjen e të ardhurave shtesë që ne kishim nga biletat dhe nga ana tjetër kostot e festës janë rritur, kjo mbështetje është mbështetje tavan, përsa i përket mbështetjes faktike nuk e di ku do të jemi, kurse përsa i përket kapaciteteve të qëndrës i kanë sepse kanë menaxhuar evente të mëdha si Koko Festival, nëse ju duhen kapacitete nga bashkia do ja u vemë në dispozicion, transferimi i fondit u sqarua njëherë, mbështetja e artistëve vendas asnjëherë nuk ka munguar nga ana ime mbështetja e artistëve vendas dhe unë mendoj që ata që japin kontributin Brenda vendit unë i vlerësoj, në rastin e festës po e shohim dhe si produkt turistik arti dhe kultura nuk janë shkenca ekzakte një gjë që të pëlqen ty mua më duket cka Pandit i duket keq, duhet programi artistik duhet të të kënaqë pjesëmarrësit apo të luajë një rol edukativ dhe kam arritur në konkuluzionin që duhet të prevaloj ajo e para fatkeqësisht për mua, duhet të jemi afër shijeve masive popullore normale nuk do të shkojë në vulg por duhet ti përshtatemi këtyre shijeve, do isha shumë i lumtur që gjithë programin ta kasha me artistë vendas do më kushtonte edhe më pak.</w:t>
      </w:r>
    </w:p>
    <w:p>
      <w:pPr>
        <w:pStyle w:val="Normal"/>
        <w:rPr>
          <w:rFonts w:ascii="Times New Roman" w:hAnsi="Times New Roman" w:cs="Times New Roman"/>
        </w:rPr>
      </w:pPr>
      <w:r>
        <w:rPr>
          <w:rFonts w:cs="Times New Roman" w:ascii="Times New Roman" w:hAnsi="Times New Roman"/>
        </w:rPr>
        <w:t>Këshilltar K.Pllaha: Kisha disa komente.</w:t>
      </w:r>
    </w:p>
    <w:p>
      <w:pPr>
        <w:pStyle w:val="Normal"/>
        <w:rPr>
          <w:rFonts w:ascii="Times New Roman" w:hAnsi="Times New Roman" w:cs="Times New Roman"/>
        </w:rPr>
      </w:pPr>
      <w:r>
        <w:rPr>
          <w:rFonts w:cs="Times New Roman" w:ascii="Times New Roman" w:hAnsi="Times New Roman"/>
        </w:rPr>
        <w:t>Kryetari i Këshillit Ana Verushi: Ja u dhamë njëherë mundësinë për komente, tani nuk duhet të bihen në përsëritje të tyre.</w:t>
      </w:r>
    </w:p>
    <w:p>
      <w:pPr>
        <w:pStyle w:val="Normal"/>
        <w:rPr>
          <w:rFonts w:ascii="Times New Roman" w:hAnsi="Times New Roman" w:cs="Times New Roman"/>
        </w:rPr>
      </w:pPr>
      <w:r>
        <w:rPr>
          <w:rFonts w:cs="Times New Roman" w:ascii="Times New Roman" w:hAnsi="Times New Roman"/>
        </w:rPr>
        <w:t>Këshilltar K.Pllaha: Thjesht nuk mora përgjigje shteruese për një pyetje dhe doja ta bëja sërisht.</w:t>
      </w:r>
    </w:p>
    <w:p>
      <w:pPr>
        <w:pStyle w:val="Normal"/>
        <w:rPr>
          <w:rFonts w:ascii="Times New Roman" w:hAnsi="Times New Roman" w:cs="Times New Roman"/>
        </w:rPr>
      </w:pPr>
      <w:r>
        <w:rPr>
          <w:rFonts w:cs="Times New Roman" w:ascii="Times New Roman" w:hAnsi="Times New Roman"/>
        </w:rPr>
        <w:t>Kryetari i Këshillit Ana Verushi: Koha e pyetjeve ka mbaruar i kemi bërë që në fillim.</w:t>
      </w:r>
    </w:p>
    <w:p>
      <w:pPr>
        <w:pStyle w:val="Normal"/>
        <w:rPr>
          <w:rFonts w:ascii="Times New Roman" w:hAnsi="Times New Roman" w:cs="Times New Roman"/>
        </w:rPr>
      </w:pPr>
      <w:r>
        <w:rPr>
          <w:rFonts w:cs="Times New Roman" w:ascii="Times New Roman" w:hAnsi="Times New Roman"/>
        </w:rPr>
        <w:t>Këshilltar K.Pllaha: Vjet kishim një fond prej 3.3milion lekë të reja që ja dhamë një kompanie private, pra nuk ishte një kompani që menaxhoi gjithë të ardhurat dhe shpenzimet?</w:t>
      </w:r>
    </w:p>
    <w:p>
      <w:pPr>
        <w:pStyle w:val="Normal"/>
        <w:rPr>
          <w:rFonts w:ascii="Times New Roman" w:hAnsi="Times New Roman" w:cs="Times New Roman"/>
        </w:rPr>
      </w:pPr>
      <w:r>
        <w:rPr>
          <w:rFonts w:cs="Times New Roman" w:ascii="Times New Roman" w:hAnsi="Times New Roman"/>
        </w:rPr>
        <w:t>Drejtoria Juridike A.Qeramixhi.Dishnica: Jo.</w:t>
      </w:r>
    </w:p>
    <w:p>
      <w:pPr>
        <w:pStyle w:val="Normal"/>
        <w:rPr>
          <w:rFonts w:ascii="Times New Roman" w:hAnsi="Times New Roman" w:cs="Times New Roman"/>
        </w:rPr>
      </w:pPr>
      <w:r>
        <w:rPr>
          <w:rFonts w:cs="Times New Roman" w:ascii="Times New Roman" w:hAnsi="Times New Roman"/>
        </w:rPr>
        <w:t>Këshilltar K.Pllaha: Nëqoftëse këtë vit kemi një kompani që meret me menaxhimin e këngëtarëve, ai do menaxhojë edhe të ardhurat e bizneseve të rezervimeve apo do kalojë në Qendrën e Artit dhe Kulturës?</w:t>
      </w:r>
    </w:p>
    <w:p>
      <w:pPr>
        <w:pStyle w:val="Normal"/>
        <w:rPr>
          <w:rFonts w:ascii="Times New Roman" w:hAnsi="Times New Roman" w:cs="Times New Roman"/>
        </w:rPr>
      </w:pPr>
      <w:r>
        <w:rPr>
          <w:rFonts w:cs="Times New Roman" w:ascii="Times New Roman" w:hAnsi="Times New Roman"/>
        </w:rPr>
        <w:t>Këshilltar E.Nexhipi: (Nuk ka audio).</w:t>
      </w:r>
    </w:p>
    <w:p>
      <w:pPr>
        <w:pStyle w:val="Normal"/>
        <w:rPr>
          <w:rFonts w:ascii="Times New Roman" w:hAnsi="Times New Roman" w:cs="Times New Roman"/>
        </w:rPr>
      </w:pPr>
      <w:r>
        <w:rPr>
          <w:rFonts w:cs="Times New Roman" w:ascii="Times New Roman" w:hAnsi="Times New Roman"/>
        </w:rPr>
        <w:t>Këshilltar K.Pllaha: Sa janë pa vlerë këto diskutimet e mia e gjykojnë qytetarët dhe pyetja që unë shtrova ishte shumë me lidhje me rendin e ditës.</w:t>
      </w:r>
    </w:p>
    <w:p>
      <w:pPr>
        <w:pStyle w:val="Normal"/>
        <w:rPr>
          <w:rFonts w:ascii="Times New Roman" w:hAnsi="Times New Roman" w:cs="Times New Roman"/>
        </w:rPr>
      </w:pPr>
      <w:r>
        <w:rPr>
          <w:rFonts w:cs="Times New Roman" w:ascii="Times New Roman" w:hAnsi="Times New Roman"/>
        </w:rPr>
        <w:t>Kryetari i Këshillit Ana Verushi: Këtë ne nuk e dime, jemi në momentin që do kalojmë fondin nga bashkia tek kjo qëndër dhe më pas kryetari e sqaroi fare mirë që kjo qëndër është e zonja sepse ka menaxhuar fare mirë edhe evente më të mëdha.</w:t>
      </w:r>
    </w:p>
    <w:p>
      <w:pPr>
        <w:pStyle w:val="Normal"/>
        <w:rPr>
          <w:rFonts w:ascii="Times New Roman" w:hAnsi="Times New Roman" w:cs="Times New Roman"/>
        </w:rPr>
      </w:pPr>
      <w:r>
        <w:rPr>
          <w:rFonts w:cs="Times New Roman" w:ascii="Times New Roman" w:hAnsi="Times New Roman"/>
        </w:rPr>
        <w:t>Këshilltare S.Dinellari: Pjesën e komenteve nuk do e bënim dot nëse nuk do kishim përgjigje nga kryetari në lidhje me pyetjet, ka një fakt që vlen për tu diskutuar për sa kohë ne bëjmë kalimin e fondit të festës nga bashkia tek Qëndra që është përsëri vartëse nuk e di ku qëndron logjika për kalimin e këtij fondi dhe jo për një festë tjetër cila është logjika diferencuese?</w:t>
      </w:r>
    </w:p>
    <w:p>
      <w:pPr>
        <w:pStyle w:val="Normal"/>
        <w:rPr>
          <w:rFonts w:ascii="Times New Roman" w:hAnsi="Times New Roman" w:cs="Times New Roman"/>
        </w:rPr>
      </w:pPr>
      <w:r>
        <w:rPr>
          <w:rFonts w:cs="Times New Roman" w:ascii="Times New Roman" w:hAnsi="Times New Roman"/>
        </w:rPr>
        <w:t>Po ndalem tek ligji që parashikon që në institucionet vendor të artit dhe kulturës duhet të ketë patjetër një bord artistic që vlerëson festën e Birrës si një festë artistike, ne erdhëm këtu dhe u bëmë të njohur duke marrë një rend dite me dy pika, rregullorja për financim që ka të bëjë me këto dy çështje të artit dhe kulturës nuk na u vu në dispozicion për të pare si do bëhej kalimi i këtij financimi, prandaj kërkoj të kuptohet që diferencimi i logjikës të festive të tilla duhet të bëhet nga një bord artistik.</w:t>
      </w:r>
    </w:p>
    <w:p>
      <w:pPr>
        <w:pStyle w:val="Normal"/>
        <w:rPr>
          <w:rFonts w:ascii="Times New Roman" w:hAnsi="Times New Roman" w:cs="Times New Roman"/>
        </w:rPr>
      </w:pPr>
      <w:r>
        <w:rPr>
          <w:rFonts w:cs="Times New Roman" w:ascii="Times New Roman" w:hAnsi="Times New Roman"/>
        </w:rPr>
        <w:t>Kryetari i Këshillit Ana Verushi: Ju është vënë në dispozicion me email, rregullorja që ne sot miratuam vjen në përputhje me zbatimin e ligjit dhe eksperiencave të këshillave bashkiak të tjerë sepse po kalojmë në pikën e dytë që e miratuam njëherë, kalojmë në votim,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6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etari i Këshillit Ana Verushi: Faleminderit për këtë mbledhje të këshillit bashkiak, punë të mbarë të gjithë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Sekretari i Këshillit Bashkiak</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va Naç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RYETARI</w:t>
      </w:r>
    </w:p>
    <w:p>
      <w:pPr>
        <w:pStyle w:val="Normal"/>
        <w:spacing w:lineRule="auto" w:line="24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929"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VERUSHI</w:t>
      </w:r>
    </w:p>
    <w:p>
      <w:pPr>
        <w:pStyle w:val="NoSpacing"/>
        <w:rPr/>
      </w:pPr>
      <w:r>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color w:val="000000" w:themeColor="text1"/>
        </w:rPr>
      </w:pPr>
      <w:r>
        <w:rPr>
          <w:rFonts w:cs="Times New Roman" w:ascii="Times New Roman" w:hAnsi="Times New Roman"/>
        </w:rPr>
        <w:t xml:space="preserve">          </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Nirmala UI" w:hAnsi="Nirmala UI" w:cs="Nirmala UI"/>
        </w:rPr>
      </w:pPr>
      <w:r>
        <w:rPr>
          <w:rFonts w:cs="Nirmala UI" w:ascii="Nirmala UI" w:hAnsi="Nirmala UI"/>
        </w:rPr>
      </w:r>
    </w:p>
    <w:p>
      <w:pPr>
        <w:pStyle w:val="Normal"/>
        <w:rPr>
          <w:rFonts w:ascii="Times New Roman" w:hAnsi="Times New Roman" w:cs="Times New Roman"/>
        </w:rPr>
      </w:pPr>
      <w:r>
        <w:rPr>
          <w:rFonts w:cs="Times New Roman" w:ascii="Times New Roman" w:hAnsi="Times New Roman"/>
        </w:rPr>
      </w:r>
    </w:p>
    <w:p>
      <w:pPr>
        <w:pStyle w:val="Normal"/>
        <w:rPr>
          <w:rFonts w:ascii="Cambria Math" w:hAnsi="Cambria Math" w:cs="Times New Roman"/>
        </w:rPr>
      </w:pPr>
      <w:r>
        <w:rPr>
          <w:rFonts w:cs="Times New Roman" w:ascii="Cambria Math" w:hAnsi="Cambria Math"/>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69f"/>
    <w:pPr>
      <w:widowControl/>
      <w:bidi w:val="0"/>
      <w:spacing w:lineRule="auto" w:line="252" w:before="0" w:after="160"/>
      <w:jc w:val="left"/>
    </w:pPr>
    <w:rPr>
      <w:rFonts w:eastAsia="SimSun" w:ascii="Calibri" w:hAnsi="Calibri"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46ce"/>
    <w:pPr>
      <w:widowControl/>
      <w:bidi w:val="0"/>
      <w:spacing w:lineRule="auto" w:line="240" w:before="0" w:after="0"/>
      <w:jc w:val="left"/>
    </w:pPr>
    <w:rPr>
      <w:rFonts w:ascii="Times New Roman" w:hAnsi="Times New Roman" w:eastAsia="Times New Roman" w:cs="Times New Roman"/>
      <w:color w:val="auto"/>
      <w:kern w:val="0"/>
      <w:sz w:val="24"/>
      <w:szCs w:val="24"/>
      <w:lang w:val="sq-A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76</Words>
  <Characters>19816</Characters>
  <CharactersWithSpaces>232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5:00Z</dcterms:created>
  <dc:creator>Planet</dc:creator>
  <dc:description/>
  <dc:language>en-US</dc:language>
  <cp:lastModifiedBy>EvaNACI</cp:lastModifiedBy>
  <dcterms:modified xsi:type="dcterms:W3CDTF">2024-08-2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