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572135</wp:posOffset>
                </wp:positionV>
                <wp:extent cx="2286000" cy="63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pt;margin-top:45.05pt;width:179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70865</wp:posOffset>
                </wp:positionV>
                <wp:extent cx="155448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4.95pt;width:122.35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43000" cy="1190625"/>
            <wp:effectExtent l="0" t="0" r="0" b="0"/>
            <wp:docPr id="3" name="Picture 1" descr="C:\Users\TEKINFO\Desktop\logo skenderbeu\logo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C:\Users\TEKINFO\Desktop\logo skenderbeu\logo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</w:t>
      </w:r>
      <w:r>
        <w:rPr/>
        <w:drawing>
          <wp:inline distT="0" distB="0" distL="0" distR="0">
            <wp:extent cx="695325" cy="1066800"/>
            <wp:effectExtent l="0" t="0" r="0" b="0"/>
            <wp:docPr id="4" name="Image2" descr="Copy of E PANJOHU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opy of E PANJOHUR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E SHQIPERISË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HKIA KORÇË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DREJTORIA E PËRGJITHSHME JURIDIKE DHE E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MENAXHIMIT TË BURIMEVE NJERËZORE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 w:themeColor="text1"/>
          <w:position w:val="1"/>
          <w:sz w:val="24"/>
          <w:szCs w:val="24"/>
          <w:lang w:val="pt-BR"/>
        </w:rPr>
        <w:tab/>
        <w:t>Nr.____prot.</w:t>
        <w:tab/>
        <w:tab/>
        <w:tab/>
        <w:tab/>
        <w:tab/>
        <w:tab/>
        <w:tab/>
        <w:t>Korçë më ____/____/2016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FTIM MBI REZULTATET E VERIFIKIMIT PARAPRAK  PËR LËVIZJE PARALELE NË KATEGORINË EKZEKUTIVE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ecialist për terrenin)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li minimal i diplomës “Master profesional”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një nga degët e fakultetit të Ekonomisë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exact" w:line="385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e pagës III.b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ë zbatim  të nenit 25, të ligjit 152/2013 “Për nëpunësin civil” i ndryshuar,si dhe të Kreut  VII, të Vendimit nr. 243, datë 18/03/2015, të Këshillit të Ministrave, Njësia e Menaxhimit të Burimeve Njerëzore pranë Institucionit të Bashkisë Korçë, në përfundim të verifikimit paraprak të kandidatëve , për përmbushjen e kushteve të lëvizjes paralele dhe kërkesave të veçanta të përcaktuara në shpalljen për konkurrim, njofton se për grupin e pozicioneve :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833" w:right="69" w:hanging="3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>1 (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nj</w:t>
      </w:r>
      <w:r>
        <w:rPr>
          <w:rFonts w:ascii="Times New Roman" w:hAnsi="Times New Roman"/>
          <w:b/>
          <w:color w:val="000000"/>
          <w:sz w:val="24"/>
          <w:szCs w:val="24"/>
        </w:rPr>
        <w:t>ë) Specialist</w:t>
      </w:r>
      <w:r>
        <w:rPr>
          <w:rFonts w:ascii="Times New Roman" w:hAnsi="Times New Roman"/>
          <w:b/>
          <w:color w:val="000000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ër sektorin e rregjistrimit, në sektorin e vlerësimit dhe rregjistrimit në Drejtorinë e të Ardhurave, kategoria III.b</w:t>
      </w:r>
    </w:p>
    <w:p>
      <w:pPr>
        <w:pStyle w:val="Normal"/>
        <w:widowControl w:val="false"/>
        <w:spacing w:lineRule="auto" w:line="240" w:before="0" w:after="0"/>
        <w:ind w:left="473" w:right="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473"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për të vazhduar fazën e dytë janë: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473"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473"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Paola Cocka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left="473" w:righ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15" w:leader="none"/>
        </w:tabs>
        <w:spacing w:lineRule="auto" w:line="240" w:before="0" w:after="0"/>
        <w:ind w:left="810" w:right="4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tervista e strukturuar do të zhvillohet në datën 26.06.2018 në orën 11:00  në ambientet e sallës së mbledhjes të Bashkisë Korçë.</w:t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31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Spacing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KRYETA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>Sotiraq FILO</w:t>
      </w:r>
    </w:p>
    <w:p>
      <w:pPr>
        <w:pStyle w:val="Normal"/>
        <w:ind w:left="473" w:hanging="0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0f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40f8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40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uiPriority w:val="1"/>
    <w:qFormat/>
    <w:rsid w:val="004040f8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40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59:00Z</dcterms:created>
  <dc:creator>Planet</dc:creator>
  <dc:description/>
  <dc:language>en-US</dc:language>
  <cp:lastModifiedBy>Planet</cp:lastModifiedBy>
  <dcterms:modified xsi:type="dcterms:W3CDTF">2018-06-2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