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UBLIKA E SHQIPE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SHKIA KORÇË</w:t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r._____prot</w:t>
        <w:tab/>
        <w:tab/>
        <w:tab/>
        <w:tab/>
        <w:tab/>
        <w:tab/>
        <w:t xml:space="preserve">                   Korçë në datë ___/___/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JOFTIM PËR VEND TË LIRË PU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ër pranimin në Shërbimin e MZSH-së (Drejtoria e shërbimit të MZSH-së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U I-Pranimi në Shërbimin e Mbrojtjes nga Zjarri dhe Shpëti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ë zbatim të Ligjit nr.152/2015, datë 21.12.2015 “Për shërbimin e mbrojtjes nga zjarri dhe shpëtimi” Kreu III, neni 14/1 “pranimi në nivelin bazë të shërbimit të MZSH-së” dhe neni 15; </w:t>
      </w:r>
      <w:r>
        <w:rPr>
          <w:rFonts w:cs="Times New Roman" w:ascii="Times New Roman" w:hAnsi="Times New Roman"/>
        </w:rPr>
        <w:t>Vendimin e Këshillit të Bashkisë Korçë nr. 135 datë 21.12.2017 “ Mbi miratimin e buxhetit të bashkisë për vitin 2018 të Bashkisë Korçë , dhe Urdhërin e Kryetarit të Bashkisë nr. 4 datë 05.01.2018 “Për miratimin e strukturës organizative të Bashkisë Korçë për vitin 2018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Shkresës nr.493, datë 25.01.2017 “Mbi përzgjedhjen e aplikantëve për punonjës të shërbimit të MZSH-së për nivelin bazë”, Bashkia Korçë njofton se në Drejtorinë e MZSH-së ka 1 (një) vend të lirë pune në nivelin bazë të këtij shërbimi në pozicionin e mëposhtëm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ofer/Zjarrfikë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U II-P</w:t>
      </w:r>
      <w:r>
        <w:rPr>
          <w:rFonts w:cs="Times New Roman" w:ascii="Times New Roman" w:hAnsi="Times New Roman"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rshkrimi i përgjithshëm i vendit të punë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ërbimi i MZSH-së është një strukturë e specializuar e gatishmërisë së përhershme, misioni i të cilës është inspektimi, parandalimi me masat e mbrojtjës nga zjarri, ndërhyrja për shurjen e zjarreve, shpëtimi i jetës, gjësë së gjallë, pronës, mjedisit, pyjeve dhe kullotave në aksidenteve të ndryshme, fatkeqësi natyrore, si dhe në ato të shkatuara nga dora e njeri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ofer/ Zjarrfikësi është personi i emëruar në strukturat e shërbimit të MZSH-së, i trajnuar profesionalisht për të ndërhyrë në shuarjen e zjarreve dhe shpëtimin e jetës së njeriut, të gjësë së gjallë dhe pronës, i përgatitur nga ana fizike, mendore dhe psikologjike për situate me rrezik të shtu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hofer/ Zjarrfikësi duhet të njoh dhe te zbatoje orarin e veprimeve, të dije pozicionin në shërbim dhe detyrat e tij funksionale, të jetë në cdo kohë në gadishmëri të lartë për të vepruar në zgjidhjen e situatave që ndodhin, të njoh dhe të zbatojë rregullat e brendshme në stacion dhe të sigurojë paprekshmërinë dhe abuzimin e mjediseve, teknikës, paisjeve etj, të mbajë pastër të gjitha ambjentet që disponon stacioni, të jetë i sjellshëm në komunikim me qytetarët që kërkojnë ndihmë, me kolegët duke pasqyruar një figurë qytetare dhe hum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ërkesa të Përgjithshme për pranimi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ët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gjendje të mirë shëndetësore dhe i/e aftë për të kryer detyra me rrezik të shtu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përjashtuar nga shërbimi zjarrfikës, Policia e Shtetit apo nga institucione të tjer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mbaruar arsimin e mesë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/e dënuar me vendim të formës së prerë, për kryerjen e një vepre penale me dashj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n moshën 30 (tridhjetë) vjeç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i gjatë, jo më pak se 1.7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përfunduar testimin fiziko-profesional dhe kursin përkatës pranë Akademisë së Sigurisë osë në qëndra të trajnimit zjarrfikë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U III-Dorëzimi i dokumenteve,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kandidati duhet të dërgojë me postë ose dorazi, në Zyrën  e Protokoll-Arkivës –Drejtoria e  Menaxhimit të  Burimeve Njer</w:t>
      </w:r>
      <w:r>
        <w:rPr>
          <w:rFonts w:cs="Times New Roman" w:ascii="Times New Roman" w:hAnsi="Times New Roman"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zore, Bashkia Korçë këto dokumenta: 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ërkesë me shkrim drejtuar institucionit të Bashkisë (Drejtorisë  të shërbimit të MZSH-së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ID (kartë identitet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 kopje të jetëshkrimit( CV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 numër kontakti (e-mail) si dhe adresën e plotë të vendbanimi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ë të njësuar me origjinalin të arsimit të mesëm(minimalisht);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ë notash të njësuar me origjinalin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 nga autoriteti kompetent, që vërteton “gjëndje të mirë shëndetsore dhe i/e aftë fizikisht për të kyer detyra me rrezik të shtuar”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ë me karakteristika specifike nga punëdhënësi i fundit ( nëse ka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nga Gjykata e Rrethit Gjyqësor, si dhe nga Prokuroria e Rrethit Gjyqës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të librezës së punës e njësuar me origjinalin (nëse ka)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ertifikata, trajnime profesionale, në fushën e mbrojtjes nga zjarri dhe shpëtimin (nëse ka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i i aplikimit (plotësimi i të cilit bëhet pranë Drejtorisë së menaxhimit të burimeve njerëzore, Bashkia Korçë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y dokumentacion duhet të dorëzohet nga kandidati deri në datë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7.05.2018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ë datën 09.05.2018, do të shpallet lista e vlerësimit paraprak </w:t>
      </w:r>
      <w:r>
        <w:rPr>
          <w:rFonts w:cs="Times New Roman" w:ascii="Times New Roman" w:hAnsi="Times New Roman"/>
          <w:sz w:val="24"/>
          <w:szCs w:val="24"/>
          <w:lang w:val="it-IT"/>
        </w:rPr>
        <w:t>të kandidatëve që do të vazhdojnë konkurimin (në faqen zyrtare të Bashkise dhe në stendën e informimit të publikut). Këta do të jenë ata që plotësojnë kushtet e pergjithshme dhe kriteret e aplikimit, të kërkuara më sipë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nuk kualifikohen do të njoftohen individualisht (me e-mail) për shkaqet e moskualifikimit më dat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9.05.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kesat nga kandidatët paraqiten në njësinë përgjegjëse, brenda 3 ditëve pune nga shpallja e listës dhe ankuesi merr përgjigje brenda 5 ditëve pune nga data e depozitimit të saj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kurimi: provimi me shkrim do të bëhen në dat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4.05.2018</w:t>
      </w:r>
      <w:r>
        <w:rPr>
          <w:rFonts w:cs="Times New Roman" w:ascii="Times New Roman" w:hAnsi="Times New Roman"/>
          <w:sz w:val="24"/>
          <w:szCs w:val="24"/>
          <w:lang w:val="it-IT"/>
        </w:rPr>
        <w:t>, në mjediset e Bashkisë Korçë-Salla e Mbledhjeve të Këshillit të Bashkisë(nga ish gjykata), në orën 11-00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esti i aftësive fizike: i cili përmban, vrapim, peshën/gjatësi dhe testet e muskujve, dhe intervista me gojë do të zhvillohet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8.05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sha kryesore mbi të cilën bazohet konkur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për Kushtetutën e Republikës së Shqipërisë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139/2015, date 17.12.2015 “Për vetëqeverisjen vendor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52, datë 21.12.2015 ‘Për shërbimin e mbrojtjes nga zjarri dhe shpëtimin”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ndidatët do të vlerësohen nga “Komisioni i Brendshë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, i ngritur pranë Bashkise Korçë. Totali i pikëve të vlerësimit të kandidatit është 100, të cilat ndahen përkatësisht: 40 (dyzetë) pikë për testimin me shkrim, 20 (njëzetë) pikë për intervistën me gojë dhe 40 (dyzetë) pikë për testin fizi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ista përfundimtare e kandidatëve të përzgjedhur fitues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 të shpallet sipas rendit zbritës në datën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1.05.2018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joftimi do të bëhe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në faqen zyrtare të Bashkisë  dhe në stendën e informimit të publikut, në datën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1.05.2018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kesat nga kandidatët paraqiten në njësinë përgjegjëse, brenda 3 ditëve pune nga shpallja e listës dhe ankuesi merr përgjigje brenda 5 ditëve pune nga data e depozitimit të saj.</w:t>
        <w:b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hpallja është e hapur për të gjithë kandidatët që plotësojnë kriteret e përgjithshme të sipërcitua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 fitues do të shpallen 1(një) prej aplikantëve të renditur me pikët më të lar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TA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iraq FI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4f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5069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a5a0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51f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50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934</Words>
  <Characters>5326</Characters>
  <CharactersWithSpaces>624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8:00Z</dcterms:created>
  <dc:creator>ADMIN</dc:creator>
  <dc:description/>
  <dc:language>en-US</dc:language>
  <cp:lastModifiedBy>Planet</cp:lastModifiedBy>
  <cp:lastPrinted>2018-05-02T08:51:00Z</cp:lastPrinted>
  <dcterms:modified xsi:type="dcterms:W3CDTF">2018-05-02T08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