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/>
        <w:drawing>
          <wp:inline distT="0" distB="0" distL="0" distR="0">
            <wp:extent cx="523875" cy="800100"/>
            <wp:effectExtent l="0" t="0" r="0" b="0"/>
            <wp:docPr id="1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R E P U B L I K A  E  S H Q I P Ë R I S Ë</w:t>
      </w:r>
    </w:p>
    <w:p>
      <w:pPr>
        <w:pStyle w:val="Normal"/>
        <w:tabs>
          <w:tab w:val="clear" w:pos="720"/>
          <w:tab w:val="left" w:pos="1290" w:leader="none"/>
          <w:tab w:val="left" w:pos="1620" w:leader="none"/>
        </w:tabs>
        <w:spacing w:before="0" w:after="0"/>
        <w:ind w:left="1620" w:hanging="9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REJTORIA E PËRGJITHSHME JURIDIKE DHE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MENAXHIMIT TË BURIMEVE NJERËZO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Prot.                                                                                      Korçë, më ___/___/2019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PALLJE PËR VENDE TË LIRA PUNE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LICIA BASHKIAKE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ligjit 139/2015 “Për vetëqeverisjen  vendore” si dhe të ligjit Nr. 8224 datë 23.04.1998 “Për organizimin dhe funksionimin e Policisë të Bashkisë dhe të Komunës”, i ndryshuar me ligjin Nr.8335 datë 23.04.1998 si dhe në “Urdhërin e përbashkët për miratimin e Rregullores së brendshme “TIP” të Policisë Bashkiake dhe të Komunës”, Bashkia Korçë do të fillojë proçedurat për plotësimin vendeve vakante në Policinë Bashkiake si më poshtë: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c në Policinë e Bashkisë  Korçë (4 policë)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për </w:t>
      </w:r>
      <w:r>
        <w:rPr>
          <w:rFonts w:cs="Times New Roman" w:ascii="Times New Roman" w:hAnsi="Times New Roman"/>
          <w:b/>
          <w:sz w:val="24"/>
          <w:szCs w:val="24"/>
        </w:rPr>
        <w:t>polic</w:t>
      </w:r>
      <w:r>
        <w:rPr>
          <w:rFonts w:cs="Times New Roman" w:ascii="Times New Roman" w:hAnsi="Times New Roman"/>
          <w:sz w:val="24"/>
          <w:szCs w:val="24"/>
        </w:rPr>
        <w:t xml:space="preserve"> duhet të plotësojnë kërkesat e posaçme si vijon: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ë jetë shtetas shqiptar;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kenë  kryer arsimin e mesëm;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ë jetë i moshës nga 19-27 vjeç;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ë jetë në gjendje të mirë shëndetësore dhe i aftë fizikisht e mendërisht për të vepruar;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ketë cilësi të larta morale e qytetare;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mos jetë i dënuar nga organet gjyqësore dhe të drejtësisë me vendim të formës së prerë;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shkrimi përgjithësues i punës për pozicionet si më sipër është: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shtë Punonjës i administrates publike , në varësi direkte nga  Kryeinspektori i Policisë Bashkiake dhe ka për detyrë 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Të zbatojë të gjitha kërkesat e përcaktuara në ligjin për policinë bashkiake në rregulloren e  bashkisë, urdhërat dhe urdhëresat e dala nga Kryetari i Bashkisë dhe vendimet e   Këshillit të Bashkisë si dhe cdo detyrë të ngaruar gjatë orarit zyrtar dhe jo zyrtar nga kryeinspektor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Të sigurojë zbatimin e urdhërave të nxjerra nga Kryetari i Bashkisë në lidhje me personat juridikë ose fizike që nuk plotësojnë conform ligjit detyrimet financiare  e fiskale ndaj bashkisë , si dhe çdo detyrim tjetër pasuror ndaj ty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Të zbatojë urdhërin e Kryetarit të Bashkisë  nr.236 datë.26.05.2016 për ndalimin e kullotjes së kafshëve Brenda qëndrave të banuara të qyteteve dhe fshatrave, në tokat bujqëore ne afërsi të kanale kullues dhe vaditës si dhe pirja e ujit nga kafshët në burime ujore që nuk janë përcaktuar për vende pirje uji nga kafshët nga Bashkia Korçë ne bashkëpunim me sektorin veterina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Të zbatojë urdhërin e Kryetarit të Bashkisë  nr .136 datë.18.04.2016 për Sekuestrimin e mallrave të subjekteve dhe individëve që ushtrojnë aktivitet tregetar në hapsira publike pa leje nga Bashkia Korçë dhe në kundërshtim me legjislacionin në fuq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 Të konstatojë e parandalojë ndotjet e mjedisit , hedhjet e mbeturinave të ndryshme në bashkëpunim me sektorët përkatë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 Të marrë masa për ruajtjen e rendit dhe të qetësisë publike, duke shmangur zëniet, zhurmat si edhe veprime të tjera që bien në kundërshtim me ligjin dhe ju shkaktojnë shqetësime banorëv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 Të parandalojë dhe veprojë menjeherë ndaj kundërvajtjeve administrative tek drejtuesit  e automjeteve, të cilët zenë hapsirat publike (rrugë, trotuar etj ) nga parkimi i automjeteve jashte vendeve të miratuara nga Bashkia. Në këto rastë të bëjë bllokimin e automjetit dhe të vendosë gjobë konform ligjit për policinë bashkiak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të nën kontroll territorin e bashkisë dhe të ndërhyje </w:t>
      </w:r>
      <w:r>
        <w:rPr>
          <w:rFonts w:cs="Times New Roman" w:ascii="Times New Roman" w:hAnsi="Times New Roman"/>
          <w:sz w:val="24"/>
          <w:szCs w:val="24"/>
        </w:rPr>
        <w:t xml:space="preserve">mejëhere. per të ndaluar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mangur ndërtimet e paligjshme; të ndaloje zënien e </w:t>
      </w:r>
      <w:r>
        <w:rPr>
          <w:rFonts w:cs="Times New Roman" w:ascii="Times New Roman" w:hAnsi="Times New Roman"/>
          <w:sz w:val="24"/>
          <w:szCs w:val="24"/>
        </w:rPr>
        <w:t xml:space="preserve">hapesirave publike, si: rrugë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tuare, troje, ndërtesa e objekte publike të bashkise, si dhe </w:t>
      </w:r>
      <w:r>
        <w:rPr>
          <w:rFonts w:cs="Times New Roman" w:ascii="Times New Roman" w:hAnsi="Times New Roman"/>
          <w:sz w:val="24"/>
          <w:szCs w:val="24"/>
        </w:rPr>
        <w:t xml:space="preserve">të marrë pjesë aktive për </w:t>
      </w:r>
      <w:r>
        <w:rPr>
          <w:rFonts w:cs="Times New Roman" w:ascii="Times New Roman" w:hAnsi="Times New Roman"/>
          <w:color w:val="000000"/>
          <w:sz w:val="24"/>
          <w:szCs w:val="24"/>
        </w:rPr>
        <w:t>lirimin e ty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Të kontrollojë marrjen e masave të sigurisë që </w:t>
      </w:r>
      <w:r>
        <w:rPr>
          <w:rFonts w:cs="Times New Roman" w:ascii="Times New Roman" w:hAnsi="Times New Roman"/>
          <w:sz w:val="24"/>
          <w:szCs w:val="24"/>
        </w:rPr>
        <w:t xml:space="preserve">kanë të bëj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 fat</w:t>
      </w:r>
      <w:r>
        <w:rPr>
          <w:rFonts w:cs="Times New Roman" w:ascii="Times New Roman" w:hAnsi="Times New Roman"/>
          <w:sz w:val="24"/>
          <w:szCs w:val="24"/>
        </w:rPr>
        <w:t xml:space="preserve">keqësitë e ndrysh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yrore dhe të ndihmojë në kapercimin e tyre duke </w:t>
      </w:r>
      <w:r>
        <w:rPr>
          <w:rFonts w:cs="Times New Roman" w:ascii="Times New Roman" w:hAnsi="Times New Roman"/>
          <w:sz w:val="24"/>
          <w:szCs w:val="24"/>
        </w:rPr>
        <w:t xml:space="preserve">iu dhënë gjithashtu ndihmë  të </w:t>
      </w:r>
      <w:r>
        <w:rPr>
          <w:rFonts w:cs="Times New Roman" w:ascii="Times New Roman" w:hAnsi="Times New Roman"/>
          <w:color w:val="000000"/>
          <w:sz w:val="24"/>
          <w:szCs w:val="24"/>
        </w:rPr>
        <w:t>dëmtuarve në raste urgjenc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eljet e vërejtura punonjësit e policisë bashkiake </w:t>
      </w:r>
      <w:r>
        <w:rPr>
          <w:rFonts w:cs="Times New Roman" w:ascii="Times New Roman" w:hAnsi="Times New Roman"/>
          <w:sz w:val="24"/>
          <w:szCs w:val="24"/>
        </w:rPr>
        <w:t xml:space="preserve">kanë të drejtë të marin masë administrative në vënd  për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sonat përgjegjës në masën që parashikohet në lig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Kryen edhe detyra të tjera që i ngarkohen nga eprori </w:t>
      </w:r>
      <w:r>
        <w:rPr>
          <w:rFonts w:cs="Times New Roman" w:ascii="Times New Roman" w:hAnsi="Times New Roman"/>
          <w:sz w:val="24"/>
          <w:szCs w:val="24"/>
        </w:rPr>
        <w:t>më i afërt ose Kryetari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ashkisë.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IONI, MËNYRA DHE AFATI I DORËZIMIT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uhet të dorëzojnë dokumentat si më poshtë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ërkesë me shkri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urriculum vita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ertifikatë e  përbërjes familja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otokopje e kartës së identitet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ëftesë ose diplomë të noterizu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Listë e notave e noterizu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ëshmi kualifikimi ( në qoftë se 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Librezë pune ( në qoftë se ka punuar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Dëshmi e gjendjes mjekësor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ëshmi e gjendjes gjyqëso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ërtetim gjykate dhe prokuror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oto – 2 copë me përmasa 4 * 5.5c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oto – 1 copë e madhe me përmasa 9* 12 c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etdeklarim i gjëndjes gjyqësore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ose pranë Njësisë së Menaxhimit të Burimeve Njerëzore pranë Bashkisë Korçë brenda datës </w:t>
      </w:r>
      <w:r>
        <w:rPr>
          <w:rFonts w:cs="Times New Roman" w:ascii="Times New Roman" w:hAnsi="Times New Roman"/>
          <w:b/>
          <w:sz w:val="24"/>
          <w:szCs w:val="24"/>
        </w:rPr>
        <w:t>31.07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2.08.2019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Bashkinë e Korçës do të njoftojë individualisht kandidatët fitues që plotësojnë kushtet dhe kërkesat e posaçme, si dhe datën, vendin dhe orën e saktë kur do të zhvillohet testimi.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TESTIMI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igjin nr.139/2015, “Për vetëqeverisjen vendore”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igjin nr.8224, datë 15.5.1997 “Për organizimin dhe funksionimin e Policisë së Bashkisë dhe Komunës” (i ndryshuar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Rregulloren së Brendshme “Tip” të policisë së bashkisë dhe komunës. </w:t>
      </w:r>
    </w:p>
    <w:p>
      <w:pPr>
        <w:pStyle w:val="ListParagraph"/>
        <w:numPr>
          <w:ilvl w:val="0"/>
          <w:numId w:val="3"/>
        </w:numPr>
        <w:ind w:left="720" w:right="1277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di 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s së Shq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720" w:right="1277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ji 10279 datë 20.05.2010 “Për kundërvajtjet administrative”.</w:t>
      </w:r>
    </w:p>
    <w:p>
      <w:pPr>
        <w:pStyle w:val="ListParagraph"/>
        <w:ind w:left="720" w:right="12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ËNYRA E VLERËSIMIT TË KANDIDATËVE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, për përvojën, trajnimet apo kualifikimet e lidhura me fushën. Kandidatët në testimin me shkrim dhe intervistën me gojë do të vlerësohen në lidhje me: </w:t>
      </w:r>
    </w:p>
    <w:p>
      <w:pPr>
        <w:pStyle w:val="Normal"/>
        <w:ind w:right="289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 do të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l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ë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60"/>
        <w:ind w:right="1567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d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d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 përvo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n,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p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k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e lidhu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hk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gojë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l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60"/>
        <w:ind w:right="48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 Njoh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, 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hje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n;</w:t>
      </w:r>
    </w:p>
    <w:p>
      <w:pPr>
        <w:pStyle w:val="Normal"/>
        <w:ind w:right="654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- Ek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ë</w:t>
      </w:r>
      <w:r>
        <w:rPr>
          <w:rFonts w:eastAsia="Times New Roman" w:cs="Times New Roman" w:ascii="Times New Roman" w:hAnsi="Times New Roman"/>
          <w:sz w:val="24"/>
          <w:szCs w:val="24"/>
        </w:rPr>
        <w:t>n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ë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ë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sh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43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 M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, as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t d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ts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it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before="5" w:after="200"/>
        <w:ind w:left="-450" w:right="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rmal"/>
        <w:spacing w:before="5" w:after="200"/>
        <w:ind w:left="-450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(testimit me shkrim dhe intervistës me gojë) Njësia e Burimeve Njerëzore në Bashkinë e Korçës do të  njoftojë individualisht fituesit. </w:t>
      </w:r>
    </w:p>
    <w:p>
      <w:pPr>
        <w:pStyle w:val="Normal"/>
        <w:spacing w:before="5" w:after="200"/>
        <w:ind w:left="-45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R Y E T A R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tiraq FILO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32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6329"/>
    <w:rPr>
      <w:rFonts w:ascii="Tahoma" w:hAnsi="Tahoma" w:eastAsia="" w:cs="Tahoma" w:eastAsiaTheme="minorEastAsi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1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a63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6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45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977</Words>
  <Characters>5569</Characters>
  <CharactersWithSpaces>65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0:00Z</dcterms:created>
  <dc:creator>Maria</dc:creator>
  <dc:description/>
  <dc:language>en-US</dc:language>
  <cp:lastModifiedBy>Maria</cp:lastModifiedBy>
  <cp:lastPrinted>2019-07-23T08:46:00Z</cp:lastPrinted>
  <dcterms:modified xsi:type="dcterms:W3CDTF">2019-07-23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