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pt-BR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24510" cy="803275"/>
            <wp:effectExtent l="0" t="0" r="0" b="0"/>
            <wp:docPr id="1" name="Picture 7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u w:val="single"/>
          <w:lang w:val="pt-BR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PUBLIKA E SHQIPERIS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ASHKIA KORÇ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RYETARI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pt-BR"/>
        </w:rPr>
      </w:pPr>
      <w:bookmarkStart w:id="0" w:name="_Hlk118793985"/>
      <w:r>
        <w:rPr>
          <w:rFonts w:cs="Times New Roman" w:ascii="Times New Roman" w:hAnsi="Times New Roman"/>
          <w:b/>
          <w:bCs/>
          <w:color w:val="000000" w:themeColor="text1"/>
          <w:position w:val="1"/>
          <w:sz w:val="24"/>
          <w:szCs w:val="24"/>
          <w:lang w:val="pt-BR"/>
        </w:rPr>
        <w:tab/>
        <w:t xml:space="preserve">Nr.____.prot </w:t>
        <w:tab/>
        <w:tab/>
        <w:tab/>
        <w:tab/>
        <w:tab/>
        <w:tab/>
        <w:t xml:space="preserve">  </w:t>
        <w:tab/>
        <w:t>Korçë, më ____._____.____</w:t>
      </w:r>
      <w:bookmarkEnd w:id="0"/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bookmarkStart w:id="1" w:name="_GoBack"/>
      <w:r>
        <w:rPr>
          <w:rFonts w:cs="Times New Roman" w:ascii="Times New Roman" w:hAnsi="Times New Roman"/>
          <w:b/>
          <w:sz w:val="24"/>
          <w:szCs w:val="24"/>
          <w:lang w:val="pt-BR"/>
        </w:rPr>
        <w:t>SHPALLJE PËR NËPUNËS CIVIL PËR LËVIZJE PARALELE DHE NGRITJE NË DETYRË NË KATEGORINË E ULËT DREJTUE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Lloji  i diplomës “Master Shkencor”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ë zbatim të nenit 26, të ligjit 152/2013 “Për nëpunësin civil” i ndryshuar, si dhe të Kreut II dhe III, të Vendimit të Këshillit të Ministrave  nr. 242, datë 18/03/2015 “Për plotësimin e vendeve të lira në kategorinë e ulët dhe të mesme drejtuese”, Bashkia Korçë shpall procedurat e lëvizjes paralele dhe ngritjes në detyrë, për kategorinë e ulët drejtuese, për pozicionin: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1 (një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Përgjegjës i Sektorit të IT-së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në Drejtorinë e Burimeve Njerëzore, Protokoll-Arkivës dhe Shërbimeve Mbështetëse, në Drejtorinë e Përgjithshme Juridike dhe Menaxhimit të Burimeve Njerëzore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kategori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III.a/1.</w:t>
      </w:r>
      <w:bookmarkEnd w:id="1"/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zicioni më sipër, u ofrohet fillimisht nëpunësve civilë të së njëjtës kategori për procedurën e lëvizjes paralele.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before="0" w:after="0"/>
        <w:ind w:right="40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tëm në rast se ky pozicion, në përfundim të procedurës së lëvizjes paralele, rezulton vakant, atëherë është i vlefshëm</w:t>
      </w:r>
      <w:r>
        <w:rPr>
          <w:rFonts w:ascii="Times New Roman" w:hAnsi="Times New Roman"/>
          <w:sz w:val="24"/>
          <w:szCs w:val="24"/>
          <w:lang w:val="pt-BR"/>
        </w:rPr>
        <w:t xml:space="preserve"> për konkurimin nëpërmjet procedurës së ngritjes ne detyre.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ër të gjitha  procedurat (lëvizje paralele dhe ngritjen në detyrë) aplikohet në të njëjtën kohë.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ati për dorëzimin e dokumentave për LEVIZJE PARALELE: 22.02.2023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ati për dorëzimin e dokumentave për NGRITJE NË DETYRË: 27.02.2023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ërshkrimi përgjithësues i punës për pozicionin si më sipër është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gjigjet për administrimin dhe mirëmbajtjen e rrjetit të brendshëm (IT) në Bashki dhe për sistemin kompiuterik të vendosur në zyrat e Bashkisë, brenda ndërtesës dhe në drejtoritë jashtë saj.</w:t>
      </w:r>
    </w:p>
    <w:p>
      <w:pPr>
        <w:pStyle w:val="NormalWeb"/>
        <w:numPr>
          <w:ilvl w:val="0"/>
          <w:numId w:val="12"/>
        </w:numPr>
        <w:spacing w:lineRule="auto" w:line="276" w:before="280" w:after="0"/>
        <w:jc w:val="both"/>
        <w:rPr>
          <w:color w:val="000000"/>
          <w:lang w:val="sq-AL"/>
        </w:rPr>
      </w:pPr>
      <w:r>
        <w:rPr>
          <w:lang w:val="sq-AL"/>
        </w:rPr>
        <w:t>Përgjigjet për instalimin e programeve bazë dhe atyre profesionalë në kompiuterat e vendosur në Bashki dhe për funksionimin normal të hardëare-ve dhe software-ve.</w:t>
      </w:r>
    </w:p>
    <w:p>
      <w:pPr>
        <w:pStyle w:val="NormalWeb"/>
        <w:numPr>
          <w:ilvl w:val="0"/>
          <w:numId w:val="12"/>
        </w:numPr>
        <w:spacing w:lineRule="auto" w:line="276" w:before="0" w:after="0"/>
        <w:jc w:val="both"/>
        <w:rPr>
          <w:color w:val="000000"/>
          <w:lang w:val="sq-AL"/>
        </w:rPr>
      </w:pPr>
      <w:r>
        <w:rPr>
          <w:color w:val="000000"/>
          <w:lang w:val="sq-AL"/>
        </w:rPr>
        <w:t xml:space="preserve">Të drejtojë përpjekjet për përmirësimin e sistemeve egzistuese të hardëare-ve dhe software-ve në institucion. </w:t>
      </w:r>
    </w:p>
    <w:p>
      <w:pPr>
        <w:pStyle w:val="NormalWeb"/>
        <w:numPr>
          <w:ilvl w:val="0"/>
          <w:numId w:val="12"/>
        </w:numPr>
        <w:spacing w:lineRule="auto" w:line="276" w:before="0" w:after="0"/>
        <w:jc w:val="both"/>
        <w:rPr>
          <w:color w:val="000000"/>
          <w:lang w:val="sq-AL"/>
        </w:rPr>
      </w:pPr>
      <w:r>
        <w:rPr>
          <w:color w:val="000000"/>
          <w:lang w:val="nb-NO"/>
        </w:rPr>
        <w:t xml:space="preserve">Trajton   dhe   zgjidh, në përputhje me kompetencat që i delegohen, kërkesat  dhe   ankesat. 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Është përgjegjës për drejtimin dhe kontrollin e realizimit të detyrave nga specialistët e sektorit që drejton;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alizon ndarjen e punës, jep keshilla dhe ndihmën e domosdoshme për vartësit direkt për përmbushjen e detyrave brenda afateve ligjore;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lerëson, aftësitë dhe performancën e përgjithshme të nëpunësve të sektorit, duke përgatitur vlerësimet me shkrim të rezultateve në punë;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gatit në kohë dhe me cilësi materiale informuese për eprorët, me qëllim arritjen e objektivave dhe përmbushjen e detyrave të sektorit që drejton; 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ban marrëdhënie me të tretët sipas kërkesave të eprorëve;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aporton dhe përgjigjet direkt përpara Drejtorit të Drejtorise dhe veprimtaria e tij ndikon dhe reflektohet në mënyrë direkte në të gjithë veprimtarinë e Drejtorisë.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before="0" w:after="200"/>
        <w:ind w:left="450" w:right="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315" w:leader="none"/>
        </w:tabs>
        <w:spacing w:before="0" w:after="0"/>
        <w:ind w:left="810" w:right="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ËVIZJA PARALELE</w:t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ind w:left="720"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ë të drejtë të aplikojnë për këtë procedurë vetëm nëpunësit civilë të së njëjtës kategori, në të gjitha insitucionet pjesë e shërbimit civil.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315" w:leader="none"/>
        </w:tabs>
        <w:spacing w:lineRule="exact" w:line="385" w:before="0" w:after="0"/>
        <w:ind w:left="360" w:right="4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USHTET PËR LËVIZJEN PARALELE DHE KRITERET E VEÇANTA</w:t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ind w:left="360" w:right="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ndidatët duhet të plotësojnë kushtet për lëvizjen paralele si vijon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15" w:leader="none"/>
        </w:tabs>
        <w:spacing w:before="0" w:after="0"/>
        <w:ind w:left="780" w:right="4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ë jetë nëpunës civil i konfirmuar, brenda së njëjtës kategori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15" w:leader="none"/>
        </w:tabs>
        <w:spacing w:before="0" w:after="0"/>
        <w:ind w:left="780" w:right="4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ë mos ketë masë disiplinore në fuqi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15" w:leader="none"/>
        </w:tabs>
        <w:spacing w:before="0" w:after="0"/>
        <w:ind w:left="450" w:right="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ë ketë të paktën vlerësimin e fundit “mirë” apo “shumë mire”; </w:t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ind w:left="0" w:right="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ndidatët duhet të plotësojnë kërkesat e posaçme si vijon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780" w:right="40" w:hanging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ë zotërojnë diplomë të nivelit “Master shkencor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15" w:leader="none"/>
        </w:tabs>
        <w:spacing w:before="0" w:after="0"/>
        <w:ind w:left="780" w:right="4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Të ketë minimalisht 1-vit eksperiencë pune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 në fushën e IT-së.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before="0" w:after="200"/>
        <w:ind w:right="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315" w:leader="none"/>
        </w:tabs>
        <w:spacing w:before="0" w:after="0"/>
        <w:ind w:left="360" w:right="4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OKUMENTACIONI, MËNYRA DHE AFATI I DORËZIMIT </w:t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ind w:left="360" w:right="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ndidatët duhet të dorëzojnë pranë njësisë së burimeve njerëzore të Bashkisë Korçë, dokumentat si më poshtë: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0"/>
        <w:ind w:left="750" w:right="40" w:hanging="39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tëshkrim i plotësuar në përputhje me dokumentin tip që e gjeni në linkun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dap.gov.al/vende-vakante/udhezime-dokumenta/219-udhezime-dokumenta</w:t>
        </w:r>
      </w:hyperlink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0"/>
        <w:ind w:left="750" w:right="40" w:hanging="39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tokopje të diplomës (përfshirë edhe diplomën bachelor)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0"/>
        <w:ind w:left="750" w:right="40" w:hanging="39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tokopje të librezës së punës (të gjitha faqet që vërtetojnë eksperiencën në punë)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0"/>
        <w:ind w:left="750" w:right="40" w:hanging="39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tokopje të letërnjoftimit (ID)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0"/>
        <w:ind w:left="750" w:right="40" w:hanging="39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ërtetim të gjendjes shëndetësore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0"/>
        <w:ind w:left="750" w:right="40" w:hanging="39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tëdeklarim të gjendjes gjyqësore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0"/>
        <w:ind w:left="750" w:right="40" w:hanging="39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erësimin e fundit nga eprori direkt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0"/>
        <w:ind w:left="750" w:right="40" w:hanging="39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ërtetim nga Institucioni qe nuk ka masë displinore ne fuqi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0"/>
        <w:ind w:left="750" w:right="40" w:hanging="39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Çdo dokumentacion tjetër që vërteton trajnimet, kualifikimet, arsimim shtesë, vlerësimet pozitive apo të tjera të përmendura në jetëshkrimin tuaj;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t duhet të dorëzohen me postë apo drejtpërsëdrejti pranë njësisë së burimeve njerëzore të Bashkisë Korçë, brenda datës ​</w:t>
      </w:r>
      <w:r>
        <w:rPr>
          <w:rFonts w:cs="Times New Roman" w:ascii="Times New Roman" w:hAnsi="Times New Roman"/>
          <w:b/>
          <w:sz w:val="24"/>
          <w:szCs w:val="24"/>
        </w:rPr>
        <w:t>22.02.2023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ET PËR FAZËN E VERIFIKIMIT PARAPRA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24.02.2023</w:t>
      </w:r>
      <w:r>
        <w:rPr>
          <w:rFonts w:cs="Times New Roman" w:ascii="Times New Roman" w:hAnsi="Times New Roman"/>
          <w:sz w:val="24"/>
          <w:szCs w:val="24"/>
        </w:rPr>
        <w:t xml:space="preserve">, njësia e burimeve njerezore në Bashkinë e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Korçës</w:t>
      </w:r>
      <w:r>
        <w:rPr>
          <w:rFonts w:cs="Times New Roman" w:ascii="Times New Roman" w:hAnsi="Times New Roman"/>
          <w:sz w:val="24"/>
          <w:szCs w:val="24"/>
        </w:rPr>
        <w:t xml:space="preserve"> do të shpallë në portalin “Shërbimi Kombëtar i Punësimit”, në faqen e internetit të Bashkisë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orçë </w:t>
      </w:r>
      <w:r>
        <w:rPr>
          <w:rFonts w:cs="Times New Roman" w:ascii="Times New Roman" w:hAnsi="Times New Roman"/>
          <w:sz w:val="24"/>
          <w:szCs w:val="24"/>
        </w:rPr>
        <w:t>dhe stendat e informimit të publikut, listën e kandidatëve që plotësojnë kushtet dhe kërkesat e posaçme për procedurën e lëvizjes paralele, si dhe datën, vendin dhe orën e saktë kur do të zhvillohet intervis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të njëjtën datë kandidatët që nuk i plotësojnë kushtet e lëvizjes paralele dhe kërkesat e posaçme do të njoftohen individualisht nga Drejtoria e Burimeve Njerezore (nëpërmjet adresës së e-mail), për shkaqet e moskualifikimit.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T E NJOHURIVE, AFTËSITË DHE CILËSITË MBI TË CILAT DO TË ZHVILLOHET INTERVIST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rmalWeb"/>
        <w:numPr>
          <w:ilvl w:val="0"/>
          <w:numId w:val="13"/>
        </w:numPr>
        <w:spacing w:lineRule="auto" w:line="276" w:beforeAutospacing="0" w:before="0" w:afterAutospacing="0" w:after="0"/>
        <w:rPr>
          <w:color w:val="000000"/>
        </w:rPr>
      </w:pPr>
      <w:r>
        <w:rPr>
          <w:rStyle w:val="Emphasis"/>
          <w:rFonts w:eastAsia="Calibri"/>
        </w:rPr>
        <w:t>Ligji nr. 139/2015 “Për vetëqeverisjen vendore”;</w:t>
      </w:r>
    </w:p>
    <w:p>
      <w:pPr>
        <w:pStyle w:val="NormalWeb"/>
        <w:numPr>
          <w:ilvl w:val="0"/>
          <w:numId w:val="13"/>
        </w:numPr>
        <w:spacing w:lineRule="auto" w:line="276" w:beforeAutospacing="0" w:before="0" w:afterAutospacing="0" w:after="0"/>
        <w:rPr>
          <w:color w:val="000000"/>
        </w:rPr>
      </w:pPr>
      <w:r>
        <w:rPr/>
        <w:t>Ligji nr.</w:t>
      </w:r>
      <w:r>
        <w:rPr>
          <w:color w:val="000000"/>
        </w:rPr>
        <w:t xml:space="preserve"> 119/2014  datë 18.09.2014 “Për të drejtën e informimit”;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igjin nr. 152/2013 “Për nëpunësin civil” i ndryshuar;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igji nr. 9887, datë 10.03.2008, “Për Mbrojtjen e të Dhënave Personale”, i ndryshu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60" w:right="-8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gji nr. 9131 datë 08.09.2003 “Për rregullat e etikës në administratën publike”;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igje te tjera të cilat veprojnë në organizimin dhe funksionimin e qeverisjes vendore;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ktet nënligjore të ligjeve të sipër përmendura si dhe çdo VKM që lidhet me ligjet e sipër përmendura dhe me pozicionin e punës. 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igje te tjera të cilat veprojnë në organizimin dhe funksionimin e qeverisjes vendore.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ktet nënligjore të ligjeve të sipër përmendura si dhe çdo VKM që lidhet me ligjet e sipër përmendura dhe me pozicionin e punë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NYRA E VLERËSIMIT TË KANDIDATËV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ët do të vlerësohen në lidhje me dokumentacionin e dorëzuar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, trajnimet apo kualifikimet e lidhura me fushën, si dhe për vlerësimet e rezultateve individale në punë. Totali i pikëve për këtë vlerësim </w:t>
      </w:r>
      <w:r>
        <w:rPr>
          <w:rFonts w:cs="Times New Roman" w:ascii="Times New Roman" w:hAnsi="Times New Roman"/>
          <w:b/>
          <w:sz w:val="24"/>
          <w:szCs w:val="24"/>
        </w:rPr>
        <w:t>është 40 pikë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Eksperiencën e tyre të mëparshm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Motivimin, aspiratat dhe pritshmëritë e tyre për karrierë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i i pikëve për këtë vlerësim </w:t>
      </w:r>
      <w:r>
        <w:rPr>
          <w:rFonts w:cs="Times New Roman" w:ascii="Times New Roman" w:hAnsi="Times New Roman"/>
          <w:b/>
          <w:sz w:val="24"/>
          <w:szCs w:val="24"/>
        </w:rPr>
        <w:t>është 60 pikë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szCs w:val="18"/>
          <w:shd w:fill="FFFFFF" w:val="clear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ëëë.dap.gov.al/legjislacioni/udhezime-manuale/54-udhezim-nr-2-date-27-03-2015</w:t>
        </w:r>
      </w:hyperlink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E DALJES SË REZULTATEVE TË KONKURIMIT DHE MËNYRA E KOMUNIKIMI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Drejtoria e Burimeve Njerezore do të shpallë fituesin në portalin “Shërbimi Kombëtar i Punësimit” në faqen e internetit të Bashkisë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Korçë</w:t>
      </w:r>
      <w:r>
        <w:rPr>
          <w:rFonts w:cs="Times New Roman" w:ascii="Times New Roman" w:hAnsi="Times New Roman"/>
          <w:sz w:val="24"/>
          <w:szCs w:val="24"/>
        </w:rPr>
        <w:t xml:space="preserve"> dhe stendat e informimit të publikut. Të gjithë kandidatët pjesëmarrës në këtë procedurë do të njoftohen individualisht në mënyrë elektronike, për rezultatet (nëpërmjet adresës së e-mail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right="-2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2. NGRITJA NË DETYRË  NË KATEGORINË E ULËT DREJTUESE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44" w:after="0"/>
        <w:ind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tëm në rast se nga pozicioni i cituar në fillim të kësaj shpalljeje, në përfundim të procedurës së lëvizjes paralele, rezulton se ende ky pozicion është  vakant, ky pozicion  është i  vlefshme për konkurimin nëpërmjet procedurës së ngritjes në detyrë.</w:t>
      </w:r>
    </w:p>
    <w:p>
      <w:pPr>
        <w:pStyle w:val="Normal"/>
        <w:widowControl w:val="false"/>
        <w:spacing w:lineRule="auto" w:line="240" w:before="44" w:after="0"/>
        <w:ind w:right="-2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ëtë informacion do ta merrni në faqen e Bashkisë Korçë, duke filluar nga data </w:t>
      </w:r>
      <w:r>
        <w:rPr>
          <w:rFonts w:ascii="Times New Roman" w:hAnsi="Times New Roman"/>
          <w:b/>
          <w:sz w:val="24"/>
          <w:szCs w:val="24"/>
        </w:rPr>
        <w:t>24.02.2023.</w:t>
      </w:r>
    </w:p>
    <w:p>
      <w:pPr>
        <w:pStyle w:val="NoSpacing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eastAsiaTheme="minorEastAsia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 këtë procedurë kanë të drejtë të aplikojnë nëpunësit civilë të një kategorie paraardhëse (vetëm një kategori më e ulët), të punësuar në të njëjtin apo në një institucion tjetër të shërbimit civil që plotësojnë kushtet për ngritjen në detyrë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KUSHTET QË DUHET TË PLOTËSOJË KANDIDATI NË PROCEDURËN E NGRITJES NË DETYRË DHE KRITERET E VEÇANT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htet që duhet të plotësojnë kandidatët në procedurën e ngritjes në detyrë  janë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 nëpunësit civilë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 Të jetë nëpunës civil i konfirmuar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Të mos ketë masë disiplinore në fuqi (të vertetuar me një dokument nga institucioni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Të ketë të paktën vlerësimin e fundit “Mirë” ose “Shumë mirë”;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0"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- Niveli i diplomës duhet të jetë “Master Shkencor”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315" w:leader="none"/>
        </w:tabs>
        <w:spacing w:before="0" w:after="0"/>
        <w:ind w:left="360" w:right="4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ë ketë minimalisht 1 vit eksperiencë pune</w:t>
      </w:r>
      <w:r>
        <w:rPr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në fushën e IT-së. </w:t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before="0" w:after="0"/>
        <w:ind w:left="360" w:right="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ONI, MËNYRA DHE AFATI I DORËZIMI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(nëpunës civilë) duhet të dorëzojnë dokumentat si më poshtë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15" w:leader="none"/>
        </w:tabs>
        <w:spacing w:before="0" w:after="0"/>
        <w:ind w:left="750" w:right="40" w:hanging="39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tëshkrim i aplikantit </w:t>
      </w:r>
      <w:r>
        <w:rPr>
          <w:rFonts w:ascii="Times New Roman" w:hAnsi="Times New Roman"/>
          <w:sz w:val="24"/>
          <w:szCs w:val="24"/>
        </w:rPr>
        <w:t xml:space="preserve">në përputhje me dokumentin tip që e gjeni në linkun: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http://dap.gov.al/vende-vakante/udhezime-dokumenta/219-udhezime-dokumenta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notërizuar e diplomës (përfshirë edhe diplomën bachelor)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të librezës së punës (të gjitha faqet që vërtetojnë eksperiencën në punë)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të letërnjoftimit (ID)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të gjendjes shëndetësore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ëdeklarim të gjendjes gjyqësore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erësimin e fundit nga eprori direkt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n e emërimit në shërbimin civil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nga Institucioni qe nuk ka mase displinore ne fuqi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do dokumentacion tjetër që vërteton dokumentet e përmendura në jetëshkrimin tuaj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tër motiv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katë e  përbërjes familjare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– 2 copë me përmasa 4 * 5.5cm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– 1 copë e madhe me përmasa 9* 12 cm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plikimi dhe dorëzimi i të gjitha dokumentave të cituara më sipër, do të bëhen pranë njësisë së Burimeve Njerëzore, Bashkia Korçë ose nëpërmjet shërbimit postar, Aplikimi dhe dorëzimi i dokumentave për proceduren e ngritjes në detyrë dhe pranimit nga jashtë duhet të bëhet brenda dates </w:t>
      </w:r>
      <w:r>
        <w:rPr>
          <w:rFonts w:cs="Times New Roman" w:ascii="Times New Roman" w:hAnsi="Times New Roman"/>
          <w:b/>
          <w:sz w:val="24"/>
          <w:szCs w:val="24"/>
        </w:rPr>
        <w:t>27.02.2023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ET PËR FAZËN E VERIFIKIMIT PARAPRA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09.03.2023</w:t>
      </w:r>
      <w:r>
        <w:rPr>
          <w:rFonts w:cs="Times New Roman" w:ascii="Times New Roman" w:hAnsi="Times New Roman"/>
          <w:sz w:val="24"/>
          <w:szCs w:val="24"/>
        </w:rPr>
        <w:t xml:space="preserve">, Drejtoria e Burimeve Njerëzore  në Bashkinë e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orçës </w:t>
      </w:r>
      <w:r>
        <w:rPr>
          <w:rFonts w:cs="Times New Roman" w:ascii="Times New Roman" w:hAnsi="Times New Roman"/>
          <w:sz w:val="24"/>
          <w:szCs w:val="24"/>
        </w:rPr>
        <w:t>do të shpallë në portalin “Shërbimi Kombëtar i Punësimit”, në faqen e internetit të Bashkisë dhe stendat e informimit të publikut, listën e kandidatëve që plotësojnë kushtet dhe kriteret e veçanta për procedurën e ngritjes në detyrë si dhe datën, vendin dhe orën e saktë ku do të zhvillohet testimi me shkrim dhe intervis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të njëjtën datë kandidatët që nuk i plotësojnë kushtet e ngritjes në detyrë dhe kërkesat e posaçme do të njoftohen individualisht (nëpërmjet adresës së e-mail), për shkaqet e moskualifikimit.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FUSHAT E NJOHURIVE, AFTËSITË DHE CILËSITË MBI TË CILAT DO TË ZHVILLOHET TESTIMIDHE INTERVIST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testohen me shkrim për njohuritë mbi:</w:t>
      </w:r>
    </w:p>
    <w:p>
      <w:pPr>
        <w:pStyle w:val="NormalWeb"/>
        <w:numPr>
          <w:ilvl w:val="0"/>
          <w:numId w:val="13"/>
        </w:numPr>
        <w:spacing w:lineRule="auto" w:line="276" w:beforeAutospacing="0" w:before="0" w:afterAutospacing="0" w:after="0"/>
        <w:rPr>
          <w:color w:val="000000"/>
        </w:rPr>
      </w:pPr>
      <w:r>
        <w:rPr>
          <w:rStyle w:val="Emphasis"/>
          <w:rFonts w:eastAsia="Calibri"/>
        </w:rPr>
        <w:t>Ligji nr. 139/2015 “Për vetëqeverisjen vendore”;</w:t>
      </w:r>
    </w:p>
    <w:p>
      <w:pPr>
        <w:pStyle w:val="NormalWeb"/>
        <w:numPr>
          <w:ilvl w:val="0"/>
          <w:numId w:val="13"/>
        </w:numPr>
        <w:spacing w:lineRule="auto" w:line="276" w:beforeAutospacing="0" w:before="0" w:afterAutospacing="0" w:after="0"/>
        <w:rPr>
          <w:color w:val="000000"/>
        </w:rPr>
      </w:pPr>
      <w:r>
        <w:rPr/>
        <w:t>Ligji nr.</w:t>
      </w:r>
      <w:r>
        <w:rPr>
          <w:color w:val="000000"/>
        </w:rPr>
        <w:t xml:space="preserve"> 119/2014  datë 18.09.2014 “Për të drejtën e informimit”;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igjin nr. 152/2013 “Për nëpunësin civil” i ndryshuar;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igji nr. 9887, datë 10.03.2008, “Për Mbrojtjen e të Dhënave Personale”, i ndryshu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60" w:right="-8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gji nr. 9131 datë 08.09.2003 “Për rregullat e etikës në administratën publike”;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igje te tjera të cilat veprojnë në organizimin dhe funksionimin e qeverisjes vendore;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ktet nënligjore të ligjeve të sipër përmendura si dhe çdo VKM që lidhet me ligjet e sipër përmendura dhe me pozicionin e punës. 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igje te tjera të cilat veprojnë në organizimin dhe funksionimin e qeverisjes vendore.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ktet nënligjore të ligjeve të sipër përmendura si dhe çdo VKM që lidhet me ligjet e sipër përmendura dhe me pozicionin e punë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Eksperiencën e tyre të mëparshm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Motivimin, aspiratat dhe pritshmëritë e tyre për karrierë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NYRA E VLERËSIMIT TË KANDIDATËV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Vlerësimin me shkrim, deri në 40 pikë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Intervistën e strukturuar me gojë qe konsiston ne motivimin, aspiratat dhe pritshmërit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yre për karrierën, deri në 40 pikë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Jetëshkrimin, që konsiston në vlerësimin e arsimimit, të përvojës e të trajnimeve, t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hura me fushën, deri në 2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18"/>
          <w:shd w:fill="FFFFFF" w:val="clear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ëëë.dap.gov.al/legjislacioni/udhezime-manuale/54-udhezim-nr-2-date-27-03-2015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E DALJES SË REZULTATEVE TË KONKURIMIT DHE MËNYRA E KOMUNIKIMIT</w:t>
      </w:r>
    </w:p>
    <w:p>
      <w:pPr>
        <w:pStyle w:val="Normal"/>
        <w:widowControl w:val="false"/>
        <w:spacing w:lineRule="auto" w:line="240" w:before="44" w:after="0"/>
        <w:ind w:right="-2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ë përfundim të vlerësimit të kandidatëve, Bashkia Korçë do të shpallë fituesin në faqen zyrtare dhe në portalin “Shërbimi Kombëtar i Punësimit”. Të gjithë kandidatët pjesëmarrës në këtë procedurë do të njoftohen individualisht në mënyrë elektronike për rezultatet (nëpërmjet adresës së e-mail). Të gjithë kandidatët që aplikojnë për procedurën e ngritjes në detyrë në kategorine e ulët drejtuese do të marrin informacion në faqen e Shërbimit Kombëtar të Punësimit, për fazat e mëtejshme të procedures së ngritjes në detyrë në kategorinë e ulët drejtuese,</w:t>
        <w:softHyphen/>
        <w:t xml:space="preserve"> për datën e daljes së rezultateve të verifikimit paraprak si dhe për</w:t>
        <w:softHyphen/>
        <w:t xml:space="preserve"> datën, vendin dhe orën ku do të zhvillohet konkurimi. Për të marrë këtë informacion, kandidatët duhet të vizitojnë në mënyrë të vazhdueshme faqen e Bashkisë Korçë duke filluar nga data </w:t>
      </w:r>
      <w:r>
        <w:rPr>
          <w:rFonts w:cs="Times New Roman" w:ascii="Times New Roman" w:hAnsi="Times New Roman"/>
          <w:b/>
          <w:sz w:val="24"/>
          <w:szCs w:val="24"/>
        </w:rPr>
        <w:t>09.03.2023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18793948"/>
      <w:bookmarkStart w:id="3" w:name="_Hlk118793948"/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18793948"/>
      <w:bookmarkStart w:id="5" w:name="_Hlk118793948"/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RYETARI I BASHKISË</w:t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otiraq Fil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lowerLetter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</w:num>
  <w:num w:numId="16">
    <w:abstractNumId w:val="13"/>
  </w:num>
  <w:num w:numId="17">
    <w:abstractNumId w:val="13"/>
  </w:num>
  <w:num w:numId="18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7c1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527c13"/>
    <w:rPr>
      <w:rFonts w:ascii="Tahoma" w:hAnsi="Tahoma" w:eastAsia="" w:cs="Tahoma" w:eastAsiaTheme="minorEastAsi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27c13"/>
    <w:rPr/>
  </w:style>
  <w:style w:type="character" w:styleId="ListParagraphChar" w:customStyle="1">
    <w:name w:val="List Paragraph Char"/>
    <w:link w:val="ListParagraph"/>
    <w:uiPriority w:val="34"/>
    <w:qFormat/>
    <w:locked/>
    <w:rsid w:val="00237ce0"/>
    <w:rPr>
      <w:rFonts w:ascii="Calibri" w:hAnsi="Calibri" w:eastAsia="Calibri" w:cs="Arial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37ce0"/>
    <w:rPr>
      <w:color w:val="0000FF" w:themeColor="hyperlink"/>
      <w:u w:val="single"/>
    </w:rPr>
  </w:style>
  <w:style w:type="character" w:styleId="Emphasis">
    <w:name w:val="Emphasis"/>
    <w:basedOn w:val="DefaultParagraphFont"/>
    <w:qFormat/>
    <w:rsid w:val="00e5276f"/>
    <w:rPr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5276f"/>
    <w:rPr>
      <w:rFonts w:ascii="Calibri" w:hAnsi="Calibri" w:eastAsia="Calibri" w:cs="Times New Roman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nhideWhenUsed/>
    <w:qFormat/>
    <w:rsid w:val="00527c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527c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37ce0"/>
    <w:pPr>
      <w:spacing w:lineRule="auto" w:line="240" w:before="0" w:after="0"/>
      <w:ind w:left="720" w:hanging="0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e527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27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sq-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p.gov.al/vende-vakante/udhezime-dokumenta/219-udhezime-dokumenta" TargetMode="External"/><Relationship Id="rId4" Type="http://schemas.openxmlformats.org/officeDocument/2006/relationships/hyperlink" Target="http://www.dap.gov.al/legjislacioni/udhezime-manuale/54-udhezim-nr-2-date-27-03-2015" TargetMode="External"/><Relationship Id="rId5" Type="http://schemas.openxmlformats.org/officeDocument/2006/relationships/hyperlink" Target="http://dap.gov.al/vende-vakante/udhezime-dokumenta/219-udhezime-dokumenta" TargetMode="External"/><Relationship Id="rId6" Type="http://schemas.openxmlformats.org/officeDocument/2006/relationships/hyperlink" Target="http://www.dap.gov.al/legjislacioni/udhezime-manuale/54-udhezim-nr-2-date-27-03-20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45</Words>
  <Characters>11658</Characters>
  <CharactersWithSpaces>1367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19:00Z</dcterms:created>
  <dc:creator>Maria Baki</dc:creator>
  <dc:description/>
  <dc:language>en-US</dc:language>
  <cp:lastModifiedBy>Xheni Kita</cp:lastModifiedBy>
  <cp:lastPrinted>2023-02-10T12:27:00Z</cp:lastPrinted>
  <dcterms:modified xsi:type="dcterms:W3CDTF">2023-02-10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