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51840</wp:posOffset>
                </wp:positionV>
                <wp:extent cx="23431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59.2pt;width:18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751840</wp:posOffset>
                </wp:positionV>
                <wp:extent cx="23431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59.2pt;width:18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98500" cy="106680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ËRIS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KRYETARI</w:t>
      </w:r>
    </w:p>
    <w:p>
      <w:pPr>
        <w:pStyle w:val="Title"/>
        <w:jc w:val="left"/>
        <w:rPr>
          <w:rFonts w:eastAsia="" w:cs="" w:cstheme="minorBidi" w:eastAsiaTheme="minorEastAsia"/>
          <w:szCs w:val="24"/>
          <w:lang w:val="en-GB" w:eastAsia="en-GB"/>
        </w:rPr>
      </w:pPr>
      <w:r>
        <w:rPr>
          <w:rFonts w:eastAsia="" w:cs="" w:cstheme="minorBidi" w:eastAsiaTheme="minorEastAsia"/>
          <w:szCs w:val="24"/>
          <w:lang w:val="en-GB" w:eastAsia="en-GB"/>
        </w:rPr>
      </w:r>
    </w:p>
    <w:p>
      <w:pPr>
        <w:pStyle w:val="Title"/>
        <w:jc w:val="left"/>
        <w:rPr>
          <w:bCs/>
          <w:smallCaps/>
          <w:color w:val="000000"/>
          <w:sz w:val="20"/>
          <w:lang w:val="sq-AL"/>
        </w:rPr>
      </w:pPr>
      <w:r>
        <w:rPr>
          <w:bCs/>
          <w:smallCaps/>
          <w:color w:val="000000"/>
          <w:sz w:val="20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r.______prot.                                                                                  Korçë, më___.___.___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SHPALLJE PËR VENDE TË LIRA PUNE NË NDËRMARRJEN E SHËRBIMEVE PUBLIKE 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zbatim të ligjit 139/2015 “Për vetëqeverisjen  vendore”, ligjit nr. 7961, datë 12.7.1995 “Kodi i Punës së Republikës së Shqipërisë”, i ndryshuar, ligjit nr. 44/2015 “Kodi i Procedurës Administrative i Republikës së Shqipërisë” i ndryshuar, në Vendimin e Këshillit të Ministrave nr. 142 datë 12.03.2014 “Për përshkrimin dhe klasifikimin e pozicioneve të punës në institucionet e administratës shtetërore dhe institucioneve të pavaruara”, në Vendimin e Këshillit të Ministrave nr. 165 datë 02.03.2016 “Për grupimin e njësive të vetëqeverisjes vendore për efekt page dhe caktimin e kufijve të pagave të funksionarëve të zgjedhur e të emëruar, të nëpunësve civilë e të punonjësve administrativë të vetëqeverisjes vendore” i ndryshuar, në Vendimin e Këshillit të Ministrave nr.  717 datë 23.06.2009 “Për pagat e punonjësve mbështetës të institucioneve buxhetore”, të ndryshuar, Vendimin e Këshillit të Bashkisë nr. 147 datë 28.12.2020 “Mbi miratimin e buxhetit vjetor 2021 të Bashkisë Korçë”, në Vendimin e Këshillit te Bashkisë nr. 146 datë 28.12.2020 “Për miratimin e nivelit të pagave të punonjësve e të personave të tjerë të zgjedhur ose të emëruar në institucionin e Bashkisë dhe Institucioneve të varësisë për vitin 2021” dhe në urdhërin e Kryetarit të Bashkisë Korçë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r. 32 datë 19.01.2021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“Për miratimin e strukturës të Ndërmarrjeve dhe Institucioneve në varësi të Bashkisë Korçë për vitin 2021”, Bashkia Korçë do të fillojë proçedurat për plotësimin vendeve vakante në Ndërmarrjen e Shërbimeve Publike, si më poshtë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 (një) Përgjegjës i sektorit të mirëmbajtjes së rrugëve dhe trotuarev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 (një) Përgjegjës i sektorit të ndriçimit publi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 (një) Përgjegjës i degës teknike në sektorin e ujitjes dhe kullimi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 (një) inxhinier gjeodet në sektorin e ujitjes dhe kullimit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andidatët për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ërgjegjës i sektorit të mirëmbajtjes së rrugëve dhe trotuarev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uhet të plotësojnë kërkesat e posaçme si vij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jetë shtetas shqiptar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të zotësi të plotë për të vepru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 zotërojë gjuhën shqipe, të shkruar dhe të folu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mos jetë i dënuar me vendim të formës së prerë për kryerjen e një krimi apo për kryerjen e një kundërvajtjeje penale me dashj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aj tij të mos jetë marrë masa disiplinore e largimi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zotërojë nivelin e diplomës inxhinieri ndërtimi.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andidatët për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ërgjegjës i sektorit të ndriçimit publik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uhet të plotësojnë kërkesat e posaçme si vijo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jetë shtetas shqiptar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të zotësi të plotë për të veprua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 zotërojë gjuhën shqipe, të shkruar dhe të folu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mos jetë i dënuar me vendim të formës së prerë për kryerjen e një krimi apo për kryerjen e një kundërvajtjeje penale me dashje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daj tij të mos jetë marrë masa disiplinore e largimit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zotërojë nivelin e diplomës inxhinieri elektrik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andidatët për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ërgjegjës i degës teknike në sektorin e ujitjes dhe kullimi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uhet të plotësojnë kërkesat e posaçme si vijo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jetë shtetas shqiptar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të zotësi të plotë për të veprua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 zotërojë gjuhën shqipe, të shkruar dhe të folu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mos jetë i dënuar me vendim të formës së prerë për kryerjen e një krimi apo për kryerjen e një kundërvajtjeje penale me dashje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daj tij të mos jetë marrë masa disiplinore e largimit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zotërojë nivelin e diplomës inxhinie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andidatët për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inxhinier gjeodet në sektorin e ujitjes dhe kullimi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uhet të plotësojnë kërkesat e posaçme si vijon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jetë shtetas shqiptar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të zotësi të plotë për të vepruar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 zotërojë gjuhën shqipe, të shkruar dhe të folur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mos jetë i dënuar me vendim të formës së prerë për kryerjen e një krimi apo për kryerjen e një kundërvajtjeje penale me dashje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daj tij të mos jetë marrë masa disiplinore e largimit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zotërojë nivelin e diplomës inxhinieri gjeodezi.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ACIONI, MËNYRA DHE AFATI I DORËZIMIT 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andidatët duhet të dorëzojnë dokumentat si më poshtë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me shkrim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të e  përbërjes familjar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ë identitetit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ëftesë ose diplomë të noterizuar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ë e notave e noterizuar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ëshmi kualifikimi ( në qoftë se ka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zë pune ( në qoftë se ka punuar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ëshmi e gjendjes mjekësore 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ëshmi e gjendjes gjyqësor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gjykate dhe prokurori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– 2 copë me përmasa 4 * 5.5cm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– 1 copë e madhe me përmasa 9* 12 c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deklarim i gjëndjes gjyqësore.</w:t>
      </w:r>
    </w:p>
    <w:p>
      <w:pPr>
        <w:pStyle w:val="ListParagraph"/>
        <w:spacing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ose pranë Drejtorisë së Burimeve Njerëzore pranë Bashkisë Korçë brenda datës </w:t>
      </w:r>
      <w:r>
        <w:rPr>
          <w:rFonts w:cs="Times New Roman" w:ascii="Times New Roman" w:hAnsi="Times New Roman"/>
          <w:b/>
          <w:sz w:val="24"/>
          <w:szCs w:val="24"/>
        </w:rPr>
        <w:t>31.01.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ET PËR FAZËN E VERIFIKIMIT PARAPRAK TË DOKUMENTACION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01.02.2022</w:t>
      </w:r>
      <w:r>
        <w:rPr>
          <w:rFonts w:cs="Times New Roman" w:ascii="Times New Roman" w:hAnsi="Times New Roman"/>
          <w:sz w:val="24"/>
          <w:szCs w:val="24"/>
        </w:rPr>
        <w:t xml:space="preserve"> Drejtoria e Burimeve Njerëzore  në Bashkinë e Korçës do të njoftojë individualisht kandidatët fitues që plotësojnë kushtet dhe kërkesat e posaçm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ETARI I BASHKISË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iraq Filo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7f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7a77ff"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77ff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a77f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Paragraph">
    <w:name w:val="List Paragraph"/>
    <w:basedOn w:val="Normal"/>
    <w:uiPriority w:val="34"/>
    <w:qFormat/>
    <w:rsid w:val="007a77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77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774</Words>
  <Characters>4417</Characters>
  <CharactersWithSpaces>51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1:00Z</dcterms:created>
  <dc:creator>Maria Baki</dc:creator>
  <dc:description/>
  <dc:language>en-US</dc:language>
  <cp:lastModifiedBy>Maria Baki</cp:lastModifiedBy>
  <cp:lastPrinted>2022-01-17T12:53:00Z</cp:lastPrinted>
  <dcterms:modified xsi:type="dcterms:W3CDTF">2022-01-1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