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sq-AL"/>
        </w:rPr>
      </w:pPr>
      <w:bookmarkStart w:id="0" w:name="_Hlk129606023"/>
      <w:r>
        <w:rPr/>
        <w:drawing>
          <wp:inline distT="0" distB="0" distL="0" distR="0">
            <wp:extent cx="295275" cy="447675"/>
            <wp:effectExtent l="0" t="0" r="0" b="0"/>
            <wp:docPr id="1" name="Picture 113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3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762000"/>
            <wp:effectExtent l="0" t="0" r="0" b="0"/>
            <wp:docPr id="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BASHKIA KORÇ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KRYETARI</w:t>
      </w:r>
    </w:p>
    <w:p>
      <w:pPr>
        <w:pStyle w:val="Normal"/>
        <w:tabs>
          <w:tab w:val="clear" w:pos="720"/>
          <w:tab w:val="left" w:pos="27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r.______prot.                                                                                  Korçë, më___.___.___</w:t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NJOFTIM PËR SHPALLJE 2 (DY) VENDE VAKANTE PËR PRANIMIN NË SHËRBIMIN E MBROJTJES NGA ZJARRI DHE SHPËT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 xml:space="preserve">Në zbatim të Ligjit nr. 152/2015, datë 21.12.2015 “Për shërbimin e mbrojtjes nga zjarri dhe shpëtimit” , Vendimit të Këshilit të Ministrave nr. 520 datë 25.07.2019 “Për miratimin e rregullores për Shërbimin e Mbrojtjes nga Zjarri dhe Shpëtimin” Kreu  III “Ndarja e funksioneve, nivelet, detyrat, procedurat e përzgjedhjes për emërim, lirim pezullim dhe përjashtim” si dhe në ligjin nr. 139/2015 “Për vetëqeverisjen vendore”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Bashkia Korçë shpall 2 (dy) vende vakante   në shërbimin vendor  të MZSH-së Korçë, si më poshtë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2 (dy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Zjarrfikës luftues shpëtues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ë shërbimin vendor  të MZSH-së Korçë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color w:val="404041"/>
          <w:sz w:val="24"/>
          <w:szCs w:val="27"/>
        </w:rPr>
      </w:pPr>
      <w:r>
        <w:rPr>
          <w:rStyle w:val="Emphasis"/>
          <w:rFonts w:cs="Times New Roman" w:ascii="Times New Roman" w:hAnsi="Times New Roman"/>
          <w:color w:val="404041"/>
          <w:sz w:val="24"/>
          <w:szCs w:val="27"/>
        </w:rPr>
        <w:t>Përshkrimi i përgjithshëm i vendit të punë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60" w:right="-90" w:hanging="360"/>
        <w:contextualSpacing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Shërbimi i MZSH-së është një strukturë e specializuar e gatishmërisë së përhershme, misioni i të cilës është inspektimi, parandalimi me masat e marra për mbrojtjen nga zjarri, ndërhyrja për shuarjen e zjarreve, shpëtimi i jetës, gjësë së gjallë, pronës, mjedisit, pyjeve dhe kullotave në aksidenteve të ndryshme, fatkeqësi natyrore, si dhe në ato të shkaktuara nga dora e njeriut.</w:t>
      </w:r>
      <w:r>
        <w:rPr>
          <w:rFonts w:eastAsia="Calibri" w:cs="Times New Roman" w:ascii="Times New Roman" w:hAnsi="Times New Roman"/>
          <w:sz w:val="24"/>
          <w:szCs w:val="24"/>
        </w:rPr>
        <w:t xml:space="preserve"> Zjarrfikësi dhe personi i emëruar në strukturat e shërbimit të M.Z.SH. – së, i trajnuar profesionalisht për të ndërhyrë në shuarjen e zjarreve dhe shpëtimin e jetës së njeriut, të gjësë së gjallë dhe të pronës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-9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jarrfikësi  ka për detyrë 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right="-8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marrë dhe të dorëzojë shërbimin me përgjegjësi, duke kontrolluar mjetet dhe pajisjet personale dhe të përbashkëta të shërbimit. Për mangësitë e vrejtura të vejë në dijeni komandantin e shërbimit dhe të kërkojë dhe punojë për eleminimin e tyr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right="-8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njohë mirë detyrën e tij funksionale dhe të përpiqet maksimalisht për aftësimin profesional, të jetë në çdo kohë në gadishmëri të plotë, të dijë mirë radhën e veprimeve dhe të veprojë me shpejtësi dhe saktësi me marrjen e sinjalit për dalje në operacio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right="-8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 marrjen e sinjalit të alarmit, të veprojë me shpejtësi dhe saktësi. Të marrë të gjitha pajisjet dhe mjetet e tij personale dhe të pajisjeve dhe mjeteve të nevojshme për operacionin. Të pozicionohet ne vendin e tij në automjet dhe të raportojë gadishmërinë e tij për lëvizje. Gjatë udhëtimit për në vendngjarje  të korigjojë dhe të të ndihmojë për të eleminuar ndonjë mangësi të vrejtu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right="-8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e mbritjen në vendngjarje, të pozicionohet sipas urdhërit të drejtuesit të operacionit dhe të veprojë profesionalisht për zbatimin e detyrave dhe të urdhërave të ti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right="-8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bashkëpunojë dhe të bashkërendojë punën me shokun që vepron në krah dhe me forcat e tjera operacionale që veprojnë në operacion. Për çdo gjë të raportojë tek drejtuesi i operacioni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right="-8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ë të gjitha veprimet operacionale që kryen, t’i japë prioritet ruajtjes të jetës së njerëzve. Të jetë i aftë të japë Ndihmën e Parë dhe ta japë atë kur kërkohe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right="-86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s përfundimit të operacionit, të kujdeset për pajisjet, mjetet personale dhe pajisjet dhe  mjetet e tjera, e me kthimin në stacion t’i  rivendosë ato në gadishmëri.</w:t>
      </w:r>
    </w:p>
    <w:p>
      <w:pPr>
        <w:pStyle w:val="Normal"/>
        <w:spacing w:lineRule="auto" w:line="240" w:before="0" w:after="0"/>
        <w:ind w:left="270" w:right="-8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right="-8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iCs/>
          <w:color w:val="404041"/>
          <w:sz w:val="24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Kërkesat e përgjithshme për pranimin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404041"/>
          <w:sz w:val="24"/>
          <w:szCs w:val="27"/>
        </w:rPr>
      </w:pPr>
      <w:r>
        <w:rPr>
          <w:rFonts w:cs="Times New Roman" w:ascii="Times New Roman" w:hAnsi="Times New Roman"/>
          <w:bCs/>
          <w:iCs/>
          <w:color w:val="404041"/>
          <w:sz w:val="24"/>
          <w:szCs w:val="27"/>
        </w:rPr>
        <w:t>Kandidati për pranimin në nivelin bazë të shërbimit vendor të MZSH-së duhet të plotësojë kriteret, si më poshtë vijon:</w:t>
      </w:r>
    </w:p>
    <w:p>
      <w:pPr>
        <w:pStyle w:val="ListParagrap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a) Të jetë shtetas shqiptar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b) Të ketë zotësi të plotë për të vepruar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c) Të jetë në gjendje të mirë shëndetësore dhe i/e aftë fizikisht për të kryer detyra me rrezik të shtuar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ç) Të mos jetë i përjashtuar nga shërbimi zjarrfikës, Policia e Shtetit apo nga institucionet e tjera të administratës publike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d) Të ketë mbaruar arsimin e mesëm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dh) Të mos jetë i/e dënuar me vendim të formës së prerë për kryerjen e një vepre penale me dashje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e) Të mos ketë rekorde kriminale në organet e policisë dhe prokurorisë (vërtetim personaliteti nga organet e policisë dhe prokurorisë)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ë) Të jetë i/e moshës nën 30 (tridhjetë) vjeç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f) Të ketë përfunduar testimin fiziko-profesional dhe kursin përkatës pranë Akademisë së Sigurisë ose në qendra të trajnimit zjarrfikës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g) Të jetë me vendbanim sa më pranë stacionit të MZSH-së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gj) Për gjininë mashkullore personi duhet të jetë me gjatësi jo më pak se 175 (njëqind e shtatëdhjetë e pesë) cm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h) Për gjininë femërore të cilat kanë prioritet, personi duhet të jetë me gjatësi jo më pak se 165 (njëqind e gjashtëdhjetë e pesë) cm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i) Të jetë me peshë trupore që t’i përgjigjet raportit të gjatësisë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j) Të jetë i pajisur me dëshmi të aftësisë së drejtimit të automjetit të grupit “C”;</w:t>
      </w:r>
    </w:p>
    <w:p>
      <w:pPr>
        <w:pStyle w:val="ListParagraph"/>
        <w:rPr>
          <w:rFonts w:ascii="Times New Roman" w:hAnsi="Times New Roman" w:cs="Times New Roman"/>
          <w:color w:val="404041"/>
          <w:sz w:val="24"/>
          <w:szCs w:val="27"/>
        </w:rPr>
      </w:pPr>
      <w:r>
        <w:rPr>
          <w:rFonts w:cs="Times New Roman" w:ascii="Times New Roman" w:hAnsi="Times New Roman"/>
          <w:color w:val="404041"/>
          <w:sz w:val="24"/>
          <w:szCs w:val="27"/>
        </w:rPr>
      </w:r>
    </w:p>
    <w:p>
      <w:pPr>
        <w:pStyle w:val="ListParagraph"/>
        <w:rPr>
          <w:rFonts w:ascii="Times New Roman" w:hAnsi="Times New Roman" w:cs="Times New Roman"/>
          <w:color w:val="404041"/>
          <w:sz w:val="24"/>
          <w:szCs w:val="27"/>
        </w:rPr>
      </w:pPr>
      <w:r>
        <w:rPr>
          <w:rFonts w:cs="Times New Roman" w:ascii="Times New Roman" w:hAnsi="Times New Roman"/>
          <w:color w:val="404041"/>
          <w:sz w:val="24"/>
          <w:szCs w:val="27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color w:val="404041"/>
          <w:szCs w:val="27"/>
          <w:lang w:val="sq-AL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  <w:lang w:val="sq-AL"/>
        </w:rPr>
        <w:t>Dokumentacioni dhe mënyra i dorëzimit për aplikantë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Style w:val="Strong"/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>Kandidatët duhet të dorë</w:t>
      </w:r>
      <w:r>
        <w:rPr>
          <w:rStyle w:val="Strong"/>
          <w:rFonts w:cs="Times New Roman" w:ascii="Times New Roman" w:hAnsi="Times New Roman"/>
          <w:color w:val="404041"/>
          <w:sz w:val="24"/>
          <w:szCs w:val="27"/>
          <w:shd w:fill="FFFFFF" w:val="clear"/>
        </w:rPr>
        <w:t>zojnë dokumentat si më poshtë:</w:t>
      </w:r>
      <w:r>
        <w:rPr>
          <w:rFonts w:cs="Times New Roman" w:ascii="Times New Roman" w:hAnsi="Times New Roman"/>
          <w:b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 xml:space="preserve">a.  Formularin e aplikimit për pranimin në shërbimin e MZSH-së, i cili ndodhet bashkëngjitur shpalljes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b. Fotokopje e kartës së identitetit 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c. Çertifikatë familjare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ç. Një kopje të jetëshkrimit (CV)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d. Dokumentin zyrtar që vërteton përfundimin e arsimit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dh. Raport mjeko-ligjor nga autoriteti kompetent, që vërteton “gjëndje të mirë shëndetësore dhe i/e aftë fizikisht për të kyer detyra me rrezik të shtuar”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e. Vërtetim nga Gjykata e Rrethit Gjyqësor, si dhe nga Prokuroria e Rrethit Gjyqësor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ë. Vërtetim i gjendjes Gjyqesore (Dëshmi Penaliteti )/ Formular vetëdeklarimi 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f.  Fotokopje të librezës së punës e njësuar me origjinalin (nëse ka)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g. Çertifikata, trajnime profesionale, në fushën e mbrojtjes nga zjarri dhe shpëtimin (nëse ka)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gj. Fotokopje të dëshmisë së aftësisë së drejtimit të automjetit të tipit “C”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h. Dokument i lëshuar nga institucionet shëndetësore që vërteton se nuk është përdorues i lëndëve narkotik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rFonts w:ascii="Times New Roman" w:hAnsi="Times New Roman" w:cs="Times New Roman"/>
          <w:iCs/>
          <w:color w:val="404041"/>
          <w:sz w:val="24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 xml:space="preserve">Kërkesat për rikthimin në shërbimin e MZSH-së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404041"/>
          <w:sz w:val="24"/>
          <w:szCs w:val="27"/>
        </w:rPr>
      </w:pPr>
      <w:r>
        <w:rPr>
          <w:rStyle w:val="Strong"/>
          <w:rFonts w:cs="Times New Roman" w:ascii="Times New Roman" w:hAnsi="Times New Roman"/>
          <w:b w:val="false"/>
          <w:iCs/>
          <w:color w:val="404041"/>
          <w:sz w:val="24"/>
          <w:szCs w:val="27"/>
        </w:rPr>
        <w:t xml:space="preserve">Sipas nenit 57 të </w:t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 xml:space="preserve">Vendimit të Këshilit të Ministrave nr. 520 datë 25.07.2019 “Për miratimin e rregullores për Shërbimin e Mbrojtjes nga Zjarri dhe Shpëtimin” , një person mund të rikthehet në shërbimin e MZSH-së vetëm nëse ai ka ndërprerë marrëdhëniet e punës me strukturat e tij brenda 5 (pesë) viteve të fundit. Për rikthimin në shërbimin e MZSH-së, i interesuari duhet të paraqesë pranë strukturave përkatëse të burimeve nejrëzore dokumentacionin si më poshtë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  <w:lang w:val="sq-AL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>Kërkesë me shrim për rikthim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  <w:lang w:val="sq-AL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>Fotokopje e kartës së identitetit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  <w:lang w:val="sq-AL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>Ceritifikatë familjar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  <w:lang w:val="sq-AL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>Certifikatë të gjendjes shëndetësor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  <w:lang w:val="sq-AL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>Vërtetim gjykat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  <w:lang w:val="sq-AL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>Vërtetim prokurori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404041"/>
          <w:sz w:val="24"/>
          <w:szCs w:val="27"/>
          <w:shd w:fill="FFFFFF" w:val="clear"/>
          <w:lang w:val="sq-AL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  <w:lang w:val="sq-AL"/>
        </w:rPr>
        <w:t xml:space="preserve">Referenca për punët  e kryera gjatë periudhës që ka qenë në lirim. </w:t>
      </w:r>
    </w:p>
    <w:p>
      <w:pPr>
        <w:pStyle w:val="ListParagraph"/>
        <w:rPr>
          <w:rFonts w:ascii="Times New Roman" w:hAnsi="Times New Roman" w:cs="Times New Roman"/>
          <w:b/>
          <w:b/>
          <w:bCs/>
          <w:iCs/>
          <w:color w:val="404041"/>
          <w:sz w:val="24"/>
          <w:szCs w:val="27"/>
          <w:lang w:val="sq-AL"/>
        </w:rPr>
      </w:pPr>
      <w:r>
        <w:rPr>
          <w:rFonts w:cs="Times New Roman" w:ascii="Times New Roman" w:hAnsi="Times New Roman"/>
          <w:b/>
          <w:bCs/>
          <w:iCs/>
          <w:color w:val="404041"/>
          <w:sz w:val="24"/>
          <w:szCs w:val="27"/>
          <w:lang w:val="sq-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404041"/>
          <w:sz w:val="24"/>
          <w:szCs w:val="27"/>
          <w:lang w:val="sq-AL"/>
        </w:rPr>
      </w:pPr>
      <w:r>
        <w:rPr>
          <w:rFonts w:cs="Times New Roman" w:ascii="Times New Roman" w:hAnsi="Times New Roman"/>
          <w:b/>
          <w:color w:val="404041"/>
          <w:sz w:val="24"/>
          <w:szCs w:val="27"/>
          <w:lang w:val="sq-AL"/>
        </w:rPr>
        <w:t>Afati i dorëzimit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 xml:space="preserve">Dokumentat duhet të dorëzohen me postë apo drejtpërsëdrejti pranë njësisë së burimeve njerëzore të Bashkisë Korçë, brenda dates </w:t>
      </w:r>
      <w:r>
        <w:rPr>
          <w:rFonts w:ascii="Times New Roman" w:hAnsi="Times New Roman"/>
          <w:b/>
          <w:sz w:val="24"/>
          <w:szCs w:val="24"/>
          <w:lang w:val="sq-AL"/>
        </w:rPr>
        <w:t>29.01.2024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Strong"/>
          <w:rFonts w:ascii="Times New Roman" w:hAnsi="Times New Roman" w:cs="Times New Roman"/>
          <w:iCs/>
          <w:color w:val="404041"/>
          <w:sz w:val="20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Rezultatet për fazën e verifikimit paraprak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bCs/>
          <w:iCs/>
          <w:color w:val="404041"/>
          <w:sz w:val="20"/>
          <w:szCs w:val="27"/>
        </w:rPr>
      </w:pPr>
      <w:r>
        <w:rPr>
          <w:rFonts w:cs="Times New Roman" w:ascii="Times New Roman" w:hAnsi="Times New Roman"/>
          <w:b/>
          <w:bCs/>
          <w:iCs/>
          <w:color w:val="404041"/>
          <w:sz w:val="20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Në përfundim të afatit të verifikimit paraprak, Bashkia Korçë do të shpallë në portalin “Shërbimi Kombëtar i Punësimit”, në faqen e internetit të Bashkisë Korçë dhe në stendat e informimit të publikut  listën e kandidatëve që plotësojnë kushtet e përgjithshme dhe kriteret e aplikimit, të kërkuara më sipër si dhe  për datën, vendin dhe orën e zhvillimit të procedurave.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Kandidatët e skualifikuar kanë të drejtë të ankimohen pranë Drejtorisë së Burimeve Njerëzore, Protokoll-Arkiva dhe Shërbimeve Mbështetëse të Bashkisë Korçë. Afati i ankimimit është 5 (pesë) ditë nga data e shpalljes së rezultateve të verifikimit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  <w:color w:val="404041"/>
          <w:sz w:val="18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Fusha kryesore mbi të cilën bazohet konkurimi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color w:val="404041"/>
          <w:sz w:val="18"/>
          <w:szCs w:val="27"/>
        </w:rPr>
      </w:pPr>
      <w:r>
        <w:rPr>
          <w:rFonts w:cs="Times New Roman" w:ascii="Times New Roman" w:hAnsi="Times New Roman"/>
          <w:bCs/>
          <w:iCs/>
          <w:color w:val="404041"/>
          <w:sz w:val="18"/>
          <w:szCs w:val="27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Cs/>
          <w:color w:val="404041"/>
          <w:sz w:val="18"/>
          <w:szCs w:val="27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 Ligjin nr.139, date 17.12.2015 “Për vetëqeverisjen vendore”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 Ligji nr.152, datë 21.12.2015 ‘Për shërbimin e mbrojtjes nga zjarri dhe shpëtimin”;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VKM nr. 520 dt.25.07.2019 “Për miratimin e rregullores për Shërbimin e Mbrojtjes nga Zjarri ”;</w:t>
      </w:r>
    </w:p>
    <w:p>
      <w:pPr>
        <w:pStyle w:val="NormalWeb"/>
        <w:numPr>
          <w:ilvl w:val="0"/>
          <w:numId w:val="2"/>
        </w:numPr>
        <w:spacing w:lineRule="atLeast" w:line="248" w:beforeAutospacing="0" w:before="0" w:afterAutospacing="0" w:after="0"/>
        <w:rPr>
          <w:color w:val="000000"/>
        </w:rPr>
      </w:pPr>
      <w:r>
        <w:rPr>
          <w:color w:val="000000"/>
        </w:rPr>
        <w:t>Ligji nr. 9131, datë 08.09.2003 “Për rregullat e etikës në administratën publike”.</w:t>
      </w:r>
    </w:p>
    <w:p>
      <w:pPr>
        <w:pStyle w:val="NormalWeb"/>
        <w:spacing w:lineRule="atLeast" w:line="248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8"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color w:val="000000"/>
          <w:sz w:val="22"/>
        </w:rPr>
      </w:pPr>
      <w:r>
        <w:rPr>
          <w:rStyle w:val="Strong"/>
          <w:rFonts w:eastAsia="" w:eastAsiaTheme="minorEastAsia"/>
          <w:iCs/>
          <w:color w:val="404041"/>
          <w:szCs w:val="27"/>
        </w:rPr>
        <w:t>Mënyra e vlerësimit të kandidatëve</w:t>
      </w:r>
      <w:r>
        <w:rPr>
          <w:rFonts w:cs="Arial" w:ascii="Arial" w:hAnsi="Arial"/>
          <w:color w:val="404041"/>
          <w:sz w:val="27"/>
          <w:szCs w:val="27"/>
        </w:rPr>
        <w:br/>
      </w:r>
      <w:r>
        <w:rPr>
          <w:color w:val="404041"/>
          <w:szCs w:val="27"/>
          <w:shd w:fill="FFFFFF" w:val="clear"/>
        </w:rPr>
        <w:t>Kandidatët që kualifikohen për të vazhduar procesin e pranimit në shërbimin e MZSH-së u nënshtrohen fazave të konkurrimit, sipas rendit të mëposhtëm: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a) Testim me shkrim;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b) Testim i aftësive fizike;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c) Intervistë me gojë;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ç) Testimi psikologjik;</w:t>
      </w:r>
      <w:r>
        <w:rPr>
          <w:color w:val="404041"/>
          <w:szCs w:val="27"/>
        </w:rPr>
        <w:br/>
      </w:r>
      <w:r>
        <w:rPr>
          <w:color w:val="404041"/>
          <w:szCs w:val="27"/>
          <w:shd w:fill="FFFFFF" w:val="clear"/>
        </w:rPr>
        <w:t>d) Verifikim përfundimtar i aplikantit.</w:t>
      </w:r>
    </w:p>
    <w:p>
      <w:pPr>
        <w:pStyle w:val="NormalWeb"/>
        <w:spacing w:lineRule="auto" w:line="276" w:beforeAutospacing="0" w:before="0" w:afterAutospacing="0" w:after="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pacing w:lineRule="auto" w:line="276" w:beforeAutospacing="0" w:before="0" w:afterAutospacing="0" w:after="0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Strong"/>
          <w:rFonts w:ascii="Times New Roman" w:hAnsi="Times New Roman" w:cs="Times New Roman"/>
          <w:b w:val="false"/>
          <w:b w:val="false"/>
          <w:iCs/>
          <w:color w:val="404041"/>
          <w:sz w:val="16"/>
          <w:szCs w:val="27"/>
        </w:rPr>
      </w:pPr>
      <w:r>
        <w:rPr>
          <w:rStyle w:val="Strong"/>
          <w:rFonts w:cs="Times New Roman" w:ascii="Times New Roman" w:hAnsi="Times New Roman"/>
          <w:iCs/>
          <w:color w:val="404041"/>
          <w:sz w:val="24"/>
          <w:szCs w:val="27"/>
        </w:rPr>
        <w:t>Procedura e konkurimit do të ndjekë këto faza:</w:t>
      </w:r>
    </w:p>
    <w:p>
      <w:pPr>
        <w:pStyle w:val="ListParagraph"/>
        <w:rPr>
          <w:rFonts w:ascii="Times New Roman" w:hAnsi="Times New Roman" w:cs="Times New Roman"/>
          <w:bCs/>
          <w:iCs/>
          <w:color w:val="404041"/>
          <w:sz w:val="16"/>
          <w:szCs w:val="27"/>
        </w:rPr>
      </w:pPr>
      <w:r>
        <w:rPr>
          <w:rFonts w:cs="Times New Roman" w:ascii="Times New Roman" w:hAnsi="Times New Roman"/>
          <w:bCs/>
          <w:iCs/>
          <w:color w:val="404041"/>
          <w:sz w:val="16"/>
          <w:szCs w:val="27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Testimi me shkrim, shërben për të vlerësuar nëse aplikanti zotëron njohuritë dhe aftësitë e nevojshme për kryerjen e detyrave të punonjësit të shërbimit të MZSH-së. Aplikantët që kanë marrë 70% të pikëve të përcaktuara për testin me shkrim, do të njoftohen për të vazhduar procesin e testimit të aftësive fizike.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Testimi i aftësive fizike, teston aftësitë psiko-motore, ku përfshihen: shpejtësia, shkathtësia fizike, rezistenca, forca muskulare dhe koordinimi fizik, të domosdoshme për punën e punonjësit të shërbimit të MZSH-së. Aplikantët që kanë marrë mbi 60% të pikëve maksimale vazhdojnë procesin e testimit.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Intervista me gojë konsiston në testimin e aftësitëve të aplikantit për të komunikuar qartë, për të shprehur ide dhe koncepte, si dhe për të analizuar e për të marrë vendime.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- Testimi psikologjik konsiston në vlerësimin e aftësive të kandidatit për të reaguar në</w:t>
      </w:r>
      <w:r>
        <w:rPr>
          <w:rFonts w:cs="Times New Roman" w:ascii="Times New Roman" w:hAnsi="Times New Roman"/>
          <w:color w:val="404041"/>
          <w:sz w:val="24"/>
          <w:szCs w:val="27"/>
        </w:rPr>
        <w:br/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mënyrën e duhur në kushtet e një stresi minimal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color w:val="404041"/>
          <w:sz w:val="24"/>
          <w:szCs w:val="27"/>
        </w:rPr>
      </w:pPr>
      <w:r>
        <w:rPr>
          <w:rFonts w:cs="Times New Roman" w:ascii="Times New Roman" w:hAnsi="Times New Roman"/>
          <w:color w:val="404041"/>
          <w:sz w:val="24"/>
          <w:szCs w:val="27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Kandidatët fitues do të renditen sipas rezultateve të arritura dhe përzgjedhja e kandidateve për tu emëruar do të fillojë nga kandidati fitues që ka marë më shumë pikë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color w:val="404041"/>
          <w:sz w:val="24"/>
          <w:szCs w:val="27"/>
        </w:rPr>
      </w:pPr>
      <w:r>
        <w:rPr>
          <w:rFonts w:cs="Times New Roman" w:ascii="Times New Roman" w:hAnsi="Times New Roman"/>
          <w:color w:val="404041"/>
          <w:sz w:val="24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  <w:t>Njësia e Burimeve Njerëzore në Bashkinë e Korçës do të shpallë fituesit në portalin “Shërbimi Kombëtar i Punësimit” në faqen e internetit të Bashkisë Korçë dhe në stendat e informimit të publikut. Kandidatët jo fitues kanë të drejtë të ankimohen pranë Njësisë së Burimeve Njerëzore të Bashkisë Korçë. Afati i ankimimit është 5 ditë nga data e shpalljes së rezultateve të testim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04041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404041"/>
          <w:sz w:val="24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ETARI I BASHKISË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tiraq Fil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hja nr.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mulari i aplikimit për pranimin në shërbimin e M.Z.SH.-s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HËZI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otësoni çdo kuti në këtë aplikim në mënyrë të plotë. Një aplikim jo i plotë mund t’ju s’kualifikojë nga proçesi i përzgjedh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ërgjigjuni çdo pyetjeje duke thënë vetëm të vërtetën. Përgjigjet e rreme do t’ju s’kualifikojnë automatikis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otësoni informacionin e kërkuar me stilolaps. Në rast se shkrimi nuk është i kuptueshëm ju mund të s’kualifikoh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ëse një pyetje nuk aplikohet në rastin tuaj ju lutemi plotësoni kutinë përkatëse duke shkruar “N/A” (nuk aplikohe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plikimet e plotësuara duhet të dorëzohen bashkë me kopjen e dëftesës së shkollës së mesme ose diplomës së shkollës së lartë, si dhe një kopje të lejes suaj për drejtim automjeti pranë drejtorisë/sektorit përkatës të shërbimit të M.Z.SH.-së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IONI PERS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9"/>
        <w:gridCol w:w="1074"/>
        <w:gridCol w:w="263"/>
        <w:gridCol w:w="15"/>
        <w:gridCol w:w="1837"/>
        <w:gridCol w:w="162"/>
        <w:gridCol w:w="267"/>
        <w:gridCol w:w="642"/>
        <w:gridCol w:w="897"/>
        <w:gridCol w:w="175"/>
        <w:gridCol w:w="1536"/>
        <w:gridCol w:w="221"/>
      </w:tblGrid>
      <w:tr>
        <w:trPr/>
        <w:tc>
          <w:tcPr>
            <w:tcW w:w="3456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biem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</w:tc>
        <w:tc>
          <w:tcPr>
            <w:tcW w:w="292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:</w:t>
            </w:r>
          </w:p>
        </w:tc>
        <w:tc>
          <w:tcPr>
            <w:tcW w:w="260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tësia: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0"/>
                <w:szCs w:val="22"/>
                <w:lang w:val="sq-AL" w:eastAsia="en-US" w:bidi="ar-SA"/>
              </w:rPr>
            </w:pPr>
            <w:r>
              <w:rPr>
                <w:rFonts w:cs=""/>
                <w:kern w:val="0"/>
                <w:sz w:val="20"/>
                <w:szCs w:val="22"/>
                <w:lang w:val="sq-AL" w:eastAsia="en-US" w:bidi="ar-SA"/>
              </w:rPr>
            </w:r>
          </w:p>
        </w:tc>
      </w:tr>
      <w:tr>
        <w:trPr/>
        <w:tc>
          <w:tcPr>
            <w:tcW w:w="573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: 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3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r. i telefonit</w:t>
            </w:r>
          </w:p>
        </w:tc>
        <w:tc>
          <w:tcPr>
            <w:tcW w:w="171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 e e-mail-it: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0"/>
                <w:szCs w:val="22"/>
                <w:lang w:val="sq-AL" w:eastAsia="en-US" w:bidi="ar-SA"/>
              </w:rPr>
            </w:pPr>
            <w:r>
              <w:rPr>
                <w:rFonts w:cs=""/>
                <w:kern w:val="0"/>
                <w:sz w:val="20"/>
                <w:szCs w:val="22"/>
                <w:lang w:val="sq-AL" w:eastAsia="en-US" w:bidi="ar-SA"/>
              </w:rPr>
            </w:r>
          </w:p>
        </w:tc>
      </w:tr>
      <w:tr>
        <w:trPr/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ëlindja: Data/muaji/vi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/____/ 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osh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</w:t>
            </w:r>
          </w:p>
        </w:tc>
        <w:tc>
          <w:tcPr>
            <w:tcW w:w="18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lindj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</w:t>
            </w:r>
          </w:p>
        </w:tc>
        <w:tc>
          <w:tcPr>
            <w:tcW w:w="1071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jatës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</w:t>
            </w:r>
          </w:p>
        </w:tc>
        <w:tc>
          <w:tcPr>
            <w:tcW w:w="107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sh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</w:t>
            </w:r>
          </w:p>
        </w:tc>
        <w:tc>
          <w:tcPr>
            <w:tcW w:w="1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jin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34290</wp:posOffset>
                      </wp:positionV>
                      <wp:extent cx="209550" cy="209550"/>
                      <wp:effectExtent l="9525" t="9525" r="9525" b="952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52.55pt;margin-top:2.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ashku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2865</wp:posOffset>
                      </wp:positionV>
                      <wp:extent cx="209550" cy="209550"/>
                      <wp:effectExtent l="9525" t="9525" r="9525" b="952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52.35pt;margin-top:4.9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Femër</w:t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0"/>
                <w:szCs w:val="22"/>
                <w:lang w:val="sq-AL" w:eastAsia="en-US" w:bidi="ar-SA"/>
              </w:rPr>
            </w:pPr>
            <w:r>
              <w:rPr>
                <w:rFonts w:cs=""/>
                <w:kern w:val="0"/>
                <w:sz w:val="20"/>
                <w:szCs w:val="22"/>
                <w:lang w:val="sq-AL" w:eastAsia="en-US" w:bidi="ar-SA"/>
              </w:rPr>
            </w:r>
          </w:p>
        </w:tc>
      </w:tr>
      <w:tr>
        <w:trPr/>
        <w:tc>
          <w:tcPr>
            <w:tcW w:w="31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jendja civi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33655</wp:posOffset>
                      </wp:positionV>
                      <wp:extent cx="209550" cy="209550"/>
                      <wp:effectExtent l="9525" t="9525" r="9525" b="952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Rectangle 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33.85pt;margin-top:2.6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45085</wp:posOffset>
                      </wp:positionV>
                      <wp:extent cx="209550" cy="209550"/>
                      <wp:effectExtent l="9525" t="9525" r="9525" b="9525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Rectangle 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6pt;margin-top:3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artuar             Beq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48895</wp:posOffset>
                      </wp:positionV>
                      <wp:extent cx="209550" cy="209550"/>
                      <wp:effectExtent l="9525" t="9525" r="9525" b="952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6.75pt;margin-top:3.8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9845</wp:posOffset>
                      </wp:positionV>
                      <wp:extent cx="209550" cy="209550"/>
                      <wp:effectExtent l="9525" t="9525" r="9525" b="9525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Rectangle 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33.75pt;margin-top:2.3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I/e ve                 Divorcu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27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eni shtetas shqipta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5085</wp:posOffset>
                      </wp:positionV>
                      <wp:extent cx="209550" cy="209550"/>
                      <wp:effectExtent l="9525" t="9525" r="9525" b="952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Rectangle 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1.15pt;margin-top:3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9210</wp:posOffset>
                      </wp:positionV>
                      <wp:extent cx="209550" cy="209550"/>
                      <wp:effectExtent l="9525" t="9525" r="9525" b="952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Rectangle 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1.15pt;margin-top:2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3738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Keni leje drejtimi për automje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54610</wp:posOffset>
                      </wp:positionV>
                      <wp:extent cx="209550" cy="209550"/>
                      <wp:effectExtent l="9525" t="9525" r="9525" b="952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Rectangle 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0.3pt;margin-top:4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52070</wp:posOffset>
                      </wp:positionV>
                      <wp:extent cx="209550" cy="209550"/>
                      <wp:effectExtent l="9525" t="9525" r="9525" b="9525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Rectangle 1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6.05pt;margin-top:4.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  Katego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3020</wp:posOffset>
                      </wp:positionV>
                      <wp:extent cx="209550" cy="209550"/>
                      <wp:effectExtent l="9525" t="9525" r="9525" b="9525"/>
                      <wp:wrapNone/>
                      <wp:docPr id="1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Rectangle 1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20.3pt;margin-top:2.6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r. i lejes së drejtimi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i ndonjë të afërm të punësuar aktualisht në Shërbimin Zjarrfikë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52525</wp:posOffset>
                </wp:positionH>
                <wp:positionV relativeFrom="paragraph">
                  <wp:posOffset>17145</wp:posOffset>
                </wp:positionV>
                <wp:extent cx="209550" cy="209550"/>
                <wp:effectExtent l="9525" t="9525" r="9525" b="9525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12"/>
                        <wps:cNvSpPr/>
                      </wps:nvSpPr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90.75pt;margin-top:1.35pt;width:16.45pt;height:16.4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14550</wp:posOffset>
                </wp:positionH>
                <wp:positionV relativeFrom="paragraph">
                  <wp:posOffset>16510</wp:posOffset>
                </wp:positionV>
                <wp:extent cx="209550" cy="209550"/>
                <wp:effectExtent l="9525" t="9525" r="9525" b="9525"/>
                <wp:wrapNone/>
                <wp:docPr id="1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13"/>
                        <wps:cNvSpPr/>
                      </wps:nvSpPr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66.5pt;margin-top:1.3pt;width:16.45pt;height:16.4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o </w:t>
        <w:tab/>
        <w:tab/>
        <w:t>J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se “Po” , plotësoni informacionin e mëposhtëm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2"/>
        <w:gridCol w:w="1504"/>
        <w:gridCol w:w="1502"/>
        <w:gridCol w:w="1504"/>
        <w:gridCol w:w="1500"/>
      </w:tblGrid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biemri: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:</w:t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tës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idhja që ka me j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rada dh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zicioni n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ërbimin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.Z.SH.-së</w:t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i ku kryen detyrë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5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ES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ndisni adresat në të cilat keni banuar gjatë 10 viteve të fundit. Filloni me adresën ku jetoni aktualisht. Përfshini edhe adresa ku keni jetuar përkohësisht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3685"/>
        <w:gridCol w:w="2696"/>
      </w:tblGrid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 /____ /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uaji/Viti             Aktualisht</w:t>
            </w:r>
          </w:p>
        </w:tc>
        <w:tc>
          <w:tcPr>
            <w:tcW w:w="638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 aktua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 /_____ Deri:____ 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uaji/Viti             Muaji/Vit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rsyeja e largimit: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 /_____ Deri:____ 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uaji/Viti             Muaji/Vit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rsyeja e largimit:</w:t>
            </w:r>
          </w:p>
        </w:tc>
      </w:tr>
      <w:tr>
        <w:trPr/>
        <w:tc>
          <w:tcPr>
            <w:tcW w:w="36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 /_____ Deri:____ 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uaji/Viti             Muaji/Viti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rsyeja e largimit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SIM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ollat e mesme që keni ndjekur (Rendisni shkollën e fundit që keni ndjekur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2"/>
        <w:gridCol w:w="2694"/>
        <w:gridCol w:w="2410"/>
        <w:gridCol w:w="1698"/>
      </w:tblGrid>
      <w:tr>
        <w:trPr/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 i shkollës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Fshati/Qyteti</w:t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riudha kohore</w:t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plomuar</w:t>
            </w:r>
          </w:p>
        </w:tc>
      </w:tr>
      <w:tr>
        <w:trPr/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1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Rectangle 1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Rectangle 1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1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Rectangle 1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Rectangle 1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6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Rectangle 1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Rectangle 1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etet që keni ndjekur (Rendisni universitetin e fundit që keni ndjekur, të pari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1274"/>
        <w:gridCol w:w="1882"/>
        <w:gridCol w:w="1255"/>
        <w:gridCol w:w="1664"/>
        <w:gridCol w:w="1296"/>
      </w:tblGrid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 i universitetit</w:t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Qyteti</w:t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riudha kohore</w:t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plomuar</w:t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plomuar për</w:t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pecialit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Rectangle 2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Rectangle 2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4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Rectangle 2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Rectangle 2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>
          <w:trHeight w:val="1128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6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Rectangle 2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Rectangle 2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66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ollat profesionale që keni ndjekur (Rendisni shkollën që keni ndjekur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843"/>
        <w:gridCol w:w="1843"/>
        <w:gridCol w:w="1417"/>
        <w:gridCol w:w="1985"/>
      </w:tblGrid>
      <w:tr>
        <w:trPr/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 i shkollës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Qyteti</w:t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riudha kohore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plomuar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pecialite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28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Rectangle 2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29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Rectangle 2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30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Rectangle 3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3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Rectangle 3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8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00</wp:posOffset>
                      </wp:positionV>
                      <wp:extent cx="209550" cy="209550"/>
                      <wp:effectExtent l="9525" t="9525" r="9525" b="9525"/>
                      <wp:wrapNone/>
                      <wp:docPr id="3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Rectangle 3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7.65pt;margin-top:1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3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Rectangle 3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1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ËRVOJA E PUNË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ndisni punën tuaj të fundit, të parë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985"/>
        <w:gridCol w:w="1983"/>
        <w:gridCol w:w="1329"/>
        <w:gridCol w:w="1926"/>
      </w:tblGrid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 i punëdhënësit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 dhe numeri i telefonit</w:t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zicioni</w:t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rsyeja e largim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/Muaji/Vit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/Muaji/Vit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/Muaji/Vit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/Muaji/Vit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/Muaji/Vit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/Muaji/Vit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/_____  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/Muaji/Viti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ËRBIM USHTARAK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i shërbyer ndonjëherë në Forcat e Armatosura të Republikës së Shqipërisë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3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Rectangle 3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3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Rectangle 3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2376"/>
        <w:gridCol w:w="1816"/>
        <w:gridCol w:w="1688"/>
      </w:tblGrid>
      <w:tr>
        <w:trPr/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Forca në të cilën keni shërbyer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eriudha kohore</w:t>
            </w:r>
          </w:p>
        </w:tc>
        <w:tc>
          <w:tcPr>
            <w:tcW w:w="1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umri i repartit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</w:tr>
      <w:tr>
        <w:trPr/>
        <w:tc>
          <w:tcPr>
            <w:tcW w:w="37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8415</wp:posOffset>
                      </wp:positionV>
                      <wp:extent cx="209550" cy="209550"/>
                      <wp:effectExtent l="9525" t="9525" r="9525" b="9525"/>
                      <wp:wrapNone/>
                      <wp:docPr id="36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Rectangle 3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55.75pt;margin-top:1.4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Tokës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16205</wp:posOffset>
                      </wp:positionV>
                      <wp:extent cx="209550" cy="209550"/>
                      <wp:effectExtent l="9525" t="9525" r="9525" b="9525"/>
                      <wp:wrapNone/>
                      <wp:docPr id="3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Rectangle 3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55.75pt;margin-top:9.1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04140</wp:posOffset>
                      </wp:positionV>
                      <wp:extent cx="209550" cy="209550"/>
                      <wp:effectExtent l="9525" t="9525" r="9525" b="9525"/>
                      <wp:wrapNone/>
                      <wp:docPr id="38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Rectangle 3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55.75pt;margin-top:8.2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jr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78740</wp:posOffset>
                      </wp:positionV>
                      <wp:extent cx="209550" cy="209550"/>
                      <wp:effectExtent l="9525" t="9525" r="9525" b="9525"/>
                      <wp:wrapNone/>
                      <wp:docPr id="3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Rectangle 3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55pt;margin-top:6.2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r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Nga:____/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sq-A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eri____/____/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 xml:space="preserve">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/Muaji/Viti</w:t>
            </w:r>
          </w:p>
        </w:tc>
        <w:tc>
          <w:tcPr>
            <w:tcW w:w="181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PRIMTARIA KRIMINALE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dënuar ndonjëherë për ndonjë krim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0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Rectangle 4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1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Rectangle 4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2126"/>
        <w:gridCol w:w="2123"/>
        <w:gridCol w:w="2121"/>
      </w:tblGrid>
      <w:tr>
        <w:trPr/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loji i krimit</w: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 e dënimit</w:t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jykata</w:t>
            </w:r>
          </w:p>
        </w:tc>
      </w:tr>
      <w:tr>
        <w:trPr/>
        <w:tc>
          <w:tcPr>
            <w:tcW w:w="32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arrestuar ndonjëherë për një krim, pavarësisht nëse nuk jeni dënua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Rectangle 4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Rectangle 4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loji i krimit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 e arrestimit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</w:tr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 dënuar ndonjëherë kur keni qenë i mitur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Rectangle 5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5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Rectangle 5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loji i krimit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 e dënimit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</w:tr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i aktualisht nën ndjekje penale apo prisni që kjo të fillojë së shpejti?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2385</wp:posOffset>
                      </wp:positionV>
                      <wp:extent cx="209550" cy="209550"/>
                      <wp:effectExtent l="9525" t="9525" r="9525" b="9525"/>
                      <wp:wrapNone/>
                      <wp:docPr id="46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Rectangle 5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83.5pt;margin-top:2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20955</wp:posOffset>
                      </wp:positionV>
                      <wp:extent cx="209550" cy="209550"/>
                      <wp:effectExtent l="9525" t="9525" r="9525" b="9525"/>
                      <wp:wrapNone/>
                      <wp:docPr id="47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Rectangle 5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9pt;margin-top:-1.6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Po                 Jo                 Nëse “Po”, plotësoni informacionin e mëposhtë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976"/>
        <w:gridCol w:w="2829"/>
      </w:tblGrid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loji i krimit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ata e arrestimit</w:t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Vendndodhja</w:t>
            </w:r>
          </w:p>
        </w:tc>
      </w:tr>
      <w:tr>
        <w:trPr/>
        <w:tc>
          <w:tcPr>
            <w:tcW w:w="3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JUHË TË HUAJA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sni të gjitha gjuhët e huaja që njihn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5"/>
        <w:gridCol w:w="1921"/>
        <w:gridCol w:w="1928"/>
        <w:gridCol w:w="1923"/>
        <w:gridCol w:w="1930"/>
      </w:tblGrid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Gjuha</w:t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Lexon</w:t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kruan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Flet</w:t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Kupton</w:t>
            </w:r>
          </w:p>
        </w:tc>
      </w:tr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48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Rectangle 5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49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Rectangle 5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5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Rectangle 6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51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Rectangle 6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52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Rectangle 4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53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Rectangle 4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54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Rectangle 4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55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Rectangle 4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5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Rectangle 4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57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Rectangle 4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58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Rectangle 5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59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Rectangle 5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6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Rectangle 5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61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Rectangle 5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62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Rectangle 6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63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Rectangle 6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64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Rectangle 6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65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Rectangle 6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66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Rectangle 6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67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Rectangle 6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68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Rectangle 6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69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Rectangle 6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70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Rectangle 7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71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Rectangle 7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7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Rectangle 7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73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Rectangle 7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74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Rectangle 13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75" name="Rectangl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Rectangle 13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3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76" name="Rectangl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Rectangle 13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77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Rectangle 13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78" name="Rectangl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Rectangle 13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6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79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Rectangle 13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80" name="Rectangl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Rectangle 13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8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81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Rectangle 13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82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Rectangle 14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83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Rectangle 14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84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Rectangle 14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fillcolor="white" stroked="t" o:allowincell="t" style="position:absolute;margin-left:626.1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85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Rectangle 14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fillcolor="white" stroked="t" o:allowincell="t" style="position:absolute;margin-left:626.1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86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Rectangle 14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fillcolor="white" stroked="t" o:allowincell="t" style="position:absolute;margin-left:626.15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87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Rectangle 14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fillcolor="white" stroked="t" o:allowincell="t" style="position:absolute;margin-left:626.15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88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Rectangle 14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fillcolor="white" stroked="t" o:allowincell="t" style="position:absolute;margin-left:626.1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89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Rectangle 14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fillcolor="white" stroked="t" o:allowincell="t" style="position:absolute;margin-left:626.1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90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Rectangle 14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fillcolor="white" stroked="t" o:allowincell="t" style="position:absolute;margin-left:626.15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91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Rectangle 14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fillcolor="white" stroked="t" o:allowincell="t" style="position:absolute;margin-left:626.15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92" name="Rectangl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Rectangle 15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0" fillcolor="white" stroked="t" o:allowincell="t" style="position:absolute;margin-left:626.1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93" name="Rectangl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Rectangle 15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1" fillcolor="white" stroked="t" o:allowincell="t" style="position:absolute;margin-left:626.1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94" name="Rectangl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Rectangle 15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2" fillcolor="white" stroked="t" o:allowincell="t" style="position:absolute;margin-left:626.15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7952105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95" name="Rectangl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Rectangle 15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3" fillcolor="white" stroked="t" o:allowincell="t" style="position:absolute;margin-left:626.15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  <w:tr>
        <w:trPr/>
        <w:tc>
          <w:tcPr>
            <w:tcW w:w="19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92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96" name="Rectangle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Rectangle 15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4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97" name="Rectang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Rectangle 15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98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Rectangle 15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99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Rectangle 15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00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Rectangle 15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101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Rectangle 15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02" name="Rect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Rectangle 160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03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Rectangle 161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04" name="Rectang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Rectangle 162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105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Rectangle 163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06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Rectangle 164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07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Rectangle 165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  <w:tc>
          <w:tcPr>
            <w:tcW w:w="19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1750</wp:posOffset>
                      </wp:positionV>
                      <wp:extent cx="209550" cy="209550"/>
                      <wp:effectExtent l="9525" t="9525" r="9525" b="9525"/>
                      <wp:wrapNone/>
                      <wp:docPr id="108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Rectangle 166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fillcolor="white" stroked="t" o:allowincell="t" style="position:absolute;margin-left:47.65pt;margin-top:2.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Sh.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88900</wp:posOffset>
                      </wp:positionV>
                      <wp:extent cx="209550" cy="209550"/>
                      <wp:effectExtent l="9525" t="9525" r="9525" b="9525"/>
                      <wp:wrapNone/>
                      <wp:docPr id="109" name="Rectangl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Rectangle 167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7" fillcolor="white" stroked="t" o:allowincell="t" style="position:absolute;margin-left:47.65pt;margin-top:7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irë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95885</wp:posOffset>
                      </wp:positionV>
                      <wp:extent cx="209550" cy="209550"/>
                      <wp:effectExtent l="9525" t="9525" r="9525" b="9525"/>
                      <wp:wrapNone/>
                      <wp:docPr id="110" name="Rectangl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Rectangle 168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8" fillcolor="white" stroked="t" o:allowincell="t" style="position:absolute;margin-left:48pt;margin-top:7.55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i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sq-AL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80010</wp:posOffset>
                      </wp:positionV>
                      <wp:extent cx="209550" cy="209550"/>
                      <wp:effectExtent l="9525" t="9525" r="9525" b="9525"/>
                      <wp:wrapNone/>
                      <wp:docPr id="111" name="Rectang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Rectangle 169"/>
                              <wps:cNvSpPr/>
                            </wps:nvSpPr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fillcolor="white" stroked="t" o:allowincell="t" style="position:absolute;margin-left:48pt;margin-top:6.3pt;width:16.45pt;height:16.4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Dobë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ENCA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isni emrat e tre personave që ju kanë njohur gjatë 5 viteve të fundit (Mos përfshini emrat e personave që janë përmendur më sipër në këtë formular aplikim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129"/>
        <w:gridCol w:w="2409"/>
        <w:gridCol w:w="2826"/>
      </w:tblGrid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Mbiemri</w:t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Emri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tësia</w:t>
            </w:r>
          </w:p>
        </w:tc>
        <w:tc>
          <w:tcPr>
            <w:tcW w:w="2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  <w:t>Adresa dhe nr. i telefonit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1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282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Firma e aplikant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rFonts w:cstheme="minorBidi"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512"/>
      <w:numFmt w:val="decimal"/>
      <w:lvlText w:val="-"/>
      <w:lvlJc w:val="left"/>
      <w:pPr>
        <w:tabs>
          <w:tab w:val="num" w:pos="0"/>
        </w:tabs>
        <w:ind w:left="2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51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6b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bf16b6"/>
    <w:rPr>
      <w:i/>
      <w:iCs/>
    </w:rPr>
  </w:style>
  <w:style w:type="character" w:styleId="Strong">
    <w:name w:val="Strong"/>
    <w:basedOn w:val="DefaultParagraphFont"/>
    <w:uiPriority w:val="22"/>
    <w:qFormat/>
    <w:rsid w:val="00bf16b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16b6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6b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f16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1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f16b6"/>
    <w:pPr>
      <w:spacing w:after="0" w:line="240" w:lineRule="auto"/>
    </w:pPr>
    <w:rPr>
      <w:lang w:val="sq-AL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279</Words>
  <Characters>12996</Characters>
  <CharactersWithSpaces>1524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8:00Z</dcterms:created>
  <dc:creator>Maria Baki</dc:creator>
  <dc:description/>
  <dc:language>en-US</dc:language>
  <cp:lastModifiedBy>Maria Baki</cp:lastModifiedBy>
  <cp:lastPrinted>2024-01-10T10:41:00Z</cp:lastPrinted>
  <dcterms:modified xsi:type="dcterms:W3CDTF">2024-01-10T10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