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sq-AL"/>
        </w:rPr>
      </w:pPr>
      <w:bookmarkStart w:id="0" w:name="_Hlk129606023"/>
      <w:r>
        <w:rPr/>
        <w:drawing>
          <wp:inline distT="0" distB="0" distL="0" distR="0">
            <wp:extent cx="295275" cy="447675"/>
            <wp:effectExtent l="0" t="0" r="0" b="0"/>
            <wp:docPr id="1" name="Picture 113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3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4950" cy="762000"/>
            <wp:effectExtent l="0" t="0" r="0" b="0"/>
            <wp:docPr id="2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>BASHKIA KORÇ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KRYETARI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r.______prot.                                                                                  Korçë, më___.___.___</w:t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OFTIM PËR SHPALLJE 1 (NJË) VEND VAKANT PËR PRANIMIN NË NIVELIN BAZË NË SHËRBIMIN E MBROJTJES NGA ZJARRI DHE SHPËTIMIT, PUNONJËS INFORMACIO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 xml:space="preserve">Në zbatim të Ligjit nr. 152/2015, datë 21.12.2015 “Për shërbimin e mbrojtjes nga zjarri dhe shpëtimit” , Vendimit të Këshilit të Ministrave nr. 520 datë 25.07.2019 “Për miratimin e rregullores për Shërbimin e Mbrojtjes nga Zjarri dhe Shpëtimin” Kreu  III “Ndarja e funksioneve, nivelet, detyrat, procedurat e përzgjedhjes për emërim, lirim pezullim dhe përjashtim” si dhe në ligjin nr. 139/2015 “Për vetëqeverisjen vendore” </w:t>
      </w:r>
      <w:r>
        <w:rPr>
          <w:rFonts w:cs="Times New Roman" w:ascii="Times New Roman" w:hAnsi="Times New Roman"/>
          <w:sz w:val="24"/>
          <w:szCs w:val="24"/>
        </w:rPr>
        <w:t>Bashkia Korçë shpall 1 (një) vend vakant  në nivelin bazë të shërbimit vendor  të MZSH-së Korçë,punonjës informacion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Cs/>
          <w:color w:val="404041"/>
          <w:sz w:val="24"/>
          <w:szCs w:val="27"/>
        </w:rPr>
      </w:pPr>
      <w:r>
        <w:rPr>
          <w:rStyle w:val="Emphasis"/>
          <w:rFonts w:cs="Times New Roman" w:ascii="Times New Roman" w:hAnsi="Times New Roman"/>
          <w:color w:val="404041"/>
          <w:sz w:val="24"/>
          <w:szCs w:val="27"/>
        </w:rPr>
        <w:t>Përshkrimi i përgjithshëm i vendit të punë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-90" w:hanging="36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Shërbimi i MZSH-së është një strukturë e specializuar e gatishmërisë së përhershme, misioni i të cilës është inspektimi, parandalimi me masat e marra për mbrojtjen nga zjarri, ndërhyrja për shuarjen e zjarreve, shpëtimi i jetës, gjësë së gjallë, pronës, mjedisit, pyjeve dhe kullotave në aksidenteve të ndryshme, fatkeqësi natyrore, si dhe në ato të shkaktuara nga dora e njeriut.</w:t>
      </w:r>
      <w:r>
        <w:rPr>
          <w:rFonts w:eastAsia="Calibri" w:cs="Times New Roman" w:ascii="Times New Roman" w:hAnsi="Times New Roman"/>
          <w:sz w:val="24"/>
          <w:szCs w:val="24"/>
        </w:rPr>
        <w:t xml:space="preserve"> Punonjësi i informacionit të M.Z.SH. – së ka për detyrë 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00" w:right="-90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marrë dhe dorëzojë shërbimin me procesverbal, ku të pasqyrohet aktiviteti dhe veprimtaria e kryer nga zyra e informacionit gjatë shërbimit 24 orësh, ngjarjet e ndodhura, detyrat, urdhërat, udhëzimet dhe porositë e dhëna nga eprorët, si dhe mungesat dhe mangësitë gjatë shërbimit të informacionit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-90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qëndrojë në çdo moment të shërbimit në gadishmëri në zyrën e informacionit dhe të regjisitrojë çdo njoftim që ka lidhje me shërbimin zjarrfikës, të marrë në rrugë telefonike, elektronike, shkresore, apo gojor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-90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kërkojë sqarim për ngjarjen, kush njofton, ç’farë ka ndodhur, ku ka ndodhur, kur ka ndodhur, si ka ndodhur, a ka njerëz të lënduar, a rrezikohen njerëzit dhe ambjentet përreth ngjarjes, a ka ndonjë shërbim tjetër në vendngjarje, etj., të bëjë verifikimin e njoftimit dhe t’i evidentojë këto të dhëna në librin përkatë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-90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japë sinjalin e alarmit dhe t’i transmetojë komandantit të shërbimit të gjitha të dhënat në lidhje me ngjarje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-90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mbajë lidhje të vazhdueshme me radio (kur ka) dhe telefon me drejtuesin e shuarjes së zjarrit, të evidentojë të dhënat për gjëndjen dhe zhvillimin e operacionit dhe t’i përgjigjet çdo kërkese për ndihmë, duke urdhëruar forcat dhe mjetet e tjera të stacionit të shkojnë në vëndngjarje, sipas kërkesës së bërë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-90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komunikojë me shërbimet e tjera shtetërore dhe vullnetare, me Policinë e Shtetit, me Emergjencat Civile, me Institucionet dhe subjektet që kanë detyrime ligjore në lidhje me ngjarjen dhe të kërkojë, sipas nevojave dhe udhëzimeve të drejtuesit të operacionit, ndihmën e tyr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-90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regjistrojë të gjitha veprimet dhe lëvizjet e kryera të forcave dhe mjeteve, në librin përkatës dhe të njoftojë shefin e  sektorit të ndërhyrjes dhe shuarjes së zjarrit për këto zhvillim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-90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Times New Roman" w:hAnsi="Times New Roman" w:cs="Times New Roman"/>
          <w:iCs/>
          <w:color w:val="404041"/>
          <w:sz w:val="24"/>
          <w:szCs w:val="27"/>
        </w:rPr>
      </w:pPr>
      <w:r>
        <w:rPr>
          <w:rStyle w:val="Strong"/>
          <w:rFonts w:cs="Times New Roman" w:ascii="Times New Roman" w:hAnsi="Times New Roman"/>
          <w:iCs/>
          <w:color w:val="404041"/>
          <w:sz w:val="24"/>
          <w:szCs w:val="27"/>
        </w:rPr>
        <w:t>Kërkesat e përgjithshme për pranimin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404041"/>
          <w:sz w:val="24"/>
          <w:szCs w:val="27"/>
        </w:rPr>
      </w:pPr>
      <w:r>
        <w:rPr>
          <w:rFonts w:cs="Times New Roman" w:ascii="Times New Roman" w:hAnsi="Times New Roman"/>
          <w:bCs/>
          <w:iCs/>
          <w:color w:val="404041"/>
          <w:sz w:val="24"/>
          <w:szCs w:val="27"/>
        </w:rPr>
        <w:t>Kandidati për pranimin në nivelin bazë të shërbimit vendor të MZSH-së duhet të plotësojë kriteret, si më poshtë vijon:</w:t>
      </w:r>
    </w:p>
    <w:p>
      <w:pPr>
        <w:pStyle w:val="ListParagraph"/>
        <w:rPr>
          <w:rFonts w:ascii="Times New Roman" w:hAnsi="Times New Roman" w:cs="Times New Roman"/>
          <w:color w:val="404041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a) Të jetë shtetas shqiptar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b) Të ketë zotësi të plotë për të vepruar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c) Të jetë në gjendje të mirë shëndetësore dhe i/e aftë fizikisht për të kryer detyra me rrezik të shtuar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ç) Të mos jetë i përjashtuar nga shërbimi zjarrfikës, Policia e Shtetit apo nga institucionet e tjera të administratës publike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d) Të ketë mbaruar arsimin e mesëm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dh) Të mos jetë i/e dënuar me vendim të formës së prerë për kryerjen e një vepre penale me dashje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e) Të mos ketë rekorde kriminale në organet e policisë dhe prokurorisë (vërtetim personaliteti nga organet e policisë dhe prokurorisë)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ë) Të jetë i/e moshës nën 30 (tridhjetë) vjeç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f) Të ketë përfunduar testimin fiziko-profesional dhe kursin përkatës pranë Akademisë së Sigurisë ose në qendra të trajnimit zjarrfikës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g) Të jetë me vendbanim sa më pranë stacionit të MZSH-së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gj) Për gjininë mashkullore personi duhet të jetë me gjatësi jo më pak se 175 (njëqind e shtatëdhjetë e pesë) cm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h) Për gjininë femërore të cilat kanë prioritet, personi duhet të jetë me gjatësi jo më pak se 165 (njëqind e gjashtëdhjetë e pesë) cm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i) Të jetë me peshë trupore që t’i përgjigjet raportit të gjatësisë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j) Të jetë i pajisur me dëshmi të aftësisë së drejtimit të automjetit të grupit “C”;</w:t>
      </w:r>
    </w:p>
    <w:p>
      <w:pPr>
        <w:pStyle w:val="ListParagraph"/>
        <w:rPr>
          <w:rFonts w:ascii="Times New Roman" w:hAnsi="Times New Roman" w:cs="Times New Roman"/>
          <w:b/>
          <w:b/>
          <w:bCs/>
          <w:iCs/>
          <w:color w:val="404041"/>
          <w:sz w:val="24"/>
          <w:szCs w:val="27"/>
        </w:rPr>
      </w:pPr>
      <w:r>
        <w:rPr>
          <w:rFonts w:cs="Times New Roman" w:ascii="Times New Roman" w:hAnsi="Times New Roman"/>
          <w:b/>
          <w:bCs/>
          <w:iCs/>
          <w:color w:val="404041"/>
          <w:sz w:val="24"/>
          <w:szCs w:val="27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Cs/>
          <w:color w:val="404041"/>
          <w:szCs w:val="27"/>
        </w:rPr>
      </w:pPr>
      <w:r>
        <w:rPr>
          <w:rStyle w:val="Strong"/>
          <w:rFonts w:cs="Times New Roman" w:ascii="Times New Roman" w:hAnsi="Times New Roman"/>
          <w:iCs/>
          <w:color w:val="404041"/>
          <w:sz w:val="24"/>
          <w:szCs w:val="27"/>
        </w:rPr>
        <w:t>Dokumentacioni, mënyra dhe afati i dorëzimit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404041"/>
          <w:sz w:val="24"/>
          <w:szCs w:val="27"/>
          <w:shd w:fill="FFFFFF" w:val="clear"/>
        </w:rPr>
      </w:pPr>
      <w:r>
        <w:rPr>
          <w:rStyle w:val="Strong"/>
          <w:rFonts w:cs="Times New Roman" w:ascii="Times New Roman" w:hAnsi="Times New Roman"/>
          <w:color w:val="404041"/>
          <w:sz w:val="24"/>
          <w:szCs w:val="27"/>
          <w:shd w:fill="FFFFFF" w:val="clear"/>
        </w:rPr>
        <w:t>Kandidatët duhet të dorëzojnë dokumentat si më poshtë:</w:t>
      </w:r>
      <w:r>
        <w:rPr>
          <w:rFonts w:cs="Times New Roman" w:ascii="Times New Roman" w:hAnsi="Times New Roman"/>
          <w:b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 xml:space="preserve">a.  Formularin e aplikimit për pranimin në shërbimin e MZSH-së, i cili ndodhet bashkëngjitur shpalljes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404041"/>
          <w:sz w:val="24"/>
          <w:szCs w:val="27"/>
        </w:rPr>
      </w:pP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b. Fotokopje e kartës së identitetit 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c. Çertifikatë familjare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ç. Një kopje të jetëshkrimit (CV)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d. Dokumentin zyrtar që vërteton përfundimin e arsimit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dh. Raport mjeko-ligjor nga autoriteti kompetent, që vërteton “gjëndje të mirë shëndetësore dhe i/e aftë fizikisht për të kyer detyra me rrezik të shtuar”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e. Vërtetim nga Gjykata e Rrethit Gjyqësor, si dhe nga Prokuroria e Rrethit Gjyqësor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ë. Vërtetim i gjendjes Gjyqesore (Dëshmi Penaliteti )/ Formular vetëdeklarimi 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f.  Fotokopje të librezës së punës e njësuar me origjinalin (nëse ka)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g. Çertifikata, trajnime profesionale, në fushën e mbrojtjes nga zjarri dhe shpëtimin (nëse ka)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gj. Fotokopje të dëshmisë së aftësisë së drejtimit të automjetit të tipit “C”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h. Dokument i lëshuar nga institucionet shëndetësore që vërteton se nuk është përdorues i lëndëve narkotike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umentat duhet të dorëzohen me postë apo drejtpërsëdrejti pranë njësisë së burimeve njerëzore të Bashkisë Korçë, brenda dates </w:t>
      </w:r>
      <w:r>
        <w:rPr>
          <w:rFonts w:ascii="Times New Roman" w:hAnsi="Times New Roman"/>
          <w:b/>
          <w:sz w:val="24"/>
          <w:szCs w:val="24"/>
        </w:rPr>
        <w:t>22.11.2023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Style w:val="Strong"/>
          <w:rFonts w:ascii="Times New Roman" w:hAnsi="Times New Roman" w:cs="Times New Roman"/>
          <w:iCs/>
          <w:color w:val="404041"/>
          <w:sz w:val="20"/>
          <w:szCs w:val="27"/>
        </w:rPr>
      </w:pPr>
      <w:r>
        <w:rPr>
          <w:rStyle w:val="Strong"/>
          <w:rFonts w:cs="Times New Roman" w:ascii="Times New Roman" w:hAnsi="Times New Roman"/>
          <w:iCs/>
          <w:color w:val="404041"/>
          <w:sz w:val="24"/>
          <w:szCs w:val="27"/>
        </w:rPr>
        <w:t>Rezultatet për fazën e verifikimit paraprak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404041"/>
          <w:sz w:val="20"/>
          <w:szCs w:val="27"/>
        </w:rPr>
      </w:pPr>
      <w:r>
        <w:rPr>
          <w:rFonts w:cs="Times New Roman" w:ascii="Times New Roman" w:hAnsi="Times New Roman"/>
          <w:b/>
          <w:bCs/>
          <w:iCs/>
          <w:color w:val="404041"/>
          <w:sz w:val="20"/>
          <w:szCs w:val="27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404041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Në përfundim të afatit të verifikimit paraprak, Bashkia Korçë do të shpallë në portalin “Shërbimi Kombëtar i Punësimit”, në faqen e internetit të Bashkisë Korçë dhe në stendat e informimit të publikut  listën e kandidatëve që plotësojnë kushtet e përgjithshme dhe kriteret e aplikimit, të kërkuara më sipër si dhe  për datën, vendin dhe orën e zhvillimit të procedurave.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Kandidatët e skualifikuar kanë të drejtë të ankimohen pranë Drejtorisë së Burimeve Njerëzore, Protokoll-Arkiva dhe Shërbimeve Mbështetëse të Bashkisë Korçë. Afati i ankimimit është 5 (pesë) ditë nga data e shpalljes së rezultateve të verifikimit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404041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iCs/>
          <w:color w:val="404041"/>
          <w:sz w:val="18"/>
          <w:szCs w:val="27"/>
        </w:rPr>
      </w:pPr>
      <w:r>
        <w:rPr>
          <w:rStyle w:val="Strong"/>
          <w:rFonts w:cs="Times New Roman" w:ascii="Times New Roman" w:hAnsi="Times New Roman"/>
          <w:iCs/>
          <w:color w:val="404041"/>
          <w:sz w:val="24"/>
          <w:szCs w:val="27"/>
        </w:rPr>
        <w:t>Fusha kryesore mbi të cilën bazohet konkurimi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Arial" w:ascii="Arial" w:hAnsi="Arial"/>
          <w:color w:val="404041"/>
          <w:sz w:val="27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-  Ligjin nr.139, date 17.12.2015 “Për vetëqeverisjen vendore”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-  Ligji nr.152, datë 21.12.2015 ‘Për shërbimin e mbrojtjes nga zjarri dhe shpëtimin”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- VKM nr. 520 dt.25.07.2019 “Për miratimin e rregullores për Shërbimin e Mbrojtjes nga Zjarri ”;</w:t>
      </w:r>
    </w:p>
    <w:p>
      <w:pPr>
        <w:pStyle w:val="NormalWeb"/>
        <w:numPr>
          <w:ilvl w:val="0"/>
          <w:numId w:val="2"/>
        </w:numPr>
        <w:spacing w:lineRule="atLeast" w:line="248" w:beforeAutospacing="0" w:before="0" w:afterAutospacing="0" w:after="0"/>
        <w:rPr>
          <w:color w:val="000000"/>
        </w:rPr>
      </w:pPr>
      <w:r>
        <w:rPr>
          <w:color w:val="000000"/>
        </w:rPr>
        <w:t>Ligji nr. 9131, datë 08.09.2003 “Për rregullat e etikës në administratën publike”.</w:t>
      </w:r>
    </w:p>
    <w:p>
      <w:pPr>
        <w:pStyle w:val="NormalWeb"/>
        <w:spacing w:lineRule="atLeast" w:line="248"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color w:val="000000"/>
          <w:sz w:val="22"/>
        </w:rPr>
      </w:pPr>
      <w:r>
        <w:rPr>
          <w:rStyle w:val="Strong"/>
          <w:rFonts w:eastAsia="" w:eastAsiaTheme="minorEastAsia"/>
          <w:iCs/>
          <w:color w:val="404041"/>
          <w:szCs w:val="27"/>
        </w:rPr>
        <w:t>Mënyra e vlerësimit të kandidatëve</w:t>
      </w:r>
      <w:r>
        <w:rPr>
          <w:color w:val="404041"/>
          <w:szCs w:val="27"/>
        </w:rPr>
        <w:br/>
      </w:r>
      <w:r>
        <w:rPr>
          <w:rFonts w:cs="Arial" w:ascii="Arial" w:hAnsi="Arial"/>
          <w:color w:val="404041"/>
          <w:sz w:val="27"/>
          <w:szCs w:val="27"/>
        </w:rPr>
        <w:br/>
      </w:r>
      <w:r>
        <w:rPr>
          <w:color w:val="404041"/>
          <w:szCs w:val="27"/>
          <w:shd w:fill="FFFFFF" w:val="clear"/>
        </w:rPr>
        <w:t>Kandidatët që kualifikohen për të vazhduar procesin e pranimit në shërbimin e MZSH-së u nënshtrohen fazave të konkurrimit, sipas rendit të mëposhtëm:</w:t>
      </w:r>
      <w:r>
        <w:rPr>
          <w:color w:val="404041"/>
          <w:szCs w:val="27"/>
        </w:rPr>
        <w:br/>
      </w:r>
      <w:r>
        <w:rPr>
          <w:color w:val="404041"/>
          <w:szCs w:val="27"/>
          <w:shd w:fill="FFFFFF" w:val="clear"/>
        </w:rPr>
        <w:t>a) Testim me shkrim;</w:t>
      </w:r>
      <w:r>
        <w:rPr>
          <w:color w:val="404041"/>
          <w:szCs w:val="27"/>
        </w:rPr>
        <w:br/>
      </w:r>
      <w:r>
        <w:rPr>
          <w:color w:val="404041"/>
          <w:szCs w:val="27"/>
          <w:shd w:fill="FFFFFF" w:val="clear"/>
        </w:rPr>
        <w:t>b) Testim i aftësive fizike;</w:t>
      </w:r>
      <w:r>
        <w:rPr>
          <w:color w:val="404041"/>
          <w:szCs w:val="27"/>
        </w:rPr>
        <w:br/>
      </w:r>
      <w:r>
        <w:rPr>
          <w:color w:val="404041"/>
          <w:szCs w:val="27"/>
          <w:shd w:fill="FFFFFF" w:val="clear"/>
        </w:rPr>
        <w:t>c) Intervistë me gojë;</w:t>
      </w:r>
      <w:r>
        <w:rPr>
          <w:color w:val="404041"/>
          <w:szCs w:val="27"/>
        </w:rPr>
        <w:br/>
      </w:r>
      <w:r>
        <w:rPr>
          <w:color w:val="404041"/>
          <w:szCs w:val="27"/>
          <w:shd w:fill="FFFFFF" w:val="clear"/>
        </w:rPr>
        <w:t>ç) Testimi psikologjik;</w:t>
      </w:r>
      <w:r>
        <w:rPr>
          <w:color w:val="404041"/>
          <w:szCs w:val="27"/>
        </w:rPr>
        <w:br/>
      </w:r>
      <w:r>
        <w:rPr>
          <w:color w:val="404041"/>
          <w:szCs w:val="27"/>
          <w:shd w:fill="FFFFFF" w:val="clear"/>
        </w:rPr>
        <w:t>d) Verifikim përfundimtar i aplikantit.</w:t>
      </w:r>
    </w:p>
    <w:p>
      <w:pPr>
        <w:pStyle w:val="NormalWeb"/>
        <w:spacing w:lineRule="auto" w:line="276" w:beforeAutospacing="0" w:before="0" w:afterAutospacing="0" w:after="0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Style w:val="Strong"/>
          <w:rFonts w:ascii="Times New Roman" w:hAnsi="Times New Roman" w:cs="Times New Roman"/>
          <w:b w:val="false"/>
          <w:b w:val="false"/>
          <w:iCs/>
          <w:color w:val="404041"/>
          <w:sz w:val="16"/>
          <w:szCs w:val="27"/>
        </w:rPr>
      </w:pPr>
      <w:r>
        <w:rPr>
          <w:rStyle w:val="Strong"/>
          <w:rFonts w:cs="Times New Roman" w:ascii="Times New Roman" w:hAnsi="Times New Roman"/>
          <w:iCs/>
          <w:color w:val="404041"/>
          <w:sz w:val="24"/>
          <w:szCs w:val="27"/>
        </w:rPr>
        <w:t>Procedura e konkurimit do të ndjekë këto faza:</w:t>
      </w:r>
    </w:p>
    <w:p>
      <w:pPr>
        <w:pStyle w:val="ListParagraph"/>
        <w:rPr>
          <w:rFonts w:ascii="Times New Roman" w:hAnsi="Times New Roman" w:cs="Times New Roman"/>
          <w:bCs/>
          <w:iCs/>
          <w:color w:val="404041"/>
          <w:sz w:val="16"/>
          <w:szCs w:val="27"/>
        </w:rPr>
      </w:pPr>
      <w:r>
        <w:rPr>
          <w:rFonts w:cs="Times New Roman" w:ascii="Times New Roman" w:hAnsi="Times New Roman"/>
          <w:bCs/>
          <w:iCs/>
          <w:color w:val="404041"/>
          <w:sz w:val="16"/>
          <w:szCs w:val="27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404041"/>
          <w:sz w:val="24"/>
          <w:szCs w:val="27"/>
        </w:rPr>
      </w:pP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- Testimi me shkrim, shërben për të vlerësuar nëse aplikanti zotëron njohuritë dhe aftësitë e nevojshme për kryerjen e detyrave të punonjësit të shërbimit të MZSH-së. Aplikantët që kanë marrë 70% të pikëve të përcaktuara për testin me shkrim, do të njoftohen për të vazhduar procesin e testimit të aftësive fizike.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- Testimi i aftësive fizike, teston aftësitë psiko-motore, ku përfshihen: shpejtësia, shkathtësia fizike, rezistenca, forca muskulare dhe koordinimi fizik, të domosdoshme për punën e punonjësit të shërbimit të MZSH-së. Aplikantët që kanë marrë mbi 60% të pikëve maksimale vazhdojnë procesin e testimit.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- Intervista me gojë konsiston në testimin e aftësitëve të aplikantit për të komunikuar qartë, për të shprehur ide dhe koncepte, si dhe për të analizuar e për të marrë vendime.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- Testimi psikologjik konsiston në vlerësimin e aftësive të kandidatit për të reaguar në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mënyrën e duhur në kushtet e një stresi minimal;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1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Kandidatët fitues do të renditen sipas rezultateve të arritura dhe përzgjedhja e kandidateve për tu emëruar do të fillojë nga kandidati fitues që ka marë më shumë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1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color w:val="404041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Njësia e Burimeve Njerëzore në Bashkinë e Korçës do të shpallë fituesit në portalin “Shërbimi Kombëtar i Punësimit” në faqen e internetit të Bashkisë Korçë dhe në stendat e informimit të publikut. Kandidatët jo fitues kanë të drejtë të ankimohen pranë Njësisë së Burimeve Njerëzore të Bashkisë Korçë. Afati i ankimimit është 5 ditë nga data e shpalljes së rezultateve të testim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1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04041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ETARI I BASHKIS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tiraq Fil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1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hja nr.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ulari i aplikimit për pranimin në shërbimin e M.Z.SH.-s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HËZIM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lotësoni çdo kuti në këtë aplikim në mënyrë të plotë. Një aplikim jo i plotë mund t’ju s’kualifikojë nga proçesi i përzgjedhj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ërgjigjuni çdo pyetjeje duke thënë vetëm të vërtetën. Përgjigjet e rreme do t’ju s’kualifikojnë automatikish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lotësoni informacionin e kërkuar me stilolaps. Në rast se shkrimi nuk është i kuptueshëm ju mund të s’kualifikohe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ëse një pyetje nuk aplikohet në rastin tuaj ju lutemi plotësoni kutinë përkatëse duke shkruar “N/A” (nuk aplikohet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plikimet e plotësuara duhet të dorëzohen bashkë me kopjen e dëftesës së shkollës së mesme ose diplomës së shkollës së lartë, si dhe një kopje të lejes suaj për drejtim automjeti pranë drejtorisë/sektorit përkatës të shërbimit të M.Z.SH.-së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IONI PERS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9"/>
        <w:gridCol w:w="1074"/>
        <w:gridCol w:w="263"/>
        <w:gridCol w:w="15"/>
        <w:gridCol w:w="1837"/>
        <w:gridCol w:w="162"/>
        <w:gridCol w:w="267"/>
        <w:gridCol w:w="642"/>
        <w:gridCol w:w="897"/>
        <w:gridCol w:w="175"/>
        <w:gridCol w:w="1536"/>
        <w:gridCol w:w="221"/>
      </w:tblGrid>
      <w:tr>
        <w:trPr/>
        <w:tc>
          <w:tcPr>
            <w:tcW w:w="345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biemr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</w:r>
          </w:p>
        </w:tc>
        <w:tc>
          <w:tcPr>
            <w:tcW w:w="2923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Emri: </w:t>
            </w:r>
          </w:p>
        </w:tc>
        <w:tc>
          <w:tcPr>
            <w:tcW w:w="260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tësia: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0"/>
                <w:szCs w:val="22"/>
                <w:lang w:val="sq-AL" w:eastAsia="en-US" w:bidi="ar-SA"/>
              </w:rPr>
            </w:pPr>
            <w:r>
              <w:rPr>
                <w:rFonts w:cs=""/>
                <w:kern w:val="0"/>
                <w:sz w:val="20"/>
                <w:szCs w:val="22"/>
                <w:lang w:val="sq-AL" w:eastAsia="en-US" w:bidi="ar-SA"/>
              </w:rPr>
            </w:r>
          </w:p>
        </w:tc>
      </w:tr>
      <w:tr>
        <w:trPr/>
        <w:tc>
          <w:tcPr>
            <w:tcW w:w="573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dresa: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53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Nr. i telefonit</w:t>
            </w:r>
          </w:p>
        </w:tc>
        <w:tc>
          <w:tcPr>
            <w:tcW w:w="17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dresa e e-mail-it: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0"/>
                <w:szCs w:val="22"/>
                <w:lang w:val="sq-AL" w:eastAsia="en-US" w:bidi="ar-SA"/>
              </w:rPr>
            </w:pPr>
            <w:r>
              <w:rPr>
                <w:rFonts w:cs=""/>
                <w:kern w:val="0"/>
                <w:sz w:val="20"/>
                <w:szCs w:val="22"/>
                <w:lang w:val="sq-AL" w:eastAsia="en-US" w:bidi="ar-SA"/>
              </w:rPr>
            </w:r>
          </w:p>
        </w:tc>
      </w:tr>
      <w:tr>
        <w:trPr/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atëlindja: Data/muaji/vi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____/____/ 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3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osh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_________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Vendlindj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_____________</w:t>
            </w:r>
          </w:p>
        </w:tc>
        <w:tc>
          <w:tcPr>
            <w:tcW w:w="107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Gjatës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_______</w:t>
            </w:r>
          </w:p>
        </w:tc>
        <w:tc>
          <w:tcPr>
            <w:tcW w:w="10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esh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_______</w:t>
            </w:r>
          </w:p>
        </w:tc>
        <w:tc>
          <w:tcPr>
            <w:tcW w:w="1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Gjini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7780" distB="10795" distL="17780" distR="10795" simplePos="0" locked="0" layoutInCell="0" allowOverlap="1" relativeHeight="4" wp14:anchorId="2CF3DF4F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34290</wp:posOffset>
                      </wp:positionV>
                      <wp:extent cx="209550" cy="209550"/>
                      <wp:effectExtent l="9525" t="9525" r="9525" b="952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52.55pt;margin-top:2.7pt;width:16.45pt;height:16.45pt;mso-wrap-style:none;v-text-anchor:middle" wp14:anchorId="2CF3DF4F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Mashkul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sq-AL" w:eastAsia="en-US" w:bidi="ar-SA"/>
              </w:rPr>
              <mc:AlternateContent>
                <mc:Choice Requires="wps">
                  <w:drawing>
                    <wp:anchor behindDoc="0" distT="17780" distB="10795" distL="15240" distR="13335" simplePos="0" locked="0" layoutInCell="0" allowOverlap="1" relativeHeight="5" wp14:anchorId="22CA966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62865</wp:posOffset>
                      </wp:positionV>
                      <wp:extent cx="209550" cy="209550"/>
                      <wp:effectExtent l="9525" t="9525" r="9525" b="9525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white" stroked="t" o:allowincell="f" style="position:absolute;margin-left:52.35pt;margin-top:4.95pt;width:16.45pt;height:16.45pt;mso-wrap-style:none;v-text-anchor:middle" wp14:anchorId="22CA9665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Femër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0"/>
                <w:szCs w:val="22"/>
                <w:lang w:val="sq-AL" w:eastAsia="en-US" w:bidi="ar-SA"/>
              </w:rPr>
            </w:pPr>
            <w:r>
              <w:rPr>
                <w:rFonts w:cs=""/>
                <w:kern w:val="0"/>
                <w:sz w:val="20"/>
                <w:szCs w:val="22"/>
                <w:lang w:val="sq-AL" w:eastAsia="en-US" w:bidi="ar-SA"/>
              </w:rPr>
            </w:r>
          </w:p>
        </w:tc>
      </w:tr>
      <w:tr>
        <w:trPr/>
        <w:tc>
          <w:tcPr>
            <w:tcW w:w="31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Gjendja civil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5875" distB="12700" distL="13970" distR="14605" simplePos="0" locked="0" layoutInCell="0" allowOverlap="1" relativeHeight="6" wp14:anchorId="50F8591D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33655</wp:posOffset>
                      </wp:positionV>
                      <wp:extent cx="209550" cy="209550"/>
                      <wp:effectExtent l="9525" t="9525" r="9525" b="9525"/>
                      <wp:wrapNone/>
                      <wp:docPr id="5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133.85pt;margin-top:2.65pt;width:16.45pt;height:16.45pt;mso-wrap-style:none;v-text-anchor:middle" wp14:anchorId="50F8591D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7780" distB="10795" distL="12700" distR="15875" simplePos="0" locked="0" layoutInCell="0" allowOverlap="1" relativeHeight="7" wp14:anchorId="627F7EC1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45085</wp:posOffset>
                      </wp:positionV>
                      <wp:extent cx="209550" cy="209550"/>
                      <wp:effectExtent l="9525" t="9525" r="9525" b="9525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46pt;margin-top:3.55pt;width:16.45pt;height:16.45pt;mso-wrap-style:none;v-text-anchor:middle" wp14:anchorId="627F7EC1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artuar             Beq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7780" distB="10795" distL="12700" distR="15875" simplePos="0" locked="0" layoutInCell="0" allowOverlap="1" relativeHeight="8" wp14:anchorId="502EAE6B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48895</wp:posOffset>
                      </wp:positionV>
                      <wp:extent cx="209550" cy="209550"/>
                      <wp:effectExtent l="9525" t="9525" r="9525" b="9525"/>
                      <wp:wrapNone/>
                      <wp:docPr id="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46.75pt;margin-top:3.85pt;width:16.45pt;height:16.45pt;mso-wrap-style:none;v-text-anchor:middle" wp14:anchorId="502EAE6B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7780" distB="10795" distL="12700" distR="15875" simplePos="0" locked="0" layoutInCell="0" allowOverlap="1" relativeHeight="9" wp14:anchorId="29E625D3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29845</wp:posOffset>
                      </wp:positionV>
                      <wp:extent cx="209550" cy="209550"/>
                      <wp:effectExtent l="9525" t="9525" r="9525" b="9525"/>
                      <wp:wrapNone/>
                      <wp:docPr id="8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133.75pt;margin-top:2.35pt;width:16.45pt;height:16.45pt;mso-wrap-style:none;v-text-anchor:middle" wp14:anchorId="29E625D3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I/e ve                 Divorcu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27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Jeni shtetas shqipta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7780" distB="10795" distL="10795" distR="17780" simplePos="0" locked="0" layoutInCell="0" allowOverlap="1" relativeHeight="10" wp14:anchorId="7D45D9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5085</wp:posOffset>
                      </wp:positionV>
                      <wp:extent cx="209550" cy="209550"/>
                      <wp:effectExtent l="9525" t="9525" r="9525" b="9525"/>
                      <wp:wrapNone/>
                      <wp:docPr id="9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21.15pt;margin-top:3.55pt;width:16.45pt;height:16.45pt;mso-wrap-style:none;v-text-anchor:middle" wp14:anchorId="7D45D927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7145" distB="11430" distL="10795" distR="17780" simplePos="0" locked="0" layoutInCell="0" allowOverlap="1" relativeHeight="11" wp14:anchorId="7BA8B4A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9210</wp:posOffset>
                      </wp:positionV>
                      <wp:extent cx="209550" cy="209550"/>
                      <wp:effectExtent l="9525" t="9525" r="9525" b="9525"/>
                      <wp:wrapNone/>
                      <wp:docPr id="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fillcolor="white" stroked="t" o:allowincell="f" style="position:absolute;margin-left:21.15pt;margin-top:2.3pt;width:16.45pt;height:16.45pt;mso-wrap-style:none;v-text-anchor:middle" wp14:anchorId="7BA8B4A3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3738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Keni leje drejtimi për automjet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7780" distB="10795" distL="16510" distR="12065" simplePos="0" locked="0" layoutInCell="0" allowOverlap="1" relativeHeight="12" wp14:anchorId="1226BAA4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54610</wp:posOffset>
                      </wp:positionV>
                      <wp:extent cx="209550" cy="209550"/>
                      <wp:effectExtent l="9525" t="9525" r="9525" b="9525"/>
                      <wp:wrapNone/>
                      <wp:docPr id="1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fillcolor="white" stroked="t" o:allowincell="f" style="position:absolute;margin-left:20.3pt;margin-top:4.3pt;width:16.45pt;height:16.45pt;mso-wrap-style:none;v-text-anchor:middle" wp14:anchorId="1226BAA4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5240" distB="13335" distL="16510" distR="12065" simplePos="0" locked="0" layoutInCell="0" allowOverlap="1" relativeHeight="13" wp14:anchorId="72D2EEEE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52070</wp:posOffset>
                      </wp:positionV>
                      <wp:extent cx="209550" cy="209550"/>
                      <wp:effectExtent l="9525" t="9525" r="9525" b="9525"/>
                      <wp:wrapNone/>
                      <wp:docPr id="1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fillcolor="white" stroked="t" o:allowincell="f" style="position:absolute;margin-left:126.05pt;margin-top:4.1pt;width:16.45pt;height:16.45pt;mso-wrap-style:none;v-text-anchor:middle" wp14:anchorId="72D2EEE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Po                   Kategor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1430" distB="17145" distL="16510" distR="12065" simplePos="0" locked="0" layoutInCell="0" allowOverlap="1" relativeHeight="14" wp14:anchorId="212519FF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33020</wp:posOffset>
                      </wp:positionV>
                      <wp:extent cx="209550" cy="209550"/>
                      <wp:effectExtent l="9525" t="9525" r="9525" b="9525"/>
                      <wp:wrapNone/>
                      <wp:docPr id="1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white" stroked="t" o:allowincell="f" style="position:absolute;margin-left:20.3pt;margin-top:2.6pt;width:16.45pt;height:16.45pt;mso-wrap-style:none;v-text-anchor:middle" wp14:anchorId="212519FF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Nr. i lejes së drejtimi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i ndonjë të afërm të punësuar aktualisht në Shërbimin Zjarrfikës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11430" distB="17145" distL="19050" distR="19050" simplePos="0" locked="0" layoutInCell="0" allowOverlap="1" relativeHeight="15" wp14:anchorId="27631717">
                <wp:simplePos x="0" y="0"/>
                <wp:positionH relativeFrom="column">
                  <wp:posOffset>1152525</wp:posOffset>
                </wp:positionH>
                <wp:positionV relativeFrom="paragraph">
                  <wp:posOffset>17145</wp:posOffset>
                </wp:positionV>
                <wp:extent cx="209550" cy="209550"/>
                <wp:effectExtent l="9525" t="9525" r="9525" b="9525"/>
                <wp:wrapNone/>
                <wp:docPr id="1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90.75pt;margin-top:1.35pt;width:16.45pt;height:16.45pt;mso-wrap-style:none;v-text-anchor:middle" wp14:anchorId="27631717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17780" distL="19050" distR="19050" simplePos="0" locked="0" layoutInCell="0" allowOverlap="1" relativeHeight="16" wp14:anchorId="1F79A3D3">
                <wp:simplePos x="0" y="0"/>
                <wp:positionH relativeFrom="column">
                  <wp:posOffset>2114550</wp:posOffset>
                </wp:positionH>
                <wp:positionV relativeFrom="paragraph">
                  <wp:posOffset>16510</wp:posOffset>
                </wp:positionV>
                <wp:extent cx="209550" cy="209550"/>
                <wp:effectExtent l="9525" t="9525" r="9525" b="9525"/>
                <wp:wrapNone/>
                <wp:docPr id="1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166.5pt;margin-top:1.3pt;width:16.45pt;height:16.45pt;mso-wrap-style:none;v-text-anchor:middle" wp14:anchorId="1F79A3D3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o </w:t>
        <w:tab/>
        <w:tab/>
        <w:t>J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se “Po” , plotësoni informacionin e mëposhtëm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TableGrid"/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502"/>
        <w:gridCol w:w="1504"/>
        <w:gridCol w:w="1502"/>
        <w:gridCol w:w="1504"/>
        <w:gridCol w:w="1500"/>
      </w:tblGrid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biemri: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Emri: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tës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Lidhja që ka me j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Grada d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zicioni n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ërbimin 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.Z.SH.-së</w:t>
            </w:r>
          </w:p>
        </w:tc>
        <w:tc>
          <w:tcPr>
            <w:tcW w:w="15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Vendi ku kryen detyrë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5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5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Firma e aplikanti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ES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ndisni adresat në të cilat keni banuar gjatë 10 viteve të fundit. Filloni me adresën ku jetoni aktualisht. Përfshini edhe adresa ku keni jetuar përkohësisht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TableGrid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3685"/>
        <w:gridCol w:w="2696"/>
      </w:tblGrid>
      <w:tr>
        <w:trPr/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Nga:____ /____ /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uaji/Viti             Aktualisht</w:t>
            </w:r>
          </w:p>
        </w:tc>
        <w:tc>
          <w:tcPr>
            <w:tcW w:w="638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dresa aktua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sq-A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Nga:____ /_____ Deri:____ /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uaji/Viti             Muaji/Viti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dresa: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rsyeja e largimit:</w:t>
            </w:r>
          </w:p>
        </w:tc>
      </w:tr>
      <w:tr>
        <w:trPr/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sq-A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Nga:____ /_____ Deri:____ /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uaji/Viti             Muaji/Viti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dresa: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rsyeja e largimit:</w:t>
            </w:r>
          </w:p>
        </w:tc>
      </w:tr>
      <w:tr>
        <w:trPr/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sq-A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Nga:____ /_____ Deri:____ /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uaji/Viti             Muaji/Viti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dresa: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rsyeja e largimit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SIM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kollat e mesme që keni ndjekur (Rendisni shkollën e fundit që keni ndjekur, të parën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TableGrid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2"/>
        <w:gridCol w:w="2694"/>
        <w:gridCol w:w="2410"/>
        <w:gridCol w:w="1698"/>
      </w:tblGrid>
      <w:tr>
        <w:trPr/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Emri i shkollës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Fshati/Qyteti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eriudha kohore</w:t>
            </w:r>
          </w:p>
        </w:tc>
        <w:tc>
          <w:tcPr>
            <w:tcW w:w="16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plomuar</w:t>
            </w:r>
          </w:p>
        </w:tc>
      </w:tr>
      <w:tr>
        <w:trPr/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6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7780" distB="10795" distL="14605" distR="13970" simplePos="0" locked="0" layoutInCell="0" allowOverlap="1" relativeHeight="17" wp14:anchorId="188EA0A9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700</wp:posOffset>
                      </wp:positionV>
                      <wp:extent cx="209550" cy="209550"/>
                      <wp:effectExtent l="9525" t="9525" r="9525" b="9525"/>
                      <wp:wrapNone/>
                      <wp:docPr id="16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path="m0,0l-2147483645,0l-2147483645,-2147483646l0,-2147483646xe" fillcolor="white" stroked="t" o:allowincell="f" style="position:absolute;margin-left:17.65pt;margin-top:1pt;width:16.45pt;height:16.45pt;mso-wrap-style:none;v-text-anchor:middle" wp14:anchorId="188EA0A9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7780" distB="10795" distL="14605" distR="13970" simplePos="0" locked="0" layoutInCell="0" allowOverlap="1" relativeHeight="18" wp14:anchorId="32B6200E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17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fillcolor="white" stroked="t" o:allowincell="f" style="position:absolute;margin-left:17.65pt;margin-top:2.5pt;width:16.45pt;height:16.45pt;mso-wrap-style:none;v-text-anchor:middle" wp14:anchorId="32B6200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</w:tr>
      <w:tr>
        <w:trPr/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6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0795" distB="17780" distL="14605" distR="13970" simplePos="0" locked="0" layoutInCell="0" allowOverlap="1" relativeHeight="19" wp14:anchorId="0FF8767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700</wp:posOffset>
                      </wp:positionV>
                      <wp:extent cx="209550" cy="209550"/>
                      <wp:effectExtent l="9525" t="9525" r="9525" b="9525"/>
                      <wp:wrapNone/>
                      <wp:docPr id="18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path="m0,0l-2147483645,0l-2147483645,-2147483646l0,-2147483646xe" fillcolor="white" stroked="t" o:allowincell="f" style="position:absolute;margin-left:17.65pt;margin-top:1pt;width:16.45pt;height:16.45pt;mso-wrap-style:none;v-text-anchor:middle" wp14:anchorId="0FF87675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0795" distB="17780" distL="14605" distR="13970" simplePos="0" locked="0" layoutInCell="0" allowOverlap="1" relativeHeight="20" wp14:anchorId="49E510EA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19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path="m0,0l-2147483645,0l-2147483645,-2147483646l0,-2147483646xe" fillcolor="white" stroked="t" o:allowincell="f" style="position:absolute;margin-left:17.65pt;margin-top:2.5pt;width:16.45pt;height:16.45pt;mso-wrap-style:none;v-text-anchor:middle" wp14:anchorId="49E510EA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</w:tr>
      <w:tr>
        <w:trPr/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6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3335" distB="15240" distL="14605" distR="13970" simplePos="0" locked="0" layoutInCell="0" allowOverlap="1" relativeHeight="21" wp14:anchorId="73C6B38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700</wp:posOffset>
                      </wp:positionV>
                      <wp:extent cx="209550" cy="209550"/>
                      <wp:effectExtent l="9525" t="9525" r="9525" b="9525"/>
                      <wp:wrapNone/>
                      <wp:docPr id="20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path="m0,0l-2147483645,0l-2147483645,-2147483646l0,-2147483646xe" fillcolor="white" stroked="t" o:allowincell="f" style="position:absolute;margin-left:17.65pt;margin-top:1pt;width:16.45pt;height:16.45pt;mso-wrap-style:none;v-text-anchor:middle" wp14:anchorId="73C6B380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3335" distB="15240" distL="14605" distR="13970" simplePos="0" locked="0" layoutInCell="0" allowOverlap="1" relativeHeight="22" wp14:anchorId="28E1352E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21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path="m0,0l-2147483645,0l-2147483645,-2147483646l0,-2147483646xe" fillcolor="white" stroked="t" o:allowincell="f" style="position:absolute;margin-left:17.65pt;margin-top:2.5pt;width:16.45pt;height:16.45pt;mso-wrap-style:none;v-text-anchor:middle" wp14:anchorId="28E1352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etet që keni ndjekur (Rendisni universitetin e fundit që keni ndjekur, të parin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TableGrid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274"/>
        <w:gridCol w:w="1882"/>
        <w:gridCol w:w="1255"/>
        <w:gridCol w:w="1664"/>
        <w:gridCol w:w="1296"/>
      </w:tblGrid>
      <w:tr>
        <w:trPr/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Emri i universitetit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Qyteti</w:t>
            </w:r>
          </w:p>
        </w:tc>
        <w:tc>
          <w:tcPr>
            <w:tcW w:w="1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eriudha kohore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plomuar</w:t>
            </w:r>
          </w:p>
        </w:tc>
        <w:tc>
          <w:tcPr>
            <w:tcW w:w="16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plomuar për</w:t>
            </w:r>
          </w:p>
        </w:tc>
        <w:tc>
          <w:tcPr>
            <w:tcW w:w="12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pecialite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2065" distB="16510" distL="12700" distR="15875" simplePos="0" locked="0" layoutInCell="0" allowOverlap="1" relativeHeight="23" wp14:anchorId="62C1ECF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700</wp:posOffset>
                      </wp:positionV>
                      <wp:extent cx="209550" cy="209550"/>
                      <wp:effectExtent l="9525" t="9525" r="9525" b="9525"/>
                      <wp:wrapNone/>
                      <wp:docPr id="22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path="m0,0l-2147483645,0l-2147483645,-2147483646l0,-2147483646xe" fillcolor="white" stroked="t" o:allowincell="f" style="position:absolute;margin-left:17.65pt;margin-top:1pt;width:16.45pt;height:16.45pt;mso-wrap-style:none;v-text-anchor:middle" wp14:anchorId="62C1ECF7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2065" distB="16510" distL="12700" distR="15875" simplePos="0" locked="0" layoutInCell="0" allowOverlap="1" relativeHeight="24" wp14:anchorId="44ACB5F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23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path="m0,0l-2147483645,0l-2147483645,-2147483646l0,-2147483646xe" fillcolor="white" stroked="t" o:allowincell="f" style="position:absolute;margin-left:17.65pt;margin-top:2.5pt;width:16.45pt;height:16.45pt;mso-wrap-style:none;v-text-anchor:middle" wp14:anchorId="44ACB5F8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6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4605" distB="13970" distL="12700" distR="15875" simplePos="0" locked="0" layoutInCell="0" allowOverlap="1" relativeHeight="25" wp14:anchorId="30CDB6B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700</wp:posOffset>
                      </wp:positionV>
                      <wp:extent cx="209550" cy="209550"/>
                      <wp:effectExtent l="9525" t="9525" r="9525" b="9525"/>
                      <wp:wrapNone/>
                      <wp:docPr id="24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path="m0,0l-2147483645,0l-2147483645,-2147483646l0,-2147483646xe" fillcolor="white" stroked="t" o:allowincell="f" style="position:absolute;margin-left:17.65pt;margin-top:1pt;width:16.45pt;height:16.45pt;mso-wrap-style:none;v-text-anchor:middle" wp14:anchorId="30CDB6B3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3970" distB="14605" distL="12700" distR="15875" simplePos="0" locked="0" layoutInCell="0" allowOverlap="1" relativeHeight="26" wp14:anchorId="5EE6AF11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25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path="m0,0l-2147483645,0l-2147483645,-2147483646l0,-2147483646xe" fillcolor="white" stroked="t" o:allowincell="f" style="position:absolute;margin-left:17.65pt;margin-top:2.5pt;width:16.45pt;height:16.45pt;mso-wrap-style:none;v-text-anchor:middle" wp14:anchorId="5EE6AF11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6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>
          <w:trHeight w:val="1128" w:hRule="atLeast"/>
        </w:trPr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6510" distB="12065" distL="12700" distR="15875" simplePos="0" locked="0" layoutInCell="0" allowOverlap="1" relativeHeight="27" wp14:anchorId="52D7084D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700</wp:posOffset>
                      </wp:positionV>
                      <wp:extent cx="209550" cy="209550"/>
                      <wp:effectExtent l="9525" t="9525" r="9525" b="9525"/>
                      <wp:wrapNone/>
                      <wp:docPr id="26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path="m0,0l-2147483645,0l-2147483645,-2147483646l0,-2147483646xe" fillcolor="white" stroked="t" o:allowincell="f" style="position:absolute;margin-left:17.65pt;margin-top:1pt;width:16.45pt;height:16.45pt;mso-wrap-style:none;v-text-anchor:middle" wp14:anchorId="52D7084D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6510" distB="12065" distL="12700" distR="15875" simplePos="0" locked="0" layoutInCell="0" allowOverlap="1" relativeHeight="28" wp14:anchorId="1E6645BF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27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path="m0,0l-2147483645,0l-2147483645,-2147483646l0,-2147483646xe" fillcolor="white" stroked="t" o:allowincell="f" style="position:absolute;margin-left:17.65pt;margin-top:2.5pt;width:16.45pt;height:16.45pt;mso-wrap-style:none;v-text-anchor:middle" wp14:anchorId="1E6645BF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6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e aplikant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kollat profesionale që keni ndjekur (Rendisni shkollën që keni ndjekur, të parën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TableGrid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843"/>
        <w:gridCol w:w="1843"/>
        <w:gridCol w:w="1417"/>
        <w:gridCol w:w="1985"/>
      </w:tblGrid>
      <w:tr>
        <w:trPr/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Emri i shkollës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Qyteti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eriudha kohore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plomuar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pecialite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0795" distB="17780" distL="15240" distR="13335" simplePos="0" locked="0" layoutInCell="0" allowOverlap="1" relativeHeight="29" wp14:anchorId="548E66B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700</wp:posOffset>
                      </wp:positionV>
                      <wp:extent cx="209550" cy="209550"/>
                      <wp:effectExtent l="9525" t="9525" r="9525" b="9525"/>
                      <wp:wrapNone/>
                      <wp:docPr id="28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path="m0,0l-2147483645,0l-2147483645,-2147483646l0,-2147483646xe" fillcolor="white" stroked="t" o:allowincell="f" style="position:absolute;margin-left:17.65pt;margin-top:1pt;width:16.45pt;height:16.45pt;mso-wrap-style:none;v-text-anchor:middle" wp14:anchorId="548E66B5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0795" distB="17780" distL="15240" distR="13335" simplePos="0" locked="0" layoutInCell="0" allowOverlap="1" relativeHeight="30" wp14:anchorId="7607220A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29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path="m0,0l-2147483645,0l-2147483645,-2147483646l0,-2147483646xe" fillcolor="white" stroked="t" o:allowincell="f" style="position:absolute;margin-left:17.65pt;margin-top:2.5pt;width:16.45pt;height:16.45pt;mso-wrap-style:none;v-text-anchor:middle" wp14:anchorId="7607220A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9050" distB="19050" distL="15240" distR="13335" simplePos="0" locked="0" layoutInCell="0" allowOverlap="1" relativeHeight="31" wp14:anchorId="0AB1D63E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700</wp:posOffset>
                      </wp:positionV>
                      <wp:extent cx="209550" cy="209550"/>
                      <wp:effectExtent l="9525" t="9525" r="9525" b="9525"/>
                      <wp:wrapNone/>
                      <wp:docPr id="30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path="m0,0l-2147483645,0l-2147483645,-2147483646l0,-2147483646xe" fillcolor="white" stroked="t" o:allowincell="f" style="position:absolute;margin-left:17.65pt;margin-top:1pt;width:16.45pt;height:16.45pt;mso-wrap-style:none;v-text-anchor:middle" wp14:anchorId="0AB1D63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9050" distB="19050" distL="15240" distR="13335" simplePos="0" locked="0" layoutInCell="0" allowOverlap="1" relativeHeight="32" wp14:anchorId="6374BEB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31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path="m0,0l-2147483645,0l-2147483645,-2147483646l0,-2147483646xe" fillcolor="white" stroked="t" o:allowincell="f" style="position:absolute;margin-left:17.65pt;margin-top:2.5pt;width:16.45pt;height:16.45pt;mso-wrap-style:none;v-text-anchor:middle" wp14:anchorId="6374BEB2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2065" distB="16510" distL="15240" distR="13335" simplePos="0" locked="0" layoutInCell="0" allowOverlap="1" relativeHeight="33" wp14:anchorId="10C4990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700</wp:posOffset>
                      </wp:positionV>
                      <wp:extent cx="209550" cy="209550"/>
                      <wp:effectExtent l="9525" t="9525" r="9525" b="9525"/>
                      <wp:wrapNone/>
                      <wp:docPr id="32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path="m0,0l-2147483645,0l-2147483645,-2147483646l0,-2147483646xe" fillcolor="white" stroked="t" o:allowincell="f" style="position:absolute;margin-left:17.65pt;margin-top:1pt;width:16.45pt;height:16.45pt;mso-wrap-style:none;v-text-anchor:middle" wp14:anchorId="10C49905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2065" distB="16510" distL="15240" distR="13335" simplePos="0" locked="0" layoutInCell="0" allowOverlap="1" relativeHeight="34" wp14:anchorId="612F0CF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33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path="m0,0l-2147483645,0l-2147483645,-2147483646l0,-2147483646xe" fillcolor="white" stroked="t" o:allowincell="f" style="position:absolute;margin-left:17.65pt;margin-top:2.5pt;width:16.45pt;height:16.45pt;mso-wrap-style:none;v-text-anchor:middle" wp14:anchorId="612F0CF0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ËRVOJA E PUNË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ndisni punën tuaj të fundit, të parën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985"/>
        <w:gridCol w:w="1983"/>
        <w:gridCol w:w="1329"/>
        <w:gridCol w:w="1926"/>
      </w:tblGrid>
      <w:tr>
        <w:trPr/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ata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Emri i punëdhënësit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dresa dhe numeri i telefonit</w:t>
            </w:r>
          </w:p>
        </w:tc>
        <w:tc>
          <w:tcPr>
            <w:tcW w:w="13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zicioni</w:t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rsyeja e largim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Nga:____/____/_____  Deri____/____/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Data/Muaji/Viti             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3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Nga:____/____/_____  Deri____/____/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Data/Muaji/Viti             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3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Nga:____/____/_____  Deri____/____/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Data/Muaji/Viti             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3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Nga:____/____/_____  Deri____/____/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Data/Muaji/Viti             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3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Nga:____/____/_____  Deri____/____/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Data/Muaji/Viti             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3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Nga:____/____/_____  Deri____/____/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Data/Muaji/Viti             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3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Nga:____/____/_____  Deri____/____/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Data/Muaji/Viti             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3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ËRBIM USHTARA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i shërbyer ndonjëherë në Forcat e Armatosura të Republikës së Shqipërisë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8415" distB="10160" distL="12700" distR="15875" simplePos="0" locked="0" layoutInCell="0" allowOverlap="1" relativeHeight="35" wp14:anchorId="65102EE6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2385</wp:posOffset>
                      </wp:positionV>
                      <wp:extent cx="209550" cy="209550"/>
                      <wp:effectExtent l="9525" t="9525" r="9525" b="9525"/>
                      <wp:wrapNone/>
                      <wp:docPr id="34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path="m0,0l-2147483645,0l-2147483645,-2147483646l0,-2147483646xe" fillcolor="white" stroked="t" o:allowincell="f" style="position:absolute;margin-left:83.5pt;margin-top:2.55pt;width:16.45pt;height:16.45pt;mso-wrap-style:none;v-text-anchor:middle" wp14:anchorId="65102EE6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8415" distB="10160" distL="12700" distR="15875" simplePos="0" locked="0" layoutInCell="0" allowOverlap="1" relativeHeight="36" wp14:anchorId="38E413FB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20955</wp:posOffset>
                      </wp:positionV>
                      <wp:extent cx="209550" cy="209550"/>
                      <wp:effectExtent l="9525" t="9525" r="9525" b="9525"/>
                      <wp:wrapNone/>
                      <wp:docPr id="3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path="m0,0l-2147483645,0l-2147483645,-2147483646l0,-2147483646xe" fillcolor="white" stroked="t" o:allowincell="f" style="position:absolute;margin-left:19pt;margin-top:-1.65pt;width:16.45pt;height:16.45pt;mso-wrap-style:none;v-text-anchor:middle" wp14:anchorId="38E413FB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                 Jo                 Nëse “Po”, plotësoni informacionin e mëposhtë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e aplikant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7"/>
        <w:gridCol w:w="2376"/>
        <w:gridCol w:w="1816"/>
        <w:gridCol w:w="1688"/>
      </w:tblGrid>
      <w:tr>
        <w:trPr/>
        <w:tc>
          <w:tcPr>
            <w:tcW w:w="3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Forca në të cilën keni shërbyer</w:t>
            </w:r>
          </w:p>
        </w:tc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eriudha kohore</w:t>
            </w:r>
          </w:p>
        </w:tc>
        <w:tc>
          <w:tcPr>
            <w:tcW w:w="18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Numri i repartit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Vendndodhja</w:t>
            </w:r>
          </w:p>
        </w:tc>
      </w:tr>
      <w:tr>
        <w:trPr/>
        <w:tc>
          <w:tcPr>
            <w:tcW w:w="3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4605" distB="13970" distL="12700" distR="15875" simplePos="0" locked="0" layoutInCell="0" allowOverlap="1" relativeHeight="37" wp14:anchorId="20DF69A4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8415</wp:posOffset>
                      </wp:positionV>
                      <wp:extent cx="209550" cy="209550"/>
                      <wp:effectExtent l="9525" t="9525" r="9525" b="9525"/>
                      <wp:wrapNone/>
                      <wp:docPr id="36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path="m0,0l-2147483645,0l-2147483645,-2147483646l0,-2147483646xe" fillcolor="white" stroked="t" o:allowincell="f" style="position:absolute;margin-left:55.75pt;margin-top:1.45pt;width:16.45pt;height:16.45pt;mso-wrap-style:none;v-text-anchor:middle" wp14:anchorId="20DF69A4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Tokës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1430" distB="17145" distL="12700" distR="15875" simplePos="0" locked="0" layoutInCell="0" allowOverlap="1" relativeHeight="38" wp14:anchorId="35E469CF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16205</wp:posOffset>
                      </wp:positionV>
                      <wp:extent cx="209550" cy="209550"/>
                      <wp:effectExtent l="9525" t="9525" r="9525" b="9525"/>
                      <wp:wrapNone/>
                      <wp:docPr id="37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path="m0,0l-2147483645,0l-2147483645,-2147483646l0,-2147483646xe" fillcolor="white" stroked="t" o:allowincell="f" style="position:absolute;margin-left:55.75pt;margin-top:9.15pt;width:16.45pt;height:16.45pt;mso-wrap-style:none;v-text-anchor:middle" wp14:anchorId="35E469CF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e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5240" distB="13335" distL="12700" distR="15875" simplePos="0" locked="0" layoutInCell="0" allowOverlap="1" relativeHeight="39" wp14:anchorId="16BBEAA4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04140</wp:posOffset>
                      </wp:positionV>
                      <wp:extent cx="209550" cy="209550"/>
                      <wp:effectExtent l="9525" t="9525" r="9525" b="9525"/>
                      <wp:wrapNone/>
                      <wp:docPr id="38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path="m0,0l-2147483645,0l-2147483645,-2147483646l0,-2147483646xe" fillcolor="white" stroked="t" o:allowincell="f" style="position:absolute;margin-left:55.75pt;margin-top:8.2pt;width:16.45pt;height:16.45pt;mso-wrap-style:none;v-text-anchor:middle" wp14:anchorId="16BBEAA4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jr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4605" distB="13970" distL="12700" distR="15875" simplePos="0" locked="0" layoutInCell="0" allowOverlap="1" relativeHeight="40" wp14:anchorId="42255125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78740</wp:posOffset>
                      </wp:positionV>
                      <wp:extent cx="209550" cy="209550"/>
                      <wp:effectExtent l="9525" t="9525" r="9525" b="9525"/>
                      <wp:wrapNone/>
                      <wp:docPr id="39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path="m0,0l-2147483645,0l-2147483645,-2147483646l0,-2147483646xe" fillcolor="white" stroked="t" o:allowincell="f" style="position:absolute;margin-left:55pt;margin-top:6.2pt;width:16.45pt;height:16.45pt;mso-wrap-style:none;v-text-anchor:middle" wp14:anchorId="42255125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Gr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sq-A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Nga:____/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sq-A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eri____/____/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Data/Muaji/Viti             </w:t>
            </w:r>
          </w:p>
        </w:tc>
        <w:tc>
          <w:tcPr>
            <w:tcW w:w="18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PRIMTARIA KRIMINALE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 dënuar ndonjëherë për ndonjë krim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5240" distB="13335" distL="12700" distR="15875" simplePos="0" locked="0" layoutInCell="0" allowOverlap="1" relativeHeight="41" wp14:anchorId="2CA6E1CB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2385</wp:posOffset>
                      </wp:positionV>
                      <wp:extent cx="209550" cy="209550"/>
                      <wp:effectExtent l="9525" t="9525" r="9525" b="9525"/>
                      <wp:wrapNone/>
                      <wp:docPr id="40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path="m0,0l-2147483645,0l-2147483645,-2147483646l0,-2147483646xe" fillcolor="white" stroked="t" o:allowincell="f" style="position:absolute;margin-left:83.5pt;margin-top:2.55pt;width:16.45pt;height:16.45pt;mso-wrap-style:none;v-text-anchor:middle" wp14:anchorId="2CA6E1CB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5240" distB="13335" distL="12700" distR="15875" simplePos="0" locked="0" layoutInCell="0" allowOverlap="1" relativeHeight="42" wp14:anchorId="1930EB0F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20955</wp:posOffset>
                      </wp:positionV>
                      <wp:extent cx="209550" cy="209550"/>
                      <wp:effectExtent l="9525" t="9525" r="9525" b="9525"/>
                      <wp:wrapNone/>
                      <wp:docPr id="41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path="m0,0l-2147483645,0l-2147483645,-2147483646l0,-2147483646xe" fillcolor="white" stroked="t" o:allowincell="f" style="position:absolute;margin-left:19pt;margin-top:-1.65pt;width:16.45pt;height:16.45pt;mso-wrap-style:none;v-text-anchor:middle" wp14:anchorId="1930EB0F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                 Jo                 Nëse “Po”, plotësoni informacionin e mëposhtë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2126"/>
        <w:gridCol w:w="2123"/>
        <w:gridCol w:w="2121"/>
      </w:tblGrid>
      <w:tr>
        <w:trPr/>
        <w:tc>
          <w:tcPr>
            <w:tcW w:w="32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Lloji i krimit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ata e dënimit</w:t>
            </w:r>
          </w:p>
        </w:tc>
        <w:tc>
          <w:tcPr>
            <w:tcW w:w="2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Vendndodhja</w:t>
            </w:r>
          </w:p>
        </w:tc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Gjykata</w:t>
            </w:r>
          </w:p>
        </w:tc>
      </w:tr>
      <w:tr>
        <w:trPr/>
        <w:tc>
          <w:tcPr>
            <w:tcW w:w="32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 arrestuar ndonjëherë për një krim, pavarësisht nëse nuk jeni dënuar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0160" distB="18415" distL="12700" distR="15875" simplePos="0" locked="0" layoutInCell="0" allowOverlap="1" relativeHeight="43" wp14:anchorId="04B66EC7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2385</wp:posOffset>
                      </wp:positionV>
                      <wp:extent cx="209550" cy="209550"/>
                      <wp:effectExtent l="9525" t="9525" r="9525" b="9525"/>
                      <wp:wrapNone/>
                      <wp:docPr id="42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path="m0,0l-2147483645,0l-2147483645,-2147483646l0,-2147483646xe" fillcolor="white" stroked="t" o:allowincell="f" style="position:absolute;margin-left:83.5pt;margin-top:2.55pt;width:16.45pt;height:16.45pt;mso-wrap-style:none;v-text-anchor:middle" wp14:anchorId="04B66EC7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0160" distB="18415" distL="12700" distR="15875" simplePos="0" locked="0" layoutInCell="0" allowOverlap="1" relativeHeight="44" wp14:anchorId="65C470FA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20955</wp:posOffset>
                      </wp:positionV>
                      <wp:extent cx="209550" cy="209550"/>
                      <wp:effectExtent l="9525" t="9525" r="9525" b="9525"/>
                      <wp:wrapNone/>
                      <wp:docPr id="43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path="m0,0l-2147483645,0l-2147483645,-2147483646l0,-2147483646xe" fillcolor="white" stroked="t" o:allowincell="f" style="position:absolute;margin-left:19pt;margin-top:-1.65pt;width:16.45pt;height:16.45pt;mso-wrap-style:none;v-text-anchor:middle" wp14:anchorId="65C470FA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                 Jo                 Nëse “Po”, plotësoni informacionin e mëposhtë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976"/>
        <w:gridCol w:w="2829"/>
      </w:tblGrid>
      <w:tr>
        <w:trPr/>
        <w:tc>
          <w:tcPr>
            <w:tcW w:w="38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Lloji i krimit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ata e arrestimit</w:t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Vendndodhja</w:t>
            </w:r>
          </w:p>
        </w:tc>
      </w:tr>
      <w:tr>
        <w:trPr/>
        <w:tc>
          <w:tcPr>
            <w:tcW w:w="38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 dënuar ndonjëherë kur keni qenë i mitur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9050" distB="19050" distL="12700" distR="15875" simplePos="0" locked="0" layoutInCell="0" allowOverlap="1" relativeHeight="45" wp14:anchorId="3C2F18DD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2385</wp:posOffset>
                      </wp:positionV>
                      <wp:extent cx="209550" cy="209550"/>
                      <wp:effectExtent l="9525" t="9525" r="9525" b="9525"/>
                      <wp:wrapNone/>
                      <wp:docPr id="44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path="m0,0l-2147483645,0l-2147483645,-2147483646l0,-2147483646xe" fillcolor="white" stroked="t" o:allowincell="f" style="position:absolute;margin-left:83.5pt;margin-top:2.55pt;width:16.45pt;height:16.45pt;mso-wrap-style:none;v-text-anchor:middle" wp14:anchorId="3C2F18DD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9050" distB="19050" distL="12700" distR="15875" simplePos="0" locked="0" layoutInCell="0" allowOverlap="1" relativeHeight="46" wp14:anchorId="75D99B4B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20955</wp:posOffset>
                      </wp:positionV>
                      <wp:extent cx="209550" cy="209550"/>
                      <wp:effectExtent l="9525" t="9525" r="9525" b="9525"/>
                      <wp:wrapNone/>
                      <wp:docPr id="45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path="m0,0l-2147483645,0l-2147483645,-2147483646l0,-2147483646xe" fillcolor="white" stroked="t" o:allowincell="f" style="position:absolute;margin-left:19pt;margin-top:-1.65pt;width:16.45pt;height:16.45pt;mso-wrap-style:none;v-text-anchor:middle" wp14:anchorId="75D99B4B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                 Jo                 Nëse “Po”, plotësoni informacionin e mëposhtë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976"/>
        <w:gridCol w:w="2829"/>
      </w:tblGrid>
      <w:tr>
        <w:trPr/>
        <w:tc>
          <w:tcPr>
            <w:tcW w:w="38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Lloji i krimit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ata e dënimit</w:t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Vendndodhja</w:t>
            </w:r>
          </w:p>
        </w:tc>
      </w:tr>
      <w:tr>
        <w:trPr/>
        <w:tc>
          <w:tcPr>
            <w:tcW w:w="38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ni aktualisht nën ndjekje penale apo prisni që kjo të fillojë së shpejti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3970" distB="14605" distL="12700" distR="15875" simplePos="0" locked="0" layoutInCell="0" allowOverlap="1" relativeHeight="47" wp14:anchorId="38277140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2385</wp:posOffset>
                      </wp:positionV>
                      <wp:extent cx="209550" cy="209550"/>
                      <wp:effectExtent l="9525" t="9525" r="9525" b="9525"/>
                      <wp:wrapNone/>
                      <wp:docPr id="46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path="m0,0l-2147483645,0l-2147483645,-2147483646l0,-2147483646xe" fillcolor="white" stroked="t" o:allowincell="f" style="position:absolute;margin-left:83.5pt;margin-top:2.55pt;width:16.45pt;height:16.45pt;mso-wrap-style:none;v-text-anchor:middle" wp14:anchorId="38277140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3970" distB="14605" distL="12700" distR="15875" simplePos="0" locked="0" layoutInCell="0" allowOverlap="1" relativeHeight="48" wp14:anchorId="5C30786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20955</wp:posOffset>
                      </wp:positionV>
                      <wp:extent cx="209550" cy="209550"/>
                      <wp:effectExtent l="9525" t="9525" r="9525" b="9525"/>
                      <wp:wrapNone/>
                      <wp:docPr id="47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path="m0,0l-2147483645,0l-2147483645,-2147483646l0,-2147483646xe" fillcolor="white" stroked="t" o:allowincell="f" style="position:absolute;margin-left:19pt;margin-top:-1.65pt;width:16.45pt;height:16.45pt;mso-wrap-style:none;v-text-anchor:middle" wp14:anchorId="5C307865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                 Jo                 Nëse “Po”, plotësoni informacionin e mëposhtë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976"/>
        <w:gridCol w:w="2829"/>
      </w:tblGrid>
      <w:tr>
        <w:trPr/>
        <w:tc>
          <w:tcPr>
            <w:tcW w:w="38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Lloji i krimit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ata e arrestimit</w:t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Vendndodhja</w:t>
            </w:r>
          </w:p>
        </w:tc>
      </w:tr>
      <w:tr>
        <w:trPr/>
        <w:tc>
          <w:tcPr>
            <w:tcW w:w="38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Firma e aplikanti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JUHË TË HUAJA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isni të gjitha gjuhët e huaja që njihn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TableGrid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921"/>
        <w:gridCol w:w="1928"/>
        <w:gridCol w:w="1923"/>
        <w:gridCol w:w="1930"/>
      </w:tblGrid>
      <w:tr>
        <w:trPr/>
        <w:tc>
          <w:tcPr>
            <w:tcW w:w="19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Gjuha</w:t>
            </w:r>
          </w:p>
        </w:tc>
        <w:tc>
          <w:tcPr>
            <w:tcW w:w="1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Lexon</w:t>
            </w:r>
          </w:p>
        </w:tc>
        <w:tc>
          <w:tcPr>
            <w:tcW w:w="19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kruan</w:t>
            </w:r>
          </w:p>
        </w:tc>
        <w:tc>
          <w:tcPr>
            <w:tcW w:w="1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Flet</w:t>
            </w:r>
          </w:p>
        </w:tc>
        <w:tc>
          <w:tcPr>
            <w:tcW w:w="1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Kupton</w:t>
            </w:r>
          </w:p>
        </w:tc>
      </w:tr>
      <w:tr>
        <w:trPr/>
        <w:tc>
          <w:tcPr>
            <w:tcW w:w="19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2065" distB="16510" distL="17780" distR="10795" simplePos="0" locked="0" layoutInCell="0" allowOverlap="1" relativeHeight="49" wp14:anchorId="4A8793DB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48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path="m0,0l-2147483645,0l-2147483645,-2147483646l0,-2147483646xe" fillcolor="white" stroked="t" o:allowincell="f" style="position:absolute;margin-left:47.65pt;margin-top:2.5pt;width:16.45pt;height:16.45pt;mso-wrap-style:none;v-text-anchor:middle" wp14:anchorId="4A8793DB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2065" distB="16510" distL="17780" distR="10795" simplePos="0" locked="0" layoutInCell="0" allowOverlap="1" relativeHeight="50" wp14:anchorId="4E40183E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49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path="m0,0l-2147483645,0l-2147483645,-2147483646l0,-2147483646xe" fillcolor="white" stroked="t" o:allowincell="f" style="position:absolute;margin-left:47.65pt;margin-top:7pt;width:16.45pt;height:16.45pt;mso-wrap-style:none;v-text-anchor:middle" wp14:anchorId="4E40183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Mirë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5875" distB="12700" distL="12700" distR="15875" simplePos="0" locked="0" layoutInCell="0" allowOverlap="1" relativeHeight="51" wp14:anchorId="0BEEDAA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50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path="m0,0l-2147483645,0l-2147483645,-2147483646l0,-2147483646xe" fillcolor="white" stroked="t" o:allowincell="f" style="position:absolute;margin-left:48pt;margin-top:7.55pt;width:16.45pt;height:16.45pt;mso-wrap-style:none;v-text-anchor:middle" wp14:anchorId="0BEEDAA5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5875" distB="12700" distL="12700" distR="15875" simplePos="0" locked="0" layoutInCell="0" allowOverlap="1" relativeHeight="52" wp14:anchorId="6546906E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51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path="m0,0l-2147483645,0l-2147483645,-2147483646l0,-2147483646xe" fillcolor="white" stroked="t" o:allowincell="f" style="position:absolute;margin-left:626.15pt;margin-top:6.3pt;width:16.45pt;height:16.45pt;mso-wrap-style:none;v-text-anchor:middle" wp14:anchorId="6546906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9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2065" distB="16510" distL="19050" distR="19050" simplePos="0" locked="0" layoutInCell="0" allowOverlap="1" relativeHeight="53" wp14:anchorId="5F1FB768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52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path="m0,0l-2147483645,0l-2147483645,-2147483646l0,-2147483646xe" fillcolor="white" stroked="t" o:allowincell="f" style="position:absolute;margin-left:626.15pt;margin-top:2.5pt;width:16.45pt;height:16.45pt;mso-wrap-style:none;v-text-anchor:middle" wp14:anchorId="5F1FB768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2065" distB="16510" distL="19050" distR="19050" simplePos="0" locked="0" layoutInCell="0" allowOverlap="1" relativeHeight="54" wp14:anchorId="5ECBFCC0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53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path="m0,0l-2147483645,0l-2147483645,-2147483646l0,-2147483646xe" fillcolor="white" stroked="t" o:allowincell="f" style="position:absolute;margin-left:626.15pt;margin-top:7pt;width:16.45pt;height:16.45pt;mso-wrap-style:none;v-text-anchor:middle" wp14:anchorId="5ECBFCC0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Mirë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5875" distB="12700" distL="13970" distR="14605" simplePos="0" locked="0" layoutInCell="0" allowOverlap="1" relativeHeight="55" wp14:anchorId="52AC4823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54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path="m0,0l-2147483645,0l-2147483645,-2147483646l0,-2147483646xe" fillcolor="white" stroked="t" o:allowincell="f" style="position:absolute;margin-left:626.15pt;margin-top:7.55pt;width:16.45pt;height:16.45pt;mso-wrap-style:none;v-text-anchor:middle" wp14:anchorId="52AC4823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5875" distB="12700" distL="13970" distR="14605" simplePos="0" locked="0" layoutInCell="0" allowOverlap="1" relativeHeight="56" wp14:anchorId="36584041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55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path="m0,0l-2147483645,0l-2147483645,-2147483646l0,-2147483646xe" fillcolor="white" stroked="t" o:allowincell="f" style="position:absolute;margin-left:626.15pt;margin-top:6.3pt;width:16.45pt;height:16.45pt;mso-wrap-style:none;v-text-anchor:middle" wp14:anchorId="36584041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2065" distB="16510" distL="13970" distR="14605" simplePos="0" locked="0" layoutInCell="0" allowOverlap="1" relativeHeight="57" wp14:anchorId="72A5D9C6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56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path="m0,0l-2147483645,0l-2147483645,-2147483646l0,-2147483646xe" fillcolor="white" stroked="t" o:allowincell="f" style="position:absolute;margin-left:626.15pt;margin-top:2.5pt;width:16.45pt;height:16.45pt;mso-wrap-style:none;v-text-anchor:middle" wp14:anchorId="72A5D9C6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2065" distB="16510" distL="13970" distR="14605" simplePos="0" locked="0" layoutInCell="0" allowOverlap="1" relativeHeight="58" wp14:anchorId="5FA06ACD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57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path="m0,0l-2147483645,0l-2147483645,-2147483646l0,-2147483646xe" fillcolor="white" stroked="t" o:allowincell="f" style="position:absolute;margin-left:626.15pt;margin-top:7pt;width:16.45pt;height:16.45pt;mso-wrap-style:none;v-text-anchor:middle" wp14:anchorId="5FA06ACD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Mirë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5875" distB="12700" distL="18415" distR="10160" simplePos="0" locked="0" layoutInCell="0" allowOverlap="1" relativeHeight="59" wp14:anchorId="282E2DA4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58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path="m0,0l-2147483645,0l-2147483645,-2147483646l0,-2147483646xe" fillcolor="white" stroked="t" o:allowincell="f" style="position:absolute;margin-left:626.15pt;margin-top:7.55pt;width:16.45pt;height:16.45pt;mso-wrap-style:none;v-text-anchor:middle" wp14:anchorId="282E2DA4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5875" distB="12700" distL="18415" distR="10160" simplePos="0" locked="0" layoutInCell="0" allowOverlap="1" relativeHeight="60" wp14:anchorId="0E99A707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59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path="m0,0l-2147483645,0l-2147483645,-2147483646l0,-2147483646xe" fillcolor="white" stroked="t" o:allowincell="f" style="position:absolute;margin-left:626.15pt;margin-top:6.3pt;width:16.45pt;height:16.45pt;mso-wrap-style:none;v-text-anchor:middle" wp14:anchorId="0E99A707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2065" distB="16510" distL="16510" distR="12065" simplePos="0" locked="0" layoutInCell="0" allowOverlap="1" relativeHeight="61" wp14:anchorId="37A95EBB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60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path="m0,0l-2147483645,0l-2147483645,-2147483646l0,-2147483646xe" fillcolor="white" stroked="t" o:allowincell="f" style="position:absolute;margin-left:626.15pt;margin-top:2.5pt;width:16.45pt;height:16.45pt;mso-wrap-style:none;v-text-anchor:middle" wp14:anchorId="37A95EBB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2065" distB="16510" distL="16510" distR="12065" simplePos="0" locked="0" layoutInCell="0" allowOverlap="1" relativeHeight="62" wp14:anchorId="77A405B2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61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path="m0,0l-2147483645,0l-2147483645,-2147483646l0,-2147483646xe" fillcolor="white" stroked="t" o:allowincell="f" style="position:absolute;margin-left:626.15pt;margin-top:7pt;width:16.45pt;height:16.45pt;mso-wrap-style:none;v-text-anchor:middle" wp14:anchorId="77A405B2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Mirë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5875" distB="12700" distL="11430" distR="17145" simplePos="0" locked="0" layoutInCell="0" allowOverlap="1" relativeHeight="63" wp14:anchorId="6A7B6EBB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62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path="m0,0l-2147483645,0l-2147483645,-2147483646l0,-2147483646xe" fillcolor="white" stroked="t" o:allowincell="f" style="position:absolute;margin-left:626.15pt;margin-top:7.55pt;width:16.45pt;height:16.45pt;mso-wrap-style:none;v-text-anchor:middle" wp14:anchorId="6A7B6EBB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5875" distB="12700" distL="11430" distR="17145" simplePos="0" locked="0" layoutInCell="0" allowOverlap="1" relativeHeight="64" wp14:anchorId="1C53D986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63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path="m0,0l-2147483645,0l-2147483645,-2147483646l0,-2147483646xe" fillcolor="white" stroked="t" o:allowincell="f" style="position:absolute;margin-left:626.15pt;margin-top:6.3pt;width:16.45pt;height:16.45pt;mso-wrap-style:none;v-text-anchor:middle" wp14:anchorId="1C53D986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</w:tr>
      <w:tr>
        <w:trPr/>
        <w:tc>
          <w:tcPr>
            <w:tcW w:w="19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9050" distB="19050" distL="17780" distR="10795" simplePos="0" locked="0" layoutInCell="0" allowOverlap="1" relativeHeight="65" wp14:anchorId="57CC982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64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path="m0,0l-2147483645,0l-2147483645,-2147483646l0,-2147483646xe" fillcolor="white" stroked="t" o:allowincell="f" style="position:absolute;margin-left:47.65pt;margin-top:2.5pt;width:16.45pt;height:16.45pt;mso-wrap-style:none;v-text-anchor:middle" wp14:anchorId="57CC9822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9050" distB="19050" distL="17780" distR="10795" simplePos="0" locked="0" layoutInCell="0" allowOverlap="1" relativeHeight="66" wp14:anchorId="5EF541DE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65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path="m0,0l-2147483645,0l-2147483645,-2147483646l0,-2147483646xe" fillcolor="white" stroked="t" o:allowincell="f" style="position:absolute;margin-left:47.65pt;margin-top:7pt;width:16.45pt;height:16.45pt;mso-wrap-style:none;v-text-anchor:middle" wp14:anchorId="5EF541D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Mirë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3335" distB="15240" distL="12700" distR="15875" simplePos="0" locked="0" layoutInCell="0" allowOverlap="1" relativeHeight="67" wp14:anchorId="01ECC29C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66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path="m0,0l-2147483645,0l-2147483645,-2147483646l0,-2147483646xe" fillcolor="white" stroked="t" o:allowincell="f" style="position:absolute;margin-left:48pt;margin-top:7.55pt;width:16.45pt;height:16.45pt;mso-wrap-style:none;v-text-anchor:middle" wp14:anchorId="01ECC29C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3335" distB="15240" distL="12700" distR="15875" simplePos="0" locked="0" layoutInCell="0" allowOverlap="1" relativeHeight="68" wp14:anchorId="72F28FCB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67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path="m0,0l-2147483645,0l-2147483645,-2147483646l0,-2147483646xe" fillcolor="white" stroked="t" o:allowincell="f" style="position:absolute;margin-left:48pt;margin-top:6.3pt;width:16.45pt;height:16.45pt;mso-wrap-style:none;v-text-anchor:middle" wp14:anchorId="72F28FCB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9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9050" distB="19050" distL="19050" distR="19050" simplePos="0" locked="0" layoutInCell="0" allowOverlap="1" relativeHeight="69" wp14:anchorId="5E8356A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68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path="m0,0l-2147483645,0l-2147483645,-2147483646l0,-2147483646xe" fillcolor="white" stroked="t" o:allowincell="f" style="position:absolute;margin-left:47.65pt;margin-top:2.5pt;width:16.45pt;height:16.45pt;mso-wrap-style:none;v-text-anchor:middle" wp14:anchorId="5E8356A2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9050" distB="19050" distL="19050" distR="19050" simplePos="0" locked="0" layoutInCell="0" allowOverlap="1" relativeHeight="70" wp14:anchorId="6F9F6761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69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path="m0,0l-2147483645,0l-2147483645,-2147483646l0,-2147483646xe" fillcolor="white" stroked="t" o:allowincell="f" style="position:absolute;margin-left:47.65pt;margin-top:7pt;width:16.45pt;height:16.45pt;mso-wrap-style:none;v-text-anchor:middle" wp14:anchorId="6F9F6761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Mirë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3335" distB="15240" distL="13970" distR="14605" simplePos="0" locked="0" layoutInCell="0" allowOverlap="1" relativeHeight="71" wp14:anchorId="514DEEF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70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path="m0,0l-2147483645,0l-2147483645,-2147483646l0,-2147483646xe" fillcolor="white" stroked="t" o:allowincell="f" style="position:absolute;margin-left:48pt;margin-top:7.55pt;width:16.45pt;height:16.45pt;mso-wrap-style:none;v-text-anchor:middle" wp14:anchorId="514DEEF8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3335" distB="15240" distL="13970" distR="14605" simplePos="0" locked="0" layoutInCell="0" allowOverlap="1" relativeHeight="72" wp14:anchorId="35D58E5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71" name="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" path="m0,0l-2147483645,0l-2147483645,-2147483646l0,-2147483646xe" fillcolor="white" stroked="t" o:allowincell="f" style="position:absolute;margin-left:48pt;margin-top:6.3pt;width:16.45pt;height:16.45pt;mso-wrap-style:none;v-text-anchor:middle" wp14:anchorId="35D58E50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9050" distB="19050" distL="13970" distR="14605" simplePos="0" locked="0" layoutInCell="0" allowOverlap="1" relativeHeight="73" wp14:anchorId="5CC17451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72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path="m0,0l-2147483645,0l-2147483645,-2147483646l0,-2147483646xe" fillcolor="white" stroked="t" o:allowincell="f" style="position:absolute;margin-left:47.65pt;margin-top:2.5pt;width:16.45pt;height:16.45pt;mso-wrap-style:none;v-text-anchor:middle" wp14:anchorId="5CC17451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9050" distB="19050" distL="13970" distR="14605" simplePos="0" locked="0" layoutInCell="0" allowOverlap="1" relativeHeight="74" wp14:anchorId="04983ECA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73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" path="m0,0l-2147483645,0l-2147483645,-2147483646l0,-2147483646xe" fillcolor="white" stroked="t" o:allowincell="f" style="position:absolute;margin-left:47.65pt;margin-top:7pt;width:16.45pt;height:16.45pt;mso-wrap-style:none;v-text-anchor:middle" wp14:anchorId="04983ECA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Mirë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3335" distB="15240" distL="18415" distR="10160" simplePos="0" locked="0" layoutInCell="0" allowOverlap="1" relativeHeight="75" wp14:anchorId="5FAD8C6B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74" name="Rectangl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" path="m0,0l-2147483645,0l-2147483645,-2147483646l0,-2147483646xe" fillcolor="white" stroked="t" o:allowincell="f" style="position:absolute;margin-left:48pt;margin-top:7.55pt;width:16.45pt;height:16.45pt;mso-wrap-style:none;v-text-anchor:middle" wp14:anchorId="5FAD8C6B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3335" distB="15240" distL="18415" distR="10160" simplePos="0" locked="0" layoutInCell="0" allowOverlap="1" relativeHeight="76" wp14:anchorId="1FF0D83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75" name="Rectangl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" path="m0,0l-2147483645,0l-2147483645,-2147483646l0,-2147483646xe" fillcolor="white" stroked="t" o:allowincell="f" style="position:absolute;margin-left:48pt;margin-top:6.3pt;width:16.45pt;height:16.45pt;mso-wrap-style:none;v-text-anchor:middle" wp14:anchorId="1FF0D830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9050" distB="19050" distL="16510" distR="12065" simplePos="0" locked="0" layoutInCell="0" allowOverlap="1" relativeHeight="77" wp14:anchorId="75A271D1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76" name="Rectangl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" path="m0,0l-2147483645,0l-2147483645,-2147483646l0,-2147483646xe" fillcolor="white" stroked="t" o:allowincell="f" style="position:absolute;margin-left:47.65pt;margin-top:2.5pt;width:16.45pt;height:16.45pt;mso-wrap-style:none;v-text-anchor:middle" wp14:anchorId="75A271D1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9050" distB="19050" distL="16510" distR="12065" simplePos="0" locked="0" layoutInCell="0" allowOverlap="1" relativeHeight="78" wp14:anchorId="73F54A98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77" name="Rectangl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5" path="m0,0l-2147483645,0l-2147483645,-2147483646l0,-2147483646xe" fillcolor="white" stroked="t" o:allowincell="f" style="position:absolute;margin-left:47.65pt;margin-top:7pt;width:16.45pt;height:16.45pt;mso-wrap-style:none;v-text-anchor:middle" wp14:anchorId="73F54A98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Mirë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3335" distB="15240" distL="11430" distR="17145" simplePos="0" locked="0" layoutInCell="0" allowOverlap="1" relativeHeight="79" wp14:anchorId="243BAA2C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78" name="Rectangl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6" path="m0,0l-2147483645,0l-2147483645,-2147483646l0,-2147483646xe" fillcolor="white" stroked="t" o:allowincell="f" style="position:absolute;margin-left:48pt;margin-top:7.55pt;width:16.45pt;height:16.45pt;mso-wrap-style:none;v-text-anchor:middle" wp14:anchorId="243BAA2C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3335" distB="15240" distL="11430" distR="17145" simplePos="0" locked="0" layoutInCell="0" allowOverlap="1" relativeHeight="80" wp14:anchorId="1FFC24B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79" name="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path="m0,0l-2147483645,0l-2147483645,-2147483646l0,-2147483646xe" fillcolor="white" stroked="t" o:allowincell="f" style="position:absolute;margin-left:48pt;margin-top:6.3pt;width:16.45pt;height:16.45pt;mso-wrap-style:none;v-text-anchor:middle" wp14:anchorId="1FFC24B1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</w:tr>
      <w:tr>
        <w:trPr/>
        <w:tc>
          <w:tcPr>
            <w:tcW w:w="19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2065" distB="16510" distL="17780" distR="10795" simplePos="0" locked="0" layoutInCell="0" allowOverlap="1" relativeHeight="81" wp14:anchorId="2718517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80" name="Rectangle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8" path="m0,0l-2147483645,0l-2147483645,-2147483646l0,-2147483646xe" fillcolor="white" stroked="t" o:allowincell="f" style="position:absolute;margin-left:47.65pt;margin-top:2.5pt;width:16.45pt;height:16.45pt;mso-wrap-style:none;v-text-anchor:middle" wp14:anchorId="27185173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2065" distB="16510" distL="17780" distR="10795" simplePos="0" locked="0" layoutInCell="0" allowOverlap="1" relativeHeight="82" wp14:anchorId="6AF976A0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81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path="m0,0l-2147483645,0l-2147483645,-2147483646l0,-2147483646xe" fillcolor="white" stroked="t" o:allowincell="f" style="position:absolute;margin-left:47.65pt;margin-top:7pt;width:16.45pt;height:16.45pt;mso-wrap-style:none;v-text-anchor:middle" wp14:anchorId="6AF976A0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Mirë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5875" distB="12700" distL="12700" distR="15875" simplePos="0" locked="0" layoutInCell="0" allowOverlap="1" relativeHeight="83" wp14:anchorId="7F48CDC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82" name="Rectangl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0" path="m0,0l-2147483645,0l-2147483645,-2147483646l0,-2147483646xe" fillcolor="white" stroked="t" o:allowincell="f" style="position:absolute;margin-left:48pt;margin-top:7.55pt;width:16.45pt;height:16.45pt;mso-wrap-style:none;v-text-anchor:middle" wp14:anchorId="7F48CDC2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5875" distB="12700" distL="12700" distR="15875" simplePos="0" locked="0" layoutInCell="0" allowOverlap="1" relativeHeight="84" wp14:anchorId="270A929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83" name="Rectangle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1" path="m0,0l-2147483645,0l-2147483645,-2147483646l0,-2147483646xe" fillcolor="white" stroked="t" o:allowincell="f" style="position:absolute;margin-left:48pt;margin-top:6.3pt;width:16.45pt;height:16.45pt;mso-wrap-style:none;v-text-anchor:middle" wp14:anchorId="270A9293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9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2065" distB="16510" distL="19050" distR="19050" simplePos="0" locked="0" layoutInCell="0" allowOverlap="1" relativeHeight="85" wp14:anchorId="5BA5D80F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84" name="Rectangle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2" path="m0,0l-2147483645,0l-2147483645,-2147483646l0,-2147483646xe" fillcolor="white" stroked="t" o:allowincell="f" style="position:absolute;margin-left:47.65pt;margin-top:2.5pt;width:16.45pt;height:16.45pt;mso-wrap-style:none;v-text-anchor:middle" wp14:anchorId="5BA5D80F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2065" distB="16510" distL="19050" distR="19050" simplePos="0" locked="0" layoutInCell="0" allowOverlap="1" relativeHeight="86" wp14:anchorId="045E9C4F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85" name="Rectangl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3" path="m0,0l-2147483645,0l-2147483645,-2147483646l0,-2147483646xe" fillcolor="white" stroked="t" o:allowincell="f" style="position:absolute;margin-left:47.65pt;margin-top:7pt;width:16.45pt;height:16.45pt;mso-wrap-style:none;v-text-anchor:middle" wp14:anchorId="045E9C4F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Mirë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5875" distB="12700" distL="13970" distR="14605" simplePos="0" locked="0" layoutInCell="0" allowOverlap="1" relativeHeight="87" wp14:anchorId="3C9F228B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86" name="Rectangl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4" path="m0,0l-2147483645,0l-2147483645,-2147483646l0,-2147483646xe" fillcolor="white" stroked="t" o:allowincell="f" style="position:absolute;margin-left:48pt;margin-top:7.55pt;width:16.45pt;height:16.45pt;mso-wrap-style:none;v-text-anchor:middle" wp14:anchorId="3C9F228B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5875" distB="12700" distL="13970" distR="14605" simplePos="0" locked="0" layoutInCell="0" allowOverlap="1" relativeHeight="88" wp14:anchorId="3FFD0FE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87" name="Rectangl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5" path="m0,0l-2147483645,0l-2147483645,-2147483646l0,-2147483646xe" fillcolor="white" stroked="t" o:allowincell="f" style="position:absolute;margin-left:48pt;margin-top:6.3pt;width:16.45pt;height:16.45pt;mso-wrap-style:none;v-text-anchor:middle" wp14:anchorId="3FFD0FE7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2065" distB="16510" distL="13970" distR="14605" simplePos="0" locked="0" layoutInCell="0" allowOverlap="1" relativeHeight="89" wp14:anchorId="6A57EFDA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88" name="Rectangle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6" path="m0,0l-2147483645,0l-2147483645,-2147483646l0,-2147483646xe" fillcolor="white" stroked="t" o:allowincell="f" style="position:absolute;margin-left:47.65pt;margin-top:2.5pt;width:16.45pt;height:16.45pt;mso-wrap-style:none;v-text-anchor:middle" wp14:anchorId="6A57EFDA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2065" distB="16510" distL="13970" distR="14605" simplePos="0" locked="0" layoutInCell="0" allowOverlap="1" relativeHeight="90" wp14:anchorId="4A995D5B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89" name="Rectangl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" path="m0,0l-2147483645,0l-2147483645,-2147483646l0,-2147483646xe" fillcolor="white" stroked="t" o:allowincell="f" style="position:absolute;margin-left:47.65pt;margin-top:7pt;width:16.45pt;height:16.45pt;mso-wrap-style:none;v-text-anchor:middle" wp14:anchorId="4A995D5B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Mirë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5875" distB="12700" distL="18415" distR="10160" simplePos="0" locked="0" layoutInCell="0" allowOverlap="1" relativeHeight="91" wp14:anchorId="789F39C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90" name="Rectangle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8" path="m0,0l-2147483645,0l-2147483645,-2147483646l0,-2147483646xe" fillcolor="white" stroked="t" o:allowincell="f" style="position:absolute;margin-left:48pt;margin-top:7.55pt;width:16.45pt;height:16.45pt;mso-wrap-style:none;v-text-anchor:middle" wp14:anchorId="789F39C2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5875" distB="12700" distL="18415" distR="10160" simplePos="0" locked="0" layoutInCell="0" allowOverlap="1" relativeHeight="92" wp14:anchorId="0F77AF2E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91" name="Rectangl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9" path="m0,0l-2147483645,0l-2147483645,-2147483646l0,-2147483646xe" fillcolor="white" stroked="t" o:allowincell="f" style="position:absolute;margin-left:48pt;margin-top:6.3pt;width:16.45pt;height:16.45pt;mso-wrap-style:none;v-text-anchor:middle" wp14:anchorId="0F77AF2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2065" distB="16510" distL="16510" distR="12065" simplePos="0" locked="0" layoutInCell="0" allowOverlap="1" relativeHeight="93" wp14:anchorId="7D883A2B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92" name="Rectangle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0" path="m0,0l-2147483645,0l-2147483645,-2147483646l0,-2147483646xe" fillcolor="white" stroked="t" o:allowincell="f" style="position:absolute;margin-left:47.65pt;margin-top:2.5pt;width:16.45pt;height:16.45pt;mso-wrap-style:none;v-text-anchor:middle" wp14:anchorId="7D883A2B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2065" distB="16510" distL="16510" distR="12065" simplePos="0" locked="0" layoutInCell="0" allowOverlap="1" relativeHeight="94" wp14:anchorId="6E2C883E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93" name="Rectangl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1" path="m0,0l-2147483645,0l-2147483645,-2147483646l0,-2147483646xe" fillcolor="white" stroked="t" o:allowincell="f" style="position:absolute;margin-left:47.65pt;margin-top:7pt;width:16.45pt;height:16.45pt;mso-wrap-style:none;v-text-anchor:middle" wp14:anchorId="6E2C883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Mirë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5875" distB="12700" distL="11430" distR="17145" simplePos="0" locked="0" layoutInCell="0" allowOverlap="1" relativeHeight="95" wp14:anchorId="3D739FD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94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path="m0,0l-2147483645,0l-2147483645,-2147483646l0,-2147483646xe" fillcolor="white" stroked="t" o:allowincell="f" style="position:absolute;margin-left:48pt;margin-top:7.55pt;width:16.45pt;height:16.45pt;mso-wrap-style:none;v-text-anchor:middle" wp14:anchorId="3D739FD8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5875" distB="12700" distL="11430" distR="17145" simplePos="0" locked="0" layoutInCell="0" allowOverlap="1" relativeHeight="96" wp14:anchorId="17C7FBE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95" name="Rectangle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3" path="m0,0l-2147483645,0l-2147483645,-2147483646l0,-2147483646xe" fillcolor="white" stroked="t" o:allowincell="f" style="position:absolute;margin-left:48pt;margin-top:6.3pt;width:16.45pt;height:16.45pt;mso-wrap-style:none;v-text-anchor:middle" wp14:anchorId="17C7FBE9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</w:tr>
      <w:tr>
        <w:trPr/>
        <w:tc>
          <w:tcPr>
            <w:tcW w:w="19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4605" distB="13970" distL="17780" distR="10795" simplePos="0" locked="0" layoutInCell="0" allowOverlap="1" relativeHeight="97" wp14:anchorId="6E17D655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96" name="Rectangle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4" path="m0,0l-2147483645,0l-2147483645,-2147483646l0,-2147483646xe" fillcolor="white" stroked="t" o:allowincell="f" style="position:absolute;margin-left:47.65pt;margin-top:2.5pt;width:16.45pt;height:16.45pt;mso-wrap-style:none;v-text-anchor:middle" wp14:anchorId="6E17D655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4605" distB="13970" distL="17780" distR="10795" simplePos="0" locked="0" layoutInCell="0" allowOverlap="1" relativeHeight="98" wp14:anchorId="23868007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97" name="Rectangl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5" path="m0,0l-2147483645,0l-2147483645,-2147483646l0,-2147483646xe" fillcolor="white" stroked="t" o:allowincell="f" style="position:absolute;margin-left:47.65pt;margin-top:7pt;width:16.45pt;height:16.45pt;mso-wrap-style:none;v-text-anchor:middle" wp14:anchorId="23868007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Mirë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8415" distB="10160" distL="12700" distR="15875" simplePos="0" locked="0" layoutInCell="0" allowOverlap="1" relativeHeight="99" wp14:anchorId="79EA5DD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98" name="Rectangle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6" path="m0,0l-2147483645,0l-2147483645,-2147483646l0,-2147483646xe" fillcolor="white" stroked="t" o:allowincell="f" style="position:absolute;margin-left:48pt;margin-top:7.55pt;width:16.45pt;height:16.45pt;mso-wrap-style:none;v-text-anchor:middle" wp14:anchorId="79EA5DD6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8415" distB="10160" distL="12700" distR="15875" simplePos="0" locked="0" layoutInCell="0" allowOverlap="1" relativeHeight="100" wp14:anchorId="2F1EDE0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99" name="Rectangle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7" path="m0,0l-2147483645,0l-2147483645,-2147483646l0,-2147483646xe" fillcolor="white" stroked="t" o:allowincell="f" style="position:absolute;margin-left:48pt;margin-top:6.3pt;width:16.45pt;height:16.45pt;mso-wrap-style:none;v-text-anchor:middle" wp14:anchorId="2F1EDE05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9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4605" distB="13970" distL="19050" distR="19050" simplePos="0" locked="0" layoutInCell="0" allowOverlap="1" relativeHeight="101" wp14:anchorId="4E382248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100" name="Rectangle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8" path="m0,0l-2147483645,0l-2147483645,-2147483646l0,-2147483646xe" fillcolor="white" stroked="t" o:allowincell="f" style="position:absolute;margin-left:47.65pt;margin-top:2.5pt;width:16.45pt;height:16.45pt;mso-wrap-style:none;v-text-anchor:middle" wp14:anchorId="4E382248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4605" distB="13970" distL="19050" distR="19050" simplePos="0" locked="0" layoutInCell="0" allowOverlap="1" relativeHeight="102" wp14:anchorId="5A881466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101" name="Rectangle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9" path="m0,0l-2147483645,0l-2147483645,-2147483646l0,-2147483646xe" fillcolor="white" stroked="t" o:allowincell="f" style="position:absolute;margin-left:47.65pt;margin-top:7pt;width:16.45pt;height:16.45pt;mso-wrap-style:none;v-text-anchor:middle" wp14:anchorId="5A881466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Mirë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8415" distB="10160" distL="13970" distR="14605" simplePos="0" locked="0" layoutInCell="0" allowOverlap="1" relativeHeight="103" wp14:anchorId="31836AA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102" name="Rectangle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0" path="m0,0l-2147483645,0l-2147483645,-2147483646l0,-2147483646xe" fillcolor="white" stroked="t" o:allowincell="f" style="position:absolute;margin-left:48pt;margin-top:7.55pt;width:16.45pt;height:16.45pt;mso-wrap-style:none;v-text-anchor:middle" wp14:anchorId="31836AA4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8415" distB="10160" distL="13970" distR="14605" simplePos="0" locked="0" layoutInCell="0" allowOverlap="1" relativeHeight="104" wp14:anchorId="199EEA6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103" name="Rectangl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1" path="m0,0l-2147483645,0l-2147483645,-2147483646l0,-2147483646xe" fillcolor="white" stroked="t" o:allowincell="f" style="position:absolute;margin-left:48pt;margin-top:6.3pt;width:16.45pt;height:16.45pt;mso-wrap-style:none;v-text-anchor:middle" wp14:anchorId="199EEA66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4605" distB="13970" distL="13970" distR="14605" simplePos="0" locked="0" layoutInCell="0" allowOverlap="1" relativeHeight="105" wp14:anchorId="00931636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104" name="Rectangle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2" path="m0,0l-2147483645,0l-2147483645,-2147483646l0,-2147483646xe" fillcolor="white" stroked="t" o:allowincell="f" style="position:absolute;margin-left:47.65pt;margin-top:2.5pt;width:16.45pt;height:16.45pt;mso-wrap-style:none;v-text-anchor:middle" wp14:anchorId="00931636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4605" distB="13970" distL="13970" distR="14605" simplePos="0" locked="0" layoutInCell="0" allowOverlap="1" relativeHeight="106" wp14:anchorId="25C7D037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105" name="Rectangle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3" path="m0,0l-2147483645,0l-2147483645,-2147483646l0,-2147483646xe" fillcolor="white" stroked="t" o:allowincell="f" style="position:absolute;margin-left:47.65pt;margin-top:7pt;width:16.45pt;height:16.45pt;mso-wrap-style:none;v-text-anchor:middle" wp14:anchorId="25C7D037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Mirë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8415" distB="10160" distL="18415" distR="10160" simplePos="0" locked="0" layoutInCell="0" allowOverlap="1" relativeHeight="107" wp14:anchorId="7D8B831A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106" name="Rectangle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4" path="m0,0l-2147483645,0l-2147483645,-2147483646l0,-2147483646xe" fillcolor="white" stroked="t" o:allowincell="f" style="position:absolute;margin-left:48pt;margin-top:7.55pt;width:16.45pt;height:16.45pt;mso-wrap-style:none;v-text-anchor:middle" wp14:anchorId="7D8B831A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8415" distB="10160" distL="18415" distR="10160" simplePos="0" locked="0" layoutInCell="0" allowOverlap="1" relativeHeight="108" wp14:anchorId="6C317FD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107" name="Rectangl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5" path="m0,0l-2147483645,0l-2147483645,-2147483646l0,-2147483646xe" fillcolor="white" stroked="t" o:allowincell="f" style="position:absolute;margin-left:48pt;margin-top:6.3pt;width:16.45pt;height:16.45pt;mso-wrap-style:none;v-text-anchor:middle" wp14:anchorId="6C317FD4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14605" distB="13970" distL="16510" distR="12065" simplePos="0" locked="0" layoutInCell="0" allowOverlap="1" relativeHeight="109" wp14:anchorId="4201E885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108" name="Rectangle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6" path="m0,0l-2147483645,0l-2147483645,-2147483646l0,-2147483646xe" fillcolor="white" stroked="t" o:allowincell="f" style="position:absolute;margin-left:47.65pt;margin-top:2.5pt;width:16.45pt;height:16.45pt;mso-wrap-style:none;v-text-anchor:middle" wp14:anchorId="4201E885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4605" distB="13970" distL="16510" distR="12065" simplePos="0" locked="0" layoutInCell="0" allowOverlap="1" relativeHeight="110" wp14:anchorId="5E41FD9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109" name="Rectangle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7" path="m0,0l-2147483645,0l-2147483645,-2147483646l0,-2147483646xe" fillcolor="white" stroked="t" o:allowincell="f" style="position:absolute;margin-left:47.65pt;margin-top:7pt;width:16.45pt;height:16.45pt;mso-wrap-style:none;v-text-anchor:middle" wp14:anchorId="5E41FD92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Mirë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8415" distB="10160" distL="11430" distR="17145" simplePos="0" locked="0" layoutInCell="0" allowOverlap="1" relativeHeight="111" wp14:anchorId="24A9C04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110" name="Rectangle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8" path="m0,0l-2147483645,0l-2147483645,-2147483646l0,-2147483646xe" fillcolor="white" stroked="t" o:allowincell="f" style="position:absolute;margin-left:48pt;margin-top:7.55pt;width:16.45pt;height:16.45pt;mso-wrap-style:none;v-text-anchor:middle" wp14:anchorId="24A9C047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18415" distB="10160" distL="11430" distR="17145" simplePos="0" locked="0" layoutInCell="0" allowOverlap="1" relativeHeight="112" wp14:anchorId="1F422F6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111" name="Rectangle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9" path="m0,0l-2147483645,0l-2147483645,-2147483646l0,-2147483646xe" fillcolor="white" stroked="t" o:allowincell="f" style="position:absolute;margin-left:48pt;margin-top:6.3pt;width:16.45pt;height:16.45pt;mso-wrap-style:none;v-text-anchor:middle" wp14:anchorId="1F422F66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ENC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isni emrat e tre personave që ju kanë njohur gjatë 5 viteve të fundit (Mos përfshini emrat e personave që janë përmendur më sipër në këtë formular aplikimi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129"/>
        <w:gridCol w:w="2409"/>
        <w:gridCol w:w="2826"/>
      </w:tblGrid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biemri</w:t>
            </w:r>
          </w:p>
        </w:tc>
        <w:tc>
          <w:tcPr>
            <w:tcW w:w="21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Emri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tësia</w:t>
            </w:r>
          </w:p>
        </w:tc>
        <w:tc>
          <w:tcPr>
            <w:tcW w:w="28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dresa dhe nr. i telefonit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1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8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1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8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1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8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sz w:val="24"/>
          <w:szCs w:val="24"/>
        </w:rPr>
        <w:t>Firma e aplikanti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  <w:rFonts w:cstheme="minorBidi"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512"/>
      <w:numFmt w:val="decimal"/>
      <w:lvlText w:val="-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51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16b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bf16b6"/>
    <w:rPr>
      <w:i/>
      <w:iCs/>
    </w:rPr>
  </w:style>
  <w:style w:type="character" w:styleId="Strong">
    <w:name w:val="Strong"/>
    <w:basedOn w:val="DefaultParagraphFont"/>
    <w:uiPriority w:val="22"/>
    <w:qFormat/>
    <w:rsid w:val="00bf16b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16b6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16b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f16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16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f16b6"/>
    <w:pPr>
      <w:spacing w:after="0" w:line="240" w:lineRule="auto"/>
    </w:pPr>
    <w:rPr>
      <w:lang w:val="sq-AL"/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72BB7B-5072-4B85-9D8D-51345A5FD6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2</Pages>
  <Words>2158</Words>
  <Characters>12302</Characters>
  <CharactersWithSpaces>1443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8:00Z</dcterms:created>
  <dc:creator>Maria Baki</dc:creator>
  <dc:description/>
  <dc:language>en-US</dc:language>
  <cp:lastModifiedBy>Marsiola Morava</cp:lastModifiedBy>
  <cp:lastPrinted>2023-10-19T13:07:00Z</cp:lastPrinted>
  <dcterms:modified xsi:type="dcterms:W3CDTF">2023-11-09T1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