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572135</wp:posOffset>
                </wp:positionV>
                <wp:extent cx="2286000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45.05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70865</wp:posOffset>
                </wp:positionV>
                <wp:extent cx="155448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4.95pt;width:122.3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38555" cy="1190625"/>
            <wp:effectExtent l="0" t="0" r="0" b="0"/>
            <wp:docPr id="3" name="Picture 1" descr="C:\Users\TEKINFO\Desktop\logo skenderbeu\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TEKINFO\Desktop\logo skenderbeu\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698500" cy="1066800"/>
            <wp:effectExtent l="0" t="0" r="0" b="0"/>
            <wp:docPr id="4" name="Image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b/>
        </w:rPr>
        <w:t>R E P U B L I K A E S H Q I P Ë R I S Ë</w:t>
      </w:r>
    </w:p>
    <w:p>
      <w:pPr>
        <w:pStyle w:val="Normal"/>
        <w:tabs>
          <w:tab w:val="clear" w:pos="720"/>
          <w:tab w:val="left" w:pos="1290" w:leader="none"/>
          <w:tab w:val="left" w:pos="1620" w:leader="none"/>
        </w:tabs>
        <w:spacing w:before="0" w:after="0"/>
        <w:ind w:left="1620" w:hanging="9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BASHKIA KORÇË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DREJTORIA E PËRGJITHSHME JURIDIKE DHE E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MENAXHIMIT TË BURIMEVE NJERËZORE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</w:rPr>
        <w:tab/>
        <w:t xml:space="preserve">Nr.____.prot </w:t>
        <w:tab/>
        <w:tab/>
        <w:tab/>
        <w:tab/>
        <w:tab/>
        <w:tab/>
        <w:tab/>
        <w:t>Korçë më ____/____/2018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PALLJE PËR LËVIZJE PARALELE DHE PËR NGRITJE NË DETYRË NË KATEGORINË E ULËT DREJTUES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ërgjegjës i Sektorit 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</w:rPr>
        <w:t xml:space="preserve">të  Sektori i Kontrollit dhe Mbledhjes së të Ardhurave, </w:t>
      </w:r>
      <w:r>
        <w:rPr>
          <w:rFonts w:cs="Times New Roman" w:ascii="Times New Roman" w:hAnsi="Times New Roman"/>
          <w:b/>
          <w:sz w:val="24"/>
          <w:szCs w:val="24"/>
        </w:rPr>
        <w:t xml:space="preserve">kategoria III.a/1, Niveli minimal i diplomës “Master Shkencor”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ë zbatim të nenit 22 dhe të nenit 25, të ligjit 152/2013 “Për nëpunësin civil” i ndryshuar,si dhe të Kreut II, III, IV dhe VII, të Vendimit nr. 243, datë 18/03/2015, të Këshillit të Ministrave, Bashkia Korçë shpall procedurat e lëvizjes paralele dhe ngritjes në detyrë për kategorinë e ulët drejtuese, për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ozicionin: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1 (një) përgjegjës i Sektorit të Kontrollit dhe Mbledhjes së të Ardhurave,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Drejtoria e 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ë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rgjithshme e Taksave dhe Tarifave vendore, </w:t>
      </w:r>
      <w:r>
        <w:rPr>
          <w:rFonts w:cs="Times New Roman" w:ascii="Times New Roman" w:hAnsi="Times New Roman"/>
          <w:bCs/>
          <w:sz w:val="24"/>
          <w:szCs w:val="24"/>
        </w:rPr>
        <w:t>kategoria III.a/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cioni më sipër, u ofrohet fillimisht nëpunësve civilë të së njëjtës kategori për procedurën e lëvizjes paralel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ëm në rast se ky pozicion, në përfundim të procedurës së lëvizjes paralele, rezulton vakant, atëherë është i vlefshëm</w:t>
      </w:r>
      <w:r>
        <w:rPr>
          <w:rFonts w:ascii="Times New Roman" w:hAnsi="Times New Roman"/>
          <w:sz w:val="24"/>
          <w:szCs w:val="24"/>
        </w:rPr>
        <w:t xml:space="preserve"> për konkurimin nëpërmjet procedurës së ngritjes ne detyre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ër të dy procedurat (lëvizje paralele dhe ngritjen në detyrë) aplikohet në të njëjtën kohë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fati për dorëzimin e dokumentave për LEVIZJE PARALELE: 11.06.2018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fati për dorëzimin e dokumentave për NGRITJE NË DETYRË: 16.06.2018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ërshkrimi përgjithësues i punës për pozicionin si më sipër është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bi bazën e të dhënave dhe subjekteve të biznesit të vogël dhe të madh të evidentuara në terren dhe të regjistruara që i nënshtrohen sistemit fiskal lokal si dhe realizimin e të ardhurave të krahasuara me vitet e mëparshme parashikon të ardhurat për buxhetin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djek dhe kontrollon çdo ditë punën e punonjësve në vartësi që punojnë në terren dhe i raporton eprorit direk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 xml:space="preserve">Organizon, përpilon plane kontrolli dhe ndjek zbatimin e tyre në zona të ndryshme në territorin e Bashkisë Korçë për subjekte te ndryshme apo  kategori biznesi. 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araqet pranë eprorit direkt projekt ide në fusha që janë objekt i punës së këtij sektori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ropozon ide dhe mënyra sa më efikase për kontrollin në terren të biznesit të vogël e të madh duke bashkëpunuar me sektorët e tjerë të drejtorisë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djek realizimin e të ardhurave nga taksat dhe tarifat lokale dhe i raporton eprorit direkt në periudha periodike mujore, 3 (tre) mujore dhe 6 (gjashtë) mujor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ryen analiza për çdo zë në të ardhurat e Bashkisë dhe i raporton eprorit direk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ryen analiza e raporte mujore, 3 (tre) mujore, 6 (gjashtë) mujore dhe vjetore mbi ecurinë e sektorit dhe i paraqet pranë eprorit direkt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Është përgjegjës për zbatimin korrekt dhe brenda afateve të të gjithë vendimeve të Këshillit Bashkiak apo urdhëresave dhe vendimeve të tjera në fuq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>I jep mendim eprorit direkt për nivelin e tarifave vendore për subjektet e biznesit të vogël që ushtrojnë aktivitetin e tyre në territorin e Bashkisë Korçë bazuar në metodën e vlerësimit alternativ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>Merr të dhëna nga Drejtoria Rajonale Tatimore Korçë, Institucione apo Drejtori të tjera në lidhje me transaksionet që kanë kryer subjektet e biznesit që ushtrojnë aktivitet në territorin e Bashkisë Korçë me subjektet e rretheve të ndryshme si dhe me institucionet buxhetore dhe i përdor këto të dhëna për rivlerësimin e situatës ekonomike të këtyre subjekteve, p.sh kalimin nga një nivel më i ulët në një nivel më të lartë përsa i përket nivelita të taksave dhe tarifave lokal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t-IT"/>
        </w:rPr>
        <w:t>Organizon, përpilon plane kontrolli dhe ndjek zbatimin e tyre në lidhje me subjektet që ushtrojnë aktivitet hoteleri apo ofrojnë shërbimin e fjetjes kundrejt pagesës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15" w:leader="none"/>
        </w:tabs>
        <w:spacing w:lineRule="auto" w:line="240" w:before="0" w:after="0"/>
        <w:ind w:left="720" w:right="4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LËVIZJA PARALEL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360" w:right="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anë të drejtë të aplikojnë për këtë procedurë vetëm nëpunësit civilë të së njëjtës kategori, në të gjitha insitucionet pjesë e shërbimit civil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de-DE"/>
        </w:rPr>
      </w:pPr>
      <w:r>
        <w:rPr>
          <w:rFonts w:cs="Times New Roman" w:cstheme="majorBidi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de-DE"/>
        </w:rPr>
      </w:pPr>
      <w:r>
        <w:rPr>
          <w:rFonts w:cs="Times New Roman" w:cstheme="majorBidi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de-DE"/>
        </w:rPr>
      </w:pPr>
      <w:r>
        <w:rPr>
          <w:rFonts w:cs="Times New Roman" w:cstheme="majorBidi" w:ascii="Times New Roman" w:hAnsi="Times New Roman"/>
          <w:sz w:val="24"/>
          <w:szCs w:val="24"/>
          <w:lang w:val="de-DE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315" w:leader="none"/>
        </w:tabs>
        <w:spacing w:lineRule="exact" w:line="385" w:before="0" w:after="0"/>
        <w:ind w:left="360" w:right="4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USHTET PËR LËVIZJEN PARALELE DHE KRITERET E VEÇANTA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36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36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idatët duhet të plotësojnë kushtet për lëvizjen paralele si vijon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40" w:before="0" w:after="0"/>
        <w:ind w:left="78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ë jetë nëpunës civil i konfirmuar, brenda së njëjtës kategori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40" w:before="0" w:after="0"/>
        <w:ind w:left="78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ë mos ketë masë disiplinore në fuqi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40" w:before="0" w:after="0"/>
        <w:ind w:left="45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ë ketë të paktën vlerësimin e fundit “mirë” apo “shumë mire”; 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ndidatët duhet të plotësojnë kërkesat e posaçme si vijon: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40" w:before="0" w:after="0"/>
        <w:ind w:left="78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ë zotërojnë diplomë të nivelit ‘Bachelor” dhe “Master shkencor”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40" w:before="0" w:after="0"/>
        <w:ind w:left="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ë ketë minimalisht 3-vjet eksperincë pune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315" w:leader="none"/>
        </w:tabs>
        <w:spacing w:lineRule="auto" w:line="240" w:before="0" w:after="0"/>
        <w:ind w:left="360" w:right="4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KUMENTACIONI, MËNYRA DHE AFATI I DORËZIMIT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ndidatët duhet të dorëzojnë pranë njësisë së burimeve njerëzore të Bashkisë Korçë, dokumentat si më poshtë: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15" w:leader="none"/>
        </w:tabs>
        <w:spacing w:lineRule="auto" w:line="240"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tëshkrim i plotësuar në përputhje me dokumentin tip që e gjeni në linkun: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dap.gov.al/vende-vakante/udhezime-dokumenta/219-udhezime-dokumenta</w:t>
        </w:r>
      </w:hyperlink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15" w:leader="none"/>
        </w:tabs>
        <w:spacing w:lineRule="auto" w:line="240"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kopje të diplomës (përfshirë edhe diplomën bachelor);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15" w:leader="none"/>
        </w:tabs>
        <w:spacing w:lineRule="auto" w:line="240"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kopje të librezës së punës (të gjitha faqet që vërtetojnë eksperiencën në punë);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15" w:leader="none"/>
        </w:tabs>
        <w:spacing w:lineRule="auto" w:line="240"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kopje të letërnjoftimit (ID);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15" w:leader="none"/>
        </w:tabs>
        <w:spacing w:lineRule="auto" w:line="240"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ërtetim të gjendjes shëndetësore;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15" w:leader="none"/>
        </w:tabs>
        <w:spacing w:lineRule="auto" w:line="240"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tëdeklarim të gjendjes gjyqësore;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15" w:leader="none"/>
        </w:tabs>
        <w:spacing w:lineRule="auto" w:line="240"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erësimin e fundit nga eprori direkt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15" w:leader="none"/>
        </w:tabs>
        <w:spacing w:lineRule="auto" w:line="240"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ërtetim nga Institucioni qe nuk ka masë displinore ne fuqi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15" w:leader="none"/>
        </w:tabs>
        <w:spacing w:lineRule="auto" w:line="240" w:before="0" w:after="0"/>
        <w:ind w:left="750" w:right="40" w:hanging="39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Çdo dokumentacion tjetër që vërteton trajnimet, kualifikimet, arsimim shtesë, vlerësimet pozitive apo të tjera të përmendura në jetëshkrimin tuaj;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umentat duhet të dorëzohen me postë apo drejtpërsëdrejti pranë njësisë së burimeve njerëzore të Bashkisë Korçë, brenda datës </w:t>
      </w:r>
      <w:r>
        <w:rPr>
          <w:rFonts w:cs="Times New Roman" w:ascii="Times New Roman" w:hAnsi="Times New Roman"/>
          <w:b/>
          <w:sz w:val="24"/>
          <w:szCs w:val="24"/>
        </w:rPr>
        <w:t xml:space="preserve">11.06.2018. 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315" w:leader="none"/>
        </w:tabs>
        <w:spacing w:lineRule="exact" w:line="385" w:before="0" w:after="0"/>
        <w:ind w:left="360" w:right="4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REZULTATET PËR FAZËN E VERIFIKIMIT PARAPRAK 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36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ë datën </w:t>
      </w:r>
      <w:r>
        <w:rPr>
          <w:rFonts w:ascii="Times New Roman" w:hAnsi="Times New Roman"/>
          <w:b/>
          <w:sz w:val="24"/>
          <w:szCs w:val="24"/>
        </w:rPr>
        <w:t>13.06.2018</w:t>
      </w:r>
      <w:r>
        <w:rPr>
          <w:rFonts w:ascii="Times New Roman" w:hAnsi="Times New Roman"/>
          <w:sz w:val="24"/>
          <w:szCs w:val="24"/>
        </w:rPr>
        <w:t xml:space="preserve">, njësia e burimeve njerëzore të Bashkisë Korçë do të shpallë në faqen zyrtare të internetit të institucionit dhe në portalin “Shërbimi Kombëtar i Punësimit” listën e kandidatëve që plotësojnë kushtet e lëvizjes paralele dhe kriteret e veçanta,si dhe datën, vendin dhe orën e saktë ku do të zhvillohet intervista. Në të njëjtën datë kandidatët që nuk i plotësojnë kushtet e lëvizjes paralele dhe kriteret e veçanta do të njoftohen individualisht nga njësia e menaxhimit të burimeve njerëzore të institucionit ku ndodhet pozicioni për të cilin ju dëshironi të aplikoni, për shkaqet e moskualifikimit (nëpërmjet adresës së e-mail). 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36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36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36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36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36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36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315" w:leader="none"/>
        </w:tabs>
        <w:spacing w:lineRule="exact" w:line="385" w:before="0" w:after="0"/>
        <w:ind w:left="360" w:right="4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USHAT E NJOHURIVE, AFTËSITË DHE CILËSITË MBI TË CILAT DO TË ZHVILLOHET INTERVISTA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exact" w:line="385" w:before="0" w:after="0"/>
        <w:ind w:left="36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sq-AL"/>
        </w:rPr>
        <w:t>Kushtetutën e Republikës së Shqipërisë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sq-AL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sq-AL"/>
        </w:rPr>
        <w:t>Ligjin nr. 152/2013 “Për nëpunësin civil”;i ndryshuar</w:t>
      </w:r>
    </w:p>
    <w:p>
      <w:pPr>
        <w:pStyle w:val="ListParagraph"/>
        <w:numPr>
          <w:ilvl w:val="0"/>
          <w:numId w:val="7"/>
        </w:numPr>
        <w:jc w:val="both"/>
        <w:rPr>
          <w:rStyle w:val="Emphasis"/>
          <w:rFonts w:ascii="Times New Roman" w:hAnsi="Times New Roman" w:cs="Times New Roman" w:asciiTheme="majorBidi" w:cstheme="majorBidi" w:hAnsiTheme="majorBidi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 w:asciiTheme="majorBidi" w:cstheme="majorBidi" w:hAnsiTheme="majorBidi"/>
          <w:sz w:val="24"/>
          <w:szCs w:val="24"/>
        </w:rPr>
        <w:t>Ligjin nr. 9632, datë 31.10.2006 “Për sistemin e taksave vendore”, i ndryshuar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MF Nr 1. datë 12.01.2007 , “ Për përcaktimin e veprimtarive që trajtohen si veprimtari tregëtare apo shërbimi , ambulantë si dhe proçedurat e rregjistrimit të tyre në organin tatimor , i ndryshuar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MF dhe MD nr. 655/1 , datë 06.02.2007, “ Për përcaktimin e Unifrormitetit të standarteve proçeduriale dhe të raportimit të sistemit të taksës vendore”.</w:t>
      </w:r>
    </w:p>
    <w:p>
      <w:pPr>
        <w:pStyle w:val="ListParagraph"/>
        <w:numPr>
          <w:ilvl w:val="0"/>
          <w:numId w:val="7"/>
        </w:numPr>
        <w:jc w:val="both"/>
        <w:rPr>
          <w:rStyle w:val="Emphasis"/>
          <w:rFonts w:ascii="Times New Roman" w:hAnsi="Times New Roman" w:cs="Times New Roman" w:asciiTheme="majorBidi" w:cstheme="majorBidi" w:hAnsiTheme="majorBidi"/>
          <w:iCs w:val="false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dhëzimi UMF Nr. 32, datë 31.12.2013, “ Për tatimin e thjeshtuar mbi fitimin e biznesit të vogël” i ndryshuar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Ligjin nr. 9975 datë 28.07.2008 “Për taksat kombëtare”, i ndryshuar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dhëzimi nr. 26 datë 04.09.2008 “ Për taksat kombëtare” , i ndryshuar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Cs/>
          <w:sz w:val="24"/>
          <w:szCs w:val="24"/>
        </w:rPr>
        <w:t>Udhëzimi nr 24, datë 02.09.2008 “ Për proçedurat tatimore në Republikën e Shqipërisë, i ndryshuar 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gji nr. 10 418 datë 21.04.2011 “ Për legalizimin e kapitalit dhe faljen e një pjese të borxhit tatimor dhe doganor”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dhëzimi nr. 12 datë 18.05.2011 “ Për legalizimin e kapitalit dhe faljen e një pjese të borxhit tatimor dhe doganor”, i ndryshuar </w:t>
      </w:r>
    </w:p>
    <w:p>
      <w:pPr>
        <w:pStyle w:val="NormalWeb"/>
        <w:numPr>
          <w:ilvl w:val="0"/>
          <w:numId w:val="7"/>
        </w:numPr>
        <w:spacing w:lineRule="atLeast" w:line="248" w:before="280" w:after="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  <w:t>Ligji nr. 146/2014 datë 30.10.2014 “Për njoftimin dhe konsultimin publik”</w:t>
      </w:r>
    </w:p>
    <w:p>
      <w:pPr>
        <w:pStyle w:val="NormalWeb"/>
        <w:numPr>
          <w:ilvl w:val="0"/>
          <w:numId w:val="7"/>
        </w:numPr>
        <w:spacing w:lineRule="atLeast" w:line="248" w:before="0" w:after="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  <w:t>Ligji nr.68/2017, “Për financat e vetëqeverisjes vendore”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gje, VKM, Udhezime që kanë të bëjnë më punën e Drejtorisë së të Ardhurav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endime të Keshillit të Bashkisë</w:t>
      </w:r>
    </w:p>
    <w:p>
      <w:pPr>
        <w:pStyle w:val="NormalWeb"/>
        <w:numPr>
          <w:ilvl w:val="0"/>
          <w:numId w:val="7"/>
        </w:numPr>
        <w:spacing w:lineRule="atLeast" w:line="248" w:before="280" w:after="28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  <w:t>Ligji nr.68/2017, “Për financat e vetëqeverisjes vendore”</w:t>
      </w:r>
    </w:p>
    <w:p>
      <w:pPr>
        <w:pStyle w:val="NormalWeb"/>
        <w:spacing w:lineRule="atLeast" w:line="248" w:before="280" w:after="280"/>
        <w:ind w:left="465" w:hanging="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</w:r>
    </w:p>
    <w:p>
      <w:pPr>
        <w:pStyle w:val="NormalWeb"/>
        <w:spacing w:lineRule="atLeast" w:line="248" w:before="280" w:after="280"/>
        <w:ind w:left="465" w:hanging="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</w:r>
    </w:p>
    <w:p>
      <w:pPr>
        <w:pStyle w:val="NormalWeb"/>
        <w:spacing w:lineRule="atLeast" w:line="248" w:before="280" w:after="280"/>
        <w:ind w:left="465" w:hanging="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</w:r>
    </w:p>
    <w:p>
      <w:pPr>
        <w:pStyle w:val="NormalWeb"/>
        <w:spacing w:lineRule="atLeast" w:line="248" w:before="280" w:after="280"/>
        <w:ind w:left="465" w:hanging="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</w:r>
    </w:p>
    <w:p>
      <w:pPr>
        <w:pStyle w:val="NormalWeb"/>
        <w:spacing w:lineRule="atLeast" w:line="248" w:before="280" w:after="280"/>
        <w:ind w:left="465" w:hanging="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</w:r>
    </w:p>
    <w:p>
      <w:pPr>
        <w:pStyle w:val="NormalWeb"/>
        <w:spacing w:lineRule="atLeast" w:line="248" w:before="280" w:after="280"/>
        <w:ind w:left="465" w:hanging="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44" w:after="0"/>
        <w:ind w:left="360" w:right="-2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ËNYRA E VLERËSIMIT TË KANDIDATËVE </w:t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ndidatët do të vlerësohen në lidhje me dokumentacionin e dorëzuar. Kandidatët do të vlerësohen për pervojen, trajnimet apo kualifikimet e lidhura me fushën, si dhe çertifikimin pozitiv. Totali i pikëve për këtë vlerësim është 40 pikë. </w:t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ndidatët gjatë intervistës së strukturuar me gojë do të vlerësohen në lidhje me: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44" w:after="0"/>
        <w:ind w:left="720" w:right="-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johuritë, aftësitë, kompetencën në lidhje me përshkrimin e pozicionit të punës;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44" w:after="0"/>
        <w:ind w:left="720" w:right="-20" w:hanging="360"/>
        <w:contextualSpacing/>
        <w:jc w:val="both"/>
        <w:rPr>
          <w:rFonts w:cs="Calibri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speriencën e tyre të mëparshme;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44" w:after="0"/>
        <w:ind w:left="720" w:right="-20" w:hanging="360"/>
        <w:contextualSpacing/>
        <w:jc w:val="both"/>
        <w:rPr>
          <w:rFonts w:cs="Calibri"/>
          <w:color w:val="000000"/>
          <w:spacing w:val="-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otali i pikëve për këtë vlerësim është 60 pikë. </w:t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://dap.gov.al/2014-03-21-12-52-44/udhezime/426-udhezim-nr-2-date-27-03-2015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44" w:after="0"/>
        <w:ind w:left="360" w:right="-20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ATA E DALJES SË REZULTATEVE TË KONKURIMIT DHE MËNYRA E KOMUNIKIMIT </w:t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ë përfundim të vlerësimit të kandidatëve, informacioni për fituesin do te shpallet në faqen zyrtare të internetit te Bashkisë Korçë dhe në portalin “Shërbimi Kombëtar i Punësimit”</w:t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  <w:lang w:val="sq-AL"/>
        </w:rPr>
      </w:pPr>
      <w:r>
        <w:rPr>
          <w:rFonts w:ascii="Times New Roman" w:hAnsi="Times New Roman"/>
          <w:b/>
          <w:sz w:val="24"/>
          <w:szCs w:val="24"/>
          <w:u w:val="single"/>
          <w:lang w:val="sq-AL"/>
        </w:rPr>
        <w:t xml:space="preserve">2. NGRITJA NË DETYRË  NË KATEGORINË E ULËT DREJTUESE </w:t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sz w:val="24"/>
          <w:szCs w:val="24"/>
          <w:lang w:val="sq-AL"/>
        </w:rPr>
      </w:pPr>
      <w:r>
        <w:rPr>
          <w:rFonts w:ascii="Times New Roman" w:hAnsi="Times New Roman"/>
          <w:sz w:val="24"/>
          <w:szCs w:val="24"/>
          <w:lang w:val="sq-AL"/>
        </w:rPr>
        <w:t>Vetëm në rast se nga pozicioni i cituar në fillim të kësaj shpalljeje, në përfundim të procedurës së lëvizjes paralele, rezulton se ende ky pozicion është  vakant, ky pozicion  është I  vlefshme për konkurimin nëpërmjet procedurës së ngritjes në detyrë.</w:t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ëtë informacion do ta merrni në faqen e Bashkisë Korçë, duke filluar nga data </w:t>
      </w:r>
      <w:r>
        <w:rPr>
          <w:rFonts w:ascii="Times New Roman" w:hAnsi="Times New Roman"/>
          <w:b/>
          <w:sz w:val="24"/>
          <w:szCs w:val="24"/>
        </w:rPr>
        <w:t>13.06.2018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1 KUSHTET QË DUHET TË PLOTËSOJË KANDIDATI NË PROCEDURËN E NGRITJES NË DETYRË DHE KRITERET E VEÇANTA </w:t>
      </w:r>
    </w:p>
    <w:p>
      <w:pPr>
        <w:pStyle w:val="Normal"/>
        <w:widowControl w:val="false"/>
        <w:overflowPunct w:val="true"/>
        <w:spacing w:lineRule="auto" w:line="240" w:before="0" w:after="0"/>
        <w:ind w:left="6" w:right="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ër këtë procedurë kanë të drejtë të aplikojnë të gjithë nëpunësit civil të kategorisë ekzekutive, që plotësojnë kërkesat  e ligjit 152/2013 “Për nëpunësin civil” i ndryshuar. Kushtet  qe duhet te plotesoje kandidati ne proceduren e ngritjes ne detyre  jane :</w:t>
      </w:r>
    </w:p>
    <w:p>
      <w:pPr>
        <w:pStyle w:val="ListParagraph"/>
        <w:widowControl w:val="false"/>
        <w:numPr>
          <w:ilvl w:val="0"/>
          <w:numId w:val="9"/>
        </w:numPr>
        <w:overflowPunct w:val="true"/>
        <w:spacing w:lineRule="auto" w:line="240" w:before="0" w:after="0"/>
        <w:ind w:left="366" w:right="2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 jete nepunes civil i konfirmuar  </w:t>
      </w:r>
    </w:p>
    <w:p>
      <w:pPr>
        <w:pStyle w:val="ListParagraph"/>
        <w:widowControl w:val="false"/>
        <w:numPr>
          <w:ilvl w:val="0"/>
          <w:numId w:val="9"/>
        </w:numPr>
        <w:overflowPunct w:val="true"/>
        <w:spacing w:lineRule="auto" w:line="240" w:before="0" w:after="0"/>
        <w:ind w:left="366" w:right="2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 mos kete mase disiplinore ne fuqi</w:t>
      </w:r>
    </w:p>
    <w:p>
      <w:pPr>
        <w:pStyle w:val="ListParagraph"/>
        <w:widowControl w:val="false"/>
        <w:numPr>
          <w:ilvl w:val="0"/>
          <w:numId w:val="9"/>
        </w:numPr>
        <w:overflowPunct w:val="true"/>
        <w:spacing w:lineRule="auto" w:line="240" w:before="0" w:after="0"/>
        <w:ind w:left="366" w:right="2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 kete te pakten vleresimin e fundit “Mire” ose “Shume mire”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ndidatët duhet të plotësojnë kërkesat e posaçme si vijon: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315" w:leader="none"/>
        </w:tabs>
        <w:spacing w:lineRule="auto" w:line="240" w:before="0" w:after="0"/>
        <w:ind w:left="78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ë zotërojnë diplomë të nivelit ‘Bachelor” dhe “Master shkencor”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20"/>
          <w:tab w:val="left" w:pos="315" w:leader="none"/>
        </w:tabs>
        <w:spacing w:lineRule="auto" w:line="240" w:before="0" w:after="0"/>
        <w:ind w:left="78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ë ketë minimalisht 3-vjet eksperincë pune 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750" w:right="4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44" w:after="0"/>
        <w:ind w:left="360" w:right="-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44" w:after="0"/>
        <w:ind w:left="72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2 DOKUMENTACIONI, MËNYRA DHE AFATI I DORËZIMIT </w:t>
      </w:r>
    </w:p>
    <w:p>
      <w:pPr>
        <w:pStyle w:val="ListParagraph"/>
        <w:widowControl w:val="false"/>
        <w:spacing w:lineRule="auto" w:line="240" w:before="44" w:after="0"/>
        <w:ind w:left="720" w:right="-2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44" w:after="0"/>
        <w:ind w:left="720" w:right="-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ndidatët që aplikojnë duhet të dorëzojnë dokumentat si më poshtë: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44" w:after="0"/>
        <w:ind w:left="1095" w:right="-20" w:hanging="37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tëshkrim i plotësuar në përputhje me dokumentin tip që e gjeni në linkun: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dap.gov.al/vende-vakante/udhezime-dokumenta/219-udhezime-dokumenta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44" w:after="0"/>
        <w:ind w:left="1095" w:right="-20" w:hanging="37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kopje të diplomës (përfshirë edhe diplomën bachelor);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44" w:after="0"/>
        <w:ind w:left="1095" w:right="-20" w:hanging="37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kopje të librezës së punës (të gjitha faqet që vërtetojnë eksperiencën në punë);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44" w:after="0"/>
        <w:ind w:left="1095" w:right="-20" w:hanging="37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tokopje të letërnjoftimit (ID);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44" w:after="0"/>
        <w:ind w:left="1095" w:right="-20" w:hanging="37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ërtetim të gjendjes shëndetësore;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44" w:after="0"/>
        <w:ind w:left="1095" w:right="-20" w:hanging="37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tëdeklarim të gjendjes gjyqësore. 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44" w:after="0"/>
        <w:ind w:left="1095" w:right="-20" w:hanging="37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do dokumentacion tjetër që vërteton trajnimet, kualifikimet, arsimim shtesë, vlerësimet pozitive apo të tjera të përmendura në jetëshkrimin tuaj; </w:t>
      </w:r>
    </w:p>
    <w:p>
      <w:pPr>
        <w:pStyle w:val="ListParagraph"/>
        <w:widowControl w:val="false"/>
        <w:spacing w:lineRule="auto" w:line="240" w:before="44" w:after="0"/>
        <w:ind w:left="1095" w:right="-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plikimi dhe dorëzimi i të gjitha dokumentave të cituara më sipër, do të bëhen pranë njësisë së Burimeve Njerëzore, Bashkia Korçë ose nëpërmjet shërbimit postar, Aplikimi dhe dorëzimi i dokumentave për proceduren e ngritjes në detyrë duhet të bëhet brenda datës </w:t>
      </w:r>
      <w:r>
        <w:rPr>
          <w:rFonts w:ascii="Times New Roman" w:hAnsi="Times New Roman"/>
          <w:b/>
          <w:sz w:val="24"/>
          <w:szCs w:val="24"/>
        </w:rPr>
        <w:t>​16.06.2018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widowControl w:val="false"/>
        <w:spacing w:lineRule="auto" w:line="240" w:before="44" w:after="0"/>
        <w:ind w:left="1095" w:right="-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 w:before="44" w:after="0"/>
        <w:ind w:left="1095" w:right="-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3 REZULTATET PËR FAZËN E VERIFIKIMIT PARAPRAK </w:t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ë datën </w:t>
      </w:r>
      <w:r>
        <w:rPr>
          <w:rFonts w:ascii="Times New Roman" w:hAnsi="Times New Roman"/>
          <w:b/>
          <w:sz w:val="24"/>
          <w:szCs w:val="24"/>
        </w:rPr>
        <w:t>26.06.2018</w:t>
      </w:r>
      <w:r>
        <w:rPr>
          <w:rFonts w:ascii="Times New Roman" w:hAnsi="Times New Roman"/>
          <w:sz w:val="24"/>
          <w:szCs w:val="24"/>
        </w:rPr>
        <w:t>, Bashkia Korçë do të shpallë në faqen zyrtare të internetit dhe në portalin “Shërbimi Kombëtar i Punësimit”, listën e kandidatëve që plotësojnë kushtet dhe kërkesat e posaçme për proceduren ngritjes në detyrë, si dhe datën, vendin dhe orën e saktë ku do të zhvillohet testimi me shkrim dhe intervista. Në të njëjtën datë kandidatët që nuk i plotësojnë kushtet e pranimit në kategorinë ekzekutive dhe kriteret e veçanta do të njoftohen individualisht në mënyrë elektronike nga Bashkia Korçë, për shkaqet e moskualifikimit (nëpërmjet adresës së e-mail).</w:t>
      </w:r>
    </w:p>
    <w:p>
      <w:pPr>
        <w:pStyle w:val="ListParagraph"/>
        <w:widowControl w:val="false"/>
        <w:spacing w:lineRule="auto" w:line="240" w:before="44" w:after="0"/>
        <w:ind w:left="1095" w:right="-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4 FUSHAT E NJOHURIVE, AFTËSITË DHE CILËSITË MBI TË CILAT DO TË ZHVILLOHET TESTIMI ME SHKRIM DHE INTERVISTA </w:t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ndidatët do të testohen me shkrim në lidhje me:</w:t>
      </w:r>
    </w:p>
    <w:p>
      <w:pPr>
        <w:pStyle w:val="ListParagraph"/>
        <w:widowControl w:val="false"/>
        <w:spacing w:lineRule="auto" w:line="240" w:before="44" w:after="0"/>
        <w:ind w:left="1095" w:right="-2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sq-AL"/>
        </w:rPr>
        <w:t>Kushtetutën e Republikës së Shqipërisë;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sq-AL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sq-AL"/>
        </w:rPr>
        <w:t>Ligjin nr. 152/2013 “Për nëpunësin civil”;i ndryshuar</w:t>
      </w:r>
    </w:p>
    <w:p>
      <w:pPr>
        <w:pStyle w:val="ListParagraph"/>
        <w:numPr>
          <w:ilvl w:val="0"/>
          <w:numId w:val="7"/>
        </w:numPr>
        <w:jc w:val="both"/>
        <w:rPr>
          <w:rStyle w:val="Emphasis"/>
          <w:rFonts w:ascii="Times New Roman" w:hAnsi="Times New Roman" w:cs="Times New Roman" w:asciiTheme="majorBidi" w:cstheme="majorBidi" w:hAnsiTheme="majorBidi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 w:asciiTheme="majorBidi" w:cstheme="majorBidi" w:hAnsiTheme="majorBidi"/>
          <w:sz w:val="24"/>
          <w:szCs w:val="24"/>
        </w:rPr>
        <w:t>Ligjin nr. 9632, datë 31.10.2006 “Për sistemin e taksave vendore”, i ndryshuar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MF Nr 1. datë 12.01.2007 , “ Për përcaktimin e veprimtarive që trajtohen si veprimtari tregëtare apo shërbimi , ambulantë si dhe proçedurat e rregjistrimit të tyre në organin tatimor , i ndryshuar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UMF dhe MD nr. 655/1 , datë 06.02.2007, “ Për përcaktimin e Unifrormitetit të standarteve proçeduriale dhe të raportimit të sistemit të taksës vendore”.</w:t>
      </w:r>
    </w:p>
    <w:p>
      <w:pPr>
        <w:pStyle w:val="ListParagraph"/>
        <w:numPr>
          <w:ilvl w:val="0"/>
          <w:numId w:val="7"/>
        </w:numPr>
        <w:jc w:val="both"/>
        <w:rPr>
          <w:rStyle w:val="Emphasis"/>
          <w:rFonts w:ascii="Times New Roman" w:hAnsi="Times New Roman" w:cs="Times New Roman" w:asciiTheme="majorBidi" w:cstheme="majorBidi" w:hAnsiTheme="majorBidi"/>
          <w:iCs w:val="false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dhëzimi UMF Nr. 32, datë 31.12.2013, “ Për tatimin e thjeshtuar mbi fitimin e biznesit të vogël” i ndryshuar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Ligjin nr. 9975 datë 28.07.2008 “Për taksat kombëtare”, i ndryshuar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dhëzimi nr. 26 datë 04.09.2008 “ Për taksat kombëtare” , i ndryshuar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Cs/>
          <w:sz w:val="24"/>
          <w:szCs w:val="24"/>
        </w:rPr>
        <w:t>Udhëzimi nr 24, datë 02.09.2008 “ Për proçedurat tatimore në Republikën e Shqipërisë, i ndryshuar 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gji nr. 10 418 datë 21.04.2011 “ Për legalizimin e kapitalit dhe faljen e një pjese të borxhit tatimor dhe doganor”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Udhëzimi nr. 12 datë 18.05.2011 “ Për legalizimin e kapitalit dhe faljen e një pjese të borxhit tatimor dhe doganor”, i ndryshuar </w:t>
      </w:r>
    </w:p>
    <w:p>
      <w:pPr>
        <w:pStyle w:val="NormalWeb"/>
        <w:numPr>
          <w:ilvl w:val="0"/>
          <w:numId w:val="7"/>
        </w:numPr>
        <w:spacing w:lineRule="atLeast" w:line="248" w:before="280" w:after="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  <w:t>Ligji nr. 146/2014 datë 30.10.2014 “Për njoftimin dhe konsultimin publik”</w:t>
      </w:r>
    </w:p>
    <w:p>
      <w:pPr>
        <w:pStyle w:val="NormalWeb"/>
        <w:numPr>
          <w:ilvl w:val="0"/>
          <w:numId w:val="7"/>
        </w:numPr>
        <w:spacing w:lineRule="atLeast" w:line="248" w:before="0" w:after="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  <w:t>Ligji nr.68/2017, “Për financat e vetëqeverisjes vendore”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gje, VKM, Udhezime që kanë të bëjnë më punën e Drejtorisë së të Ardhurav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Vendime të Keshillit të Bashkisë</w:t>
      </w:r>
    </w:p>
    <w:p>
      <w:pPr>
        <w:pStyle w:val="NormalWeb"/>
        <w:numPr>
          <w:ilvl w:val="0"/>
          <w:numId w:val="7"/>
        </w:numPr>
        <w:spacing w:lineRule="atLeast" w:line="248" w:before="280" w:after="280"/>
        <w:rPr>
          <w:rFonts w:ascii="Times New Roman" w:hAnsi="Times New Roman" w:cs="Times New Roman" w:asciiTheme="majorBidi" w:cstheme="majorBidi" w:hAnsiTheme="majorBidi"/>
          <w:color w:val="000000"/>
        </w:rPr>
      </w:pPr>
      <w:r>
        <w:rPr>
          <w:rFonts w:cs="Times New Roman" w:cstheme="majorBidi"/>
          <w:color w:val="000000"/>
        </w:rPr>
        <w:t>Ligji nr.68/2017, “Për financat e vetëqeverisjes vendore”</w:t>
      </w:r>
    </w:p>
    <w:p>
      <w:pPr>
        <w:pStyle w:val="Normal"/>
        <w:widowControl w:val="false"/>
        <w:spacing w:lineRule="auto" w:line="240" w:before="44" w:after="0"/>
        <w:ind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ndidatët gjatë intervistës së strukturuar me gojë do të vlerësohen në lidhje me: 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44" w:after="0"/>
        <w:ind w:left="720" w:right="-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johuritë, aftësitë, kompetencën në lidhje me përshkrimin përgjithësues të punës për pozicionet;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44" w:after="0"/>
        <w:ind w:left="720" w:right="-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ksperiencën e tyre të mëparshme; 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44" w:after="0"/>
        <w:ind w:left="720" w:right="-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tivimin, aspiratat dhe pritshmëritë e tyre për karrierën. </w:t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750" w:right="4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750" w:right="4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5 MËNYRA E VLERËSIMIT TË KANDIDATËVE </w:t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ndidatët do të vlerësohen në lidhje me: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44" w:after="0"/>
        <w:ind w:left="720" w:right="-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lerësimin me shkrim, deri në 60 pikë; 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44" w:after="0"/>
        <w:ind w:left="720" w:right="-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rvistën e strukturuar me gojë qe konsiston ne motivimin, aspiratat dhe pritshmëritë e tyre për karrierën, deri në 25 pikë;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240" w:before="44" w:after="0"/>
        <w:ind w:left="720" w:right="-2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etëshkrimin, që konsiston në vlerësimin e arsimimit, të përvojës e të trajnimeve, të lidhura me fushën, deri në 15 pikë; </w:t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://dap.gov.al/2014-03-21-12-52-44/udhezime/426-udhezim-nr-2-date-27-03-2015</w:t>
        </w:r>
      </w:hyperlink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6 DATA E DALJES SË REZULTATEVE TË KONKURIMIT DHE MËNYRA E KOMUNIKIMIT </w:t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ë përfundim të vlerësimit të kandidatëve, Bashkia Korçë do të shpallë fituesin në faqen zyrtare dhe në portalin “Shërbimi Kombëtar i Punësimit”. Të gjithë kandidatët pjesëmarrës në këtë procedurë do të njoftohen individualisht në mënyrë elektronike për rezultatet (nëpërmjet adresës së e-mail). Të gjithë kandidatët që aplikojnë për procedurën e ngritjes në detyrë në kategorine e ulët drejtuese, do të marrin informacion në faqen e Departamentit të Administratës Publike, për fazat e mëtejshme të procedurës ngritjes në detyrë në kategorinë e ulët drejtuese: </w:t>
        <w:softHyphen/>
        <w:t xml:space="preserve"> për datën e daljes së rezultateve të verifikimit paraprak, </w:t>
        <w:softHyphen/>
        <w:t xml:space="preserve"> datën, vendin dhe orën ku do të zhvillohet konkurimi; Për të marrë këtë informacion, kandidatët duhet të vizitojnë në mënyrë të vazhdueshme faqen e Bashkisë Korçë duke filluar nga data </w:t>
      </w:r>
      <w:r>
        <w:rPr>
          <w:rFonts w:ascii="Times New Roman" w:hAnsi="Times New Roman"/>
          <w:b/>
          <w:bCs/>
          <w:sz w:val="24"/>
          <w:szCs w:val="24"/>
        </w:rPr>
        <w:t>26.06.2018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ET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IRAQ FILO</w:t>
      </w:r>
    </w:p>
    <w:p>
      <w:pPr>
        <w:pStyle w:val="Normal"/>
        <w:widowControl w:val="false"/>
        <w:spacing w:lineRule="auto" w:line="240" w:before="44" w:after="0"/>
        <w:ind w:left="360" w:right="-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750" w:right="40" w:hanging="0"/>
        <w:contextualSpacing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6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6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31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c943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31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67a20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382b63"/>
    <w:rPr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c9431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431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82b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ap.gov.al/vende-vakante/udhezime-dokumenta/219-udhezime-dokumenta" TargetMode="External"/><Relationship Id="rId5" Type="http://schemas.openxmlformats.org/officeDocument/2006/relationships/hyperlink" Target="http://dap.gov.al/2014-03-21-12-52-44/udhezime/426-udhezim-nr-2-date-27-03-2015" TargetMode="External"/><Relationship Id="rId6" Type="http://schemas.openxmlformats.org/officeDocument/2006/relationships/hyperlink" Target="http://dap.gov.al/vende-vakante/udhezime-dokumenta/219-udhezime-dokumenta" TargetMode="External"/><Relationship Id="rId7" Type="http://schemas.openxmlformats.org/officeDocument/2006/relationships/hyperlink" Target="http://dap.gov.al/2014-03-21-12-52-44/udhezime/426-udhezim-nr-2-date-27-03-20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8</Pages>
  <Words>2271</Words>
  <Characters>12946</Characters>
  <CharactersWithSpaces>1518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0:00Z</dcterms:created>
  <dc:creator>Maria</dc:creator>
  <dc:description/>
  <dc:language>en-US</dc:language>
  <cp:lastModifiedBy>Planet</cp:lastModifiedBy>
  <cp:lastPrinted>2018-06-01T08:49:00Z</cp:lastPrinted>
  <dcterms:modified xsi:type="dcterms:W3CDTF">2018-06-01T08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