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570865</wp:posOffset>
                </wp:positionV>
                <wp:extent cx="2600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4.95pt;width:204.7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72135</wp:posOffset>
                </wp:positionV>
                <wp:extent cx="25908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45.05pt;width:20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MENAXHIMIT TË BURIMEVE NJERËZ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>Nr. Prot.____</w:t>
        <w:tab/>
        <w:tab/>
        <w:tab/>
        <w:tab/>
        <w:tab/>
        <w:tab/>
        <w:tab/>
        <w:t>Korçë më ____/____/2019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REZULTATET E VERIFIKIMIT PARAPRAK  PËR  PRANIMIN NË SHËRBIMIN CIVIL NË KATEGORINË EKZEKU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i minimal i diplomës “Master Profesional”,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e pagës III.b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pranimit në shërbim civil dhe kërkesave të veçanta të përcaktuara në shpalljen për konkurrim, njofton se për pozicionin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dy) Specialist, në Sektorin e Informimit Qytetar, Drejtoria e Marrëdhënie me Publikun dhe Informimit Qytetar, kategoria III.b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ndidatët për të vazhduar fazën e dytë të vlerësimit janë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erina Agar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0"/>
        <w:ind w:left="72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stimi me shkrim do të zhvillohet në datën </w:t>
      </w:r>
      <w:r>
        <w:rPr>
          <w:rFonts w:ascii="Times New Roman" w:hAnsi="Times New Roman"/>
          <w:b/>
          <w:sz w:val="24"/>
          <w:szCs w:val="24"/>
        </w:rPr>
        <w:t>22.05.2019, ora 11:00</w:t>
      </w:r>
      <w:r>
        <w:rPr>
          <w:rFonts w:ascii="Times New Roman" w:hAnsi="Times New Roman"/>
          <w:sz w:val="24"/>
          <w:szCs w:val="24"/>
        </w:rPr>
        <w:t xml:space="preserve"> në ambientet e sallës së mbledhjes të Bashkisë Korçë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0"/>
        <w:ind w:left="72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tervista e strukturuar do të zhvillohet në datën </w:t>
      </w:r>
      <w:r>
        <w:rPr>
          <w:rFonts w:ascii="Times New Roman" w:hAnsi="Times New Roman"/>
          <w:b/>
          <w:sz w:val="24"/>
          <w:szCs w:val="24"/>
        </w:rPr>
        <w:t>24.05.2019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ora 11:00</w:t>
      </w:r>
      <w:r>
        <w:rPr>
          <w:rFonts w:ascii="Times New Roman" w:hAnsi="Times New Roman"/>
          <w:sz w:val="24"/>
          <w:szCs w:val="24"/>
        </w:rPr>
        <w:t xml:space="preserve"> në ambientet e sallës së mbledhjes të Bashkisë Korçë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ETAR</w:t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tiraq FILO</w:t>
      </w:r>
    </w:p>
    <w:tbl>
      <w:tblPr>
        <w:tblW w:w="6573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573"/>
      </w:tblGrid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0" w:hanging="72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5f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15f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5f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315f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15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9:00Z</dcterms:created>
  <dc:creator>Maria</dc:creator>
  <dc:description/>
  <dc:language>en-US</dc:language>
  <cp:lastModifiedBy>Maria</cp:lastModifiedBy>
  <cp:lastPrinted>2019-05-14T11:32:00Z</cp:lastPrinted>
  <dcterms:modified xsi:type="dcterms:W3CDTF">2019-05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