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bookmarkStart w:id="0" w:name="_GoBack"/>
      <w:bookmarkEnd w:id="0"/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PUBLIKA E SHQIPË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ËSHILLI I BASHKISË KORÇË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 xml:space="preserve">P/V E N D I 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eastAsia="Times New Roman"/>
          <w:bCs/>
          <w:sz w:val="24"/>
          <w:szCs w:val="24"/>
          <w:lang w:val="sq-AL" w:eastAsia="en-GB"/>
        </w:rPr>
      </w:pPr>
      <w:r>
        <w:rPr>
          <w:rFonts w:eastAsia="Times New Roman" w:ascii="Times New Roman" w:hAnsi="Times New Roman"/>
          <w:bCs/>
          <w:sz w:val="24"/>
          <w:szCs w:val="24"/>
          <w:lang w:val="sq-AL" w:eastAsia="en-GB"/>
        </w:rPr>
        <w:t>Nr. _________ datë __________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PËR MIRATIMIN E MARRËVESHJES SË BASHKËPUNIMIT MBI ZBATIMIN E PROGRAMIT PËR NDËRTIMIN E BANESAVE ME KOSTO TË ULËT NË BASHKINË KORÇË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ëshilli i Bashkisë Korçë, pasi mori në shqyrtim relacionin e paraqitur nga Drejtoria e Përgjithshme Juridike dhe e Menaxhimit te Burimeve Njerëzore; Drejtoria e Strehimit dhe e Menaxhimit të Banesave Sociale;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azuar në nenet 24 dhe 25 </w:t>
      </w:r>
      <w:r>
        <w:rPr>
          <w:rFonts w:cs="Times New Roman" w:ascii="Times New Roman" w:hAnsi="Times New Roman"/>
          <w:sz w:val="24"/>
          <w:szCs w:val="24"/>
          <w:lang w:val="es-ES"/>
        </w:rPr>
        <w:t>të ligjit Nr. 139/2015 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ër Vetëqeverisjen Vendo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”, referuar nenit 5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  <w:t xml:space="preserve">«Detyrat dhe kompetencat e këshillit bashkiak »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si dhe të marrëveshjes së bashkëpunimit ndërmjet Bashkisë Korçë dhe Entit Kombëtar të Banesav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he mbas diskutimeve të këshilltarëve: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sq-AL"/>
        </w:rPr>
        <w:t xml:space="preserve">KËSHILLI BASHKIAK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V E N D O S 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ë miratojë marrëveshjen e bashkëpunimit ndërmjet Bashkisë Korçë dhe Entit Kombëtar të Banesave mbi zbatimin e programit për ndërtimin e banesave me kosto të ulë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ë vendosë në dispozicion nëpërmjet kontratës së dhurimit në favor të Entit Kombëtar të Banesave të pasurisë nr. 1/860 ZK 8561, truall me sipërfaqe 1700 m², me vendndodhje në Lagjen 10, Rruga Theodhor Kavalio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Të autorizojë Kryetarin e Bashkisë Korçë të nënshkruajë kontratën e dhurimit të pasurisë nr. 1/860 ZK 8561 në favor të Entit Kombëtar të Banesa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ër  zbatimin e këtij vendimi ngarkohet Drejtoria e P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gjithshme Juridike dhe e Menaxhimit të Burimeve Njerëzore dhe Drejtoria e Strehimit dhe e Menaxhimit te Banesave Social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ascii="Times New Roman" w:hAnsi="Times New Roman"/>
          <w:sz w:val="24"/>
          <w:szCs w:val="24"/>
          <w:lang w:val="pt-BR" w:eastAsia="sq-AL"/>
        </w:rPr>
        <w:t xml:space="preserve">Ky vendim hyn në fuqi 10 ditë mbas shpalljes publike.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>
          <w:rFonts w:ascii="Times New Roman" w:hAnsi="Times New Roman" w:eastAsia="Times New Roman"/>
          <w:sz w:val="24"/>
          <w:szCs w:val="24"/>
          <w:lang w:val="sq-AL"/>
        </w:rPr>
      </w:pPr>
      <w:r>
        <w:rPr>
          <w:rFonts w:eastAsia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sz w:val="20"/>
          <w:szCs w:val="20"/>
          <w:lang w:val="sq-AL" w:eastAsia="sq-AL"/>
        </w:rPr>
        <w:t xml:space="preserve">Sekretari i Këshillit Bashkiak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K R Y E T A 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 xml:space="preserve">                  </w:t>
      </w: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>Eva NAÇI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  <w:lang w:val="pt-BR" w:eastAsia="sq-AL"/>
        </w:rPr>
        <w:t>ANA VERUS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Miratuar me ________vo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Pro 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Kundër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Abstenim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Zbardhur më datë _________</w:t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  <w:t xml:space="preserve">Model 2 </w:t>
      </w:r>
      <w:r>
        <w:rPr>
          <w:rFonts w:cs="Times New Roman" w:ascii="Times New Roman" w:hAnsi="Times New Roman"/>
          <w:sz w:val="20"/>
          <w:szCs w:val="24"/>
          <w:lang w:val="sq-AL"/>
        </w:rPr>
        <w:t>( për dokumentet që dalin nga institucioni në mungesë dhe me urdhër)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drawing>
          <wp:inline distT="0" distB="0" distL="0" distR="0">
            <wp:extent cx="865505" cy="762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 </w:t>
      </w:r>
      <w:r>
        <w:rPr/>
        <w:drawing>
          <wp:inline distT="0" distB="0" distL="0" distR="0">
            <wp:extent cx="4076065" cy="5429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</w:t>
      </w:r>
      <w:r>
        <w:rPr/>
        <w:drawing>
          <wp:inline distT="0" distB="0" distL="0" distR="0">
            <wp:extent cx="292735" cy="447040"/>
            <wp:effectExtent l="0" t="0" r="0" b="0"/>
            <wp:docPr id="6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(EMËRTESA E STRUKTURËS)</w:t>
      </w:r>
    </w:p>
    <w:p>
      <w:pPr>
        <w:pStyle w:val="Title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prot.                                                                                  Korçë, më___.___.___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ënda:    (Shënohet shkurtimi përmbajtësor i dokumentit.)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ËRTIMI I PLOTË NË RASËN DHANORE, ME GËRMA KAPITALE, I INSTITUCIONIT TË CILIT I DËRGOHET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 Emërtimi i vendit ku ka selinë institucioni të cilit i dërgohet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dijeni: (</w:t>
      </w:r>
      <w:r>
        <w:rPr>
          <w:rFonts w:cs="Times New Roman" w:ascii="Times New Roman" w:hAnsi="Times New Roman"/>
          <w:sz w:val="24"/>
          <w:szCs w:val="24"/>
          <w:lang w:val="sq-AL"/>
        </w:rPr>
        <w:t>në rastet kur janë institucione të tjera për dijeni dhe shënohet emërtesa dhe vendi ku ka selinë institucioni, njësoj si më sipër)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vijim / Në përgjigje suajës / tonës me Nr.____, datë ___.___.___,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nceptoi: nistore e emrit, pikë, mbiemri i plotë, nënshkrimi i konceptues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noi: nistore e emrit, pikë, mbiemri i plotë, nënshkrimi i përgjegjësit të strukturës së nivelit të parë (nëse k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iratoi: nistore e emrit, pikë, mbiemri i plotë, nënshkrimi i përgjegjësit të strukturës së nivelit të dytë  (nëse ka)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RYETARI I BASHKISË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otiraq Filo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Ë MUNGESË DHE ME URDHË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MËRTIMI, ME GËRMA KAPITALE, I FUNKSION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TË TË AUTORIZUARI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Emri e Mbiem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(</w:t>
      </w:r>
      <w:r>
        <w:rPr>
          <w:rFonts w:cs="Times New Roman" w:ascii="Times New Roman" w:hAnsi="Times New Roman"/>
          <w:sz w:val="24"/>
          <w:szCs w:val="24"/>
        </w:rPr>
        <w:t xml:space="preserve">Nënshkrimi)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  <w:t xml:space="preserve">Model 3 </w:t>
      </w:r>
      <w:r>
        <w:rPr>
          <w:rFonts w:cs="Times New Roman" w:ascii="Times New Roman" w:hAnsi="Times New Roman"/>
          <w:sz w:val="20"/>
          <w:szCs w:val="24"/>
          <w:lang w:val="sq-AL"/>
        </w:rPr>
        <w:t>( për dokumentet e brendshëm si, urdhëra, vendime, etj )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drawing>
          <wp:inline distT="0" distB="0" distL="0" distR="0">
            <wp:extent cx="865505" cy="76200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 </w:t>
      </w:r>
      <w:r>
        <w:rPr/>
        <w:drawing>
          <wp:inline distT="0" distB="0" distL="0" distR="0">
            <wp:extent cx="4076065" cy="57150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</w:t>
      </w:r>
      <w:r>
        <w:rPr/>
        <w:drawing>
          <wp:inline distT="0" distB="0" distL="0" distR="0">
            <wp:extent cx="292735" cy="447040"/>
            <wp:effectExtent l="0" t="0" r="0" b="0"/>
            <wp:docPr id="9" name="Image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(EMËRTESA E STRUKTURËS)</w:t>
      </w:r>
    </w:p>
    <w:p>
      <w:pPr>
        <w:pStyle w:val="Title"/>
        <w:jc w:val="left"/>
        <w:rPr>
          <w:rFonts w:eastAsia="" w:cs="" w:cstheme="minorBidi" w:eastAsiaTheme="minorEastAsia"/>
          <w:szCs w:val="24"/>
          <w:lang w:val="sq-AL" w:eastAsia="en-GB"/>
        </w:rPr>
      </w:pPr>
      <w:r>
        <w:rPr>
          <w:rFonts w:eastAsia="" w:cs="" w:cstheme="minorBidi" w:eastAsiaTheme="minorEastAsia"/>
          <w:szCs w:val="24"/>
          <w:lang w:val="sq-AL" w:eastAsia="en-GB"/>
        </w:rPr>
      </w:r>
    </w:p>
    <w:p>
      <w:pPr>
        <w:pStyle w:val="Title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prot.                                                                                  Korçë, më___.___.___</w:t>
      </w:r>
    </w:p>
    <w:p>
      <w:pPr>
        <w:pStyle w:val="Normal"/>
        <w:tabs>
          <w:tab w:val="clear" w:pos="720"/>
          <w:tab w:val="left" w:pos="2730" w:leader="none"/>
        </w:tabs>
        <w:ind w:right="-211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ind w:left="-270" w:right="-211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Emërtimi, me gërma kapitale, i llojit të dokumentit: URDHËR / VENDIM / UDHËZIM ETJ.) 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Nr.______, datë____.____.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TULLIN E URDHËRIT / VENDIMIT / UDHËZIMIT ETJ ME GËRMA KAPITALE, QENDËR, E THEKSUA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Baza ligjore)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 U R DH Ë R O J: / V E N D O S A: / U DH Ë Z O J: /etj., sipas rastit)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(teksti i vendimit, sipas elementeve të përcaktuara në Kodin e Procedurave Administrative)........................................................................          </w:t>
      </w:r>
    </w:p>
    <w:p>
      <w:pPr>
        <w:pStyle w:val="ListParagraph"/>
        <w:tabs>
          <w:tab w:val="clear" w:pos="720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nceptoi: nistore e emrit, pikë, mbiemri i plotë, nënshkrimi i konceptues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noi: nistore e emrit, pikë, mbiemri i plotë, nënshkrimi i përgjegjësit të strukturës së nivelit të parë (nëse k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iratoi: nistore e emrit, pikë, mbiemri i plotë, nënshkrimi i përgjegjësit të strukturës së nivelit të dytë  (nëse ka).</w:t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RYETARI I BASHKISË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otiraq Filo                  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  <w:t>Model 4</w:t>
      </w:r>
      <w:r>
        <w:rPr>
          <w:rFonts w:cs="Times New Roman" w:ascii="Times New Roman" w:hAnsi="Times New Roman"/>
          <w:b/>
          <w:sz w:val="16"/>
          <w:szCs w:val="20"/>
          <w:lang w:val="sq-A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q-AL"/>
        </w:rPr>
        <w:t>( Marrëveshje ndërinstitucionale )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drawing>
          <wp:inline distT="0" distB="0" distL="0" distR="0">
            <wp:extent cx="865505" cy="7620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 </w:t>
      </w:r>
      <w:r>
        <w:rPr/>
        <w:drawing>
          <wp:inline distT="0" distB="0" distL="0" distR="0">
            <wp:extent cx="4038600" cy="5715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</w:t>
      </w:r>
      <w:r>
        <w:rPr/>
        <w:drawing>
          <wp:inline distT="0" distB="0" distL="0" distR="0">
            <wp:extent cx="292735" cy="447040"/>
            <wp:effectExtent l="0" t="0" r="0" b="0"/>
            <wp:docPr id="12" name="Image4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(EMËRTESA E STRUKTURËS)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5145" w:leader="none"/>
          <w:tab w:val="left" w:pos="5205" w:leader="none"/>
          <w:tab w:val="left" w:pos="6000" w:leader="none"/>
        </w:tabs>
        <w:spacing w:before="0" w:after="0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 EMËRTIMI, ME GËRMA KAPITALE,        (EMËRTIMI, ME GËRMA KAPITALE,   I INSTITUCIONIT PALË NË                                   I INSTITUCIONIT PALË NË                                                              MARRËVESHJE)                                                       MARRËVESHJE)</w:t>
      </w:r>
    </w:p>
    <w:p>
      <w:pPr>
        <w:pStyle w:val="Normal"/>
        <w:tabs>
          <w:tab w:val="clear" w:pos="720"/>
          <w:tab w:val="left" w:pos="63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r.______ prot.                                                                   Nr.______ prot.</w:t>
      </w:r>
    </w:p>
    <w:p>
      <w:pPr>
        <w:pStyle w:val="Normal"/>
        <w:tabs>
          <w:tab w:val="clear" w:pos="720"/>
          <w:tab w:val="left" w:pos="4950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ërtimi i vendit ku ka selinë), më__.__.___    (Emërtimi i vendit ku ka selinë), më__.__.___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RËVESHJE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ËR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LIN E MARRËVESHJES ME GËRMA KAPITALE, QENDËR E THEKSU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onceptoi: nistore e emrit, pikë, mbiemri i plotë, nënshkrimi i konceptues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oi: nistore e emrit, pikë, mbiemri i plotë, nënshkrimi i përgjegjësit të strukturës së nivelit të parë (nëse k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oi: nistore e emrit, pikë, mbiemri i plotë, nënshkrimi i përgjegjësit të strukturës së nivelit të dytë  (nëse k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PËR</w:t>
        <w:tab/>
        <w:t xml:space="preserve">                                                                   PËR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MËRTIMI NË RASËN KALLZORE,             (EMËRTIMI NË RASËN KALLZORE,                     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E GËRMA KAPITALE,                                          ME GËRMA KAPITALE,</w:t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INSTITUCIONIT PALË                                        I INSTITUCIONIT PALË 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Ë MARRËVESHJE)                                               NË MARRËVESHJE)</w:t>
      </w:r>
    </w:p>
    <w:p>
      <w:pPr>
        <w:pStyle w:val="Normal"/>
        <w:spacing w:before="0" w:after="0"/>
        <w:ind w:left="5040" w:hanging="50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MËRTIMI, ME GËRMA KAPITALE,          (EMËRTIMI, ME GËRMA KAPITALE, </w:t>
      </w:r>
    </w:p>
    <w:p>
      <w:pPr>
        <w:pStyle w:val="Normal"/>
        <w:spacing w:lineRule="auto" w:line="24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FUNKSIONIT TË NËNSHKRUESIT)               I FUNKSIONIT TË NËNSHKRUESIT)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Emri e Mbiemri)                                                            ( Emri e Mbiemri)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Nënshkrimi)</w:t>
        <w:tab/>
        <w:t>(Nënshkrimi)</w:t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Vula) </w:t>
        <w:tab/>
        <w:t xml:space="preserve">     (Vula)</w:t>
      </w:r>
    </w:p>
    <w:sectPr>
      <w:footerReference w:type="default" r:id="rId14"/>
      <w:type w:val="nextPage"/>
      <w:pgSz w:w="12240" w:h="15840"/>
      <w:pgMar w:left="1701" w:right="126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</w:rPr>
    </w:pPr>
    <w:r>
      <w:rPr>
        <w:rFonts w:cs="Arial" w:ascii="Garamond" w:hAnsi="Garamond"/>
      </w:rPr>
      <mc:AlternateContent>
        <mc:Choice Requires="wps">
          <w:drawing>
            <wp:anchor behindDoc="1" distT="0" distB="0" distL="0" distR="0" simplePos="0" locked="0" layoutInCell="0" allowOverlap="1" relativeHeight="19" wp14:anchorId="46798F98">
              <wp:simplePos x="0" y="0"/>
              <wp:positionH relativeFrom="column">
                <wp:posOffset>123825</wp:posOffset>
              </wp:positionH>
              <wp:positionV relativeFrom="paragraph">
                <wp:posOffset>278765</wp:posOffset>
              </wp:positionV>
              <wp:extent cx="5724525" cy="635"/>
              <wp:effectExtent l="5715" t="5715" r="5080" b="508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9.75pt;margin-top:21.95pt;width:450.7pt;height:0pt;mso-wrap-style:none;v-text-anchor:middle" wp14:anchorId="46798F9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sz w:val="16"/>
        <w:szCs w:val="16"/>
      </w:rPr>
      <w:t>Adresa: Kodi Postar 7001, Lagji 12, Blv “Shen Gjergji”, nr. 12, Tel : +35582243353, email:info@bashkiakorce.gov.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285632"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8563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5632"/>
    <w:rPr/>
  </w:style>
  <w:style w:type="character" w:styleId="InternetLink">
    <w:name w:val="Hyperlink"/>
    <w:basedOn w:val="DefaultParagraphFont"/>
    <w:rsid w:val="00af23a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8db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212335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8563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856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56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41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711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NoSpacingChar"/>
    <w:uiPriority w:val="1"/>
    <w:qFormat/>
    <w:rsid w:val="0021233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B7358-7A5F-4597-98F8-3409DF6E7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25</Words>
  <Characters>6415</Characters>
  <CharactersWithSpaces>7525</CharactersWithSpaces>
  <Paragraphs>15</Paragraphs>
  <Company>D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4:00Z</dcterms:created>
  <dc:creator>gshehu</dc:creator>
  <dc:description/>
  <dc:language>en-US</dc:language>
  <cp:lastModifiedBy>EvaNACI</cp:lastModifiedBy>
  <cp:lastPrinted>2024-07-09T07:52:00Z</cp:lastPrinted>
  <dcterms:modified xsi:type="dcterms:W3CDTF">2024-07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