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  <w:t xml:space="preserve">Nr.____.prot </w:t>
        <w:tab/>
        <w:tab/>
        <w:tab/>
        <w:tab/>
        <w:tab/>
        <w:tab/>
        <w:t xml:space="preserve">           </w:t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NJOFTIM MBI REZULTATET E VERIFIKIMIT PARAPRAK  PËR PRANIM NË SHËRBIMIN CIVIL NË KATEGORINË EKZEKUTIV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l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i logjistikës, Sektori i Burimeve Njerëzore, kategoria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/>
      </w:pPr>
      <w:r>
        <w:rPr>
          <w:sz w:val="24"/>
          <w:szCs w:val="24"/>
        </w:rPr>
        <w:t>Niveli minimal i diplomës “Master Profesional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ListParagraph"/>
        <w:widowControl w:val="false"/>
        <w:autoSpaceDE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l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i logjistikës, Sektori i Burimeve Njerëzore, kategoria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Kandidatët për të vazhduar fazën e dytë të vlerësimit jan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rola Bregas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auto" w:line="240" w:before="0" w:after="0"/>
        <w:ind w:left="810" w:right="4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imi me shkrim do të zhvillohet në datën 24 Maj, 2018, ora 11: 00  në ambientet e sallës së mbledhjes të Bashkisë Korçë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autoSpaceDE w:val="false"/>
        <w:spacing w:lineRule="auto" w:line="240" w:before="0" w:after="0"/>
        <w:ind w:left="810" w:right="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sta e strukturuar do të zhvillohet në datën 28 Maj, 2018, ora 11: 00 në ambientet e sallës së mbledhjes të Bashkisë Korçë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RYETAR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otiraq FILO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ET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IRAQ FIL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557" w:gutter="0" w:header="0" w:top="36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sq-AL" w:eastAsia="en-US"/>
      </w:rPr>
    </w:pPr>
    <w:r>
      <w:rPr>
        <w:lang w:val="sq-A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5275</wp:posOffset>
              </wp:positionH>
              <wp:positionV relativeFrom="paragraph">
                <wp:posOffset>70485</wp:posOffset>
              </wp:positionV>
              <wp:extent cx="621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2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6"/>
        <w:szCs w:val="16"/>
        <w:lang w:val="sq-AL"/>
      </w:rPr>
    </w:pPr>
    <w:r>
      <w:rPr>
        <w:sz w:val="16"/>
        <w:szCs w:val="16"/>
        <w:lang w:val="sq-AL"/>
      </w:rPr>
      <w:t>Adresa:</w:t>
    </w:r>
    <w:r>
      <w:rPr>
        <w:sz w:val="16"/>
        <w:szCs w:val="16"/>
      </w:rPr>
      <w:t xml:space="preserve"> Rr.”28 Nëntori” nr.1,Lgj.7, Korçë,Kodi Postar 7001, Tel : 00355 82 43353 ,    F: 00355 82 42082 / 43353,   ,</w:t>
    </w:r>
    <w:hyperlink r:id="rId1">
      <w:r>
        <w:rPr>
          <w:rStyle w:val="InternetLink"/>
          <w:sz w:val="16"/>
          <w:szCs w:val="16"/>
        </w:rPr>
        <w:t>bashkiko@gmail.com</w:t>
      </w:r>
    </w:hyperlink>
  </w:p>
  <w:p>
    <w:pPr>
      <w:pStyle w:val="Foo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71500</wp:posOffset>
              </wp:positionV>
              <wp:extent cx="155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52800</wp:posOffset>
              </wp:positionH>
              <wp:positionV relativeFrom="paragraph">
                <wp:posOffset>572135</wp:posOffset>
              </wp:positionV>
              <wp:extent cx="228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pt;margin-top:4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38555" cy="1190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697865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5" r="-6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PUBLIKA E SHQIPERISË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SHKIA KORÇË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 xml:space="preserve">DREJTORIA E PËRGJITHSHME JURIDIKE DHE E 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>MENAXHIMIT TË BURIMEVE NJERËZORE</w:t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Normal"/>
      <w:ind w:right="-999" w:hanging="0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bel Bk BT;Century Gothic" w:hAnsi="Kabel Bk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8"/>
    </w:rPr>
  </w:style>
  <w:style w:type="character" w:styleId="BodyTextChar">
    <w:name w:val="Body Text Char"/>
    <w:basedOn w:val="DefaultParagraphFont"/>
    <w:qFormat/>
    <w:rPr>
      <w:rFonts w:eastAsia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k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Planet</dc:creator>
  <dc:description/>
  <cp:keywords/>
  <dc:language>en-US</dc:language>
  <cp:lastModifiedBy>Planet</cp:lastModifiedBy>
  <cp:lastPrinted>2018-05-21T09:34:00Z</cp:lastPrinted>
  <dcterms:modified xsi:type="dcterms:W3CDTF">2018-05-21T07:34:00Z</dcterms:modified>
  <cp:revision>51</cp:revision>
  <dc:subject/>
  <dc:title>                                                                                                                              </dc:title>
</cp:coreProperties>
</file>