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570865</wp:posOffset>
                </wp:positionV>
                <wp:extent cx="26003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44.95pt;width:204.7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71500</wp:posOffset>
                </wp:positionV>
                <wp:extent cx="284988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45pt;width:224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695325" cy="1066800"/>
            <wp:effectExtent l="0" t="0" r="0" b="0"/>
            <wp:docPr id="3" name="Picture 1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E SHQIPERIS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REJTORIA E PËRGJITHSHME JURIDIKE DHE E </w:t>
      </w:r>
    </w:p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MENAXHIMIT TË BURIMEVE NJERËZ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 w:themeColor="text1"/>
          <w:position w:val="1"/>
          <w:sz w:val="24"/>
          <w:szCs w:val="24"/>
          <w:lang w:val="pt-BR"/>
        </w:rPr>
        <w:tab/>
        <w:t>Nr. Prot.____</w:t>
        <w:tab/>
        <w:tab/>
        <w:tab/>
        <w:tab/>
        <w:tab/>
        <w:tab/>
        <w:tab/>
        <w:t>Korçë më ____/____/2019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NJOFTIM MBI REZULTATET E VERIFIKIMIT PARAPRAK  PËR NGRITJEN NË DETYRË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Ë KATEGORINË E ULËT DREJTUES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ërgjegjës i Sektorit të </w:t>
      </w:r>
      <w:r>
        <w:rPr>
          <w:rFonts w:ascii="Times New Roman" w:hAnsi="Times New Roman"/>
          <w:color w:val="000000"/>
          <w:sz w:val="24"/>
          <w:szCs w:val="24"/>
        </w:rPr>
        <w:t>Projekteve Koordinimit me Donatorët dhe Turizm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III.a/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oji  i diplomës “Master Shkencor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 të nenit 26, të ligjit 152/2013 “Për nëpunësin civil” i ndryshuar,si dhe të Kreut  VII, të Vendimit nr. 242, datë 18/03/2015, të Këshillit të Ministrave, Njësia e Menaxhimit të Burimeve Njerëzore pranë Institucionit të Bashkisë Korçë, në përfundim të verifikimit paraprak të kandidatëve , për përmbushjen e kushteve për ngritjen në detyrë dhe kërkesave të veçanta të përcaktuara në shpalljen për konkurrim, njofton se për pozicionin 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1 (një) </w:t>
      </w:r>
      <w:r>
        <w:rPr>
          <w:rFonts w:ascii="Times New Roman" w:hAnsi="Times New Roman"/>
          <w:b/>
          <w:sz w:val="24"/>
          <w:szCs w:val="24"/>
        </w:rPr>
        <w:t xml:space="preserve">Përgjegjës i Sektorit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të  Projekteve Koordinimit me Donatorët dhe Turizmit, Drejtoria e Projekteve, Integrimit Europian, Koordinimit me Donatorët dhe Turizmit, </w:t>
      </w:r>
      <w:r>
        <w:rPr>
          <w:rFonts w:ascii="Times New Roman" w:hAnsi="Times New Roman"/>
          <w:b/>
          <w:sz w:val="24"/>
          <w:szCs w:val="24"/>
        </w:rPr>
        <w:t>kategoria III.a/1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Lloji  i diplomës “Master Shkencor”.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Kandidatët për të vazhduar fazën e dytë të vlerësimit janë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40" w:before="0" w:after="0"/>
        <w:ind w:left="720" w:right="40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egi Duro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0"/>
        <w:ind w:left="72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stimi me shkrim do të zhvillohet në datën </w:t>
      </w:r>
      <w:r>
        <w:rPr>
          <w:rFonts w:ascii="Times New Roman" w:hAnsi="Times New Roman"/>
          <w:b/>
          <w:sz w:val="24"/>
          <w:szCs w:val="24"/>
        </w:rPr>
        <w:t>13.05.2019, ora 11:00</w:t>
      </w:r>
      <w:r>
        <w:rPr>
          <w:rFonts w:ascii="Times New Roman" w:hAnsi="Times New Roman"/>
          <w:sz w:val="24"/>
          <w:szCs w:val="24"/>
        </w:rPr>
        <w:t xml:space="preserve"> në ambientet e sallës së mbledhjes të Bashkisë Korçë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0"/>
        <w:ind w:left="72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tervista e strukturuar do të zhvillohet në datën </w:t>
      </w:r>
      <w:r>
        <w:rPr>
          <w:rFonts w:ascii="Times New Roman" w:hAnsi="Times New Roman"/>
          <w:b/>
          <w:sz w:val="24"/>
          <w:szCs w:val="24"/>
        </w:rPr>
        <w:t>15.05.2019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ora 11:00</w:t>
      </w:r>
      <w:r>
        <w:rPr>
          <w:rFonts w:ascii="Times New Roman" w:hAnsi="Times New Roman"/>
          <w:sz w:val="24"/>
          <w:szCs w:val="24"/>
        </w:rPr>
        <w:t xml:space="preserve"> në ambientet e sallës së mbledhjes të Bashkisë Korçë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ETAR</w:t>
      </w:r>
    </w:p>
    <w:p>
      <w:pPr>
        <w:pStyle w:val="NoSpacing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otiraq FILO</w:t>
      </w:r>
    </w:p>
    <w:tbl>
      <w:tblPr>
        <w:tblW w:w="6573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573"/>
      </w:tblGrid>
      <w:tr>
        <w:trPr>
          <w:trHeight w:val="801" w:hRule="exact"/>
        </w:trPr>
        <w:tc>
          <w:tcPr>
            <w:tcW w:w="65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2b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12bd"/>
    <w:rPr>
      <w:rFonts w:ascii="Tahoma" w:hAnsi="Tahoma" w:eastAsia="" w:cs="Tahoma" w:eastAsiaTheme="minorEastAsia"/>
      <w:sz w:val="16"/>
      <w:szCs w:val="16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e512b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512bd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512b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12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8:00Z</dcterms:created>
  <dc:creator>Maria</dc:creator>
  <dc:description/>
  <dc:language>en-US</dc:language>
  <cp:lastModifiedBy>Maria</cp:lastModifiedBy>
  <cp:lastPrinted>2019-05-02T06:37:00Z</cp:lastPrinted>
  <dcterms:modified xsi:type="dcterms:W3CDTF">2019-05-0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