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570865</wp:posOffset>
                </wp:positionV>
                <wp:extent cx="26003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4.95pt;width:204.7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0</wp:posOffset>
                </wp:positionV>
                <wp:extent cx="28498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45pt;width:224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95325" cy="106680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E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REJTORIA E PËRGJITHSHME JURIDIKE DHE E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MENAXHIMIT TË BURIMEVE NJERËZ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  <w:lang w:val="pt-BR"/>
        </w:rPr>
        <w:tab/>
        <w:t>Nr. Prot.____</w:t>
        <w:tab/>
        <w:tab/>
        <w:tab/>
        <w:tab/>
        <w:tab/>
        <w:tab/>
        <w:tab/>
        <w:t>Korçë më ____/____/2019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FTIM MBI REZULTATET E VERIFIKIMIT PARAPRAK  PËR  PRANIMIN NË SHËRBIMIN CIVIL NË KATEGORINË EKZEKU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i minimal i diplomës “Master Profesional”,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e pagës III.b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 të nenit 25, të ligjit 152/2013 “Për nëpunësin civil” i ndryshuar,si dhe të Kreut  VII, të Vendimit nr. 243, datë 18/03/2015, të Këshillit të Ministrave, Njësia e Menaxhimit të Burimeve Njerëzore pranë Institucionit të Bashkisë Korçë, në përfundim të verifikimit paraprak të kandidatëve , për përmbushjen e kushteve të pranimit në shërbim civil dhe kërkesave të veçanta të përcaktuara në shpalljen për konkurrim, njofton se për pozicionin 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(një) Specialist, në Sektorin e Informimit Qytetar, Drejtoria e Marrëdhënie me Publikun dhe Informimit Qytetar, kategoria III.b.</w:t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andidatët për të vazhduar fazën e dytë të vlerësimit janë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heni Liço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2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stimi me shkrim do të zhvillohet në datën </w:t>
      </w:r>
      <w:r>
        <w:rPr>
          <w:rFonts w:ascii="Times New Roman" w:hAnsi="Times New Roman"/>
          <w:b/>
          <w:sz w:val="24"/>
          <w:szCs w:val="24"/>
        </w:rPr>
        <w:t>02.09.2019, ora 12:00</w:t>
      </w:r>
      <w:r>
        <w:rPr>
          <w:rFonts w:ascii="Times New Roman" w:hAnsi="Times New Roman"/>
          <w:sz w:val="24"/>
          <w:szCs w:val="24"/>
        </w:rPr>
        <w:t xml:space="preserve"> në ambientet e sallës së mbledhjes të Bashkisë Korçë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2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tervista e strukturuar do të zhvillohet në datën </w:t>
      </w:r>
      <w:r>
        <w:rPr>
          <w:rFonts w:ascii="Times New Roman" w:hAnsi="Times New Roman"/>
          <w:b/>
          <w:sz w:val="24"/>
          <w:szCs w:val="24"/>
        </w:rPr>
        <w:t>04.09.2019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ora 12:00</w:t>
      </w:r>
      <w:r>
        <w:rPr>
          <w:rFonts w:ascii="Times New Roman" w:hAnsi="Times New Roman"/>
          <w:sz w:val="24"/>
          <w:szCs w:val="24"/>
        </w:rPr>
        <w:t xml:space="preserve"> në ambientet e sallës së mbledhjes të Bashkisë Korçë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ETAR</w:t>
      </w:r>
    </w:p>
    <w:p>
      <w:pPr>
        <w:pStyle w:val="NoSpacing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tiraq FI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0" w:hanging="72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3c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53c3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5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53c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57049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4:00Z</dcterms:created>
  <dc:creator>Maria</dc:creator>
  <dc:description/>
  <dc:language>en-US</dc:language>
  <cp:lastModifiedBy>Maria</cp:lastModifiedBy>
  <cp:lastPrinted>2019-08-19T10:18:00Z</cp:lastPrinted>
  <dcterms:modified xsi:type="dcterms:W3CDTF">2019-08-19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