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572135</wp:posOffset>
                </wp:positionV>
                <wp:extent cx="2286000" cy="63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45.05pt;width:17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70865</wp:posOffset>
                </wp:positionV>
                <wp:extent cx="155448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4.95pt;width:122.3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38555" cy="1190625"/>
            <wp:effectExtent l="0" t="0" r="0" b="0"/>
            <wp:docPr id="3" name="Picture 1" descr="C:\Users\TEKINFO\Desktop\logo skenderbeu\log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TEKINFO\Desktop\logo skenderbeu\logo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698500" cy="1066800"/>
            <wp:effectExtent l="0" t="0" r="0" b="0"/>
            <wp:docPr id="4" name="Image2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REPUBLIKA E SHQIPËRIS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BASHKIA KORÇË</w:t>
      </w:r>
      <w:r>
        <w:rPr>
          <w:rFonts w:cs="Times New Roman" w:ascii="Times New Roman" w:hAnsi="Times New Roman"/>
          <w:sz w:val="20"/>
          <w:szCs w:val="20"/>
          <w:lang w:val="sq-AL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 xml:space="preserve">DREJTORIA E PËRGJITHSHME JURIDIKE DH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>E MENAXHIMIT TË BURIMEVE NJERËZOR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position w:val="1"/>
          <w:sz w:val="24"/>
          <w:szCs w:val="24"/>
        </w:rPr>
        <w:tab/>
        <w:t xml:space="preserve">Nr.____.prot </w:t>
        <w:tab/>
        <w:tab/>
        <w:tab/>
        <w:tab/>
        <w:tab/>
        <w:tab/>
        <w:tab/>
        <w:t>Korçë ,më ____/____/2018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FTIM MBI SHPALLJEN E LISTËS PËRFUNDIMTARE TË FITUESËVE NË KATEGORINË EKZEKUTIVE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a Korçë në zbatim të nenit 22 të ligjit 152/2013 “për nëpunësin civil”, i ndryshuar, si dhe të kreut IV, të Vendimit nr.243, datë 18.03.2015 të Këshillit të Ministrave, në përfundim të fazës së vleresimit të kandidatëve  njofton se për  pozicionin: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20" w:right="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color w:val="000000"/>
          <w:sz w:val="24"/>
          <w:szCs w:val="24"/>
        </w:rPr>
        <w:t xml:space="preserve">1 (një) Specialist për Kontrollin dhe Mbledhjen e të Ardhurave për Njësinë Administrative Bulgarec, në sektorin 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ontrollit dhe Mbledhjes së të Ardhurave, në Drejtorinë e të Ardhurave, </w:t>
      </w:r>
      <w:r>
        <w:rPr>
          <w:rFonts w:cs="Times New Roman" w:ascii="Times New Roman" w:hAnsi="Times New Roman"/>
          <w:b/>
          <w:sz w:val="24"/>
          <w:szCs w:val="24"/>
        </w:rPr>
        <w:t>kategoria IV.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andidatet  fituese janë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lgert Kodra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KRYE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Sotiraq FILO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50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450d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45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5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1:00Z</dcterms:created>
  <dc:creator>Planet</dc:creator>
  <dc:description/>
  <dc:language>en-US</dc:language>
  <cp:lastModifiedBy>Planet</cp:lastModifiedBy>
  <cp:lastPrinted>2018-10-01T07:05:00Z</cp:lastPrinted>
  <dcterms:modified xsi:type="dcterms:W3CDTF">2018-10-0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