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0</wp:posOffset>
                </wp:positionV>
                <wp:extent cx="28498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45pt;width:224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26003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4.95pt;width:204.7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ENAXHIMIT TË BURIMEVE NJERËZ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>Nr. Prot.____</w:t>
        <w:tab/>
        <w:tab/>
        <w:tab/>
        <w:tab/>
        <w:tab/>
        <w:tab/>
        <w:tab/>
        <w:t>Korçë më ____/____/2019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REZULTATET E VERIFIKIMIT PARAPRAK  PËR  PRANIMIN NË SHËRBIMIN CIVIL NË KATEGORINË EKZEKU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i minimal i diplomës “Bachelor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Fakultetin e Shkencave  Pyjore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V.a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Korçë në zbatim të nenit 22 të ligjit 152/2013 “Për nëpunësin civil”, i ndryshuar, si dhe të kreut IV, të Vendimit nr.243, datë 18.03.2015 të Këshillit të Ministrave, në përfundim të fazës së vlerësimit të kandidatëve  njofton se për  pozicionin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Specialist, në Sektorin e Pyjores, Drejtoria e Bujqësisë dhe e Pyjeve, kategoria IV.a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ndidati  fitues është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jan Sulkë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ETAR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tiraq FI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0" w:hanging="72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a7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7a7d"/>
    <w:rPr>
      <w:rFonts w:ascii="Tahoma" w:hAnsi="Tahoma" w:eastAsia="" w:cs="Tahoma" w:eastAsiaTheme="minorEastAsi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5f7a7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7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5f7a7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7a7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6:00Z</dcterms:created>
  <dc:creator>Maria Baki</dc:creator>
  <dc:description/>
  <dc:language>en-US</dc:language>
  <cp:lastModifiedBy>Maria Baki</cp:lastModifiedBy>
  <cp:lastPrinted>2019-09-23T07:16:00Z</cp:lastPrinted>
  <dcterms:modified xsi:type="dcterms:W3CDTF">2019-09-2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