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PUBLIKA E SHQIPËRIS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SHKIA KORÇ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</w:rPr>
        <w:tab/>
        <w:t xml:space="preserve">Nr.____.prot </w:t>
        <w:tab/>
        <w:tab/>
        <w:tab/>
        <w:tab/>
        <w:tab/>
        <w:tab/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JOFTIM MBI SHPALLJEN E FITUESIT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 PROCEDURËN E NGRITJES NË DETYR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JTOR I DREJTORISË SË HARTIMIT DHE IMPEMENTIMIT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Ë PROJEKTEVE DHE TURIZMIT NË BASHKINË E KORÇËS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Korçë në zbatim të nenit 26 të ligjit 152/2013 “për nëpunësin civil”, i ndryshuar, si dhe të kreut III, të Vendimit nr.242, datë 18.03.2015 të Këshillit të Ministrave,  në përfundim të procedurës së ngritjes në detyrë njofton se kandidati fitues ësht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unilda Prifti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RY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7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73"/>
      </w:tblGrid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exact" w:line="385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5" w:before="0" w:after="0"/>
        <w:ind w:left="2883" w:right="2684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02400</wp:posOffset>
              </wp:positionH>
              <wp:positionV relativeFrom="page">
                <wp:posOffset>10176510</wp:posOffset>
              </wp:positionV>
              <wp:extent cx="36385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-3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65pt;height:13.05pt;mso-wrap-distance-left:9pt;mso-wrap-distance-right:9pt;mso-wrap-distance-top:0pt;mso-wrap-distance-bottom:0pt;margin-top:801.3pt;mso-position-vertical-relative:page;margin-left:512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-3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139690</wp:posOffset>
              </wp:positionH>
              <wp:positionV relativeFrom="page">
                <wp:posOffset>369570</wp:posOffset>
              </wp:positionV>
              <wp:extent cx="171259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85pt;height:11pt;mso-wrap-distance-left:9pt;mso-wrap-distance-right:9pt;mso-wrap-distance-top:0pt;mso-wrap-distance-bottom:0pt;margin-top:29.1pt;mso-position-vertical-relative:page;margin-left:404.7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9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17e4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725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7253"/>
    <w:rPr/>
  </w:style>
  <w:style w:type="character" w:styleId="InternetLink">
    <w:name w:val="Hyperlink"/>
    <w:basedOn w:val="DefaultParagraphFont"/>
    <w:uiPriority w:val="99"/>
    <w:unhideWhenUsed/>
    <w:rsid w:val="006b4a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17e4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7e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7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7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03b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5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1:00Z</dcterms:created>
  <dc:creator>anxhela</dc:creator>
  <dc:description/>
  <dc:language>en-US</dc:language>
  <cp:lastModifiedBy>Planet</cp:lastModifiedBy>
  <cp:lastPrinted>2018-01-23T09:21:00Z</cp:lastPrinted>
  <dcterms:modified xsi:type="dcterms:W3CDTF">2018-01-23T09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