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38555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698500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REPUBLIKA E SHQIPË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BASHKIA KORÇË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DREJTORIA E PËRGJITHSHME JURIDIKE DH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E MENAXHIMIT TË BURIMEVE NJERËZOR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</w:rPr>
        <w:tab/>
        <w:t xml:space="preserve">Nr.____.prot </w:t>
        <w:tab/>
        <w:tab/>
        <w:tab/>
        <w:tab/>
        <w:tab/>
        <w:tab/>
        <w:tab/>
        <w:t>Korçë ,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SHPALLJEN E LISTËS PËRFUNDIMTARE TË FITUESËVE NË KATEGORINË E ULËT DREJTUES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1 (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color w:val="000000"/>
          <w:sz w:val="24"/>
          <w:szCs w:val="24"/>
        </w:rPr>
        <w:t>j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përgjegjës</w:t>
      </w:r>
      <w:r>
        <w:rPr>
          <w:rFonts w:ascii="Times New Roman" w:hAnsi="Times New Roman"/>
          <w:b/>
          <w:color w:val="000000"/>
          <w:sz w:val="24"/>
          <w:szCs w:val="24"/>
        </w:rPr>
        <w:t>, sektori i bujqësisë, Drejtoria e Bujqësisë dhe e Pyjeve, etj, kategoria III.a/1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Korçë në zbatim të nenit 22 të ligjit 152/2013 “për nëpunësin civil”, i ndryshuar, si dhe të kreut IV, të Vendimit nr.243, datë 18.03.2015 të Këshillit të Ministrave, në përfundim të fazës së vleresimit të kandidatëve  njofton se për  pozicionin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385" w:before="0" w:after="0"/>
        <w:ind w:left="630" w:right="40" w:hanging="3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përgjegjës</w:t>
      </w:r>
      <w:r>
        <w:rPr>
          <w:rFonts w:ascii="Times New Roman" w:hAnsi="Times New Roman"/>
          <w:color w:val="000000"/>
          <w:sz w:val="24"/>
          <w:szCs w:val="24"/>
        </w:rPr>
        <w:t xml:space="preserve"> , sektori i bujqësisë, Drejtoria e Bujqësisë dhe e Pyjeve, etj, kategoria III.a/1, </w:t>
      </w:r>
      <w:r>
        <w:rPr>
          <w:rFonts w:ascii="Times New Roman" w:hAnsi="Times New Roman"/>
          <w:sz w:val="24"/>
          <w:szCs w:val="24"/>
        </w:rPr>
        <w:t>niveli minimal i diplomës  master shkencor në degën  e agronomisë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ndidati  fitues ësht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Thanas Koroveshi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RY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73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573"/>
      </w:tblGrid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exact" w:line="385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5" w:before="0" w:after="0"/>
        <w:ind w:left="2883" w:right="2684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02400</wp:posOffset>
              </wp:positionH>
              <wp:positionV relativeFrom="page">
                <wp:posOffset>10176510</wp:posOffset>
              </wp:positionV>
              <wp:extent cx="36385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-3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5pt;height:13.05pt;mso-wrap-distance-left:9pt;mso-wrap-distance-right:9pt;mso-wrap-distance-top:0pt;mso-wrap-distance-bottom:0pt;margin-top:801.3pt;mso-position-vertical-relative:page;margin-left:512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-3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139690</wp:posOffset>
              </wp:positionH>
              <wp:positionV relativeFrom="page">
                <wp:posOffset>369570</wp:posOffset>
              </wp:positionV>
              <wp:extent cx="171259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85pt;height:11pt;mso-wrap-distance-left:9pt;mso-wrap-distance-right:9pt;mso-wrap-distance-top:0pt;mso-wrap-distance-bottom:0pt;margin-top:29.1pt;mso-position-vertical-relative:page;margin-left:404.7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9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17e4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725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7253"/>
    <w:rPr/>
  </w:style>
  <w:style w:type="character" w:styleId="InternetLink">
    <w:name w:val="Hyperlink"/>
    <w:basedOn w:val="DefaultParagraphFont"/>
    <w:uiPriority w:val="99"/>
    <w:unhideWhenUsed/>
    <w:rsid w:val="006b4a86"/>
    <w:rPr>
      <w:color w:val="0000FF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11fc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17e4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8c17e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7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c7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03b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5a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5</Words>
  <Characters>827</Characters>
  <CharactersWithSpaces>9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nxhela</dc:creator>
  <dc:description/>
  <dc:language>en-US</dc:language>
  <cp:lastModifiedBy>Planet</cp:lastModifiedBy>
  <cp:lastPrinted>2018-06-01T08:36:00Z</cp:lastPrinted>
  <dcterms:modified xsi:type="dcterms:W3CDTF">2018-06-01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