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ind w:lef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Indent"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Indent"/>
        <w:ind w:left="0" w:hanging="0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  <w:u w:val="single"/>
        </w:rPr>
        <w:t xml:space="preserve">Bashkia  Korçë </w:t>
      </w:r>
    </w:p>
    <w:p>
      <w:pPr>
        <w:pStyle w:val="NormalIndent"/>
        <w:ind w:left="0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Njoftim </w:t>
      </w:r>
    </w:p>
    <w:p>
      <w:pPr>
        <w:pStyle w:val="NormalIndent"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‘’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Për  dhëniën më huapërdorje të  4 (katër) terreneve sportive,nëpërmjet konkurimit,me qëllim menaxhimin e tyre</w:t>
      </w:r>
      <w:r>
        <w:rPr>
          <w:rFonts w:cs="Times New Roman" w:ascii="Times New Roman" w:hAnsi="Times New Roman"/>
          <w:b/>
          <w:sz w:val="24"/>
          <w:szCs w:val="24"/>
        </w:rPr>
        <w:t>’’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lang w:val="sq-AL"/>
        </w:rPr>
      </w:pPr>
      <w:r>
        <w:rPr/>
        <w:t xml:space="preserve">Bazuar në nenin 44 pika a) të ligjit nr.8652,datë 31.07.2000 “Për organizimin dhe funksionimin e Qeverisjes Vendore ”,tw ndryshuar,  dhe Vendimit të Këshillit të  Bashkisë së qytetit të Korçës  nr.95,datë 30.10.2015 </w:t>
      </w:r>
      <w:r>
        <w:rPr>
          <w:lang w:val="sq-AL"/>
        </w:rPr>
        <w:t>‘’Për  dhëniën më huapërdorje të  4 (katër) terreneve spotive,nëpërmjet konkurimit,me qëllim menaxhimin e tyre  dhe autorizimin e  Kryetarit të Bashkisë Korçë për nënshkrimin  e kontratës të  huapërdorjes’’</w:t>
      </w:r>
    </w:p>
    <w:p>
      <w:pPr>
        <w:pStyle w:val="NoSpacing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Të jepen me huapërdorje, </w:t>
      </w:r>
      <w:r>
        <w:rPr>
          <w:rFonts w:cs="Times New Roman" w:ascii="Times New Roman" w:hAnsi="Times New Roman"/>
          <w:sz w:val="24"/>
          <w:szCs w:val="24"/>
          <w:lang w:val="it-IT"/>
        </w:rPr>
        <w:t>në përdorim të përkohshëm dhe pa kundërshpërblim,me afat 4 vjeçar,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terrenet sportive  të mëposhtme: </w:t>
      </w:r>
    </w:p>
    <w:p>
      <w:pPr>
        <w:pStyle w:val="NoSpacing"/>
        <w:ind w:righ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1.Terren sportiv në gjimnazi ‘’Raqi Qirinxhi’ me nga një fushë: Futbolli,Basketbolli,Tenisi,Voljebolli,me sipërfaqe të përgjithshme prej 7900 m²</w:t>
      </w:r>
    </w:p>
    <w:p>
      <w:pPr>
        <w:pStyle w:val="NoSpacing"/>
        <w:ind w:righ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2.Terren sportiv në shkolla e mesme profesionale e agrobiznesit ‘’Irakli Tërova’’ me nga një fushë:Futbolli,Basketbolli,Tenisi,Voljebolli,me sipërfaqe të përgjithshme prej 5172 m²</w:t>
      </w:r>
    </w:p>
    <w:p>
      <w:pPr>
        <w:pStyle w:val="NoSpacing"/>
        <w:ind w:right="54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3.Terren sportiv në shkolla 9–vjecare‘’Sotir Gura’’ me nga një fushë:Futbolli,Basketbolli,Voljebolli,me sipërfaqe të përgjithshme prej 2979 m²</w:t>
      </w:r>
    </w:p>
    <w:p>
      <w:pPr>
        <w:pStyle w:val="NoSpacing"/>
        <w:ind w:right="54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4.Terren sportiv midis Shkollave ‘’Demokracia’’ dhe Naum Veqilharxhi’’ me nga një fushë: Futbolli,Basketbolli,Voljebolli,me sipërfaqe të përgjithshme  prej 5319 m².</w:t>
      </w:r>
    </w:p>
    <w:p>
      <w:pPr>
        <w:pStyle w:val="NoSpacing"/>
        <w:ind w:right="54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ind w:righ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2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.Këto terrene do të përdoren nga subjekti që do të marrrë në hupërdorjë terrenet </w:t>
      </w:r>
      <w:r>
        <w:rPr>
          <w:rFonts w:cs="Times New Roman" w:ascii="Times New Roman" w:hAnsi="Times New Roman"/>
          <w:sz w:val="24"/>
          <w:szCs w:val="24"/>
          <w:lang w:val="fr-FR"/>
        </w:rPr>
        <w:t>pas mbarimit të orarit mësimor,si dhe subjekti që do të marrrë në përdorim terrenet të paguajë faturën e energjisë elektrike.</w:t>
      </w:r>
    </w:p>
    <w:p>
      <w:pPr>
        <w:pStyle w:val="NoSpacing"/>
        <w:ind w:right="54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Spacing"/>
        <w:ind w:righ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Terrenet do të jepën në përdorim të subjekteve të interesuara,pas zhvillimit të procedures së konkurrimit nga Bashkia Korçë,sipas kushteve dhe </w:t>
      </w:r>
      <w:r>
        <w:rPr>
          <w:rFonts w:cs="Times New Roman" w:ascii="Times New Roman" w:hAnsi="Times New Roman"/>
          <w:sz w:val="24"/>
          <w:szCs w:val="24"/>
          <w:lang w:val="sq-AL"/>
        </w:rPr>
        <w:t>elementeve të konkurrimit  dhe  pikëve  vlerësues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ë mëposhtmë :</w:t>
      </w:r>
    </w:p>
    <w:p>
      <w:pPr>
        <w:pStyle w:val="NoSpacing"/>
        <w:ind w:right="54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Indent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Eksperienca të ngjashme në menaxhimin e terreneve sportivë,(ky fakt të jetë i përcaktuar në ekstraktin e subjektit) , me 50 pikë </w:t>
      </w:r>
    </w:p>
    <w:p>
      <w:pPr>
        <w:pStyle w:val="NormalIndent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>Niveli i punësimit, me 10 pikë</w:t>
      </w:r>
    </w:p>
    <w:p>
      <w:pPr>
        <w:pStyle w:val="NormalIndent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>Tarifën e përdorimit terreneve  sportivë nga qytetarët ,me 40 pikë.</w:t>
      </w:r>
    </w:p>
    <w:p>
      <w:pPr>
        <w:pStyle w:val="NormalIndent"/>
        <w:ind w:left="144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Indent"/>
        <w:ind w:left="0" w:hanging="0"/>
        <w:jc w:val="both"/>
        <w:rPr>
          <w:lang w:val="it-IT"/>
        </w:rPr>
      </w:pPr>
      <w:r>
        <w:rPr>
          <w:b/>
          <w:lang w:val="it-IT"/>
        </w:rPr>
        <w:t>4.</w:t>
      </w:r>
      <w:r>
        <w:rPr>
          <w:lang w:val="it-IT"/>
        </w:rPr>
        <w:t xml:space="preserve">Dokumentat do të dorëzohen në Zyrën e Protokollit të Bashkisë Korçë deri në datë </w:t>
      </w:r>
      <w:r>
        <w:rPr>
          <w:b/>
          <w:lang w:val="it-IT"/>
        </w:rPr>
        <w:t>02/12/2015, ora 11:00</w:t>
      </w:r>
      <w:r>
        <w:rPr>
          <w:lang w:val="it-IT"/>
        </w:rPr>
        <w:t xml:space="preserve"> .Konkursi do të zhvillohet  në  datë </w:t>
      </w:r>
      <w:r>
        <w:rPr>
          <w:b/>
          <w:lang w:val="it-IT"/>
        </w:rPr>
        <w:t>02/12 /2015  ora 11:00</w:t>
      </w:r>
      <w:r>
        <w:rPr>
          <w:lang w:val="it-IT"/>
        </w:rPr>
        <w:t xml:space="preserve">  në sallën e mbledhjeve te Bashkisë  Korçë .</w:t>
      </w:r>
    </w:p>
    <w:p>
      <w:pPr>
        <w:pStyle w:val="NormalIndent"/>
        <w:ind w:left="144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Indent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Indent"/>
        <w:ind w:left="0" w:hanging="0"/>
        <w:jc w:val="both"/>
        <w:rPr/>
      </w:pPr>
      <w:r>
        <w:rPr>
          <w:b/>
          <w:lang w:val="it-IT"/>
        </w:rPr>
        <w:t>5.</w:t>
      </w:r>
      <w:r>
        <w:rPr>
          <w:lang w:val="it-IT"/>
        </w:rPr>
        <w:t xml:space="preserve"> Dokumentat që duhet të paraqesin konkuruesit duhet të jenë:</w:t>
      </w:r>
    </w:p>
    <w:p>
      <w:pPr>
        <w:pStyle w:val="NormalIndent"/>
        <w:ind w:left="10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Inden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)kërkesën e subjektit për marrjen në përdorim të terreneve sportivë </w:t>
      </w:r>
    </w:p>
    <w:p>
      <w:pPr>
        <w:pStyle w:val="NormalIndent"/>
        <w:jc w:val="both"/>
        <w:rPr>
          <w:b/>
          <w:b/>
          <w:color w:val="000000"/>
        </w:rPr>
      </w:pPr>
      <w:r>
        <w:rPr>
          <w:b/>
          <w:color w:val="000000"/>
        </w:rPr>
        <w:br/>
        <w:t>b) planbiznesin, ku të jepet me hollësi  menaxhimi i terreneve, të përshkruhen qartë plani i punësimit,si dhe treguesit që do të realizohen;</w:t>
      </w:r>
    </w:p>
    <w:p>
      <w:pPr>
        <w:pStyle w:val="NormalIndent"/>
        <w:jc w:val="both"/>
        <w:rPr>
          <w:b/>
          <w:b/>
          <w:color w:val="000000"/>
        </w:rPr>
      </w:pPr>
      <w:r>
        <w:rPr>
          <w:b/>
          <w:color w:val="000000"/>
        </w:rPr>
        <w:br/>
        <w:t xml:space="preserve">c) ofertën për vlerën e përdorimit të terreneve sportivë nga përdoruesit të saj.,e cila nuk duhet të jetë më e lartë se tarifa e miratuar me VKB  </w:t>
      </w:r>
      <w:r>
        <w:rPr>
          <w:b/>
          <w:lang w:val="it-IT"/>
        </w:rPr>
        <w:t>nr.01,datë 28.01.2015‘’Për nivelin e taksave dhe tarifave vendore dhe administrimin e tyre  në qytetin e Korçës,etj për vitin 2015’’</w:t>
      </w:r>
    </w:p>
    <w:p>
      <w:pPr>
        <w:pStyle w:val="NormalIndent"/>
        <w:jc w:val="both"/>
        <w:rPr>
          <w:b/>
          <w:b/>
          <w:color w:val="000000"/>
        </w:rPr>
      </w:pPr>
      <w:r>
        <w:rPr>
          <w:b/>
          <w:color w:val="000000"/>
        </w:rPr>
        <w:br/>
        <w:t>ç) Ekstraktin e regjistrimit dhe ekstraktin historik të regjistrimit të subjektit në QKR, CV të subjektit.</w:t>
      </w:r>
    </w:p>
    <w:p>
      <w:pPr>
        <w:pStyle w:val="NormalIndent"/>
        <w:jc w:val="both"/>
        <w:rPr/>
      </w:pPr>
      <w:r>
        <w:rPr>
          <w:b/>
          <w:color w:val="000000"/>
        </w:rPr>
        <w:br/>
        <w:t>d) NUIS-in dhe vërtetimin nga dega e tatimeve se subjekti ka shlyer detyrimet tatimore dhe sigurimet shoqërore ,si dhe vërtetim nga Drejtoria e të Ardhurave të Bashkisë Korçë që ka paguar taksat dhe tarifat lokale për vitin 2014 dhe vitin 2015</w:t>
      </w:r>
    </w:p>
    <w:p>
      <w:pPr>
        <w:pStyle w:val="NormalIndent"/>
        <w:jc w:val="both"/>
        <w:rPr>
          <w:b/>
          <w:b/>
          <w:color w:val="000000"/>
        </w:rPr>
      </w:pPr>
      <w:r>
        <w:rPr>
          <w:b/>
          <w:color w:val="000000"/>
        </w:rPr>
        <w:br/>
        <w:t>dh) vërtetime nga institucionet përkatëse që nuk është në ndjekje penale, si dhe nuk ka procese gjyqësore në lidhje me veprimtarinë;</w:t>
      </w:r>
    </w:p>
    <w:p>
      <w:pPr>
        <w:pStyle w:val="NormalInden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Indent"/>
        <w:ind w:left="0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Indent"/>
        <w:ind w:left="0" w:hanging="0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lang w:val="it-I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lang w:val="it-IT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53:00Z</dcterms:created>
  <dc:creator> </dc:creator>
  <dc:description/>
  <cp:keywords/>
  <dc:language>en-US</dc:language>
  <cp:lastModifiedBy>Kico</cp:lastModifiedBy>
  <cp:lastPrinted>2015-11-19T14:56:00Z</cp:lastPrinted>
  <dcterms:modified xsi:type="dcterms:W3CDTF">2015-11-19T14:08:00Z</dcterms:modified>
  <cp:revision>14</cp:revision>
  <dc:subject/>
  <dc:title> </dc:title>
</cp:coreProperties>
</file>