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572135</wp:posOffset>
                </wp:positionV>
                <wp:extent cx="228600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45.05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0865</wp:posOffset>
                </wp:positionV>
                <wp:extent cx="15544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4.95pt;width:122.3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43000" cy="1190625"/>
            <wp:effectExtent l="0" t="0" r="0" b="0"/>
            <wp:docPr id="3" name="Picture 1" descr="C:\Users\TEKINFO\Desktop\logo skenderbeu\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TEKINFO\Desktop\logo skenderbeu\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</w:t>
      </w:r>
      <w:r>
        <w:rPr/>
        <w:drawing>
          <wp:inline distT="0" distB="0" distL="0" distR="0">
            <wp:extent cx="695325" cy="1066800"/>
            <wp:effectExtent l="0" t="0" r="0" b="0"/>
            <wp:docPr id="4" name="Image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ERIS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DREJTORIA E PËRGJITHSHME JURIDIKE DHE E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MENAXHIMIT TË BURIMEVE NJERËZOR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  <w:lang w:val="pt-BR"/>
        </w:rPr>
        <w:tab/>
        <w:t xml:space="preserve">Nr.____prot. </w:t>
        <w:tab/>
        <w:tab/>
        <w:tab/>
        <w:tab/>
        <w:tab/>
        <w:tab/>
        <w:tab/>
        <w:t>Korçë më ____/____/2018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JOFTIM MBI REZULTATET E VERIFIKIMIT PARAPRAK  PËR LËVIZJE PARALELE NË KATEGORINË EKZEKUTIV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specialist inxhinier ndërtimi)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</w:rPr>
        <w:t>iveli minimal i diplomës “Master profesional”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degët e inxhinierisë së ndërtimit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e pagës III.b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 të nenit 25, të ligjit 152/2013 “Për nëpunësin civil” i ndryshuar,si dhe të Kreut  VII, të Vendimit nr. 243, datë 18/03/2015, të Këshillit të Ministrave, Njësia e Menaxhimit të Burimeve Njerëzore pranë Institucionit të Bashkisë Korçë, në përfundim të verifikimit paraprak të kandidatëve , për përmbushjen e kushteve të lëvizjes paralele dhe kërkesave të veçanta të përcaktuara në shpalljen për konkurrim, njofton se për grupin e pozicioneve 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833" w:right="6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(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color w:val="000000"/>
          <w:sz w:val="24"/>
          <w:szCs w:val="24"/>
        </w:rPr>
        <w:t>j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ë</w:t>
      </w:r>
      <w:r>
        <w:rPr>
          <w:rFonts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/>
          <w:b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pe</w:t>
      </w: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color w:val="000000"/>
          <w:sz w:val="24"/>
          <w:szCs w:val="24"/>
        </w:rPr>
        <w:t>iali</w:t>
      </w:r>
      <w:r>
        <w:rPr>
          <w:rFonts w:ascii="Times New Roman" w:hAnsi="Times New Roman"/>
          <w:b/>
          <w:color w:val="000000"/>
          <w:spacing w:val="-3"/>
          <w:sz w:val="24"/>
          <w:szCs w:val="24"/>
        </w:rPr>
        <w:t>s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inxhinier ndërtimi , Drejtoria e Menaxhimit të Kontratave, të Infrastrukturës, etj, kategoria III.b</w:t>
      </w:r>
    </w:p>
    <w:p>
      <w:pPr>
        <w:pStyle w:val="Normal"/>
        <w:widowControl w:val="false"/>
        <w:spacing w:lineRule="auto" w:line="240" w:before="0" w:after="0"/>
        <w:ind w:left="473" w:right="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andidatët për të vazhduar fazën e dytë të vlerësimit janë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720" w:right="4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-Andrea Duro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720" w:right="4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 w:before="0" w:after="0"/>
        <w:ind w:left="81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rvista e strukturuar do të zhvillohet në datën 22.06.2018, ora 11:00 në ambientet e sallës së mbledhjes të Bashkisë Korçë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E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tiraq FILO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ind w:right="6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473" w:right="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ec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2ec5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ec5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2e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22ec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2ec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9:00Z</dcterms:created>
  <dc:creator>Maria</dc:creator>
  <dc:description/>
  <dc:language>en-US</dc:language>
  <cp:lastModifiedBy>Planet</cp:lastModifiedBy>
  <cp:lastPrinted>2018-06-19T10:48:00Z</cp:lastPrinted>
  <dcterms:modified xsi:type="dcterms:W3CDTF">2018-06-19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