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0"/>
        <w:gridCol w:w="2770"/>
        <w:gridCol w:w="2790"/>
        <w:gridCol w:w="810"/>
        <w:gridCol w:w="4500"/>
        <w:gridCol w:w="1260"/>
        <w:gridCol w:w="1799"/>
      </w:tblGrid>
      <w:tr>
        <w:trPr>
          <w:trHeight w:val="870" w:hRule="atLeast"/>
        </w:trPr>
        <w:tc>
          <w:tcPr>
            <w:tcW w:w="14399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BASHKIA KORCË</w:t>
            </w:r>
          </w:p>
        </w:tc>
      </w:tr>
      <w:tr>
        <w:trPr>
          <w:trHeight w:val="589" w:hRule="atLeast"/>
        </w:trPr>
        <w:tc>
          <w:tcPr>
            <w:tcW w:w="14399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Rezultatet e vlerësimit dhe informacione në lidhje me projekt propozimet e paraqitura nga Organizatat e Shoqërisë Civile (OShC) gjatë thirrjes publike të projektit ReLOaD të hapur më 8 Shkurt 2019 - 25 Mars 2019</w:t>
            </w:r>
          </w:p>
        </w:tc>
      </w:tr>
      <w:tr>
        <w:trPr>
          <w:trHeight w:val="432" w:hRule="exact"/>
        </w:trPr>
        <w:tc>
          <w:tcPr>
            <w:tcW w:w="4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4399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REZULTATET E PROJEKTEVE TË VLERËSUARA PLOTËSISHT </w:t>
            </w:r>
          </w:p>
        </w:tc>
      </w:tr>
      <w:tr>
        <w:trPr>
          <w:trHeight w:val="383" w:hRule="atLeast"/>
        </w:trPr>
        <w:tc>
          <w:tcPr>
            <w:tcW w:w="14399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Projekt Propozime me vlerë buxheti të kërkuar mbi 2.000.000 ALL - Aplikanti duhet të marrë mbi 75 pikë</w:t>
            </w:r>
          </w:p>
        </w:tc>
      </w:tr>
      <w:tr>
        <w:trPr>
          <w:trHeight w:val="1362" w:hRule="atLeast"/>
        </w:trPr>
        <w:tc>
          <w:tcPr>
            <w:tcW w:w="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Nr.</w:t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Emri i OShC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Titulli i projektit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Pikët e fituara 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Komente nga vlerësimi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Vlera*  e projektit e propozuar në LEK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Vlera e projektit e propozuar në EUR**</w:t>
            </w:r>
          </w:p>
        </w:tc>
      </w:tr>
      <w:tr>
        <w:trPr>
          <w:trHeight w:val="315" w:hRule="atLeast"/>
        </w:trPr>
        <w:tc>
          <w:tcPr>
            <w:tcW w:w="1439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BBB5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MIRATUAR</w:t>
            </w:r>
          </w:p>
        </w:tc>
      </w:tr>
      <w:tr>
        <w:trPr>
          <w:trHeight w:val="462" w:hRule="atLeast"/>
        </w:trPr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Youth Act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Lëvizim sëbashku drejt aktivizmit rinor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3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Miratuar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2,099,527.00 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17,393.57 </w:t>
            </w:r>
          </w:p>
        </w:tc>
      </w:tr>
      <w:tr>
        <w:trPr>
          <w:trHeight w:val="462" w:hRule="atLeast"/>
        </w:trPr>
        <w:tc>
          <w:tcPr>
            <w:tcW w:w="470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7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Shoqata Qendistaret</w:t>
            </w:r>
          </w:p>
        </w:tc>
        <w:tc>
          <w:tcPr>
            <w:tcW w:w="279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Fuqizimi I rolit të gruas drejt politikave zhvillimore rurale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9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Miratuar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2,029,000.00 </w:t>
            </w:r>
          </w:p>
        </w:tc>
        <w:tc>
          <w:tcPr>
            <w:tcW w:w="179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16,809.29 </w:t>
            </w:r>
          </w:p>
        </w:tc>
      </w:tr>
      <w:tr>
        <w:trPr>
          <w:trHeight w:val="315" w:hRule="atLeast"/>
        </w:trPr>
        <w:tc>
          <w:tcPr>
            <w:tcW w:w="1439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NUK MIRATOHEN, por të VLERESUARA PLOTESISHT - Rezultat i pamjaftueshëm  (më pak se 75 pikë)</w:t>
            </w:r>
          </w:p>
        </w:tc>
      </w:tr>
      <w:tr>
        <w:trPr>
          <w:trHeight w:val="315" w:hRule="atLeast"/>
        </w:trPr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N/A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14399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Projekt Propozime me vlerë buxheti të kërkuar nën 2.000.000 ALL- Aplikanti duhet të marrë mbi 50 pikë</w:t>
            </w:r>
          </w:p>
        </w:tc>
      </w:tr>
      <w:tr>
        <w:trPr>
          <w:trHeight w:val="1275" w:hRule="atLeast"/>
        </w:trPr>
        <w:tc>
          <w:tcPr>
            <w:tcW w:w="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Nr.</w:t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Emri i OShC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Titulli i projektit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Pikët e fituara 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Komente nga vlerësimi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Vlera*  e projektit e propozuar në LEK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Vlera e projektit e propozuar në EUR*</w:t>
            </w:r>
          </w:p>
        </w:tc>
      </w:tr>
      <w:tr>
        <w:trPr>
          <w:trHeight w:val="315" w:hRule="atLeast"/>
        </w:trPr>
        <w:tc>
          <w:tcPr>
            <w:tcW w:w="1439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BBB5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MIRATUAR</w:t>
            </w:r>
          </w:p>
        </w:tc>
      </w:tr>
      <w:tr>
        <w:trPr>
          <w:trHeight w:val="720" w:hRule="atLeast"/>
        </w:trPr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Shoqata Gazetarë profesionistë rajonale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Ndihmesa e medias në zhvillimin e turizmit kulinar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9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Miratuar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1,330,500.00 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11,022.55 </w:t>
            </w:r>
          </w:p>
        </w:tc>
      </w:tr>
      <w:tr>
        <w:trPr>
          <w:trHeight w:val="315" w:hRule="atLeast"/>
        </w:trPr>
        <w:tc>
          <w:tcPr>
            <w:tcW w:w="1439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NUK MIRATOHEN, por të VLERESUARA PLOTESISHT - Rezultati i pamjaftueshëm  (më pak se 50 pikë)</w:t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N/A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7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4399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PROJEKT PROPOZIME QE NUK KANE KALUAR PRAGUN E PIKËVE</w:t>
            </w:r>
          </w:p>
        </w:tc>
      </w:tr>
      <w:tr>
        <w:trPr>
          <w:trHeight w:val="330" w:hRule="atLeast"/>
        </w:trPr>
        <w:tc>
          <w:tcPr>
            <w:tcW w:w="14399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NUK JANE MIRATUAR - PRAGU DYTE I PIKEVE: RELEVANCA</w:t>
            </w:r>
          </w:p>
        </w:tc>
      </w:tr>
      <w:tr>
        <w:trPr>
          <w:trHeight w:val="645" w:hRule="atLeast"/>
        </w:trPr>
        <w:tc>
          <w:tcPr>
            <w:tcW w:w="14399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Nëse aplikimi OShC-së ka kaluar pragun e parë, por ka shënuar më pak se 18 pikë në pragun e dytë sipas Matricës Përmbledhëse të Vlerësimit, projekt propozimi përjashtohet nga procesi i vlerësimit të mëtejshëm pasi komisioni vlerëson se ideja e projektit nuk është relevante dhe / ose nuk përshtatet me prioritetet e thirrjes për publikun. </w:t>
            </w:r>
          </w:p>
        </w:tc>
      </w:tr>
      <w:tr>
        <w:trPr>
          <w:trHeight w:val="1320" w:hRule="atLeast"/>
        </w:trPr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Nr.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Emri i OShC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Titulli i projektit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Pikët e fituara 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Komente nga vlerësim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Vlera*  e projektit e propozuar në LEK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8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Vlera e projektit e propozuar në EUR*</w:t>
            </w:r>
          </w:p>
        </w:tc>
      </w:tr>
      <w:tr>
        <w:trPr>
          <w:trHeight w:val="462" w:hRule="atLeast"/>
        </w:trPr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N/A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39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NUK MIRATOHEN – PRAGU I PARE: KAPACITETET FINANCIARE DHE OPERACIONALE</w:t>
            </w:r>
          </w:p>
        </w:tc>
      </w:tr>
      <w:tr>
        <w:trPr>
          <w:trHeight w:val="930" w:hRule="atLeast"/>
        </w:trPr>
        <w:tc>
          <w:tcPr>
            <w:tcW w:w="14399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br/>
              <w:t>Nëse aplikimi i OshC-së ka marr më pak se 10 pikë në pragun e 1 në Matricën Përmbledhëse të Vlerësimit, propozimi i projektit përjashtohet nga procesi i vlerësimit të mëtejshëm pasi komisioni vlerëson se OshC-ja nuk ka kapacitete të mjaftueshme financiare dhe operacionale për zbatimin e projekt propozimit.</w:t>
            </w:r>
          </w:p>
        </w:tc>
      </w:tr>
      <w:tr>
        <w:trPr>
          <w:trHeight w:val="315" w:hRule="atLeast"/>
        </w:trPr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N/A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399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PROJEKT PROPOZIME TË SKUALIFIKUARA </w:t>
            </w:r>
          </w:p>
        </w:tc>
      </w:tr>
      <w:tr>
        <w:trPr>
          <w:trHeight w:val="945" w:hRule="atLeast"/>
        </w:trPr>
        <w:tc>
          <w:tcPr>
            <w:tcW w:w="14399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Arsyet për skualifikim: Kohëzgjatja e projekteve më e shkurtër ose më e gjatë se sa kërkohej; Vlera e buxhetit më e ulët ose më e lartë se sa kërkohej; Projekti i propozuar kishte ndërprerje në zbatim; Aplikimi i marrë para ose pas datave të kërkuara; Projekt propozimi i paraqitur në format të papërshtatshëm – mos përdorimi i formatit të dhënë; përfituesit dhe / ose vendndodhja e zbatimit të projektit është jashtë bashkisë partnere. </w:t>
            </w:r>
          </w:p>
        </w:tc>
      </w:tr>
      <w:tr>
        <w:trPr>
          <w:trHeight w:val="945" w:hRule="atLeast"/>
        </w:trPr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Nr.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Emri i OShC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Titulli i projektit</w:t>
            </w:r>
          </w:p>
        </w:tc>
        <w:tc>
          <w:tcPr>
            <w:tcW w:w="83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Komente nga vlerësimi</w:t>
            </w:r>
          </w:p>
        </w:tc>
      </w:tr>
      <w:tr>
        <w:trPr>
          <w:trHeight w:val="1242" w:hRule="atLeast"/>
        </w:trPr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gjencia për zhvillim të qëndrueshëm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Fuqizimi I rolit të gruas në vendimmarrje</w:t>
            </w:r>
          </w:p>
        </w:tc>
        <w:tc>
          <w:tcPr>
            <w:tcW w:w="83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Projekti nuk është vlerësuar me pikë, pasi nga kontrolli administrativ rezulton që aktivitetet e tij nuk do të zbatohen në territorin e bashkisë partnere/Bashkisë Korçë, duke rënë në kundërshtim me seksionin 6 të Shtojcës 6, ku specifikohet se: Projektet duhet të zbatohen ekskluzivisht në territorin e Bashkisë Korçë</w:t>
            </w:r>
          </w:p>
        </w:tc>
      </w:tr>
      <w:tr>
        <w:trPr>
          <w:trHeight w:val="1260" w:hRule="atLeast"/>
        </w:trPr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Qendra për zhvillimin komunitar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Integrimi I të rinjve rom ne vendimmarrje</w:t>
            </w:r>
          </w:p>
        </w:tc>
        <w:tc>
          <w:tcPr>
            <w:tcW w:w="83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Projekti nuk është vlerësuar me pikë, pasi nga kontrolli administrativ rezulton që aktivitetet e tij nuk do të zbatohen në territorin e bashkisë partnere/Bashkisë Korçë, duke rënë në kundërshtim me seksionin 6 të Shtojcës 6, ku specifikohet se: Projektet duhet të zbatohen ekskluzivisht në territorin e Bashkisë Korçë</w:t>
            </w:r>
          </w:p>
        </w:tc>
      </w:tr>
      <w:tr>
        <w:trPr>
          <w:trHeight w:val="300" w:hRule="exact"/>
        </w:trPr>
        <w:tc>
          <w:tcPr>
            <w:tcW w:w="4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*</w:t>
            </w:r>
          </w:p>
        </w:tc>
        <w:tc>
          <w:tcPr>
            <w:tcW w:w="12130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Vlera sipas projekt propozimit të OSHC-së. Bordi i partnerëve (organi që miraton projekt propozimet fituese) ka të drejtën të ulë deri në 20% të vlerës totale për projektet e suksesshme.</w:t>
            </w:r>
          </w:p>
        </w:tc>
        <w:tc>
          <w:tcPr>
            <w:tcW w:w="1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**</w:t>
            </w:r>
          </w:p>
        </w:tc>
        <w:tc>
          <w:tcPr>
            <w:tcW w:w="556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Llogaritur në bazë të kursit valutor të këmbimit të UNDP-së</w:t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4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5840" w:h="12240"/>
      <w:pgMar w:left="1440" w:right="1440" w:gutter="0" w:header="0" w:top="1080" w:footer="0" w:bottom="36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b0cb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b0cb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616</Words>
  <Characters>3516</Characters>
  <CharactersWithSpaces>4124</CharactersWithSpaces>
  <Paragraphs>8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0:24:00Z</dcterms:created>
  <dc:creator>Planet</dc:creator>
  <dc:description/>
  <dc:language>en-US</dc:language>
  <cp:lastModifiedBy>Planet</cp:lastModifiedBy>
  <dcterms:modified xsi:type="dcterms:W3CDTF">2019-05-07T10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