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center"/>
        <w:rPr>
          <w:rFonts w:ascii="Times New Roman" w:hAnsi="Times New Roman" w:cs="Times New Roman"/>
        </w:rPr>
      </w:pPr>
      <w:r>
        <w:rPr>
          <w:rFonts w:cs="Times New Roman" w:ascii="Times New Roman" w:hAnsi="Times New Roman"/>
        </w:rPr>
        <w:t>PROCESVERBALI I MBLEDHJES DATËS 26 QERSHOR 2024</w:t>
      </w:r>
    </w:p>
    <w:p>
      <w:pPr>
        <w:pStyle w:val="Normal"/>
        <w:tabs>
          <w:tab w:val="clear" w:pos="720"/>
          <w:tab w:val="left" w:pos="2040" w:leader="none"/>
        </w:tabs>
        <w:rPr>
          <w:rFonts w:ascii="Times New Roman" w:hAnsi="Times New Roman" w:cs="Times New Roman"/>
        </w:rPr>
      </w:pPr>
      <w:r>
        <w:rPr>
          <w:rFonts w:cs="Times New Roman" w:ascii="Times New Roman" w:hAnsi="Times New Roman"/>
        </w:rPr>
        <w:t>Kryesuesi I mbledhjes është: Kryetari i Këshillit Ana Verushi</w:t>
      </w:r>
    </w:p>
    <w:p>
      <w:pPr>
        <w:pStyle w:val="Normal"/>
        <w:tabs>
          <w:tab w:val="clear" w:pos="720"/>
          <w:tab w:val="left" w:pos="2040" w:leader="none"/>
        </w:tabs>
        <w:rPr>
          <w:rFonts w:ascii="Times New Roman" w:hAnsi="Times New Roman" w:cs="Times New Roman"/>
        </w:rPr>
      </w:pPr>
      <w:r>
        <w:rPr>
          <w:rFonts w:cs="Times New Roman" w:ascii="Times New Roman" w:hAnsi="Times New Roman"/>
        </w:rPr>
        <w:t>Ora e hapjes së mbledhjes: 12:00</w:t>
      </w:r>
    </w:p>
    <w:p>
      <w:pPr>
        <w:pStyle w:val="Normal"/>
        <w:tabs>
          <w:tab w:val="clear" w:pos="720"/>
          <w:tab w:val="left" w:pos="2040" w:leader="none"/>
        </w:tabs>
        <w:rPr>
          <w:rFonts w:ascii="Times New Roman" w:hAnsi="Times New Roman" w:cs="Times New Roman"/>
        </w:rPr>
      </w:pPr>
      <w:r>
        <w:rPr>
          <w:rFonts w:cs="Times New Roman" w:ascii="Times New Roman" w:hAnsi="Times New Roman"/>
        </w:rPr>
        <w:t>Zhvillimi I mbledhjes: Në sallën e Këshillit Bashkiak</w:t>
      </w:r>
    </w:p>
    <w:p>
      <w:pPr>
        <w:pStyle w:val="Normal"/>
        <w:tabs>
          <w:tab w:val="clear" w:pos="720"/>
          <w:tab w:val="left" w:pos="2040" w:leader="none"/>
        </w:tabs>
        <w:rPr>
          <w:rFonts w:ascii="Times New Roman" w:hAnsi="Times New Roman" w:cs="Times New Roman"/>
        </w:rPr>
      </w:pPr>
      <w:r>
        <w:rPr>
          <w:rFonts w:cs="Times New Roman" w:ascii="Times New Roman" w:hAnsi="Times New Roman"/>
        </w:rPr>
        <w:t xml:space="preserve">Këshilltarë pjesëmarrës në momentin e hapjes të mbledhjes: 22 </w:t>
      </w:r>
    </w:p>
    <w:p>
      <w:pPr>
        <w:pStyle w:val="Normal"/>
        <w:tabs>
          <w:tab w:val="clear" w:pos="720"/>
          <w:tab w:val="left" w:pos="2040" w:leader="none"/>
        </w:tabs>
        <w:rPr>
          <w:rFonts w:ascii="Times New Roman" w:hAnsi="Times New Roman" w:cs="Times New Roman"/>
        </w:rPr>
      </w:pPr>
      <w:r>
        <w:rPr>
          <w:rFonts w:cs="Times New Roman" w:ascii="Times New Roman" w:hAnsi="Times New Roman"/>
        </w:rPr>
        <w:t>Sekretari I Këshillit deklaroi kourumin prej  këshilltarësh:22</w:t>
      </w:r>
    </w:p>
    <w:p>
      <w:pPr>
        <w:pStyle w:val="Normal"/>
        <w:tabs>
          <w:tab w:val="clear" w:pos="720"/>
          <w:tab w:val="left" w:pos="2040" w:leader="none"/>
        </w:tabs>
        <w:rPr>
          <w:rFonts w:ascii="Times New Roman" w:hAnsi="Times New Roman" w:cs="Times New Roman"/>
        </w:rPr>
      </w:pPr>
      <w:r>
        <w:rPr>
          <w:rFonts w:cs="Times New Roman" w:ascii="Times New Roman" w:hAnsi="Times New Roman"/>
        </w:rPr>
        <w:t>Të pranishëm nga administrate e Bashkisë: Kryetari i Bashkisë dhe Drejtorë të Administratës</w:t>
      </w:r>
    </w:p>
    <w:p>
      <w:pPr>
        <w:pStyle w:val="Normal"/>
        <w:tabs>
          <w:tab w:val="clear" w:pos="720"/>
          <w:tab w:val="left" w:pos="2040" w:leader="none"/>
        </w:tabs>
        <w:rPr>
          <w:rFonts w:ascii="Times New Roman" w:hAnsi="Times New Roman" w:cs="Times New Roman"/>
        </w:rPr>
      </w:pPr>
      <w:r>
        <w:rPr>
          <w:rFonts w:cs="Times New Roman" w:ascii="Times New Roman" w:hAnsi="Times New Roman"/>
        </w:rPr>
        <w:t>Të pranishëm në mbledhje qytetarë:</w:t>
      </w:r>
    </w:p>
    <w:p>
      <w:pPr>
        <w:pStyle w:val="Normal"/>
        <w:tabs>
          <w:tab w:val="clear" w:pos="720"/>
          <w:tab w:val="left" w:pos="2040" w:leader="none"/>
        </w:tabs>
        <w:rPr>
          <w:rFonts w:ascii="Times New Roman" w:hAnsi="Times New Roman" w:cs="Times New Roman"/>
        </w:rPr>
      </w:pPr>
      <w:r>
        <w:rPr>
          <w:rFonts w:cs="Times New Roman" w:ascii="Times New Roman" w:hAnsi="Times New Roman"/>
        </w:rPr>
      </w:r>
    </w:p>
    <w:p>
      <w:pPr>
        <w:pStyle w:val="Normal"/>
        <w:tabs>
          <w:tab w:val="clear" w:pos="720"/>
          <w:tab w:val="left" w:pos="2040" w:leader="none"/>
        </w:tabs>
        <w:rPr>
          <w:rFonts w:ascii="Times New Roman" w:hAnsi="Times New Roman" w:cs="Times New Roman"/>
        </w:rPr>
      </w:pPr>
      <w:r>
        <w:rPr>
          <w:rFonts w:cs="Times New Roman" w:ascii="Times New Roman" w:hAnsi="Times New Roman"/>
        </w:rPr>
        <w:t>Kryetari i Këshillit A.Verushi: Mirëdita të gjithëve fillojmë mbledhjen e rradhës të këshillit bashkiak, materialet dhe rendi i ditës është shpërndarë, kush është dakort me rendin e ditës?</w:t>
      </w:r>
    </w:p>
    <w:p>
      <w:pPr>
        <w:pStyle w:val="Normal"/>
        <w:tabs>
          <w:tab w:val="clear" w:pos="720"/>
          <w:tab w:val="left" w:pos="2040" w:leader="none"/>
        </w:tabs>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b/>
          <w:b/>
          <w:bCs/>
        </w:rPr>
      </w:pPr>
      <w:r>
        <w:rPr>
          <w:rFonts w:cs="Times New Roman" w:ascii="Times New Roman" w:hAnsi="Times New Roman"/>
          <w:b/>
          <w:bCs/>
        </w:rPr>
        <w:t>Pika e 1 e rendit të ditës.</w:t>
      </w:r>
    </w:p>
    <w:p>
      <w:pPr>
        <w:pStyle w:val="Normal"/>
        <w:spacing w:lineRule="auto" w:line="259"/>
        <w:rPr>
          <w:rFonts w:ascii="Times New Roman" w:hAnsi="Times New Roman" w:cs="Times New Roman"/>
          <w:b/>
          <w:b/>
          <w:bCs/>
        </w:rPr>
      </w:pPr>
      <w:r>
        <w:rPr>
          <w:rFonts w:cs="Times New Roman" w:ascii="Times New Roman" w:hAnsi="Times New Roman"/>
          <w:color w:val="000000" w:themeColor="text1"/>
        </w:rPr>
        <w:t>PËR MIRATIMIN E RENDIT TË DITËS.</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2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b/>
          <w:b/>
          <w:bCs/>
        </w:rPr>
      </w:pPr>
      <w:r>
        <w:rPr>
          <w:rFonts w:cs="Times New Roman" w:ascii="Times New Roman" w:hAnsi="Times New Roman"/>
          <w:b/>
          <w:bCs/>
        </w:rPr>
        <w:t>Pika e 2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PËR MIRATIMIN E PROCESVERBALIT TË MBLEDHJES TË DATËS 25 MARS 2024.</w:t>
      </w:r>
    </w:p>
    <w:p>
      <w:pPr>
        <w:pStyle w:val="Normal"/>
        <w:tabs>
          <w:tab w:val="clear" w:pos="720"/>
          <w:tab w:val="left" w:pos="2040" w:leader="none"/>
        </w:tabs>
        <w:rPr>
          <w:rFonts w:ascii="Times New Roman" w:hAnsi="Times New Roman" w:cs="Times New Roman"/>
        </w:rPr>
      </w:pPr>
      <w:r>
        <w:rPr>
          <w:rFonts w:cs="Times New Roman" w:ascii="Times New Roman" w:hAnsi="Times New Roman"/>
        </w:rPr>
        <w:t>Kryetari i Këshillit Ana Verushi: Kalojmë në pikën e dytë për miratimin e procesverbalit të datës 30 maj 2024 ka diçka nga këshilltarët, nëse jo e hedhim në votim kush është dakort?</w:t>
      </w:r>
    </w:p>
    <w:p>
      <w:pPr>
        <w:pStyle w:val="Normal"/>
        <w:spacing w:lineRule="auto" w:line="259"/>
        <w:rPr>
          <w:rFonts w:ascii="Times New Roman" w:hAnsi="Times New Roman" w:cs="Times New Roman"/>
        </w:rPr>
      </w:pPr>
      <w:r>
        <w:rPr>
          <w:rFonts w:cs="Times New Roman" w:ascii="Times New Roman" w:hAnsi="Times New Roman"/>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4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b/>
          <w:b/>
          <w:bCs/>
        </w:rPr>
      </w:pPr>
      <w:r>
        <w:rPr>
          <w:rFonts w:cs="Times New Roman" w:ascii="Times New Roman" w:hAnsi="Times New Roman"/>
          <w:b/>
          <w:bCs/>
        </w:rPr>
        <w:t>Pika e 3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MBI DHËNIEN E NDIHMËS EKONOMIKE NGA 6% E FONDIT TË KUSHTËZUAR PËR BLLOK-NDIHMËN EKONOMIKE, DHE NGA FONDI I BUXHETIT VENDOR PËR PERIUDHËN 1-31 MAJ 2024.</w:t>
      </w:r>
    </w:p>
    <w:p>
      <w:pPr>
        <w:pStyle w:val="Normal"/>
        <w:spacing w:lineRule="auto" w:line="259"/>
        <w:rPr>
          <w:rFonts w:ascii="Times New Roman" w:hAnsi="Times New Roman" w:cs="Times New Roman"/>
        </w:rPr>
      </w:pPr>
      <w:r>
        <w:rPr>
          <w:rFonts w:cs="Times New Roman" w:ascii="Times New Roman" w:hAnsi="Times New Roman"/>
        </w:rPr>
        <w:t>Kryetari i Këshillit A.Verushi: Ju lutem komisioni.</w:t>
      </w:r>
    </w:p>
    <w:p>
      <w:pPr>
        <w:pStyle w:val="Normal"/>
        <w:spacing w:lineRule="auto" w:line="259"/>
        <w:rPr>
          <w:rFonts w:ascii="Times New Roman" w:hAnsi="Times New Roman" w:cs="Times New Roman"/>
        </w:rPr>
      </w:pPr>
      <w:r>
        <w:rPr>
          <w:rFonts w:cs="Times New Roman" w:ascii="Times New Roman" w:hAnsi="Times New Roman"/>
        </w:rPr>
        <w:t>Këshilltare E.Mitre: Për muajin maj janë 66 familje përfituese nga programi i bllok ndihmës ekonomike deri në 6 % të fondit të kushtëzuar, të gjitha kriteret e respektuara ju i keni në material, për muajin maj është në dispozicion fondi prej 239 mijë e 90 lekë si 6% e fondit të kushtëazuar nga i cili përfitojnë 66 familje në shumën 290 mijë e 200 e 54 lekë, gjithashtu 27 familje në shumën 31 mijë e 536 lekë kompesim për energjinë elektrtike dhe nga ky fond i buxhetit vendor sipas kritereve specifike miratohen 22 familje me fond 75 mijë e 551 lekë.</w:t>
      </w:r>
    </w:p>
    <w:p>
      <w:pPr>
        <w:pStyle w:val="Normal"/>
        <w:spacing w:lineRule="auto" w:line="259"/>
        <w:rPr>
          <w:rFonts w:ascii="Times New Roman" w:hAnsi="Times New Roman" w:cs="Times New Roman"/>
        </w:rPr>
      </w:pPr>
      <w:r>
        <w:rPr>
          <w:rFonts w:cs="Times New Roman" w:ascii="Times New Roman" w:hAnsi="Times New Roman"/>
        </w:rPr>
        <w:t>Kryetari i Këshillit A.Verushi: Ka diçka nga këshilltarët nëse jo e hedhim në votim, kush është dakort?</w:t>
      </w:r>
    </w:p>
    <w:p>
      <w:pPr>
        <w:pStyle w:val="Normal"/>
        <w:spacing w:lineRule="auto" w:line="259"/>
        <w:rPr>
          <w:rFonts w:ascii="Times New Roman" w:hAnsi="Times New Roman" w:cs="Times New Roman"/>
        </w:rPr>
      </w:pPr>
      <w:r>
        <w:rPr>
          <w:rFonts w:cs="Times New Roman" w:ascii="Times New Roman" w:hAnsi="Times New Roman"/>
        </w:rPr>
        <w:t xml:space="preserve"> </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4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b/>
          <w:b/>
          <w:bCs/>
        </w:rPr>
      </w:pPr>
      <w:r>
        <w:rPr>
          <w:rFonts w:cs="Times New Roman" w:ascii="Times New Roman" w:hAnsi="Times New Roman"/>
          <w:b/>
          <w:bCs/>
        </w:rPr>
        <w:t>Pika e 4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MBI MIRATIMIN E SUBVENCIONIMIT TË QIRASË PËR FAMILJET E PASTREHA.</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E.Mitre: Po flasim për banesa sociale me qira për familjet që nuk i përballojnë dot pagesën e qirasë në tregun e lirë për shkak të pamundësisë ekonomike janë bërë aplikimet nëpërmjet portalit E-Albania dhe ka përfituar vetëm një e moshuar e vetme sipas të gjitha kritereve të përcaktuara nga ligji e cila përballon nga të ardhurat 15% të pagesës dhe 85% mbulohet nga programi, ju ftoj ta miratoni.</w:t>
      </w:r>
    </w:p>
    <w:p>
      <w:pPr>
        <w:pStyle w:val="Normal"/>
        <w:spacing w:lineRule="auto" w:line="259"/>
        <w:rPr>
          <w:rFonts w:ascii="Times New Roman" w:hAnsi="Times New Roman" w:cs="Times New Roman"/>
        </w:rPr>
      </w:pPr>
      <w:r>
        <w:rPr>
          <w:rFonts w:cs="Times New Roman" w:ascii="Times New Roman" w:hAnsi="Times New Roman"/>
        </w:rPr>
        <w:t>Kryetari i Këshillit A.Verushi: Ka diçka nga këshilltarët nëse jo e hedhim në votim, kush është dakort?</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4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b/>
          <w:b/>
          <w:bCs/>
        </w:rPr>
      </w:pPr>
      <w:r>
        <w:rPr>
          <w:rFonts w:cs="Times New Roman" w:ascii="Times New Roman" w:hAnsi="Times New Roman"/>
          <w:b/>
          <w:bCs/>
        </w:rPr>
        <w:t>Pika e 5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MBI MIRATIMIN E FAMILJEVE QË PËRFITOJNË NGA PROGRAMI SOCIAL I STREHIMIT SUBVENCIONIMI I INTERESAVE TË KREDISË.</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E.Mitre: Në zbatimin e këtij programi me fondet e buxhetit të shtetit, bashkia Korçë vazhdon të zbatojë këtë program prej disa vitesh, akoma nuk janë plotësuar kuotat, subvencionimi i interesave të kredisë është një instrument financiar që siguron strehimin social në mungesë të banesave me kosto të ulët, 2 kushte që i përkasin  këtij materiali janë të përcaktuara saktë, ky program synon të mbështesë familje në blerjen e shtëpive të parë me qëllim përmirësimin e cilësisë të jetesës, ato kriteret e moshës dhe gjëndjes financiare dhe familjare janë të përcaktuara, gabimisht ju keni atje një tabelë me 3 anëtarë ndërkohë që fitojnë dy familje, tabela e saktë është në material gabimi është i komisionit që nuk deklaroi që duhej hequr kjo tabelë, e keni në faqen e fundi mund ti përmend dhe emrat nëqoftëse më lejohet Klaudia Sali Brahimllari dhe Ornela Petrit Bazelli, tabela tjetër është futur gabimisht, ju ftoj të miratojmë materialin me dy tabela.</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 L,Petri: Mund të ma thoni dhe njëherë ku konsistonte problemi se nuk e kuptova mirë?</w:t>
      </w:r>
    </w:p>
    <w:p>
      <w:pPr>
        <w:pStyle w:val="Normal"/>
        <w:spacing w:lineRule="auto" w:line="259"/>
        <w:rPr>
          <w:rFonts w:ascii="Times New Roman" w:hAnsi="Times New Roman" w:cs="Times New Roman"/>
        </w:rPr>
      </w:pPr>
      <w:r>
        <w:rPr>
          <w:rFonts w:cs="Times New Roman" w:ascii="Times New Roman" w:hAnsi="Times New Roman"/>
        </w:rPr>
        <w:t>Kryetari i Këshillit A.Verushi: Ka qënë tabela e muajit të kaluar është futur gabimisht.</w:t>
      </w:r>
    </w:p>
    <w:p>
      <w:pPr>
        <w:pStyle w:val="Normal"/>
        <w:spacing w:lineRule="auto" w:line="259"/>
        <w:rPr>
          <w:rFonts w:ascii="Times New Roman" w:hAnsi="Times New Roman" w:cs="Times New Roman"/>
          <w:color w:val="000000" w:themeColor="text1"/>
        </w:rPr>
      </w:pPr>
      <w:r>
        <w:rPr>
          <w:rFonts w:cs="Times New Roman" w:ascii="Times New Roman" w:hAnsi="Times New Roman"/>
        </w:rPr>
        <w:t xml:space="preserve"> </w:t>
      </w:r>
      <w:r>
        <w:rPr>
          <w:rFonts w:cs="Times New Roman" w:ascii="Times New Roman" w:hAnsi="Times New Roman"/>
          <w:color w:val="000000" w:themeColor="text1"/>
        </w:rPr>
        <w:t xml:space="preserve"> </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4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b/>
          <w:b/>
          <w:bCs/>
        </w:rPr>
      </w:pPr>
      <w:r>
        <w:rPr>
          <w:rFonts w:cs="Times New Roman" w:ascii="Times New Roman" w:hAnsi="Times New Roman"/>
          <w:b/>
          <w:bCs/>
        </w:rPr>
        <w:t>Pika e 6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MBI RISHPËRNDARJEN E BANESAVE SOCIALE ME QIRA.</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E.Mitre: Vazhdojmë me programin e banesave sociale me qira janë liruar dy apartamente të tjera një apartament i tipit një plus një në katin e shtatë dhe një apartament në katin e katërt sipërfaqet i keni të përcaktuara në material, kërkesat për të përfituar strehim nga programet e strehimit social kemi dy përfitues Feim Shaban Koollonata i cili ka dy anëtarë në familje dhe nga komuniteti egjyptian dhe anëtarë me aftësi të kufizuar trajtuar me bonus strehimi nëpërmjet programit subvencionimi i qirasë sociale prej shkurtit 2023 në masën 85 % të vlerës të qirasë kjo familje kalon në banesat sociale me qira dhe familja e dytë është Valentina Florit Kulla bashkë me dajlin e saj Sabien Bashkim Plasa për shkak të mungesës të kontratës të qiradhënësit sot janë në kushtet e emergjencës për strehim dhe prandaj i futëm në listen e trajtimit nga bashkia, ju ftoj ta miratoni edhe këtë material.</w:t>
      </w:r>
    </w:p>
    <w:p>
      <w:pPr>
        <w:pStyle w:val="Normal"/>
        <w:spacing w:lineRule="auto" w:line="259"/>
        <w:rPr>
          <w:rFonts w:ascii="Times New Roman" w:hAnsi="Times New Roman" w:cs="Times New Roman"/>
        </w:rPr>
      </w:pPr>
      <w:r>
        <w:rPr>
          <w:rFonts w:cs="Times New Roman" w:ascii="Times New Roman" w:hAnsi="Times New Roman"/>
        </w:rPr>
        <w:t>Kryetari i Këshillit A.Verushi: Ka pyetje nga këshilltarët?</w:t>
      </w:r>
    </w:p>
    <w:p>
      <w:pPr>
        <w:pStyle w:val="Normal"/>
        <w:spacing w:lineRule="auto" w:line="259"/>
        <w:rPr>
          <w:rFonts w:ascii="Times New Roman" w:hAnsi="Times New Roman" w:cs="Times New Roman"/>
        </w:rPr>
      </w:pPr>
      <w:r>
        <w:rPr>
          <w:rFonts w:cs="Times New Roman" w:ascii="Times New Roman" w:hAnsi="Times New Roman"/>
        </w:rPr>
        <w:t>Këshilltar E.Bregu: Doja të dija për këto familje nga sa pikë kanë në sistemin e vlerësimit?</w:t>
      </w:r>
    </w:p>
    <w:p>
      <w:pPr>
        <w:pStyle w:val="Normal"/>
        <w:spacing w:lineRule="auto" w:line="259"/>
        <w:rPr>
          <w:rFonts w:ascii="Times New Roman" w:hAnsi="Times New Roman" w:cs="Times New Roman"/>
        </w:rPr>
      </w:pPr>
      <w:r>
        <w:rPr>
          <w:rFonts w:cs="Times New Roman" w:ascii="Times New Roman" w:hAnsi="Times New Roman"/>
        </w:rPr>
        <w:t>Drejtoresha e Strehimit Social M.Balli: Në përgjigje të kësaj pyetje do më duhet pak kohë të shikoj formularin e pikëzimit.</w:t>
      </w:r>
    </w:p>
    <w:p>
      <w:pPr>
        <w:pStyle w:val="Normal"/>
        <w:spacing w:lineRule="auto" w:line="259"/>
        <w:rPr>
          <w:rFonts w:ascii="Times New Roman" w:hAnsi="Times New Roman" w:cs="Times New Roman"/>
        </w:rPr>
      </w:pPr>
      <w:r>
        <w:rPr>
          <w:rFonts w:cs="Times New Roman" w:ascii="Times New Roman" w:hAnsi="Times New Roman"/>
        </w:rPr>
        <w:t>Kryetari i Këshillit A.Verushi: Duhet të presim z.Këshilltar për të marrë një përgjigje ju apo ta hedhim në votim?</w:t>
      </w:r>
    </w:p>
    <w:p>
      <w:pPr>
        <w:pStyle w:val="Normal"/>
        <w:spacing w:lineRule="auto" w:line="259"/>
        <w:rPr>
          <w:rFonts w:ascii="Times New Roman" w:hAnsi="Times New Roman" w:cs="Times New Roman"/>
        </w:rPr>
      </w:pPr>
      <w:r>
        <w:rPr>
          <w:rFonts w:cs="Times New Roman" w:ascii="Times New Roman" w:hAnsi="Times New Roman"/>
        </w:rPr>
        <w:t>Këshilltar E.Bregu: Mendoj se kjo përgjigje duhet të ishte brenda materialit që na paraqet për votim, këshilltarët duhet të jenë të informuar me qëllim mos na dalin ankesa nga qytetarët më vonë.</w:t>
      </w:r>
    </w:p>
    <w:p>
      <w:pPr>
        <w:pStyle w:val="Normal"/>
        <w:spacing w:lineRule="auto" w:line="259"/>
        <w:rPr>
          <w:rFonts w:ascii="Times New Roman" w:hAnsi="Times New Roman" w:cs="Times New Roman"/>
        </w:rPr>
      </w:pPr>
      <w:r>
        <w:rPr>
          <w:rFonts w:cs="Times New Roman" w:ascii="Times New Roman" w:hAnsi="Times New Roman"/>
        </w:rPr>
        <w:t>Këshilltare L.Alidinaj: E kërkova dhe unë Elvin këtë në komision dhe këto janë sipërfaqe të vogla dhe nuk plotësojnë atë kriterin për atë zonjën nëse ekziston një mundësi ta ndihmojmë.</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E.Mitre: Të 2-ja familjet janë në emergjencë për strehim sepse janë me probleme.</w:t>
      </w:r>
    </w:p>
    <w:p>
      <w:pPr>
        <w:pStyle w:val="Normal"/>
        <w:spacing w:lineRule="auto" w:line="259"/>
        <w:rPr>
          <w:rFonts w:ascii="Times New Roman" w:hAnsi="Times New Roman" w:cs="Times New Roman"/>
        </w:rPr>
      </w:pPr>
      <w:r>
        <w:rPr>
          <w:rFonts w:cs="Times New Roman" w:ascii="Times New Roman" w:hAnsi="Times New Roman"/>
        </w:rPr>
        <w:t>Kryetari i Këshillit A.Verushi: Unë mendoj ta hedhim në votim dhe t’ja bashkëngjitim materialit që të jetë i plotësuar.</w:t>
      </w:r>
    </w:p>
    <w:p>
      <w:pPr>
        <w:pStyle w:val="Normal"/>
        <w:tabs>
          <w:tab w:val="clear" w:pos="720"/>
          <w:tab w:val="left" w:pos="3090" w:leader="none"/>
        </w:tabs>
        <w:spacing w:lineRule="auto" w:line="259"/>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4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b/>
          <w:b/>
          <w:bCs/>
        </w:rPr>
      </w:pPr>
      <w:r>
        <w:rPr>
          <w:rFonts w:cs="Times New Roman" w:ascii="Times New Roman" w:hAnsi="Times New Roman"/>
          <w:b/>
          <w:bCs/>
        </w:rPr>
        <w:t>Pika e 7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PËR DISA NDRYSHIME NË VKB NR.164 DATË 29.12.2023 “ PËR MIRATIMIN E BURSAVE PËR NXËNËSIT E ARSIMIT PARAUNIVERSITAR PËR VITIN SHKOLLOR 2023-2024 NË INSTITUCIONET ARSIMORE PUBLIKE”</w:t>
      </w:r>
    </w:p>
    <w:p>
      <w:pPr>
        <w:pStyle w:val="Normal"/>
        <w:spacing w:lineRule="auto" w:line="259"/>
        <w:rPr>
          <w:rFonts w:ascii="Times New Roman" w:hAnsi="Times New Roman" w:cs="Times New Roman"/>
        </w:rPr>
      </w:pPr>
      <w:r>
        <w:rPr>
          <w:rFonts w:cs="Times New Roman" w:ascii="Times New Roman" w:hAnsi="Times New Roman"/>
        </w:rPr>
        <w:t>Kryetari i Këshillit A.Verushi: Ju lutem komisioni.</w:t>
      </w:r>
    </w:p>
    <w:p>
      <w:pPr>
        <w:pStyle w:val="Normal"/>
        <w:spacing w:lineRule="auto" w:line="254"/>
        <w:rPr>
          <w:rFonts w:ascii="Times New Roman" w:hAnsi="Times New Roman" w:cs="Times New Roman"/>
        </w:rPr>
      </w:pPr>
      <w:r>
        <w:rPr>
          <w:rFonts w:cs="Times New Roman" w:ascii="Times New Roman" w:hAnsi="Times New Roman"/>
        </w:rPr>
        <w:t>Këshilltar Ll.Malaveci: (Nuk ka audio, flet pa mikrofon).</w:t>
      </w:r>
    </w:p>
    <w:p>
      <w:pPr>
        <w:pStyle w:val="Normal"/>
        <w:spacing w:lineRule="auto" w:line="254"/>
        <w:rPr>
          <w:rFonts w:ascii="Times New Roman" w:hAnsi="Times New Roman" w:cs="Times New Roman"/>
        </w:rPr>
      </w:pPr>
      <w:r>
        <w:rPr>
          <w:rFonts w:cs="Times New Roman" w:ascii="Times New Roman" w:hAnsi="Times New Roman"/>
        </w:rPr>
        <w:t>Kryetari i Këshillit A.Verushi: Me sa jam në dijeni nxënësi i plotësonte kushtet por për shkak të një lapsusi nga sekretaria e shkollës që nuk e ka dorëzuar në kohë por meqënëse brenda të njëjtës kuotë një nxënëse e ka braktisur shkollën nuk është pjesë e përfitimit kjo masë përfitimi ti kalojë këtij nxënësi dokumentat e të cilit janë dorëzuar në drejtorinë mbështetëse të arsimit.</w:t>
      </w:r>
    </w:p>
    <w:p>
      <w:pPr>
        <w:pStyle w:val="Normal"/>
        <w:spacing w:lineRule="auto" w:line="254"/>
        <w:rPr>
          <w:rFonts w:ascii="Times New Roman" w:hAnsi="Times New Roman" w:cs="Times New Roman"/>
        </w:rPr>
      </w:pPr>
      <w:r>
        <w:rPr>
          <w:rFonts w:cs="Times New Roman" w:ascii="Times New Roman" w:hAnsi="Times New Roman"/>
        </w:rPr>
        <w:t>Kryetari i Këshillit A.Verushi: Ka pyetje nga këshilltarët nëse jo e hedhim në votim, kush është dakort?</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4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54"/>
        <w:rPr>
          <w:rFonts w:ascii="Times New Roman" w:hAnsi="Times New Roman" w:cs="Times New Roman"/>
        </w:rPr>
      </w:pPr>
      <w:r>
        <w:rPr>
          <w:rFonts w:cs="Times New Roman" w:ascii="Times New Roman" w:hAnsi="Times New Roman"/>
        </w:rPr>
        <w:t>Kryetari i Këshillit A.Verushi: Një sqarim për materialin e mëparshëm.</w:t>
      </w:r>
    </w:p>
    <w:p>
      <w:pPr>
        <w:pStyle w:val="Normal"/>
        <w:spacing w:lineRule="auto" w:line="254"/>
        <w:rPr>
          <w:rFonts w:ascii="Times New Roman" w:hAnsi="Times New Roman" w:cs="Times New Roman"/>
        </w:rPr>
      </w:pPr>
      <w:r>
        <w:rPr>
          <w:rFonts w:cs="Times New Roman" w:ascii="Times New Roman" w:hAnsi="Times New Roman"/>
        </w:rPr>
        <w:t>Drejtoresha e Strehimit Social M.Balli: Materiali i është prezantuar komisionit të strehimit bazuar tek formulari i strehimit Feim Kollonata ka grumbulluar 20 pikë nuk disponon banesë në pronësi ka 5 pikë në kushtet sociale ka person me aftësi të kufizuar ka 4 pikë, anëtar i komunitetit egjyptian ka 4 pikë dhe në kushtet ekonomike është në faashën e të ardhurave nga 0-70% 6 pikë në total ka 20 pikë, me pikët e grumbulluara është gjykuar nga komisioni që mund ta përfitojë strehim, Valentina Kulla  20 pikë është në kushtet nuk disponon banesë në pronësi, në kuhstet familjare është e moshuar por duke qënë se nuk ka një dokument që ajo të vërtetojë që nuk përzgjidhet për tu strehuar në institucionet publike të përkujdesjes shoqërore nuk e përfiton këtë pike dhe në kushtet sociale nuk është se i përket ndonjërës nga kategorive atëherë mer pike në kushtet ekonomike në fashën 70-100% të të ardhurave mesatare në total 20 pikë.</w:t>
      </w:r>
    </w:p>
    <w:p>
      <w:pPr>
        <w:pStyle w:val="Normal"/>
        <w:spacing w:lineRule="auto" w:line="254"/>
        <w:rPr>
          <w:rFonts w:ascii="Times New Roman" w:hAnsi="Times New Roman" w:cs="Times New Roman"/>
        </w:rPr>
      </w:pPr>
      <w:r>
        <w:rPr>
          <w:rFonts w:cs="Times New Roman" w:ascii="Times New Roman" w:hAnsi="Times New Roman"/>
        </w:rPr>
        <w:t>Kryetari i Këshillit A.Verushi: Ky material t’ju ishte shpërndarë këshilltarëve më parë.</w:t>
      </w:r>
    </w:p>
    <w:p>
      <w:pPr>
        <w:pStyle w:val="Normal"/>
        <w:spacing w:lineRule="auto" w:line="254"/>
        <w:rPr>
          <w:rFonts w:ascii="Times New Roman" w:hAnsi="Times New Roman" w:cs="Times New Roman"/>
        </w:rPr>
      </w:pPr>
      <w:r>
        <w:rPr>
          <w:rFonts w:cs="Times New Roman" w:ascii="Times New Roman" w:hAnsi="Times New Roman"/>
        </w:rPr>
        <w:t>Drejtoresha e Strehimit Social M.Balli: Tjetër herë ta kemi në konsideratë.</w:t>
      </w:r>
    </w:p>
    <w:p>
      <w:pPr>
        <w:pStyle w:val="Normal"/>
        <w:spacing w:lineRule="auto" w:line="259"/>
        <w:rPr>
          <w:rFonts w:ascii="Times New Roman" w:hAnsi="Times New Roman" w:cs="Times New Roman"/>
          <w:b/>
          <w:b/>
          <w:bCs/>
        </w:rPr>
      </w:pPr>
      <w:r>
        <w:rPr>
          <w:rFonts w:cs="Times New Roman" w:ascii="Times New Roman" w:hAnsi="Times New Roman"/>
          <w:b/>
          <w:bCs/>
        </w:rPr>
        <w:t>Pika e 8 e rendit të ditës.</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PËR  MIRATIMIN E DRAFT DOKUMENTIT “VLERËSIM I RISKUT NGA FATKEQËSITË NË NIVEL VENDOR’.</w:t>
      </w:r>
    </w:p>
    <w:p>
      <w:pPr>
        <w:pStyle w:val="Normal"/>
        <w:spacing w:lineRule="auto" w:line="259"/>
        <w:rPr>
          <w:rFonts w:ascii="Times New Roman" w:hAnsi="Times New Roman" w:cs="Times New Roman"/>
        </w:rPr>
      </w:pPr>
      <w:r>
        <w:rPr>
          <w:rFonts w:cs="Times New Roman" w:ascii="Times New Roman" w:hAnsi="Times New Roman"/>
        </w:rPr>
        <w:t>Kryetari i Këshillit A.Verushi: Ju lutem komisioni.</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Këshilltare M.CiroMarin: Komisioni u mblodh ditën e djeshme nga diskutimet që u bënë edhe me ekzekutivin vendosi që materialin t’ja kalojë këshillit për miratim.</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Këshilltar L.Petri: Ndjesë por më duket jo korrekte që anëtarët e komisionit të deklarojnë në mbledhjen e këshillit që e vendosi komisioni dhe pikë vërtet komisionet mblidhen për të bërë një punë paraprake por një argument duhet ta sjellë këtu pse duhet ta votojmë.</w:t>
      </w:r>
    </w:p>
    <w:p>
      <w:pPr>
        <w:pStyle w:val="Normal"/>
        <w:spacing w:lineRule="auto" w:line="254"/>
        <w:rPr>
          <w:rFonts w:ascii="Microsoft JhengHei" w:hAnsi="Microsoft JhengHei" w:eastAsia="Microsoft JhengHei" w:cs="Microsoft JhengHei"/>
          <w:color w:val="000000" w:themeColor="text1"/>
        </w:rPr>
      </w:pPr>
      <w:r>
        <w:rPr>
          <w:rFonts w:cs="Times New Roman" w:ascii="Times New Roman" w:hAnsi="Times New Roman"/>
        </w:rPr>
        <w:t xml:space="preserve">Kryetari i Këshillit A.Verushi: Meqënëse përgjigjia nga anëtari i komisionit nuk tu duk e plotë fjala për ekzekutivin. </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Drejtori i Emergjencave Civile Arjan: Përgatitja e draft-dokumentit për vlerësimin vendor të riskut është detyrim i ligjit 48/19 i mbrojtes civile për të gjitha bashkitë, vitin e kaluar me vkm 68 24.03.2023 është miratuar vlerësimi kombëtar i riskut  të gjitha bashkitë kanë detyrim që në fund të dhjetorit 2024 të miratojnë dokumentin e vlerësimit vjetor të riskut për këtë është bërë një projekt pilot për qarkun e Fierit është miratuar për 6 bashkitë Fier dhe në bazë të kësaj metodologjie është shpërndarë në bashkinë Fier përdoret në të gjitha bashkitë, puna ka nisur që vitin e kaluar është një darft dokument 6 mujor i punës para se të kalojë në këshillin e bashkisë dokumenti ka kaluar në njësinë kombëtare të mbrojtjes civile  kemi disa sygjerime dhe i kemi përfshirë në dokumentin përfundimtar, ka të përfshirë 6 risqie tërmetet, fatkeqësite biologjike, risku nga zjarret massive në pyje, risku nga rëshqitjetet e tokës, risku nga orteku i dëborës dhe risku teknologjik.</w:t>
      </w:r>
    </w:p>
    <w:p>
      <w:pPr>
        <w:pStyle w:val="Normal"/>
        <w:spacing w:lineRule="auto" w:line="254"/>
        <w:rPr>
          <w:rFonts w:ascii="Times New Roman" w:hAnsi="Times New Roman" w:cs="Times New Roman"/>
        </w:rPr>
      </w:pPr>
      <w:r>
        <w:rPr>
          <w:rFonts w:cs="Times New Roman" w:ascii="Times New Roman" w:hAnsi="Times New Roman"/>
        </w:rPr>
        <w:t>Kryetari i Këshillit A.Verushi: Ka pyetje nga këshilltarët?</w:t>
      </w:r>
    </w:p>
    <w:p>
      <w:pPr>
        <w:pStyle w:val="Normal"/>
        <w:spacing w:lineRule="auto" w:line="254"/>
        <w:rPr>
          <w:rFonts w:ascii="Times New Roman" w:hAnsi="Times New Roman" w:cs="Times New Roman"/>
        </w:rPr>
      </w:pPr>
      <w:r>
        <w:rPr>
          <w:rFonts w:cs="Times New Roman" w:ascii="Times New Roman" w:hAnsi="Times New Roman"/>
        </w:rPr>
        <w:t>Këshilltar L.Petri: Doja të dija nëse është marrë parasysh riskut që vjen nga ndryshimi i statusit i Parkut Kombëtar Bredhi i Drenovës i cili ka kaluar nga statusi numër 2 Park Kombëtar në kategorinë numër 5 mund të ndërtohen edhe autostrada dhe zona urbane ndërkohë që atje është mushkëri për krejt rajonin, doja të dija a e morët parasysh këtë fakt dhe a e keni parashikuar si risk këtë gjë.</w:t>
      </w:r>
    </w:p>
    <w:p>
      <w:pPr>
        <w:pStyle w:val="Normal"/>
        <w:spacing w:lineRule="auto" w:line="254"/>
        <w:rPr>
          <w:rFonts w:ascii="Times New Roman" w:hAnsi="Times New Roman" w:cs="Times New Roman"/>
        </w:rPr>
      </w:pPr>
      <w:r>
        <w:rPr>
          <w:rFonts w:cs="Times New Roman" w:ascii="Times New Roman" w:hAnsi="Times New Roman"/>
        </w:rPr>
        <w:t>Këshilltar E.Bregu: Nuk e di nëse ka kompani private në Korçë që meren me tregëtimin e lëndëve eksplozive dhe a janë këto subjekti i vlerësimit të riskut nga ana juaj?</w:t>
      </w:r>
    </w:p>
    <w:p>
      <w:pPr>
        <w:pStyle w:val="Normal"/>
        <w:spacing w:lineRule="auto" w:line="254"/>
        <w:rPr>
          <w:rFonts w:ascii="Times New Roman" w:hAnsi="Times New Roman" w:cs="Times New Roman"/>
        </w:rPr>
      </w:pPr>
      <w:r>
        <w:rPr>
          <w:rFonts w:cs="Times New Roman" w:ascii="Times New Roman" w:hAnsi="Times New Roman"/>
        </w:rPr>
        <w:t>Këshilltare L.Alidinaj: Kohët e fundit ngrohja globale, vështirësimi i klimës në qytet bëhet fjalë për djegjet nga shkrepëtimat që na ndodhin në qytet nga djegia e aparateve elektroshtëpiake e keni marrë parasysh?</w:t>
      </w:r>
    </w:p>
    <w:p>
      <w:pPr>
        <w:pStyle w:val="Normal"/>
        <w:spacing w:lineRule="auto" w:line="254"/>
        <w:rPr>
          <w:rFonts w:ascii="Times New Roman" w:hAnsi="Times New Roman" w:cs="Times New Roman"/>
        </w:rPr>
      </w:pPr>
      <w:r>
        <w:rPr>
          <w:rFonts w:cs="Times New Roman" w:ascii="Times New Roman" w:hAnsi="Times New Roman"/>
        </w:rPr>
        <w:t>Këshilltar K.Pllaha: Për riskun teknologjik doja të dija nëse keni marrë parasysh pra nëse ka valët e antenave telefonike që janë të instaluara edhe brenda qytetit?</w:t>
      </w:r>
    </w:p>
    <w:p>
      <w:pPr>
        <w:pStyle w:val="Normal"/>
        <w:spacing w:lineRule="auto" w:line="254"/>
        <w:rPr>
          <w:rFonts w:ascii="Times New Roman" w:hAnsi="Times New Roman" w:cs="Times New Roman"/>
        </w:rPr>
      </w:pPr>
      <w:r>
        <w:rPr>
          <w:rFonts w:cs="Times New Roman" w:ascii="Times New Roman" w:hAnsi="Times New Roman"/>
        </w:rPr>
        <w:t>Këshilltar E.Fejzullah: Më vjen mire që është bërë një dokument për risqet, çfarë është e dëmshme ose jo, nuk dëgjova të përmendej risku që mund të vijë si pasojë e ndotjes të lumenjve efektet që mund të ketë në diversitet.</w:t>
      </w:r>
    </w:p>
    <w:p>
      <w:pPr>
        <w:pStyle w:val="Normal"/>
        <w:spacing w:lineRule="auto" w:line="254"/>
        <w:rPr>
          <w:rFonts w:ascii="Times New Roman" w:hAnsi="Times New Roman" w:cs="Times New Roman"/>
        </w:rPr>
      </w:pPr>
      <w:r>
        <w:rPr>
          <w:rFonts w:cs="Times New Roman" w:ascii="Times New Roman" w:hAnsi="Times New Roman"/>
          <w:color w:val="000000" w:themeColor="text1"/>
        </w:rPr>
        <w:t xml:space="preserve">Drejtori i Emergjencave Civile Arjan: Në teritorin e bashkisë Korçë ndodhen dy zona të mbrojtura Parku i Drenovës dhe </w:t>
      </w:r>
      <w:r>
        <w:rPr>
          <w:rFonts w:cs="Times New Roman" w:ascii="Times New Roman" w:hAnsi="Times New Roman"/>
        </w:rPr>
        <w:t xml:space="preserve"> Lugina e Gjergjevicës për këtë agjensia e zonave të mbrojtura që përgjigjet direkt për të gjitha problemet e ndodhura në këto zona.</w:t>
      </w:r>
    </w:p>
    <w:p>
      <w:pPr>
        <w:pStyle w:val="Normal"/>
        <w:spacing w:lineRule="auto" w:line="254"/>
        <w:rPr>
          <w:rFonts w:ascii="Times New Roman" w:hAnsi="Times New Roman" w:cs="Times New Roman"/>
        </w:rPr>
      </w:pPr>
      <w:r>
        <w:rPr>
          <w:rFonts w:cs="Times New Roman" w:ascii="Times New Roman" w:hAnsi="Times New Roman"/>
        </w:rPr>
        <w:t>Këshilltar L.Petri: Ju po thoni që nuk keni asnjë zë karshi ndryshimit të statusit dhe ju nuk e konsideroni risk?</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Drejtori i Emergjencave Civile Arjan: Vlerësimi i riskut për zjarret massive në pyje, aktivimin e bashkisë Korçë me personat që meren me këtë punë për shuarjen e zjarreve.</w:t>
      </w:r>
    </w:p>
    <w:p>
      <w:pPr>
        <w:pStyle w:val="Normal"/>
        <w:spacing w:lineRule="auto" w:line="254"/>
        <w:rPr>
          <w:rFonts w:ascii="Times New Roman" w:hAnsi="Times New Roman" w:cs="Times New Roman"/>
        </w:rPr>
      </w:pPr>
      <w:r>
        <w:rPr>
          <w:rFonts w:cs="Times New Roman" w:ascii="Times New Roman" w:hAnsi="Times New Roman"/>
        </w:rPr>
        <w:t>Këshilltar L.Petri: Ju nuk e shikoni që të parandalosh është më mirë se sa të kurosh në këtë rast,  bie ne ti mbyllim sytë me këtë ndryshim që po ndodh dhe pastaj po ra zjarri ne do marim masa.</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Kryetari i Bashkisë S.filo: Ju po flisni që ka një vendimarrje nga strukturat përkatëse të menaxhimit të zonave të mbrojtura për të bërë një ndryshim të statusit të kësaj zone të mbrojtur nga një kategori në  një tjetër, në rast se ka një vendimarrje të tillë prezupozohet që  është  specializuar ka gjithë argumentin ligjor që ka bërë këtë ndryshim përgjegjësia jonë si bashki është që të bashkëpunojmë me institucionet e tjera që zona pavarsisht ndryshimit të statusit që do të ketë të ruhet në më të mirën e mundshme, ky vendim nuk është marrë nga ana e bashkisë.</w:t>
      </w:r>
    </w:p>
    <w:p>
      <w:pPr>
        <w:pStyle w:val="Normal"/>
        <w:spacing w:lineRule="auto" w:line="254"/>
        <w:rPr>
          <w:rFonts w:ascii="Times New Roman" w:hAnsi="Times New Roman" w:cs="Times New Roman"/>
        </w:rPr>
      </w:pPr>
      <w:r>
        <w:rPr>
          <w:rFonts w:cs="Times New Roman" w:ascii="Times New Roman" w:hAnsi="Times New Roman"/>
        </w:rPr>
        <w:t>Këshilltar L.Petri: Sigurisht që është një institucion që quhet KKT që do vendosë për projektet e zhvillimit urban, e gjithë çështja varet tek vizioni duam që atje të bëhen rrugë apo gjëra të tjera apo  duam që në këtë shekull që jetojmë kur kryefjala në nivel ndërkombëtar është klima, gjë që zona e Bozdovecit na i sigurojnë dhe ne i kemi fare pranë ju po thoni që nuk kemi asnjë tagër që tit hemi KKT-së jo nuk e duam.</w:t>
      </w:r>
    </w:p>
    <w:p>
      <w:pPr>
        <w:pStyle w:val="Normal"/>
        <w:spacing w:lineRule="auto" w:line="254"/>
        <w:rPr>
          <w:rFonts w:ascii="Times New Roman" w:hAnsi="Times New Roman" w:cs="Times New Roman"/>
        </w:rPr>
      </w:pPr>
      <w:r>
        <w:rPr>
          <w:rFonts w:cs="Times New Roman" w:ascii="Times New Roman" w:hAnsi="Times New Roman"/>
          <w:color w:val="000000" w:themeColor="text1"/>
        </w:rPr>
        <w:t>Kryetari i Bashkisë S.filo: Të lutem mos fut në gojën time fjalë që nuk i kam thenë dhe shprehu pak më qartë çfarë</w:t>
      </w:r>
      <w:r>
        <w:rPr>
          <w:rFonts w:cs="Times New Roman" w:ascii="Times New Roman" w:hAnsi="Times New Roman"/>
        </w:rPr>
        <w:t xml:space="preserve"> kërkon nga ne si bashki se nuk po e kuptoj.</w:t>
      </w:r>
    </w:p>
    <w:p>
      <w:pPr>
        <w:pStyle w:val="Normal"/>
        <w:spacing w:lineRule="auto" w:line="254"/>
        <w:rPr>
          <w:rFonts w:ascii="Times New Roman" w:hAnsi="Times New Roman" w:cs="Times New Roman"/>
        </w:rPr>
      </w:pPr>
      <w:r>
        <w:rPr>
          <w:rFonts w:cs="Times New Roman" w:ascii="Times New Roman" w:hAnsi="Times New Roman"/>
        </w:rPr>
        <w:t>Këshilltar L.Petri: Thatë megjthëse është ndryshuar statusi nga 2 në 5 ne do përpiqemi që mos bëhen ato që thoni ju por a e kuptoni që kategoria 5 vetëm ndërtim fabrikash nuk lejon.</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Kryetari i Bashkisë S.filo: Jemi shumë të ndërgjegjshëm si institucion dhe këtë e kemi treguar me vepra, çdo lloj zhvillimi që të jetë i mirë duhet të jetë i qëndrueshëm në kohë dhe jo 1 zhvillimi i cili ka impakt të shkurtër kohor dhe pastaj krijon problematika që duan kohë të rikuperohen dhe mban në balance të gjithë aktorët që janë në ekosistem.</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Këshilltar E.Nexhipi: Mirë është të bëhemi racionale dhe mos kalojmë nga 1 çështje në tjetër, po dikutojmë për vlerësim risku nuk po diskutojmë si menaxhohet AKZM  ose si menaxhohen zonat e mbrojtura po diskutojmë për riskun, të jemi racional.</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Drejtori i Emergjencave Civile Arjan: Kompani prodhimi lëndëve plasëse me sa kam marrë unë informacion në qytetin e Korçës nuk ka në teritorin e bashkisë po flas, për rastin e zjarreve është një vendim i këshillit të Ministrave 329 i vitit  2012, në çdo rast fatkeqësie natyrore zjarri në banesë bashkia Korçë ka pasur disa raste dhe ky vendim i këshillit të ministrave me datë vkm-je të re besoj do bjer poshtë sepse do kalojë me tregun e sigurimeve, për riskun e antenave nuk përfshin këto 6 risqe sepse ka institucione të tjera që meren, për riskun e ndotjes të lumejve sepse ka institucione të tjera.</w:t>
      </w:r>
    </w:p>
    <w:p>
      <w:pPr>
        <w:pStyle w:val="Normal"/>
        <w:spacing w:lineRule="auto" w:line="254"/>
        <w:rPr>
          <w:rFonts w:ascii="Times New Roman" w:hAnsi="Times New Roman" w:cs="Times New Roman"/>
        </w:rPr>
      </w:pPr>
      <w:r>
        <w:rPr>
          <w:rFonts w:cs="Times New Roman" w:ascii="Times New Roman" w:hAnsi="Times New Roman"/>
        </w:rPr>
        <w:t>Kryetari i Këshillit A.Verushi: Fajla për diskutime.</w:t>
      </w:r>
    </w:p>
    <w:p>
      <w:pPr>
        <w:pStyle w:val="Normal"/>
        <w:spacing w:lineRule="auto" w:line="254"/>
        <w:rPr>
          <w:rFonts w:ascii="Times New Roman" w:hAnsi="Times New Roman" w:cs="Times New Roman"/>
        </w:rPr>
      </w:pPr>
      <w:r>
        <w:rPr>
          <w:rFonts w:cs="Times New Roman" w:ascii="Times New Roman" w:hAnsi="Times New Roman"/>
        </w:rPr>
        <w:t>Këshilltar E.Bregu: Me sa kuptova unë nga përgjigjia juaj që nuk ka kompani në Korçë që tregëtojnë lëndë plasëse por është në kompetencën tuaj dhe nuk ka apo nuk është në kopetencën tuaj?</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Drejtori i Emergjencave Civile Arjan: Nuk përfshihet në risku.</w:t>
      </w:r>
    </w:p>
    <w:p>
      <w:pPr>
        <w:pStyle w:val="Normal"/>
        <w:spacing w:lineRule="auto" w:line="254"/>
        <w:rPr>
          <w:rFonts w:ascii="Times New Roman" w:hAnsi="Times New Roman" w:cs="Times New Roman"/>
        </w:rPr>
      </w:pPr>
      <w:r>
        <w:rPr>
          <w:rFonts w:cs="Times New Roman" w:ascii="Times New Roman" w:hAnsi="Times New Roman"/>
        </w:rPr>
        <w:t>Këshilltar E.Bregu: Nëse nuk ka këshilltarë që duan fjalën kush është dakort?</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3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1</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b/>
          <w:b/>
          <w:bCs/>
        </w:rPr>
      </w:pPr>
      <w:r>
        <w:rPr>
          <w:rFonts w:cs="Times New Roman" w:ascii="Times New Roman" w:hAnsi="Times New Roman"/>
          <w:b/>
          <w:bCs/>
        </w:rPr>
        <w:t>Pika e 9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PËR  MIRATIMIN E PROGRAMIT BUXHETOR AFATMESËM 2025-2027, FAZA E PARË.</w:t>
      </w:r>
    </w:p>
    <w:p>
      <w:pPr>
        <w:pStyle w:val="Normal"/>
        <w:spacing w:lineRule="auto" w:line="259"/>
        <w:rPr>
          <w:rFonts w:ascii="Times New Roman" w:hAnsi="Times New Roman" w:cs="Times New Roman"/>
        </w:rPr>
      </w:pPr>
      <w:r>
        <w:rPr>
          <w:rFonts w:cs="Times New Roman" w:ascii="Times New Roman" w:hAnsi="Times New Roman"/>
        </w:rPr>
        <w:t>Kryetari i Këshillit A.Verushi: Ju lutem komisioni.</w:t>
      </w:r>
    </w:p>
    <w:p>
      <w:pPr>
        <w:pStyle w:val="Normal"/>
        <w:spacing w:lineRule="auto" w:line="254"/>
        <w:rPr>
          <w:rFonts w:ascii="Times New Roman" w:hAnsi="Times New Roman" w:cs="Times New Roman"/>
        </w:rPr>
      </w:pPr>
      <w:r>
        <w:rPr>
          <w:rFonts w:cs="Times New Roman" w:ascii="Times New Roman" w:hAnsi="Times New Roman"/>
        </w:rPr>
        <w:t>Këshilltare A.Përmeti: Nuk kemi një vendimarrje për arsye të kourumit në komision, meqënëse është kjo unë mendoj ta diskutojmë direkt nga ekzekutivi në këshill.</w:t>
      </w:r>
    </w:p>
    <w:p>
      <w:pPr>
        <w:pStyle w:val="Normal"/>
        <w:spacing w:lineRule="auto" w:line="254"/>
        <w:rPr>
          <w:rFonts w:ascii="Times New Roman" w:hAnsi="Times New Roman" w:cs="Times New Roman"/>
        </w:rPr>
      </w:pPr>
      <w:r>
        <w:rPr>
          <w:rFonts w:cs="Times New Roman" w:ascii="Times New Roman" w:hAnsi="Times New Roman"/>
        </w:rPr>
        <w:t>Kryetari i Këshillit A.Verushi: Po hap fjalën për pyetje, kush ka pyetje në lidhje me këtë pikë të rendit të ditës?</w:t>
      </w:r>
    </w:p>
    <w:p>
      <w:pPr>
        <w:pStyle w:val="Normal"/>
        <w:spacing w:lineRule="auto" w:line="254"/>
        <w:rPr>
          <w:rFonts w:ascii="Times New Roman" w:hAnsi="Times New Roman" w:cs="Times New Roman"/>
        </w:rPr>
      </w:pPr>
      <w:r>
        <w:rPr>
          <w:rFonts w:cs="Times New Roman" w:ascii="Times New Roman" w:hAnsi="Times New Roman"/>
        </w:rPr>
        <w:t>Këshilltare I.Seidolli: Kam dy pyetje që edhe për dijeni të opinionit publik duhen prekur besoj, e para janë parashikuar të ardhurat nga tarifat vendore përgjatë viteve 2024-2025-2026-2027 janë planifikuar të jenë në rritje ajo që nuk bën sens për mendimin tim është që pasqyrat financiare shpenizmet e personelit dhe shpenzimet koherente janë gati trefishi i shpenzimeve kapitale të brendshme, është normale në aspektin ekonomik që shpenzimet të gjithë bashkisë të jenë gati trefishi i investimeve që duhet të shkojnë për qytetarët të cilët siç shikohet po ju rriten taksat dhe tarifat?</w:t>
      </w:r>
    </w:p>
    <w:p>
      <w:pPr>
        <w:pStyle w:val="Normal"/>
        <w:spacing w:lineRule="auto" w:line="254"/>
        <w:rPr>
          <w:rFonts w:ascii="Times New Roman" w:hAnsi="Times New Roman" w:cs="Times New Roman"/>
        </w:rPr>
      </w:pPr>
      <w:r>
        <w:rPr>
          <w:rFonts w:cs="Times New Roman" w:ascii="Times New Roman" w:hAnsi="Times New Roman"/>
        </w:rPr>
        <w:t>Këshilltar K.Pllaha: Vura re diçka që nuk ka patur as tek fakti i burimeve buxhetore për vitet e kaluara por as tek planifikimet e më vonshme grante të huaja, nuk kemi pasur ne si bashki mjaftueshëm kapacitete për të tithur grante të huaja, besoj se duhet të ishte në fokusin e bashkisë ti përthithte këto?</w:t>
      </w:r>
    </w:p>
    <w:p>
      <w:pPr>
        <w:pStyle w:val="Normal"/>
        <w:spacing w:lineRule="auto" w:line="254"/>
        <w:rPr>
          <w:rFonts w:ascii="Times New Roman" w:hAnsi="Times New Roman" w:cs="Times New Roman"/>
        </w:rPr>
      </w:pPr>
      <w:r>
        <w:rPr>
          <w:rFonts w:cs="Times New Roman" w:ascii="Times New Roman" w:hAnsi="Times New Roman"/>
        </w:rPr>
        <w:t>Drejtoresha e Financës V.Ziko: Para se ti përgjigjem pyetjes dua të theksoj diçka, programi buxhetor afatmesëm është dokument shumë i rëndësishëm icily tregon mënyrën e krijimit të të ardhurave dhe shpërndarjen e tyre ndërmjet sistemit të menaxhimit financiar. Ky program ndjek tre faza, faza e parë është ajo strategjike, teknike dhe përfundimtare, të gjitha procedurat e programit buxhetor që ndiqen janë miratuar me kalendarine menaxhimit financiar i cili është miratuar në fund të vitit 2023 nga këshilli bashkiak dhe në muajin janar sipas këtij kalendari dhe sipas ligjit 68 për financat e vetqeverisjes vendore, udhëzimi standart i buxhetit për përgatitjen e programit buxhetor afatmesëm dhe udhëzimit numër 3 të vitit 2024 të muajit shkurt për përgatitjen e programit buxhetor 2025-2027 në muajin janar janë miratuar të ardhurat dhe vlerësimet e tyre për tre vitet buxhetore 2025-2027 dhe parashikimi i të ardhurave është çdo vit rritet me 1% pra nuk u shpik nga ekzekutivi, jo se të gjitha taksat do rriten me 1% por deri në 1% atje ku e gjykon drejtoria e të ardhurave në bazë të kërkesave që ka marrë nga drejtoritë përkatëse, në muajin mars janë miratuar tavanet përgatitore në bazë të së cilës përgatiten tavanet dhe kërkesat buxhetore të cilat kanë filluar në fazën strategjike, risia e këtij viti është që programi buxhetor afatmaesëm është përpunuar nëpërmjet sistemir të menaxhimit financiar i cili është një sistem online i përgatitur nga Ministria e Financave ku me urdhër të kryetarit që në muajin janar është ngritur grupi për menaxhimin strategjik i përbërë nga kryetari i bashkisë, kordinatori i grupit  të menaxhimit strategjik, sekretari dhe drejtuesit e ekipit të menaxhimit të programit, janë llogaritur burimet finaciare të cilat janë të ardhurat nga taksat dhe tarifat vendore që zenë gati 50.4 %, transferta e pakushtëzuar e cila dhe kjo me udhëzimin e muajit shkurt është llogaritur sa do jetë, në vitin 2025 tranferta e pakushtëzuar do jetë me 5% rritje në 2026 me 5% dhe në vitin 2027 4.5% , është transferta e pakushtëzuar për rritjen e pagave në vlerën 53 milion 785 mijë lekë për 3 vite në shpenzimet e personelit është llogaritur vetëm efekti i rritjes dhe është llogaritur në bazë të strukturës të miratuar në buxhetin e vitit 2024 dhe nuk ka asnjë ndryshim tjetër, pasha specifike që zenë shpenzimet e personelit janë mesatarisht 43-46%,, ndërsa shpenzimet korente janë aty aty me vitin 2024 por theksoj në shpenzimet korente nuk janë vetëm shpenzimet operative por edhe shpenzimet publike që ndikojnë drejtpërdrejt në qytetarët, ndërrmarja publike të gjitha materialet që ble për shërbimet e tyre hyjnë në këto shpenzime. Pas miratimit të këtij programi buxhetor afatmesëm theksoj që brenda afatit në 1 qershor dhe në trajtë elektronike rekomandimet dhe mendimet e Ministrisë të Financave këshillit do i vihet sot në dispozicion ku mendimet janë të gjitha positive, ka sygjerime por është vlerësuar maksimalisht puna e bashkisë dhe unë gjej rastin të falenderoj gjithë stafin e bashkisë dhe institucioneve të varësisë për punën e bërë.</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Kryetari i Bashkisë S.filo: Në vazhdim të asaj që sqaroi drejtoria e finances në kjo pjesa e shërbimeve operative përfshihet një pjesë e madhe e shërbimeve apo funksioneve që kryhen bashkia përshembull shërbimet e pastrimit, shërbimi urban, shërbimi nga ndërrmarjeve publike, një pjesë e aktivitetit të bashkisë janë në këto zëra. Përsa i përket nivelit të pagave dhe sigurimeve shoqërore në dijeninë time ajo sstruktura dhe përqindja e sigurimeve shoqërore është në normalitetin e të gjitha bashkive të tjera të Shqipërisë. Përsa i takon granteve apo projekteve që financohen me mbështetje nga donator të huaj ato nuk paraqiten në dijeninë time në buxhetin afatmesëm por patjetër që kemi pasur e fundit ishte projekti për efiçiensën e energjisë me qeverine Zviceriane ku ne kemi marrë një suprot mos gaboj 70 milion lekë të reja.</w:t>
      </w:r>
    </w:p>
    <w:p>
      <w:pPr>
        <w:pStyle w:val="Normal"/>
        <w:spacing w:lineRule="auto" w:line="254"/>
        <w:rPr>
          <w:rFonts w:ascii="Times New Roman" w:hAnsi="Times New Roman" w:cs="Times New Roman"/>
        </w:rPr>
      </w:pPr>
      <w:r>
        <w:rPr>
          <w:rFonts w:cs="Times New Roman" w:ascii="Times New Roman" w:hAnsi="Times New Roman"/>
        </w:rPr>
        <w:t>Drejtoresha e Financës V.Ziko: Materiali i rritjes të të ardhurave e thashë edhe njëherë është diskutuar në janar dhe e keni miratuar kështu që nuk kam asnjë koment për këtë.</w:t>
      </w:r>
    </w:p>
    <w:p>
      <w:pPr>
        <w:pStyle w:val="Normal"/>
        <w:spacing w:lineRule="auto" w:line="254"/>
        <w:rPr>
          <w:rFonts w:ascii="Times New Roman" w:hAnsi="Times New Roman" w:cs="Times New Roman"/>
        </w:rPr>
      </w:pPr>
      <w:r>
        <w:rPr>
          <w:rFonts w:cs="Times New Roman" w:ascii="Times New Roman" w:hAnsi="Times New Roman"/>
        </w:rPr>
        <w:t>Këshilltar E.bregu: Me sa kuptova unë të ardhurat do rriten nga taksat, prandaj nuk mund të shprehesh.</w:t>
      </w:r>
    </w:p>
    <w:p>
      <w:pPr>
        <w:pStyle w:val="Normal"/>
        <w:spacing w:lineRule="auto" w:line="254"/>
        <w:rPr>
          <w:rFonts w:ascii="Times New Roman" w:hAnsi="Times New Roman" w:cs="Times New Roman"/>
        </w:rPr>
      </w:pPr>
      <w:r>
        <w:rPr>
          <w:rFonts w:cs="Times New Roman" w:ascii="Times New Roman" w:hAnsi="Times New Roman"/>
        </w:rPr>
        <w:t>Këshilltar K.Pllaha: Në fakt për diskutim kasha një çështje që është më shumë në mirëfunksionimin e këshillit bashkiak, në planin e punës të këshillit bashkiak është parashikuar që gjatë këtyre muajve të fillojë procesi i konsultimeve publike për këtë dokument që ne sot po votojmë dhe nuk e di pse nuk është marrë asnjë masë për të kryher këtë process.</w:t>
      </w:r>
    </w:p>
    <w:p>
      <w:pPr>
        <w:pStyle w:val="Normal"/>
        <w:spacing w:lineRule="auto" w:line="254"/>
        <w:rPr>
          <w:rFonts w:ascii="Times New Roman" w:hAnsi="Times New Roman" w:cs="Times New Roman"/>
        </w:rPr>
      </w:pPr>
      <w:r>
        <w:rPr>
          <w:rFonts w:cs="Times New Roman" w:ascii="Times New Roman" w:hAnsi="Times New Roman"/>
        </w:rPr>
        <w:t>Sekretare e Këshillit E.Naçi: Gjatë mbledhjes të kryesisë ne vlerësojmë çdo material që na vjen nëse ka nevojë për konsultim, në lidhje me këtë material nuk jemi në momentin që mund të bëjmë konsultime sepse kjo është faza e parë dhe na duhet të kemi një draft, në momentin që miratohet dhe kemi në dorë një dokument është momenti që të fillojmë fazën e konsultimeve dhe fazat e tjera deri në finalizimin e buxhetit.</w:t>
      </w:r>
    </w:p>
    <w:p>
      <w:pPr>
        <w:pStyle w:val="Normal"/>
        <w:spacing w:lineRule="auto" w:line="254"/>
        <w:rPr>
          <w:rFonts w:ascii="Times New Roman" w:hAnsi="Times New Roman" w:cs="Times New Roman"/>
        </w:rPr>
      </w:pPr>
      <w:r>
        <w:rPr>
          <w:rFonts w:cs="Times New Roman" w:ascii="Times New Roman" w:hAnsi="Times New Roman"/>
        </w:rPr>
        <w:t>Këshilltar K.Pllaha: Unë u bazova vetëm në plani i punës të këshillit bashkiak i cili është miratuar nga ky këshill dhe atje është parashikuar edhe me afate që në muajin shkurt bëheshin konsultimet edhe për tavanet buxhetore në muajin prill dhe maj vazhdonin konsultimet për draftin e parë për buxhetin afatmesëm mbase është parashikuar gabim por ne atëherë ne e kemi votuar gabim.</w:t>
      </w:r>
    </w:p>
    <w:p>
      <w:pPr>
        <w:pStyle w:val="Normal"/>
        <w:spacing w:lineRule="auto" w:line="254"/>
        <w:rPr>
          <w:rFonts w:ascii="Times New Roman" w:hAnsi="Times New Roman" w:cs="Times New Roman"/>
        </w:rPr>
      </w:pPr>
      <w:r>
        <w:rPr>
          <w:rFonts w:cs="Times New Roman" w:ascii="Times New Roman" w:hAnsi="Times New Roman"/>
        </w:rPr>
        <w:t>Kryetari i Këshillit A.Verushi: Që të bëhen konsultimet duhet të kemi një draft.</w:t>
      </w:r>
    </w:p>
    <w:p>
      <w:pPr>
        <w:pStyle w:val="Normal"/>
        <w:spacing w:lineRule="auto" w:line="254"/>
        <w:rPr>
          <w:rFonts w:ascii="Times New Roman" w:hAnsi="Times New Roman" w:cs="Times New Roman"/>
        </w:rPr>
      </w:pPr>
      <w:r>
        <w:rPr>
          <w:rFonts w:cs="Times New Roman" w:ascii="Times New Roman" w:hAnsi="Times New Roman"/>
        </w:rPr>
        <w:t>Këshilltar K.Pllaha: Atëherë keni bërë planin e punës gabim, sepse plani i punës që ne kemi miratuar e parashikon këtë gjë.</w:t>
      </w:r>
    </w:p>
    <w:p>
      <w:pPr>
        <w:pStyle w:val="Normal"/>
        <w:spacing w:lineRule="auto" w:line="254"/>
        <w:rPr>
          <w:rFonts w:ascii="Times New Roman" w:hAnsi="Times New Roman" w:cs="Times New Roman"/>
        </w:rPr>
      </w:pPr>
      <w:r>
        <w:rPr>
          <w:rFonts w:cs="Times New Roman" w:ascii="Times New Roman" w:hAnsi="Times New Roman"/>
        </w:rPr>
        <w:t>Kryetari i Këshillit A.Verushi: Atëherë po ndryshojmë datat dhe afatet e planit dhe më pas do i hyjmë këtij procesit të konsultimeve.</w:t>
      </w:r>
    </w:p>
    <w:p>
      <w:pPr>
        <w:pStyle w:val="Normal"/>
        <w:spacing w:lineRule="auto" w:line="254"/>
        <w:rPr>
          <w:rFonts w:ascii="Times New Roman" w:hAnsi="Times New Roman" w:cs="Times New Roman"/>
        </w:rPr>
      </w:pPr>
      <w:r>
        <w:rPr>
          <w:rFonts w:cs="Times New Roman" w:ascii="Times New Roman" w:hAnsi="Times New Roman"/>
        </w:rPr>
        <w:t>Këshilltar L.Petri: Po flasim që njëra anë është ana e datave të konsutimit por në vijim të logjikës që na dha sekretariati do të thotë që ne konsultimin duhet ta konsiderojmë thjesht si informim të publikut?</w:t>
      </w:r>
    </w:p>
    <w:p>
      <w:pPr>
        <w:pStyle w:val="Normal"/>
        <w:spacing w:lineRule="auto" w:line="254"/>
        <w:rPr>
          <w:rFonts w:ascii="Times New Roman" w:hAnsi="Times New Roman" w:cs="Times New Roman"/>
        </w:rPr>
      </w:pPr>
      <w:r>
        <w:rPr>
          <w:rFonts w:cs="Times New Roman" w:ascii="Times New Roman" w:hAnsi="Times New Roman"/>
        </w:rPr>
        <w:t>Kryetari i Këshillit A.Verushi: Kjo është faza e parë më pas do kemi deri në fazën përfundimtare.</w:t>
      </w:r>
    </w:p>
    <w:p>
      <w:pPr>
        <w:pStyle w:val="Normal"/>
        <w:spacing w:lineRule="auto" w:line="254"/>
        <w:rPr>
          <w:rFonts w:ascii="Times New Roman" w:hAnsi="Times New Roman" w:cs="Times New Roman"/>
        </w:rPr>
      </w:pPr>
      <w:r>
        <w:rPr>
          <w:rFonts w:cs="Times New Roman" w:ascii="Times New Roman" w:hAnsi="Times New Roman"/>
        </w:rPr>
        <w:t>Sekretare e Këshillit E.Naçi: Duhet të kemi një dokument paraprak që të fillojmë procesin e diskutimeve, kjo është faza e pare dhe më pas do kemi procesin e konsultimeve sepse nuk është se u miratua kjo dhe mbaroi deri në momentin që do miratohet buxheti do vazhdojë procesi i konsultimeve duhet ta kemi këtë si dokument dhe më pas do bëjmë konsultimet.</w:t>
      </w:r>
    </w:p>
    <w:p>
      <w:pPr>
        <w:pStyle w:val="Normal"/>
        <w:spacing w:lineRule="auto" w:line="254"/>
        <w:rPr>
          <w:rFonts w:ascii="Times New Roman" w:hAnsi="Times New Roman" w:cs="Times New Roman"/>
        </w:rPr>
      </w:pPr>
      <w:r>
        <w:rPr>
          <w:rFonts w:cs="Times New Roman" w:ascii="Times New Roman" w:hAnsi="Times New Roman"/>
        </w:rPr>
        <w:t>Këshilltar E.Nexhipi: Unë kam një sygjerim sepse konsultimi publik konsiderohet një proces që zhvillohet vetëm nëpër salla, mund të ketë funksion dikur po nuk e gjen shtrirjen në gjithë teritorin, me mundësinë e tekonologjisë procesi i konsultimit pra publikmi i draftit dhe marja e mendimit të publikut të kalojmë në një fazë të ndërmjetme midis konultimit tradicional  në sallë dhe konsultimit ndërmjet formularëve, pyetësorëve në mediat sociale që i ka këshilli dhe bashkia apo dhe në faqen e këshillit do i sygjeroja ekzekutvit me mundësitë që ka të na asistojë por mbase dhe nga anëtarët e këshillit duke ofruar dhe veten në këtë pjesë.</w:t>
      </w:r>
    </w:p>
    <w:p>
      <w:pPr>
        <w:pStyle w:val="Normal"/>
        <w:spacing w:lineRule="auto" w:line="254"/>
        <w:rPr>
          <w:rFonts w:ascii="Times New Roman" w:hAnsi="Times New Roman" w:cs="Times New Roman"/>
        </w:rPr>
      </w:pPr>
      <w:r>
        <w:rPr>
          <w:rFonts w:cs="Times New Roman" w:ascii="Times New Roman" w:hAnsi="Times New Roman"/>
        </w:rPr>
        <w:t>Këshilltare A.Përmeti: Duke qënë se kjo është diskutuar dhe ne si këshill i ri mund të kemi bërë e një plan pa e kuptuar realisht dhe afatin kohor se kur kjo duhet bërë dhe duke qënë se është në tre faza dhe faza e parë është strategjike, faza e dytë është teknike dhe këtu ka vlerë dhe pjesa e konsultimit dhe kjo mund të zhvillohet brenda muajit korrik dhe ta kemi parasysh dhe kalendarin për të qënë më të saktë herët e tjera.</w:t>
      </w:r>
    </w:p>
    <w:p>
      <w:pPr>
        <w:pStyle w:val="Normal"/>
        <w:spacing w:lineRule="auto" w:line="254"/>
        <w:rPr>
          <w:rFonts w:ascii="Times New Roman" w:hAnsi="Times New Roman" w:cs="Times New Roman"/>
        </w:rPr>
      </w:pPr>
      <w:r>
        <w:rPr>
          <w:rFonts w:cs="Times New Roman" w:ascii="Times New Roman" w:hAnsi="Times New Roman"/>
        </w:rPr>
        <w:t>Kryetari i Këshillit A.Verushi: Kjo i bie detyrë që dhe anëtarët e komisionit të kenë një bashkëpunim më të ngushtë me ekzekutivin por edhe këshilltarë të tjerë që janë të interesuar të bëheshin pjesë, nëse nuk ka diçka tjetër nga këshilltarët e hedhim në votim, kush është dakort?</w:t>
      </w:r>
    </w:p>
    <w:p>
      <w:pPr>
        <w:pStyle w:val="Normal"/>
        <w:spacing w:lineRule="auto" w:line="254"/>
        <w:rPr>
          <w:rFonts w:ascii="Times New Roman" w:hAnsi="Times New Roman" w:cs="Times New Roman"/>
        </w:rPr>
      </w:pPr>
      <w:r>
        <w:rPr>
          <w:rFonts w:cs="Times New Roman" w:ascii="Times New Roman" w:hAnsi="Times New Roman"/>
        </w:rPr>
        <w:t xml:space="preserve"> </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16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8</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color w:val="000000" w:themeColor="text1"/>
        </w:rPr>
      </w:pPr>
      <w:r>
        <w:rPr>
          <w:rFonts w:cs="Times New Roman" w:ascii="Times New Roman" w:hAnsi="Times New Roman"/>
        </w:rPr>
        <w:t>Kryetari i Këshillit A.Verushi: Mund të shprehet dikush nga ana juridike në lidhje me miratimin?</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 E.Nexhipi: Është me 21 vota sepse është buxhet.</w:t>
      </w:r>
    </w:p>
    <w:p>
      <w:pPr>
        <w:pStyle w:val="Normal"/>
        <w:spacing w:lineRule="auto" w:line="254"/>
        <w:rPr>
          <w:rFonts w:ascii="Nirmala UI" w:hAnsi="Nirmala UI" w:cs="Nirmala UI"/>
        </w:rPr>
      </w:pPr>
      <w:r>
        <w:rPr>
          <w:rFonts w:cs="Times New Roman" w:ascii="Times New Roman" w:hAnsi="Times New Roman"/>
        </w:rPr>
        <w:t>Kryetari i Këshillit A.Verushi: Mendoj që këshilltarët duhet të ishin më të kujdeshëm në mënyrën e votimit sepse ky është një material i cili duhet të kalojë sepse pengohet puna e ekzekutivit. Gjithsesi kjo është shprehja e vullnetit tuaj</w:t>
      </w:r>
      <w:r>
        <w:rPr>
          <w:rFonts w:cs="Nirmala UI" w:ascii="Nirmala UI" w:hAnsi="Nirmala UI"/>
        </w:rPr>
        <w:t>.</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Këshilltar E.Nexhipi: Unë jam nga ata që të drejtën e votes e konsideroj të shenjtë dhe kjo ka vlerë kur diskutohet mbi alternative, nuk dëgjova ndonjë alternative nga këshilltarët që nuk jemi dakort me këtë plan strategjik dhe sygjerojmë një plan tjetër.</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Këshilltar E.Bregu: Unë mendoj që votimi mbaroi dhe ky diksutim është i tepërt, ne e kemi ankimuar buxhetin e aprovuar në 29 dhjetor për të gjitha shkeljet që ka bërë bashkia që  nuk ka bërë asnjë konsultim publik dhe ka hartuar një buxhet fiktiv.</w:t>
      </w:r>
    </w:p>
    <w:p>
      <w:pPr>
        <w:pStyle w:val="Normal"/>
        <w:spacing w:lineRule="auto" w:line="259"/>
        <w:rPr>
          <w:rFonts w:ascii="Times New Roman" w:hAnsi="Times New Roman" w:cs="Times New Roman"/>
          <w:b/>
          <w:b/>
          <w:bCs/>
        </w:rPr>
      </w:pPr>
      <w:r>
        <w:rPr>
          <w:rFonts w:cs="Times New Roman" w:ascii="Times New Roman" w:hAnsi="Times New Roman"/>
          <w:b/>
          <w:bCs/>
        </w:rPr>
        <w:t>Pika e 10 e rendit të ditës.</w:t>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t>PËR  MIRATIMIN FONDI PËR AKTIVITETIN “VERË DHE PORTOKALLE”</w:t>
      </w:r>
    </w:p>
    <w:p>
      <w:pPr>
        <w:pStyle w:val="Normal"/>
        <w:spacing w:lineRule="auto" w:line="259"/>
        <w:rPr>
          <w:rFonts w:ascii="Times New Roman" w:hAnsi="Times New Roman" w:cs="Times New Roman"/>
        </w:rPr>
      </w:pPr>
      <w:r>
        <w:rPr>
          <w:rFonts w:cs="Times New Roman" w:ascii="Times New Roman" w:hAnsi="Times New Roman"/>
        </w:rPr>
        <w:t>Kryetari i Këshillit A.Verushi: Ju lutem komisioni.</w:t>
      </w:r>
    </w:p>
    <w:p>
      <w:pPr>
        <w:pStyle w:val="Normal"/>
        <w:spacing w:lineRule="auto" w:line="254"/>
        <w:rPr>
          <w:rFonts w:ascii="Times New Roman" w:hAnsi="Times New Roman" w:cs="Times New Roman"/>
        </w:rPr>
      </w:pPr>
      <w:r>
        <w:rPr>
          <w:rFonts w:cs="Times New Roman" w:ascii="Times New Roman" w:hAnsi="Times New Roman"/>
        </w:rPr>
        <w:t>Këshilltare A.Përmeti: fondi për aktivitetin është parashikuar në zërin e shpenzimeve prej 3 milion e 740 mijë të reja nga i cili nga ky fond është për zërin e aktivitetve nga kjo 700 mijë lekë do të kalojnë për zërin e aktiviteteve që lidhen me sepse trupën e portokallisë që sjellin ata është një aktivitet që ndikon shumë në shëndetin mendor dhe energjinë pozitive të publikut dhe është shumë i dashur nga të gjitha moshat dhe do mbahet në datën 18 korrik.</w:t>
      </w:r>
    </w:p>
    <w:p>
      <w:pPr>
        <w:pStyle w:val="Normal"/>
        <w:spacing w:lineRule="auto" w:line="254"/>
        <w:rPr>
          <w:rFonts w:ascii="Times New Roman" w:hAnsi="Times New Roman" w:cs="Times New Roman"/>
        </w:rPr>
      </w:pPr>
      <w:r>
        <w:rPr>
          <w:rFonts w:cs="Times New Roman" w:ascii="Times New Roman" w:hAnsi="Times New Roman"/>
        </w:rPr>
        <w:t>Këshilltar L.Petri: Unë kam disa pyetje, pyetja e parë është pse nuk është parashikuar në buxhetin vjetor?</w:t>
      </w:r>
    </w:p>
    <w:p>
      <w:pPr>
        <w:pStyle w:val="Normal"/>
        <w:spacing w:lineRule="auto" w:line="254"/>
        <w:rPr>
          <w:rFonts w:ascii="Times New Roman" w:hAnsi="Times New Roman" w:cs="Times New Roman"/>
        </w:rPr>
      </w:pPr>
      <w:r>
        <w:rPr>
          <w:rFonts w:cs="Times New Roman" w:ascii="Times New Roman" w:hAnsi="Times New Roman"/>
        </w:rPr>
        <w:t>Ju synoni që ky aktivitet të jetë i përvitshëm apo të jetë një event sporadik për këtë verë?</w:t>
      </w:r>
    </w:p>
    <w:p>
      <w:pPr>
        <w:pStyle w:val="Normal"/>
        <w:spacing w:lineRule="auto" w:line="254"/>
        <w:rPr>
          <w:rFonts w:ascii="Times New Roman" w:hAnsi="Times New Roman" w:cs="Times New Roman"/>
        </w:rPr>
      </w:pPr>
      <w:r>
        <w:rPr>
          <w:rFonts w:cs="Times New Roman" w:ascii="Times New Roman" w:hAnsi="Times New Roman"/>
        </w:rPr>
        <w:t>Keni bërë kërkesë ndaj individëve apo biznesit privat sepse po kërkoni një shumë nga taksapaguesit por mbase paralelisht mundet të shikojmë dhe skenarë të tjerë?</w:t>
      </w:r>
    </w:p>
    <w:p>
      <w:pPr>
        <w:pStyle w:val="Normal"/>
        <w:spacing w:lineRule="auto" w:line="254"/>
        <w:rPr>
          <w:rFonts w:ascii="Times New Roman" w:hAnsi="Times New Roman" w:cs="Times New Roman"/>
        </w:rPr>
      </w:pPr>
      <w:r>
        <w:rPr>
          <w:rFonts w:cs="Times New Roman" w:ascii="Times New Roman" w:hAnsi="Times New Roman"/>
        </w:rPr>
        <w:t>Keni shënuar 2 zëra onoraret që janë 500 mijë lekë dhe tjetra që konsiston në akomodim dhe ushqim të pjesëmarrësve, tek onoraret kujt do i jepen e keni listen e emrave dhe me çfarë shume do shpërblehen?</w:t>
      </w:r>
    </w:p>
    <w:p>
      <w:pPr>
        <w:pStyle w:val="Normal"/>
        <w:spacing w:lineRule="auto" w:line="254"/>
        <w:rPr>
          <w:rFonts w:ascii="Times New Roman" w:hAnsi="Times New Roman" w:cs="Times New Roman"/>
        </w:rPr>
      </w:pPr>
      <w:r>
        <w:rPr>
          <w:rFonts w:cs="Times New Roman" w:ascii="Times New Roman" w:hAnsi="Times New Roman"/>
        </w:rPr>
        <w:t>Ndërsa me organizimin e eventeve me aq sa jemi në dijeni përvec pjesëmarrësve kërkohet edhe një kosto për ngritjen e skenës këto janë marrë parasysh se këtu thuhet vetëm akomodimi?</w:t>
      </w:r>
    </w:p>
    <w:p>
      <w:pPr>
        <w:pStyle w:val="Normal"/>
        <w:spacing w:lineRule="auto" w:line="254"/>
        <w:rPr>
          <w:rFonts w:ascii="Times New Roman" w:hAnsi="Times New Roman" w:cs="Times New Roman"/>
        </w:rPr>
      </w:pPr>
      <w:r>
        <w:rPr>
          <w:rFonts w:cs="Times New Roman" w:ascii="Times New Roman" w:hAnsi="Times New Roman"/>
        </w:rPr>
        <w:t>Drejtoresha e Artit dhe Kulturës Z.Kita: Arti dhe kultura i ka shumë të ralla aktivitetet që ka futur në këshillin bashkiak por gjatë vitit ne na vijnë kërkesa nga të tretë siç është në këtë rast Top Chanel dhe organizatorët e portokallisë, kjo kërkesë ka erdhur tani dhe duke e gjykuar dhe me bordin artistik kemi vendosur që ne ta mirëpresim këtë vit kemi 4 vjet që nuk e mirëpresim portokallinë për shkak të aktiviteteve të shumta që kemi vetë në qytet, në këtë  rast meqënëse pbliku I do dhe ata vijnë 37 persona duke marrë parasyh që Brenda tyre do sjellin këngëtarë, aktorë dhe skenën dhe foninë ata e zjedhin vetë do e sjellin të gatshme sipas strukturave të tyre, ne marrim përsipër që me 200 mijë lekë të mbajmë një pjesë të tyre dhe pjesën e onorareve ne do ta shpërndajmë me aktorët që do vijnë këtu trupa që do vijë është 37 duke përfshirë edhe prapavijën dhe atje do bëhen diskutimet të ndarjes të 500 mijë lekë të onorareve sepse vetë organizatorët e portokallisë e dine ngarkesën e çdo artisti që do vijnë, publiku i do besoj se është një shumë modeste për ti mirëpritur.</w:t>
      </w:r>
    </w:p>
    <w:p>
      <w:pPr>
        <w:pStyle w:val="Normal"/>
        <w:spacing w:lineRule="auto" w:line="254"/>
        <w:rPr>
          <w:rFonts w:ascii="Times New Roman" w:hAnsi="Times New Roman" w:cs="Times New Roman"/>
        </w:rPr>
      </w:pPr>
      <w:r>
        <w:rPr>
          <w:rFonts w:cs="Times New Roman" w:ascii="Times New Roman" w:hAnsi="Times New Roman"/>
        </w:rPr>
        <w:t>Këshilltare L.Alidinaj: Për sa i përket efektit financiar që është 700 mijë që zëri pakësohet ac1 22 dhe shtohet ky zëri progapp 122, cila listë do penalizohet që do bëhen zbritje këto 700 mijë kujt do ja heqim ne këto që të bëhet ky fond?</w:t>
      </w:r>
    </w:p>
    <w:p>
      <w:pPr>
        <w:pStyle w:val="Normal"/>
        <w:spacing w:lineRule="auto" w:line="254"/>
        <w:rPr>
          <w:rFonts w:ascii="Times New Roman" w:hAnsi="Times New Roman" w:cs="Times New Roman"/>
        </w:rPr>
      </w:pPr>
      <w:r>
        <w:rPr>
          <w:rFonts w:cs="Times New Roman" w:ascii="Times New Roman" w:hAnsi="Times New Roman"/>
        </w:rPr>
        <w:t>Drejtoresha e Artit dhe Kulturës Z.Kita: Heqja e fondit bëhet nga programi i mbështetjes për zhvillimin ekonomik ku janë planifikuar të gjitha aktivitet kultërore të bashkisë dhe ky është nga fondet e kursyera nga zhvillimi i aktiviteteve.</w:t>
      </w:r>
    </w:p>
    <w:p>
      <w:pPr>
        <w:pStyle w:val="Normal"/>
        <w:spacing w:lineRule="auto" w:line="254"/>
        <w:rPr>
          <w:rFonts w:ascii="Nirmala UI" w:hAnsi="Nirmala UI" w:cs="Nirmala UI"/>
        </w:rPr>
      </w:pPr>
      <w:r>
        <w:rPr>
          <w:rFonts w:cs="Times New Roman" w:ascii="Times New Roman" w:hAnsi="Times New Roman"/>
        </w:rPr>
        <w:t>Këshilltare S.Dinellari:A jeni në dijeni që në bashki ka një komision të artit dhe kulturës dhe a ja keni adresuar diçka të tillë, sepse keni folur vetëm me komisionin e finances dhe nëqoftëse do kishte një bashkëpunim edhe me komisionin e kulturës.</w:t>
      </w:r>
    </w:p>
    <w:p>
      <w:pPr>
        <w:pStyle w:val="Normal"/>
        <w:spacing w:lineRule="auto" w:line="254"/>
        <w:rPr>
          <w:rFonts w:ascii="Times New Roman" w:hAnsi="Times New Roman" w:cs="Times New Roman"/>
        </w:rPr>
      </w:pPr>
      <w:r>
        <w:rPr>
          <w:rFonts w:cs="Times New Roman" w:ascii="Times New Roman" w:hAnsi="Times New Roman"/>
        </w:rPr>
        <w:t>Këshilltar L.Petri: Znj.Kita përmendi që është bërë para 4 vitesh një aktivitet i ngjashëm, mundet ekzekutivi të na sigurojë nëse ka konsituar në të njëjtën shumë apo jo?</w:t>
      </w:r>
    </w:p>
    <w:p>
      <w:pPr>
        <w:pStyle w:val="Normal"/>
        <w:spacing w:lineRule="auto" w:line="254"/>
        <w:rPr>
          <w:rFonts w:ascii="Times New Roman" w:hAnsi="Times New Roman" w:cs="Times New Roman"/>
        </w:rPr>
      </w:pPr>
      <w:r>
        <w:rPr>
          <w:rFonts w:cs="Times New Roman" w:ascii="Times New Roman" w:hAnsi="Times New Roman"/>
        </w:rPr>
        <w:t>Drejtoresha e Artit dhe Kulturës Z.Kita:Ndryshojnë shumat sepse varet çfarë artistë vijnë këtë vit nuk bën dot krahasime.</w:t>
      </w:r>
    </w:p>
    <w:p>
      <w:pPr>
        <w:pStyle w:val="Normal"/>
        <w:spacing w:lineRule="auto" w:line="254"/>
        <w:rPr>
          <w:rFonts w:ascii="Times New Roman" w:hAnsi="Times New Roman" w:cs="Times New Roman"/>
        </w:rPr>
      </w:pPr>
      <w:r>
        <w:rPr>
          <w:rFonts w:cs="Times New Roman" w:ascii="Times New Roman" w:hAnsi="Times New Roman"/>
        </w:rPr>
        <w:t>Këshilltar E.Fejzulla: Do ishte mirë që ky informacion të ishte pak më i zhvilluar dhe ne të ishim më shumë në dijeni cilët artistë do vijnë?</w:t>
      </w:r>
    </w:p>
    <w:p>
      <w:pPr>
        <w:pStyle w:val="Normal"/>
        <w:spacing w:lineRule="auto" w:line="254"/>
        <w:rPr>
          <w:rFonts w:ascii="Times New Roman" w:hAnsi="Times New Roman" w:cs="Times New Roman"/>
        </w:rPr>
      </w:pPr>
      <w:r>
        <w:rPr>
          <w:rFonts w:cs="Times New Roman" w:ascii="Times New Roman" w:hAnsi="Times New Roman"/>
        </w:rPr>
        <w:t>Drejtoresha e Artit dhe Kulturës Z.Kita: Do jetë diçka e hapur nuk do paguani asnjë biletë.</w:t>
      </w:r>
    </w:p>
    <w:p>
      <w:pPr>
        <w:pStyle w:val="Normal"/>
        <w:spacing w:lineRule="auto" w:line="254"/>
        <w:rPr>
          <w:rFonts w:ascii="Times New Roman" w:hAnsi="Times New Roman" w:cs="Times New Roman"/>
        </w:rPr>
      </w:pPr>
      <w:r>
        <w:rPr>
          <w:rFonts w:cs="Times New Roman" w:ascii="Times New Roman" w:hAnsi="Times New Roman"/>
        </w:rPr>
        <w:t>Këshilltar L.Nako: Ju thatë që një pjesë e tyre 37 vetave do t’ju mbulohen shpenzimet për akomodim, ushqim?</w:t>
      </w:r>
    </w:p>
    <w:p>
      <w:pPr>
        <w:pStyle w:val="Normal"/>
        <w:spacing w:lineRule="auto" w:line="254"/>
        <w:rPr>
          <w:rFonts w:ascii="Times New Roman" w:hAnsi="Times New Roman" w:cs="Times New Roman"/>
        </w:rPr>
      </w:pPr>
      <w:r>
        <w:rPr>
          <w:rFonts w:cs="Times New Roman" w:ascii="Times New Roman" w:hAnsi="Times New Roman"/>
        </w:rPr>
        <w:t>Drejtoresha e Artit dhe Kulturës Z.Kita: Do tenderojmë aq sa mund të mbulojmë me këtë shumë.</w:t>
      </w:r>
    </w:p>
    <w:p>
      <w:pPr>
        <w:pStyle w:val="Normal"/>
        <w:spacing w:lineRule="auto" w:line="254"/>
        <w:rPr>
          <w:rFonts w:ascii="Times New Roman" w:hAnsi="Times New Roman" w:cs="Times New Roman"/>
        </w:rPr>
      </w:pPr>
      <w:r>
        <w:rPr>
          <w:rFonts w:cs="Times New Roman" w:ascii="Times New Roman" w:hAnsi="Times New Roman"/>
        </w:rPr>
        <w:t>Këshilltar E.Nexhip: Unë e kuptoj Zamirën sepse ajo nuk është financiere dhe ky aktivitet ka një kosto të lartë, ata e organizojnë vetë por në qytetet që venë kërkojnë mbështetje për të rritur standartin e spektaklit, shifra e spektaklit është e lartë se kjo shifër dhe kjo është një mbështetje pjesore që ne ju japim.</w:t>
      </w:r>
    </w:p>
    <w:p>
      <w:pPr>
        <w:pStyle w:val="Normal"/>
        <w:spacing w:lineRule="auto" w:line="254"/>
        <w:rPr>
          <w:rFonts w:ascii="Times New Roman" w:hAnsi="Times New Roman" w:cs="Times New Roman"/>
        </w:rPr>
      </w:pPr>
      <w:r>
        <w:rPr>
          <w:rFonts w:cs="Times New Roman" w:ascii="Times New Roman" w:hAnsi="Times New Roman"/>
        </w:rPr>
        <w:t>Këshilltar L.Petri: Keni shënuar 200 mijë lekë për akomodimin a kemi mundësi ne me infrastrukturën tonë që ti bujtim këta persona sepse ka objekte që mund t’ju sigurohet fjetja të bëhet një bashkëpunim me mikun dhe a keni marrë ju oferta paraprake nga hotelet që keni dalë në këtë shumë?</w:t>
      </w:r>
    </w:p>
    <w:p>
      <w:pPr>
        <w:pStyle w:val="Normal"/>
        <w:spacing w:lineRule="auto" w:line="254"/>
        <w:rPr>
          <w:rFonts w:ascii="Times New Roman" w:hAnsi="Times New Roman" w:cs="Times New Roman"/>
        </w:rPr>
      </w:pPr>
      <w:r>
        <w:rPr>
          <w:rFonts w:cs="Times New Roman" w:ascii="Times New Roman" w:hAnsi="Times New Roman"/>
        </w:rPr>
        <w:t>Drejtoresha e Artit dhe Kulturës Z.Kita: Jo ne do e deklarojmë atë shumën dhe hotelet kush të dojë ti mirëpresë, kaq e kemi ne mundësinë.</w:t>
      </w:r>
    </w:p>
    <w:p>
      <w:pPr>
        <w:pStyle w:val="Normal"/>
        <w:spacing w:lineRule="auto" w:line="254"/>
        <w:rPr>
          <w:rFonts w:ascii="Times New Roman" w:hAnsi="Times New Roman" w:cs="Times New Roman"/>
        </w:rPr>
      </w:pPr>
      <w:r>
        <w:rPr>
          <w:rFonts w:cs="Times New Roman" w:ascii="Times New Roman" w:hAnsi="Times New Roman"/>
        </w:rPr>
        <w:t>Këshilltar E.Nexhip: Ka një VKM që përcakton 3 mijë lekë fjetja 2 mijë e 500 lekë ushqimi, 5 mijë e 500 lekë del 200 mijë po që se do jenë 37 dhe do ketë oferta për to.</w:t>
      </w:r>
    </w:p>
    <w:p>
      <w:pPr>
        <w:pStyle w:val="Normal"/>
        <w:spacing w:lineRule="auto" w:line="254"/>
        <w:rPr>
          <w:rFonts w:ascii="Times New Roman" w:hAnsi="Times New Roman" w:cs="Times New Roman"/>
        </w:rPr>
      </w:pPr>
      <w:r>
        <w:rPr>
          <w:rFonts w:cs="Times New Roman" w:ascii="Times New Roman" w:hAnsi="Times New Roman"/>
        </w:rPr>
        <w:t>Drejtoresha e Artit dhe Kulturës Z.Kita: Në shumë nga aktivitetet tona kur ne nuk kemi pasur mundësi ti mirëpresim unë kam shkuar tek çdo bujtinë dhe i kemi mirëpritur pa paguar, në këtë rast jemi në këtë pozitë.</w:t>
      </w:r>
    </w:p>
    <w:p>
      <w:pPr>
        <w:pStyle w:val="Normal"/>
        <w:spacing w:lineRule="auto" w:line="254"/>
        <w:rPr>
          <w:rFonts w:ascii="Times New Roman" w:hAnsi="Times New Roman" w:cs="Times New Roman"/>
        </w:rPr>
      </w:pPr>
      <w:r>
        <w:rPr>
          <w:rFonts w:cs="Times New Roman" w:ascii="Times New Roman" w:hAnsi="Times New Roman"/>
        </w:rPr>
        <w:t>Këshilltar I.Bode: Mos duket sikur ne po bëjmë kundërshtim sepse kjo nuk është ndonjë shumë kaq kolosale dhe është mirë që bashkia të investojë për të gjallëruar jetën në qytet, e mira do ishte të kishim gjëra më të detajuara që mos paramendonim abuzimet, e mira do ishte që këtë qasje që kemi për të organizuar gjëra të tilla ta kemi dhe për aktivitete të tjera qoftë edhe me artistë lokale, për mendimin tim duhet akorduar ky fond.</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1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1</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2</w:t>
      </w:r>
    </w:p>
    <w:p>
      <w:pPr>
        <w:pStyle w:val="Normal"/>
        <w:spacing w:lineRule="auto" w:line="259"/>
        <w:rPr>
          <w:rFonts w:ascii="Times New Roman" w:hAnsi="Times New Roman" w:cs="Times New Roman"/>
          <w:b/>
          <w:b/>
          <w:bCs/>
        </w:rPr>
      </w:pPr>
      <w:r>
        <w:rPr>
          <w:rFonts w:cs="Times New Roman" w:ascii="Times New Roman" w:hAnsi="Times New Roman"/>
          <w:b/>
          <w:bCs/>
        </w:rPr>
        <w:t>Pika e 11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PËR  MIRATIMIN E RRITJES SË PLANIT TË BUXHETIT DHE PËRDORIMIN E FINANCIMIT NGA TRANS ADRIATIC PIPLINE AG (TAP-AG PËR OBJEKTIN NDËRRTIM LERE PLASMASI “SHESHI I RUNGAJËS”,”DEKO”, “SHEQE” DHE “PANDELIMONI” EKONOMIA KULLOSORE RUNGAJË”.</w:t>
      </w:r>
    </w:p>
    <w:p>
      <w:pPr>
        <w:pStyle w:val="Normal"/>
        <w:spacing w:lineRule="auto" w:line="259"/>
        <w:rPr>
          <w:rFonts w:ascii="Times New Roman" w:hAnsi="Times New Roman" w:cs="Times New Roman"/>
        </w:rPr>
      </w:pPr>
      <w:r>
        <w:rPr>
          <w:rFonts w:cs="Times New Roman" w:ascii="Times New Roman" w:hAnsi="Times New Roman"/>
        </w:rPr>
        <w:t>Kryetari i Këshillit A.Verushi: Ju lutem komisioni.</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A.Përmeti: Për pjesën e komisionit të finances është thjesht një grant duhet të miratohet kalimi i grantit nëpërmjet thesarit.</w:t>
      </w:r>
    </w:p>
    <w:p>
      <w:pPr>
        <w:pStyle w:val="Normal"/>
        <w:spacing w:lineRule="auto" w:line="259"/>
        <w:rPr>
          <w:rFonts w:ascii="Times New Roman" w:hAnsi="Times New Roman" w:cs="Times New Roman"/>
          <w:color w:val="000000" w:themeColor="text1"/>
        </w:rPr>
      </w:pPr>
      <w:r>
        <w:rPr>
          <w:rFonts w:cs="Times New Roman" w:ascii="Times New Roman" w:hAnsi="Times New Roman"/>
        </w:rPr>
        <w:t>Kryetari i Këshillit A.Verushi: Ju lutem komisioni i pyjeve, që ka bërë dhe dëgjesën publike.</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I.Seidolli: Bëhet fjalë për një fond që e jep Tapi për ndërtimin e disa lerave në zonën e Vithkuqit, unë i ftoj të gjithë këshilltarët ta votojnë për asrsye ne kemi qënë në degjesat publike dhe një nga kërkesat e banorëve të asaj zone ka qënë e kjo ndërtimi i lerave të cilat janë shumë të rëndësishme për tu ndërtuar.</w:t>
      </w:r>
    </w:p>
    <w:p>
      <w:pPr>
        <w:pStyle w:val="Normal"/>
        <w:spacing w:lineRule="auto" w:line="259"/>
        <w:rPr>
          <w:rFonts w:ascii="Times New Roman" w:hAnsi="Times New Roman" w:cs="Times New Roman"/>
        </w:rPr>
      </w:pPr>
      <w:r>
        <w:rPr>
          <w:rFonts w:cs="Times New Roman" w:ascii="Times New Roman" w:hAnsi="Times New Roman"/>
        </w:rPr>
        <w:t>Kryetari i Këshillit A.Verushi: Nëse nuk ka pyetje nga këshilltarët e hedhim në votim, kush është dakort?</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4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1</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2</w:t>
      </w:r>
    </w:p>
    <w:p>
      <w:pPr>
        <w:pStyle w:val="Normal"/>
        <w:spacing w:lineRule="auto" w:line="259"/>
        <w:rPr>
          <w:rFonts w:ascii="Times New Roman" w:hAnsi="Times New Roman" w:cs="Times New Roman"/>
          <w:b/>
          <w:b/>
          <w:bCs/>
        </w:rPr>
      </w:pPr>
      <w:r>
        <w:rPr>
          <w:rFonts w:cs="Times New Roman" w:ascii="Times New Roman" w:hAnsi="Times New Roman"/>
          <w:b/>
          <w:bCs/>
        </w:rPr>
        <w:t>Pika e 12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PËR  MIRATIMIN E VAZHDIMIT TË PROCEDURAVE TË HEQJES NGA FONDI PYJOR/KULLOSOR PËR SIPËRFAQEN PYJORE E CILA DO T’U NËNSHTROHET PROCEDURAVE TË HEQJES NGA FONDI PYJOR.</w:t>
      </w:r>
    </w:p>
    <w:p>
      <w:pPr>
        <w:pStyle w:val="Normal"/>
        <w:spacing w:lineRule="auto" w:line="259"/>
        <w:rPr>
          <w:rFonts w:ascii="Times New Roman" w:hAnsi="Times New Roman" w:cs="Times New Roman"/>
        </w:rPr>
      </w:pPr>
      <w:r>
        <w:rPr>
          <w:rFonts w:cs="Times New Roman" w:ascii="Times New Roman" w:hAnsi="Times New Roman"/>
        </w:rPr>
        <w:t>Kryetari i Këshillit A.Verushi: Edhe njëherë komisioni ju lutem.</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I.Seidolli: Komisoni i pyjeve ka ndjekur procesin për konsultimin publik për vazhdimin e procedurave të heqjes nga fondi kullosor i një sipërfaqe prej 0.08 hektarë e cila do shërbejë për ndërrtimin e Hec-it, unë ju kam dërguar material në lidhje me konsultimin publik të gjithë këshilltarëve, në të cilën kam shpjeguar me detaje gjithë procesin dhe cilat kanë qënë kërkesat e banorëve, në unanimitet më duhet ta them këtë pjesë që banorët kanë qënë dakort që kjo sipërfaqe ti kalojë HEC-it për ndërtimin e tij, ju ftoj këshilltarëve ta votojnë, do doja të transpmetoja tek kryetari një kërkesë të drejtpërdrejtë që lidhet me një nevojë urgjente që kanë këta banorë që lidhet me rikonstruksionin e rrugës ose të paktën mirëmbajtjen e saj, banorët e zonës të Lekasit.</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 L.Petri: Edhe unë si pjesë e komisionit pata rastin që të jem në takim me banorët dhe mbështes atë që tha kolegia, doja të shtoja vetëm diçka të përmirësojmë mënyrën sesi i bëjmë konsultimet sepse vura re që kishte përfshirje vetëm të seksit mashkull e dyta ne nuk kishim dijeni që kishte përfshirje të gjithë banorëve nuk mendoj se ishin të gjithë grupet e interesit sepse kur pyeteshin cilat janë avantazhet dhe disavantazhet ata theshin vetëm avantazhet dhe nuk doli qoftë edhe një person që të theshte do na ikë uji këtej apo andej.</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G.Dedelli: Si pjesë e komisionit kam qënë dhe pjesë e konsultimeve dhe kam një impakt pozitiv gjatë diskutimeve dhe mendimet që na thane i kemi mbajtur shënim tek procesverbali, ata mendonin që ky projekt rrit punësimi, ndalohet erozioni, nga informacionet që ka sjellë drejtoria përkatëse ajo që më bëri përshtypje për shkak të heqejs nga fondi pyjor kullosor të 800M do shtohet një sipërfaqe trefish i mbjelljes me pemë i cili ka një impakt të mirë në mjedis, ju ftoj ta votoni.</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I.Seidolli: Gjatë takimeve u vu re një lloj diskutimi paraprak që kishte bërë administratori i HEC me banorët e zonës dhe ai ju kishte siguruar që rrugën që lidh HEC-in me Lekasin ai do përpiqet ta sistemojë me kapacitetet e veta, do ishte mirë që sipas kapacitetit ligjor si lejohet një marrëveshje midis bashkisë Korçë dhe administratorit që ta mbajë këtë fjalë.</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 E.Bregu: Në lidhje me atë që tha Lazjoni është e vërtetë që diskutimet nuk kanë qënë gjithëpërfshirëse,unë vetë kam takuar disa banorë ata thanë nuk na njoftuan por ata kanë qënë pro ndërrtimit të kësaj, nga diskutimet e komisionit u tha që nuk ka asgjë negative do doja ta dija nëse Lazjoni ka diçka negative ta denim para se ta hidhnim në votim.</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L.Alidinaj: Ndërrtimi i një hidrocentrali gjithmonë ka impakt në mjedis dhe ajo që më bën mua dyshuese është nëse ndërrtimi i hidrocentralit do bëhet mbi lumë apo do meret uji nga lumi dhe do kalojë në distance, nëse ndërtohet mbi lumë nuk do ketë efekt tharjesh ose ndikim në mjedis, nëse meret nga lumi dhe kalon në distance kjo jep ndikim në mjedis, unë i respektoj mendimet e kolegëve që kanë impakt pozitiv dhe i mbështe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 L.Petri: Nëse ne shikojmë dokumentacionin ndoshta do themi që është si një projekt që vjen në një vend me standart shumë të lartë nga ana tjetër ne jetojmë në Shqipëri dhe e dime si funksionojnë disa gjëra po ju citoj vetëm profesor Aleko Mio i cili thotë vlerësimet e ndikimit në mjedis mënyra sesi bëhen ato le shumë për të dëshiruar në Shqipëri pasi është vetë subjekti privat që paguan ekspertin që e çertifikon, mendon që ne duhet të mendojmë për vlerësimet e ndikimit në mjedis port ë jenë institucionet publike që ta bëjnë këtë gjë, për pjesën tjetër pashë që ai gëzonte një respect nga banorët dhe ata thoshin që po duam sepse do na bëhet rruga, pra do jetë e udhës që kjo fjalë e dhënë të kalohet në nivel juridik dhe të nënshkruhet një marrëveshje.</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ryetari i Bashkisë S.Filo: Është e vërtetë që administrator ka pasur dhe projekte të mëparshme në atë zonë, është i  vetmi që ka krijuar një kontribut të madh ku ushtron aktivitetin e tij të biznesit, falë bashkëpunimit me të është bërë dhe hapja e rrugës nga Lekasi në Mazrekë dhe Bozdovec dhe ideja është tani që do bëjmë bashkëpunim edhe për këtë që kërkojnë banorët edhe mund ta futim edhe tek marrëveshja që do nënshkruajmë.</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Sekretare e Këshillit E.Naçi: doja të falenderoja gjithë komisionin për pjesmarrjen, gjithashtu për gjithë përfshirjen e qytetarëve ky është qëllimi jonë për të marrë pjesë në këto takime konultive, jo më këto e kemi zhvilluar edhe atë takimin informues ku kemi ftuar qytetarët për ti ndërgjegjësuar për të qënë më aktive, por ju e keni parë që kjo është pak e vështirë megjithatë komisioni mund të gjejë dhe forma të tjera të formave të konsultimit dhe do ju sygjeroja një nga këto mund të jetë edhe një pyetsor që mund ta shpërndani përves takimeve.</w:t>
      </w:r>
    </w:p>
    <w:p>
      <w:pPr>
        <w:pStyle w:val="Normal"/>
        <w:spacing w:lineRule="auto" w:line="259"/>
        <w:rPr>
          <w:rFonts w:ascii="Times New Roman" w:hAnsi="Times New Roman" w:cs="Times New Roman"/>
        </w:rPr>
      </w:pPr>
      <w:r>
        <w:rPr>
          <w:rFonts w:cs="Times New Roman" w:ascii="Times New Roman" w:hAnsi="Times New Roman"/>
        </w:rPr>
        <w:t>Kryetari i Këshillit A.Verushi: Faleminderit sekretaria e hedhim në votim, kush është dakort?</w:t>
      </w:r>
    </w:p>
    <w:p>
      <w:pPr>
        <w:pStyle w:val="Normal"/>
        <w:spacing w:lineRule="auto" w:line="259"/>
        <w:rPr>
          <w:rFonts w:ascii="Times New Roman" w:hAnsi="Times New Roman" w:cs="Times New Roman"/>
        </w:rPr>
      </w:pPr>
      <w:r>
        <w:rPr>
          <w:rFonts w:cs="Times New Roman" w:ascii="Times New Roman" w:hAnsi="Times New Roman"/>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4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1</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2</w:t>
      </w:r>
    </w:p>
    <w:p>
      <w:pPr>
        <w:pStyle w:val="Normal"/>
        <w:spacing w:lineRule="auto" w:line="259"/>
        <w:rPr>
          <w:rFonts w:ascii="Times New Roman" w:hAnsi="Times New Roman" w:cs="Times New Roman"/>
          <w:b/>
          <w:b/>
          <w:bCs/>
        </w:rPr>
      </w:pPr>
      <w:r>
        <w:rPr>
          <w:rFonts w:cs="Times New Roman" w:ascii="Times New Roman" w:hAnsi="Times New Roman"/>
          <w:b/>
          <w:bCs/>
        </w:rPr>
        <w:t>Pika e 13 e rendit të ditës.</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PËR  MIRATIMIN E PLANEVE TË MBARËRSHTRIMIT TË EKONOMIVE PYJORE “PANARIT-TRESKË”,”PËRPARIMAJ-DARDHË”, “VOSKOPOJË”, “VOSKOPOJË 2”, “ZËMBLAK-QARR”DHE EKONOMISË KULLOSORE “RUNGAJË”.</w:t>
      </w:r>
    </w:p>
    <w:p>
      <w:pPr>
        <w:pStyle w:val="Normal"/>
        <w:spacing w:lineRule="auto" w:line="259"/>
        <w:rPr>
          <w:rFonts w:ascii="Times New Roman" w:hAnsi="Times New Roman" w:cs="Times New Roman"/>
        </w:rPr>
      </w:pPr>
      <w:r>
        <w:rPr>
          <w:rFonts w:cs="Times New Roman" w:ascii="Times New Roman" w:hAnsi="Times New Roman"/>
        </w:rPr>
        <w:t>Kryetari i Këshillit A.Verushi: Edhe njëherë komisioni ju lutem.</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I.Seidolli: Bëhet fjalë për një fond të dhënë nga banka botërore dhe Ministria e Turizmit dhe Mjedisit ka kontraktuar 2 firma të cilat janë pëzrgjedhur për të përgatitur 6 plane në lidhje me menaxhimin e pyjeve dhe kullotave të bashkisë Korçë, ne kemi kryer konsultimet publike në njësitë administrative Vithkuq-Drenovë, Mollas dhe Voskopojë banorët kanë rënë dakort me këto plane, krahas tyre kam shtruar edhe disa kërkesa që lidhet me konceptin e temës që u trajtua nëpërmjet Evës besoj do i vihen në dispozicion edhe kryetari të bashkisë për të marrë zgjidhje, e ftoj përsëri këshillin ta votojë.</w:t>
      </w:r>
    </w:p>
    <w:p>
      <w:pPr>
        <w:pStyle w:val="Normal"/>
        <w:spacing w:lineRule="auto" w:line="259"/>
        <w:rPr>
          <w:rFonts w:ascii="Times New Roman" w:hAnsi="Times New Roman" w:cs="Times New Roman"/>
        </w:rPr>
      </w:pPr>
      <w:r>
        <w:rPr>
          <w:rFonts w:cs="Times New Roman" w:ascii="Times New Roman" w:hAnsi="Times New Roman"/>
        </w:rPr>
        <w:t>Kryetari i Këshillit A.Verushi: Ka pyetje nga këshilltarët mendime apo diskutim?</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 L.Petri: Kisha vetëm një koment, lidhet me faktin se sa arrin informacioni paraprakisht tek personat që vijnë në një takim konsultativ këto materiale në lidhje me këtë pikë të rendit të ditës ishin goxha të bollshme dhe drejtoria pyjore me përfaqësues joanin ma konfirmoi këtë gjë që ata nuk ishin në dijeni, thjesht njoftohen një grup njerëzish hajd se ka një takim por nuk e kanë lexuar materialin, do sygjeroja që kur ka material voluminoz të bëhet një përmbledhje dhe të dërgohet paraprakisht.</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Këshilltare G.Dedelli: Ne si komision zhvilluam një tur të rëndësishëm me banorët e këtyre zonave i shpalosëm materialet, falenderoj drejtorinë e pyjeve për informacionin e dhënë dhe I ftoj kolegët ta votojnë.</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Këshilltare I.Seidolli: Në shumë raste ekzekutivi në përgjigjen e tij ndaj nesh le shumë për të dëshiruar por në rastin e joanit unë kisha një falenderim për gatishmërinë ndaj nesh dhe qëndrimin që mbajti ndaj banorëve.</w:t>
      </w:r>
    </w:p>
    <w:p>
      <w:pPr>
        <w:pStyle w:val="Normal"/>
        <w:spacing w:lineRule="auto" w:line="259"/>
        <w:rPr>
          <w:rFonts w:ascii="Times New Roman" w:hAnsi="Times New Roman" w:cs="Times New Roman"/>
        </w:rPr>
      </w:pPr>
      <w:r>
        <w:rPr>
          <w:rFonts w:cs="Times New Roman" w:ascii="Times New Roman" w:hAnsi="Times New Roman"/>
        </w:rPr>
        <w:t>Këshilltar I.Bode: Me miratimin e planit kur fillon zbatimi i tij?</w:t>
      </w:r>
    </w:p>
    <w:p>
      <w:pPr>
        <w:pStyle w:val="Normal"/>
        <w:spacing w:lineRule="auto" w:line="259"/>
        <w:rPr>
          <w:rFonts w:ascii="Times New Roman" w:hAnsi="Times New Roman" w:cs="Times New Roman"/>
        </w:rPr>
      </w:pPr>
      <w:r>
        <w:rPr>
          <w:rFonts w:cs="Times New Roman" w:ascii="Times New Roman" w:hAnsi="Times New Roman"/>
        </w:rPr>
        <w:t>Drejtoria Pyjore J.Marko: (Nuk ka audio).</w:t>
      </w:r>
    </w:p>
    <w:p>
      <w:pPr>
        <w:pStyle w:val="Normal"/>
        <w:spacing w:lineRule="auto" w:line="259"/>
        <w:rPr>
          <w:rFonts w:ascii="Times New Roman" w:hAnsi="Times New Roman" w:cs="Times New Roman"/>
        </w:rPr>
      </w:pPr>
      <w:r>
        <w:rPr>
          <w:rFonts w:cs="Times New Roman" w:ascii="Times New Roman" w:hAnsi="Times New Roman"/>
        </w:rPr>
        <w:t>Kryetari i Këshillit A.Verushi: Ka diçka tjetër, nëse jo e hedhim në votim, kush është dakort?</w:t>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3090" w:leader="none"/>
        </w:tabs>
        <w:spacing w:lineRule="auto" w:line="259"/>
        <w:rPr>
          <w:rFonts w:ascii="Times New Roman" w:hAnsi="Times New Roman" w:cs="Times New Roman"/>
          <w:color w:val="000000" w:themeColor="text1"/>
        </w:rPr>
      </w:pPr>
      <w:r>
        <w:rPr>
          <w:rFonts w:cs="Times New Roman" w:ascii="Times New Roman" w:hAnsi="Times New Roman"/>
          <w:color w:val="000000" w:themeColor="text1"/>
        </w:rPr>
        <w:t>Hidhet në votim dhe miratohet</w:t>
        <w:tab/>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Vota PRO 24 </w:t>
      </w:r>
    </w:p>
    <w:p>
      <w:pPr>
        <w:pStyle w:val="Normal"/>
        <w:spacing w:lineRule="auto" w:line="259"/>
        <w:rPr>
          <w:rFonts w:ascii="Times New Roman" w:hAnsi="Times New Roman" w:cs="Times New Roman"/>
          <w:color w:val="000000" w:themeColor="text1"/>
          <w:sz w:val="24"/>
          <w:szCs w:val="24"/>
        </w:rPr>
      </w:pPr>
      <w:r>
        <w:rPr>
          <w:rFonts w:cs="Times New Roman" w:ascii="Times New Roman" w:hAnsi="Times New Roman"/>
          <w:color w:val="000000" w:themeColor="text1"/>
        </w:rPr>
        <w:t xml:space="preserve">Vota KUNDËR </w:t>
      </w:r>
      <w:r>
        <w:rPr>
          <w:rFonts w:cs="Times New Roman" w:ascii="Times New Roman" w:hAnsi="Times New Roman"/>
          <w:color w:val="000000" w:themeColor="text1"/>
          <w:sz w:val="24"/>
          <w:szCs w:val="24"/>
        </w:rPr>
        <w:t>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Vota ABSTENIM 0</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59"/>
        <w:rPr>
          <w:rFonts w:ascii="Times New Roman" w:hAnsi="Times New Roman" w:cs="Times New Roman"/>
          <w:b/>
          <w:b/>
          <w:bCs/>
        </w:rPr>
      </w:pPr>
      <w:r>
        <w:rPr>
          <w:rFonts w:cs="Times New Roman" w:ascii="Times New Roman" w:hAnsi="Times New Roman"/>
          <w:b/>
          <w:bCs/>
        </w:rPr>
        <w:t>Pika e 14 e rendit të ditës.</w:t>
      </w:r>
    </w:p>
    <w:p>
      <w:pPr>
        <w:pStyle w:val="Normal"/>
        <w:spacing w:lineRule="auto" w:line="259"/>
        <w:rPr>
          <w:rFonts w:ascii="Times New Roman" w:hAnsi="Times New Roman" w:cs="Times New Roman"/>
        </w:rPr>
      </w:pPr>
      <w:r>
        <w:rPr>
          <w:rFonts w:cs="Times New Roman" w:ascii="Times New Roman" w:hAnsi="Times New Roman"/>
        </w:rPr>
        <w:t>Kryetari i Këshillit A.Verushi: Raporti i auditimit të KLSH-së një raport i cili është shpërndarë me mendimin nga sekretariati që të lexohet dhe më pas në mbledhjet e ardhshme të dilet me pyetje e diskutime.</w:t>
      </w:r>
    </w:p>
    <w:p>
      <w:pPr>
        <w:pStyle w:val="Normal"/>
        <w:spacing w:lineRule="auto" w:line="259"/>
        <w:rPr>
          <w:rFonts w:ascii="Times New Roman" w:hAnsi="Times New Roman" w:cs="Times New Roman"/>
        </w:rPr>
      </w:pPr>
      <w:r>
        <w:rPr>
          <w:rFonts w:cs="Times New Roman" w:ascii="Times New Roman" w:hAnsi="Times New Roman"/>
        </w:rPr>
        <w:t>Këshilltar E.Nexhipi: Është e përcaktuar në legjistlacion kjo për diskutim?</w:t>
      </w:r>
    </w:p>
    <w:p>
      <w:pPr>
        <w:pStyle w:val="Normal"/>
        <w:spacing w:lineRule="auto" w:line="259"/>
        <w:rPr>
          <w:rFonts w:ascii="Times New Roman" w:hAnsi="Times New Roman" w:cs="Times New Roman"/>
        </w:rPr>
      </w:pPr>
      <w:r>
        <w:rPr>
          <w:rFonts w:cs="Times New Roman" w:ascii="Times New Roman" w:hAnsi="Times New Roman"/>
        </w:rPr>
        <w:t>Kryetari i Këshillit A.Verushi: Ka pasur pyetje nga këshilltarë dhe kanë kërkuar informacion, prandaj është parashikuar të sillet.</w:t>
      </w:r>
    </w:p>
    <w:p>
      <w:pPr>
        <w:pStyle w:val="Normal"/>
        <w:spacing w:lineRule="auto" w:line="259"/>
        <w:rPr>
          <w:rFonts w:ascii="Times New Roman" w:hAnsi="Times New Roman" w:cs="Times New Roman"/>
        </w:rPr>
      </w:pPr>
      <w:r>
        <w:rPr>
          <w:rFonts w:cs="Times New Roman" w:ascii="Times New Roman" w:hAnsi="Times New Roman"/>
        </w:rPr>
        <w:t>Këshilltar E.Nexhipi: Rendin e ditës e kaluam shpejt por nuk është normale të parashikohet diskutim për këtë çështje në rend dite.</w:t>
      </w:r>
    </w:p>
    <w:p>
      <w:pPr>
        <w:pStyle w:val="Normal"/>
        <w:spacing w:lineRule="auto" w:line="259"/>
        <w:rPr>
          <w:rFonts w:ascii="Times New Roman" w:hAnsi="Times New Roman" w:cs="Times New Roman"/>
        </w:rPr>
      </w:pPr>
      <w:r>
        <w:rPr>
          <w:rFonts w:cs="Times New Roman" w:ascii="Times New Roman" w:hAnsi="Times New Roman"/>
        </w:rPr>
        <w:t>Këshilltar I.Bode: E kuptoj që është për informacion, por nuk e kuptoj pse nuk duhet të diskutojmë për s kohë mund të ketë shumë gjëra mbi këtë raport ku mund të kërkojnë sqarime?</w:t>
      </w:r>
    </w:p>
    <w:p>
      <w:pPr>
        <w:pStyle w:val="Normal"/>
        <w:spacing w:lineRule="auto" w:line="259"/>
        <w:rPr>
          <w:rFonts w:ascii="Times New Roman" w:hAnsi="Times New Roman" w:cs="Times New Roman"/>
        </w:rPr>
      </w:pPr>
      <w:r>
        <w:rPr>
          <w:rFonts w:cs="Times New Roman" w:ascii="Times New Roman" w:hAnsi="Times New Roman"/>
        </w:rPr>
        <w:t>Kryetari i Këshillit A.Verushi: Nëse e dëgjuat z.Nexhipi tha kjo pike nuk duhet të ishte futur në rendin e ditës por në të ndryshme këshilltarët kanë të drejtë të bëjnë pyetje.</w:t>
      </w:r>
    </w:p>
    <w:p>
      <w:pPr>
        <w:pStyle w:val="Normal"/>
        <w:spacing w:lineRule="auto" w:line="259"/>
        <w:rPr>
          <w:rFonts w:ascii="Times New Roman" w:hAnsi="Times New Roman" w:cs="Times New Roman"/>
        </w:rPr>
      </w:pPr>
      <w:r>
        <w:rPr>
          <w:rFonts w:cs="Times New Roman" w:ascii="Times New Roman" w:hAnsi="Times New Roman"/>
        </w:rPr>
        <w:t>Këshilltar E.Bregu: Nuk dua të diskutoj për këtë pikë meqënëse kryetari e ka futur mendoj se ishte e drejtë e tij, në pika të ndryshme kur ne kemi kërkuar një pike të  ndryshme të cilën e kemi detajuar në mbledhjet e mëparshme dhe kur të vijë pika e ndryshme të thuhet pika 1 e ka kërkuar x person e kështu me rradhe.</w:t>
      </w:r>
    </w:p>
    <w:p>
      <w:pPr>
        <w:pStyle w:val="Normal"/>
        <w:spacing w:lineRule="auto" w:line="259"/>
        <w:rPr>
          <w:rFonts w:ascii="Times New Roman" w:hAnsi="Times New Roman" w:cs="Times New Roman"/>
        </w:rPr>
      </w:pPr>
      <w:r>
        <w:rPr>
          <w:rFonts w:cs="Times New Roman" w:ascii="Times New Roman" w:hAnsi="Times New Roman"/>
        </w:rPr>
        <w:t>Kryetari i Këshillit A.Verushi: Po keni të drejtë, kanë erdhur dy kërkesa njëra është nga pronari i lokalit “White House” i cili kërkon zgjatjen e fashës të orarit të aktivitetit të tij dhe kërkesa tjetër është nga tregëtarë të markatës të cilët kërkojnë reduktimin e orarit tek shumica dhe ndalimin e shitjes me kile, zbritjen e tregëtarëve ambulantë në markatën e shijes, karrocat e rrugëve të ndalohen që shiten me pakicë dhe ka një listë emrash të tregëtarëve.</w:t>
      </w:r>
    </w:p>
    <w:p>
      <w:pPr>
        <w:pStyle w:val="Normal"/>
        <w:spacing w:lineRule="auto" w:line="259"/>
        <w:rPr>
          <w:rFonts w:ascii="Times New Roman" w:hAnsi="Times New Roman" w:cs="Times New Roman"/>
        </w:rPr>
      </w:pPr>
      <w:r>
        <w:rPr>
          <w:rFonts w:cs="Times New Roman" w:ascii="Times New Roman" w:hAnsi="Times New Roman"/>
        </w:rPr>
        <w:t>Këshilltar I.Bode: Unë e kam thënë dhe më pare në lidhje me fashën e orarit megjithëse është me vendim qeverie dhe ne nuk kemi çfarë bëjmë por ajo është një absurditet dhe vazhdoj të jem kundër këtij vendimi sidomos në periudha kur ne duam të promovojmë turizmin.</w:t>
      </w:r>
    </w:p>
    <w:p>
      <w:pPr>
        <w:pStyle w:val="Normal"/>
        <w:spacing w:lineRule="auto" w:line="259"/>
        <w:rPr>
          <w:rFonts w:ascii="Times New Roman" w:hAnsi="Times New Roman" w:cs="Times New Roman"/>
        </w:rPr>
      </w:pPr>
      <w:r>
        <w:rPr>
          <w:rFonts w:cs="Times New Roman" w:ascii="Times New Roman" w:hAnsi="Times New Roman"/>
        </w:rPr>
        <w:t>Kryetari i Bashkisë S.filo: Ti bihesh shkurt dhe të thuash që është absurditetet dhe mori këtë vendim dhe qeveria e ka pasur në fokus pjesën e turizmit por nga ana tjetër ka pasur parasysh dhe pjesën e atyre që afektohen negativisht nga zhvillimi i aktiviteteve me orare të zgjatura dhe volumit përtej normales, sepse dhe ti po të kishe një lokal afër shtëpisë tënde me volum të lartë dhe do ankoheshe dhe unë kam disa ankesa nga banorët, pra duhet një balancë sepse qeveria po të kishte vetëm impakt pozitiv normale që do e lejonte, por ka dy anë e para vendi ku zhvillon aktivitetin dhe volumin dhe kemi sjellë një material  këtu për pjesën e pazarit dhe pjesën e vaskave të peshkut ku ne duam të bëjmë një aktivitetet të madh për një investim në fushën e eventeve festive, unë vetë ja kam sqaruar dhe zotërisë që nuk mund të bëjmë kompromis për ta miratuar sepse një rast që kemi miratuar jemi në një konflikt me policinë e shtetit.</w:t>
      </w:r>
    </w:p>
    <w:p>
      <w:pPr>
        <w:pStyle w:val="Normal"/>
        <w:spacing w:lineRule="auto" w:line="259"/>
        <w:rPr>
          <w:rFonts w:ascii="Times New Roman" w:hAnsi="Times New Roman" w:cs="Times New Roman"/>
        </w:rPr>
      </w:pPr>
      <w:r>
        <w:rPr>
          <w:rFonts w:cs="Times New Roman" w:ascii="Times New Roman" w:hAnsi="Times New Roman"/>
        </w:rPr>
        <w:t>Këshilltar E.Bregu: E lexova kërkesën dhe atje ishte i theksuar fort fakti që ishte investim amerikan, mendoj që kjo ka nuk ka rëndësi, ne e miratuam më parë hartën e zonave dhe sipas një studimi ajo zonë nuk ka efekte negavive ne të miratojmë edhe një hartë zonash shtesë dhe të miratohet dhe kjo zonë, pavarsisht se thuhet që policia e shtetit nuk e miraton ne e kemi bërë njëherë këtë dhe ajo po funksionon.</w:t>
      </w:r>
    </w:p>
    <w:p>
      <w:pPr>
        <w:pStyle w:val="Normal"/>
        <w:spacing w:lineRule="auto" w:line="259"/>
        <w:rPr>
          <w:rFonts w:ascii="Times New Roman" w:hAnsi="Times New Roman" w:cs="Times New Roman"/>
        </w:rPr>
      </w:pPr>
      <w:r>
        <w:rPr>
          <w:rFonts w:cs="Times New Roman" w:ascii="Times New Roman" w:hAnsi="Times New Roman"/>
        </w:rPr>
        <w:t>Kryetari i Bashkisë S.filo: Unë nuk dëshiroj që të lindin konflikte midis 2 institucionesh sepse kemi pasur problem dhe me zonën e pazarit me policinë sepse ata thonë kështu e kemi VKM-në.</w:t>
      </w:r>
    </w:p>
    <w:p>
      <w:pPr>
        <w:pStyle w:val="Normal"/>
        <w:spacing w:lineRule="auto" w:line="259"/>
        <w:rPr>
          <w:rFonts w:ascii="Times New Roman" w:hAnsi="Times New Roman" w:cs="Times New Roman"/>
        </w:rPr>
      </w:pPr>
      <w:r>
        <w:rPr>
          <w:rFonts w:cs="Times New Roman" w:ascii="Times New Roman" w:hAnsi="Times New Roman"/>
        </w:rPr>
        <w:t>Këshilltar I.Bode: Unë nuk jam aq naiv sa të mos mendoj të mos mendoj të dyja anët që ka njerëz që shqetësohen por ju e thatë vetë që kjo kontrollohet me atë nivelin e zhurmës që shkaktohet nga subjektet, unë e kam një lokal ngjitur dhe nuk kam asnjë  shqetësim sepse ai e hap në volumin e duhur, nëse duam ta kthejmë në një rezidencë të moshuarish qytetin hajde ta kthejmë, në këtë pikëpamje e kasha unë dhe atë që nuk kishte çbënte qeveria atë ditë nuk është çudi.</w:t>
      </w:r>
    </w:p>
    <w:p>
      <w:pPr>
        <w:pStyle w:val="Normal"/>
        <w:spacing w:lineRule="auto" w:line="259"/>
        <w:rPr>
          <w:rFonts w:ascii="Times New Roman" w:hAnsi="Times New Roman" w:cs="Times New Roman"/>
        </w:rPr>
      </w:pPr>
      <w:r>
        <w:rPr>
          <w:rFonts w:cs="Times New Roman" w:ascii="Times New Roman" w:hAnsi="Times New Roman"/>
        </w:rPr>
        <w:t>Kryetari i Bashkisë S.filo: Hajd ulu njëherë në vendin tim dhe të shohësh sesa ankesa do kesh, kemi bërë disa letra institucionit përkatës dhe i kemi kërkuar rrugëdalje, mendimi im është të zgjatim orarin në zona ku qytetarët mos kenë impakt negative.</w:t>
      </w:r>
    </w:p>
    <w:p>
      <w:pPr>
        <w:pStyle w:val="Normal"/>
        <w:spacing w:lineRule="auto" w:line="259"/>
        <w:rPr>
          <w:rFonts w:ascii="Times New Roman" w:hAnsi="Times New Roman" w:cs="Times New Roman"/>
        </w:rPr>
      </w:pPr>
      <w:r>
        <w:rPr>
          <w:rFonts w:cs="Times New Roman" w:ascii="Times New Roman" w:hAnsi="Times New Roman"/>
        </w:rPr>
        <w:t>Këshilltar K.Pllaha: Unë nuk jam jurist por me sa mbaj mend ku diskutim është bërë dhe shtatorin e kaluar I lihet në detyrë bashkive të bëhet hartëzimi i zhurmave dhe të ketë një plan më të gjëre jo vetëm në zonën Bid ose Tid  por në nivel marko.</w:t>
      </w:r>
    </w:p>
    <w:p>
      <w:pPr>
        <w:pStyle w:val="Normal"/>
        <w:spacing w:lineRule="auto" w:line="259"/>
        <w:rPr>
          <w:rFonts w:ascii="Times New Roman" w:hAnsi="Times New Roman" w:cs="Times New Roman"/>
        </w:rPr>
      </w:pPr>
      <w:r>
        <w:rPr>
          <w:rFonts w:cs="Times New Roman" w:ascii="Times New Roman" w:hAnsi="Times New Roman"/>
        </w:rPr>
        <w:t>Kryetari i Bashkisë S.filo: Hartëzimi i bizneseve ku do të vendosen është një gjë që ka diskutim me pro dhe kundër, atë vendimin që sollëm në shtator e kemi sjellë bazuar tek ky neni që ti sapo citove por po ta lexosh pak më shumë atë VKM do gjesh një nen që flet për detyrimet e policisë të shtetit dhe atje thuhet specifikisht që për zhurmat orari është ora 24 dhe organi përgjegjës është policia e shtetit.</w:t>
      </w:r>
    </w:p>
    <w:p>
      <w:pPr>
        <w:pStyle w:val="Normal"/>
        <w:spacing w:lineRule="auto" w:line="259"/>
        <w:rPr>
          <w:rFonts w:ascii="Times New Roman" w:hAnsi="Times New Roman" w:cs="Times New Roman"/>
        </w:rPr>
      </w:pPr>
      <w:r>
        <w:rPr>
          <w:rFonts w:cs="Times New Roman" w:ascii="Times New Roman" w:hAnsi="Times New Roman"/>
        </w:rPr>
        <w:t>Këshilltar E.Bregu: Paska pasur të drejtë z.Bode që ja paskan future kot ata sepse ka kontraditë.</w:t>
      </w:r>
    </w:p>
    <w:p>
      <w:pPr>
        <w:pStyle w:val="Normal"/>
        <w:spacing w:lineRule="auto" w:line="259"/>
        <w:rPr>
          <w:rFonts w:ascii="Times New Roman" w:hAnsi="Times New Roman" w:cs="Times New Roman"/>
        </w:rPr>
      </w:pPr>
      <w:r>
        <w:rPr>
          <w:rFonts w:cs="Times New Roman" w:ascii="Times New Roman" w:hAnsi="Times New Roman"/>
        </w:rPr>
        <w:t>Kryetari i Bashkisë S.filo: Po kishte të drejtë por ajo që unë nuk i dhashë të drejtë ishte thelbi i gjësë pra nuk është absurditetet të kesh një hartëzim për zhurmat.</w:t>
      </w:r>
    </w:p>
    <w:p>
      <w:pPr>
        <w:pStyle w:val="Normal"/>
        <w:spacing w:lineRule="auto" w:line="259"/>
        <w:rPr>
          <w:rFonts w:ascii="Times New Roman" w:hAnsi="Times New Roman" w:cs="Times New Roman"/>
        </w:rPr>
      </w:pPr>
      <w:r>
        <w:rPr>
          <w:rFonts w:cs="Times New Roman" w:ascii="Times New Roman" w:hAnsi="Times New Roman"/>
        </w:rPr>
        <w:t>Këshilltar E.Bregu: Në atë ambient që thatë që nuk ka efekte negative ne përsëri nuk e miratojmë dot dhe kjo jo për efekt të balances por për shkak të një ligji absurd.</w:t>
      </w:r>
    </w:p>
    <w:p>
      <w:pPr>
        <w:pStyle w:val="Normal"/>
        <w:spacing w:lineRule="auto" w:line="259"/>
        <w:rPr>
          <w:rFonts w:ascii="Times New Roman" w:hAnsi="Times New Roman" w:cs="Times New Roman"/>
        </w:rPr>
      </w:pPr>
      <w:r>
        <w:rPr>
          <w:rFonts w:cs="Times New Roman" w:ascii="Times New Roman" w:hAnsi="Times New Roman"/>
        </w:rPr>
        <w:t>Kryetari i Bashkisë S.filo: Të lutem mos më ndërprit, në kushte ku ka dy pale që kërkojnë gjëra të ndryshme secili në të drejtën e tij.</w:t>
      </w:r>
    </w:p>
    <w:p>
      <w:pPr>
        <w:pStyle w:val="Normal"/>
        <w:spacing w:lineRule="auto" w:line="259"/>
        <w:rPr>
          <w:rFonts w:ascii="Times New Roman" w:hAnsi="Times New Roman" w:cs="Times New Roman"/>
        </w:rPr>
      </w:pPr>
      <w:r>
        <w:rPr>
          <w:rFonts w:cs="Times New Roman" w:ascii="Times New Roman" w:hAnsi="Times New Roman"/>
        </w:rPr>
        <w:t>Këshilltar E.Nexhipi: Deri tani ishim në diskutim makro por në rastin konkret ku zotëria e ka një lokal dasmash, dasma natën bëhet është shqetësim vetëm për këtë?</w:t>
      </w:r>
    </w:p>
    <w:p>
      <w:pPr>
        <w:pStyle w:val="Normal"/>
        <w:spacing w:lineRule="auto" w:line="259"/>
        <w:rPr>
          <w:rFonts w:ascii="Times New Roman" w:hAnsi="Times New Roman" w:cs="Times New Roman"/>
        </w:rPr>
      </w:pPr>
      <w:r>
        <w:rPr>
          <w:rFonts w:cs="Times New Roman" w:ascii="Times New Roman" w:hAnsi="Times New Roman"/>
        </w:rPr>
        <w:t>Kryetari i Bashkisë S.filo: Nuk e di fare me çfarë meret zotëria porn ë rast se më vjen një kërkesë në bashki bazuar mbi këtë VKM më miratoni lejë që të bëj aktivitet muzikor pas orës 12 këtë nuk mund ta bëjmë.</w:t>
      </w:r>
    </w:p>
    <w:p>
      <w:pPr>
        <w:pStyle w:val="Normal"/>
        <w:spacing w:lineRule="auto" w:line="259"/>
        <w:rPr>
          <w:rFonts w:ascii="Times New Roman" w:hAnsi="Times New Roman" w:cs="Times New Roman"/>
        </w:rPr>
      </w:pPr>
      <w:r>
        <w:rPr>
          <w:rFonts w:cs="Times New Roman" w:ascii="Times New Roman" w:hAnsi="Times New Roman"/>
        </w:rPr>
        <w:t>Këshilltar E.Nexhipi: Policia ka për detyrë ligjin ta zbatojë njësoj për të gjithë.</w:t>
      </w:r>
    </w:p>
    <w:p>
      <w:pPr>
        <w:pStyle w:val="Normal"/>
        <w:spacing w:lineRule="auto" w:line="259"/>
        <w:rPr>
          <w:rFonts w:ascii="Times New Roman" w:hAnsi="Times New Roman" w:cs="Times New Roman"/>
        </w:rPr>
      </w:pPr>
      <w:r>
        <w:rPr>
          <w:rFonts w:cs="Times New Roman" w:ascii="Times New Roman" w:hAnsi="Times New Roman"/>
        </w:rPr>
        <w:t>Këshilltare A.Përmeti: Erjon ne nuk mund ta përcaktojmë dot këtë gjë sepse më shumë i shtojmë gjërat të keqinterpretohen.</w:t>
      </w:r>
    </w:p>
    <w:p>
      <w:pPr>
        <w:pStyle w:val="Normal"/>
        <w:spacing w:lineRule="auto" w:line="259"/>
        <w:rPr>
          <w:rFonts w:ascii="Times New Roman" w:hAnsi="Times New Roman" w:cs="Times New Roman"/>
        </w:rPr>
      </w:pPr>
      <w:r>
        <w:rPr>
          <w:rFonts w:cs="Times New Roman" w:ascii="Times New Roman" w:hAnsi="Times New Roman"/>
        </w:rPr>
        <w:t>Këshilltare L.Alidinaj: Në mbështetje të masave që meren për ndotjen akustike në qytet i vlerësoj si nisma, por në rastin e këtij zotërisë që e ka lokal event dasmash në periferi, pse i ka ndodhur vetëm këtij sepse dasmat vazhdojnë pas orës 12?</w:t>
      </w:r>
    </w:p>
    <w:p>
      <w:pPr>
        <w:pStyle w:val="Normal"/>
        <w:spacing w:lineRule="auto" w:line="259"/>
        <w:rPr>
          <w:rFonts w:ascii="Times New Roman" w:hAnsi="Times New Roman" w:cs="Times New Roman"/>
        </w:rPr>
      </w:pPr>
      <w:r>
        <w:rPr>
          <w:rFonts w:cs="Times New Roman" w:ascii="Times New Roman" w:hAnsi="Times New Roman"/>
        </w:rPr>
        <w:t>Këshilltar L.Petri: Unë mendoj që rasti i zotërisë në fjalë meriton të krahasohet edhe me subjekte të tjera të cilat ne i njohim sepse janë në qytet si në rastin e bar Republikës të cilët kanë bërë një izolim për muzikën, ky zotëria që kërkon këtë e ka bërë këtë izolim?</w:t>
      </w:r>
    </w:p>
    <w:p>
      <w:pPr>
        <w:pStyle w:val="Normal"/>
        <w:spacing w:lineRule="auto" w:line="259"/>
        <w:rPr>
          <w:rFonts w:ascii="Times New Roman" w:hAnsi="Times New Roman" w:cs="Times New Roman"/>
        </w:rPr>
      </w:pPr>
      <w:r>
        <w:rPr>
          <w:rFonts w:cs="Times New Roman" w:ascii="Times New Roman" w:hAnsi="Times New Roman"/>
        </w:rPr>
        <w:t>Këshilltar E.Fejzulla: Ne para 1 viti miratuam ato dy zonat ku mundet të dëgjohet muzika pas orër 12 dhe është jo e drejtë që kërkesa e këtij zotërise mos meret për bazë dhe të tjerat po siç ishte edhe festa e birrës se për këtë u bë ai ndryshimi, nëse është e mundur të shikohet.</w:t>
      </w:r>
    </w:p>
    <w:p>
      <w:pPr>
        <w:pStyle w:val="Normal"/>
        <w:spacing w:lineRule="auto" w:line="259"/>
        <w:rPr>
          <w:rFonts w:ascii="Times New Roman" w:hAnsi="Times New Roman" w:cs="Times New Roman"/>
        </w:rPr>
      </w:pPr>
      <w:r>
        <w:rPr>
          <w:rFonts w:cs="Times New Roman" w:ascii="Times New Roman" w:hAnsi="Times New Roman"/>
        </w:rPr>
        <w:t>Kryetari i Këshillit A.Verushi: Faleminderit, në lidhje me tregëtarët e markatës, megjithëse ne e diskutuam edhe kur ishte drejtori herën e kaluar, ka diçka nga këshilltarët?</w:t>
      </w:r>
    </w:p>
    <w:p>
      <w:pPr>
        <w:pStyle w:val="Normal"/>
        <w:spacing w:lineRule="auto" w:line="259"/>
        <w:rPr>
          <w:rFonts w:ascii="Times New Roman" w:hAnsi="Times New Roman" w:cs="Times New Roman"/>
        </w:rPr>
      </w:pPr>
      <w:r>
        <w:rPr>
          <w:rFonts w:cs="Times New Roman" w:ascii="Times New Roman" w:hAnsi="Times New Roman"/>
        </w:rPr>
        <w:t>Këshilltaren L.Alidinaj: Unë e mbështes këtë nismë që kanë marrë këta tregëtarë sepse ju vështirësohet puna në pjesën e aktivitetit të punës të tyre,  lind një konkurencë e pandershme dhe unë kam bërë një ankesë në bashki në lidhje me zonën tonë për disa me karroca lagjia 8 dhe 6 lëvizin abulantë pa liçensë ka dhe biznese që shesin jashtë, erdhën ata e vunë ankesën në zbatim por ata vazhdojnë përsëri sepse mendoj se këta kanë të njëjtin problem, unë sygjeroj të meren masa.</w:t>
      </w:r>
    </w:p>
    <w:p>
      <w:pPr>
        <w:pStyle w:val="Normal"/>
        <w:spacing w:lineRule="auto" w:line="259"/>
        <w:rPr>
          <w:rFonts w:ascii="Times New Roman" w:hAnsi="Times New Roman" w:cs="Times New Roman"/>
        </w:rPr>
      </w:pPr>
      <w:r>
        <w:rPr>
          <w:rFonts w:cs="Times New Roman" w:ascii="Times New Roman" w:hAnsi="Times New Roman"/>
        </w:rPr>
        <w:t>Këshilltar I.Bode: Sigurisht që konsiderohet e drejtë ankesa e tregëtarëve por në dijeninë time këto masa që ata propozojnë janë marrë më parë dhe janë vënë në zbatim, sigurisht përbën problem shitja e abulantëve jo vetëm për shkak të atij mini evazionit fiskal por edhe për kushtet higjenike, me sapo shikoj unë ne kaq fuqi paskemi për ta parandaluar këtë fenomen, duhet një strukturë e policisë bashkiake ata e bëjnë punën e tyre por duhet një strukturë e tërë por të shikohet si mund ti ndihmojmë këta.</w:t>
      </w:r>
    </w:p>
    <w:p>
      <w:pPr>
        <w:pStyle w:val="Normal"/>
        <w:spacing w:lineRule="auto" w:line="259"/>
        <w:rPr>
          <w:rFonts w:ascii="Times New Roman" w:hAnsi="Times New Roman" w:cs="Times New Roman"/>
        </w:rPr>
      </w:pPr>
      <w:r>
        <w:rPr>
          <w:rFonts w:cs="Times New Roman" w:ascii="Times New Roman" w:hAnsi="Times New Roman"/>
        </w:rPr>
        <w:t>Këshilltare I.Seidolli: Unë nuk jam shumë dakort as me Lauretën as me Boden sepse është pak qesharake të akuzosh një fermer për evasion fiskal sidomos në këto kushte ku ndodhemi ku buqësia është në krizë, fshati po zbrazet dhe qyteti po vuan për ushqim bio, ajo që duhet të shtrojmë ne këtu është mënyra si mund ti mbrojmë këta shitësa abulantë dhe jo si ti ndalojmë ata, që bashkia t’ju vendosë disa zona për shitjen e tyre. Kolegu Bregu edhe në mbledhjen e parë kishte dërguar një propozim në këshillin bashkiak në lidhje me përcaktimin në disa zona dhe fillimin e një procedure për tu dhënë mundësi gjithë fermerëve që të shesin në zona të përcaktuara brenda qytetit dhe unë e mbështes si propozim që dhe ata të kenë disa zona ku mund të shesin.</w:t>
      </w:r>
    </w:p>
    <w:p>
      <w:pPr>
        <w:pStyle w:val="Normal"/>
        <w:spacing w:lineRule="auto" w:line="259"/>
        <w:rPr>
          <w:rFonts w:ascii="Times New Roman" w:hAnsi="Times New Roman" w:cs="Times New Roman"/>
        </w:rPr>
      </w:pPr>
      <w:r>
        <w:rPr>
          <w:rFonts w:cs="Times New Roman" w:ascii="Times New Roman" w:hAnsi="Times New Roman"/>
        </w:rPr>
        <w:t>Këshilltar E.Bregu: Ata kanë bërë disa kërkesa jo vetëm një e para kërkohet t’ju jepet e drejta të shesin me pakicë mos gaboj, kjo kërkesë duhet shqyrtur sepse nuk po flasim për shitësat abulantë që shesin produkte pa bazë por për fermerët në komunitetin ku jetojmë, unë mendoj që ne duhet të solidarizohemi dhe meqënëse flitet që ka një krizë të japim sado pak kontributin tonë dhe në vijim të kësaj duam që të formalizohet dhe kjo kërkesë të ndahet në dy pjesë njëra pjesë mos shesin me pakicë në tregu i shumicës dhe pjesa tjetër që të ketë tregëtarë abulantë të paformalizuar mund të kenë të drejtë por nëqoftëse i formalizojmë nuk kanë të drejtë sepse fermeri i formalizuar mund të shesë vjen thotë që këto I ka produktet e tij ka paguar taksat për këto prodhime dhe mund ti shesë.</w:t>
      </w:r>
    </w:p>
    <w:p>
      <w:pPr>
        <w:pStyle w:val="Normal"/>
        <w:spacing w:lineRule="auto" w:line="259"/>
        <w:rPr>
          <w:rFonts w:ascii="Times New Roman" w:hAnsi="Times New Roman" w:cs="Times New Roman"/>
        </w:rPr>
      </w:pPr>
      <w:r>
        <w:rPr>
          <w:rFonts w:cs="Times New Roman" w:ascii="Times New Roman" w:hAnsi="Times New Roman"/>
        </w:rPr>
        <w:t>Këshilltaren L.Alidinaj: Unë nuk e kisha fjalën për këta fermerë, unë e kisha fjalën për këta shitësit që shesin në kushte jonormale janë në diell tërë ditën karrocat.</w:t>
      </w:r>
    </w:p>
    <w:p>
      <w:pPr>
        <w:pStyle w:val="Normal"/>
        <w:spacing w:lineRule="auto" w:line="259"/>
        <w:rPr>
          <w:rFonts w:ascii="Times New Roman" w:hAnsi="Times New Roman" w:cs="Times New Roman"/>
        </w:rPr>
      </w:pPr>
      <w:r>
        <w:rPr>
          <w:rFonts w:cs="Times New Roman" w:ascii="Times New Roman" w:hAnsi="Times New Roman"/>
        </w:rPr>
        <w:t>Kryetari i Bashkisë S.filo: Këtu hyjnë në kontradita shumë persona njëri thotë të dalë fermeri tjetri abulanti dhe bihen ndesh me njëri tjetrin dhe nuk kuptohet kë duhet të mbështesim, për sa i përket infrastrukturës të tregjeve kemi treg të shitjes me shumicë dhe me pakicë kemi dhe treg të shitjes të gjëse të gjallës që jemi ndër të pakët që e kemi me standart, në raport me ankesën e tregëtarëve të markatës të shijes nuk është ankesa e parë që kanë bërë jam përpjekur t’ja u shpjegoj se çfarë janë kërkesa të drejta dhe cilat të gabuara dhe këto të tipit që të mbyllen ato biznese të vogla që janë atje jam përpjekur t’ja u shpjegoj që nuk është e drejte por është e vështirë ti monitorosh dhe është shumë vështirë të gjesh të mesmen e duhur, duhet të vendosin një çmim të arsyeshëm sepse ju kam thënë çfarë leverdi ka familja ime të zbres deri andej kur mund ti blejë tek një dyqan lagje me të njëjtin çmim, atje ne kemi investuar shumë dhe një nga donatorët ka qënë dhe TAPI. Për sa i përket këtyre aktorëve në treg secili duhet të dijë rolin e tij, fermeri përshembull nuk mund të shesë me pakicë tek tregu final e ka të ndaluar mund të paraqitet me Nipt fermeri dhe të shkojë të shesë tek tregu i shumicës, tregëtarët e shumicës shesin tek minimarketet, për sa i takon këtyre që shesin në rrugë disa janë fermerë disa tregëtarë abulantë dhe të dyja rastet nuk është e drejtë, ta mbushim njëherë këtë treg që kemi pastaj të mendojmë të krijojmë një treg tjetër.</w:t>
      </w:r>
    </w:p>
    <w:p>
      <w:pPr>
        <w:pStyle w:val="Normal"/>
        <w:spacing w:lineRule="auto" w:line="259"/>
        <w:rPr>
          <w:rFonts w:ascii="Times New Roman" w:hAnsi="Times New Roman" w:cs="Times New Roman"/>
        </w:rPr>
      </w:pPr>
      <w:r>
        <w:rPr>
          <w:rFonts w:cs="Times New Roman" w:ascii="Times New Roman" w:hAnsi="Times New Roman"/>
        </w:rPr>
        <w:t>Këshilltar E.Bregu: Jam plotësisht dakort me kryetarin me kërkesat e tregëtarëve sepse ata kanë disa kërkesa që nuk konvertohen por nuk jam aspak dakort me propozimin që ne kemi bërë në lidhje me fermerët që mund të shesin në mënyrë abulante, kjo tregon që ai nuk e ka lexuar fare propozimin tone sepse propozimi jonë është 100% i kompletuar me të gjitha hapat dhe ideja ka qënë që mos vijë konsumatori tek tregu por tregu tek konsumatori kjo është ajo që fermerin mund ta nxjerrë nga kriza, ligjin në rajonin tone e bëjmë ne.</w:t>
      </w:r>
    </w:p>
    <w:p>
      <w:pPr>
        <w:pStyle w:val="Normal"/>
        <w:spacing w:lineRule="auto" w:line="259"/>
        <w:rPr>
          <w:rFonts w:ascii="Times New Roman" w:hAnsi="Times New Roman" w:cs="Times New Roman"/>
        </w:rPr>
      </w:pPr>
      <w:r>
        <w:rPr>
          <w:rFonts w:cs="Times New Roman" w:ascii="Times New Roman" w:hAnsi="Times New Roman"/>
        </w:rPr>
        <w:t>Kryetari i Këshillit A.Verushi: Po jo tani se nuk mund të dalim derë në derë.</w:t>
      </w:r>
    </w:p>
    <w:p>
      <w:pPr>
        <w:pStyle w:val="Normal"/>
        <w:spacing w:lineRule="auto" w:line="259"/>
        <w:rPr>
          <w:rFonts w:ascii="Times New Roman" w:hAnsi="Times New Roman" w:cs="Times New Roman"/>
        </w:rPr>
      </w:pPr>
      <w:r>
        <w:rPr>
          <w:rFonts w:cs="Times New Roman" w:ascii="Times New Roman" w:hAnsi="Times New Roman"/>
        </w:rPr>
        <w:t>Këshilltar E.Bregu: Ku qëndron problemi, do marrë vërtetim nga kryetari i plakut që të shesë produketet e tij?</w:t>
      </w:r>
    </w:p>
    <w:p>
      <w:pPr>
        <w:pStyle w:val="Normal"/>
        <w:spacing w:lineRule="auto" w:line="259"/>
        <w:rPr>
          <w:rFonts w:ascii="Times New Roman" w:hAnsi="Times New Roman" w:cs="Times New Roman"/>
        </w:rPr>
      </w:pPr>
      <w:r>
        <w:rPr>
          <w:rFonts w:cs="Times New Roman" w:ascii="Times New Roman" w:hAnsi="Times New Roman"/>
        </w:rPr>
        <w:t>Kryetari i Bashkisë S.filo: Fakti që e thua me kopetencë nuk do të thotë që ke të drejtë.</w:t>
      </w:r>
    </w:p>
    <w:p>
      <w:pPr>
        <w:pStyle w:val="Normal"/>
        <w:spacing w:lineRule="auto" w:line="259"/>
        <w:rPr>
          <w:rFonts w:ascii="Times New Roman" w:hAnsi="Times New Roman" w:cs="Times New Roman"/>
        </w:rPr>
      </w:pPr>
      <w:r>
        <w:rPr>
          <w:rFonts w:cs="Times New Roman" w:ascii="Times New Roman" w:hAnsi="Times New Roman"/>
        </w:rPr>
        <w:t>Këshilltar E.Bregu: Fokusohu tek thelbi mos u mer me politikë.</w:t>
      </w:r>
    </w:p>
    <w:p>
      <w:pPr>
        <w:pStyle w:val="Normal"/>
        <w:spacing w:lineRule="auto" w:line="259"/>
        <w:rPr>
          <w:rFonts w:ascii="Times New Roman" w:hAnsi="Times New Roman" w:cs="Times New Roman"/>
        </w:rPr>
      </w:pPr>
      <w:r>
        <w:rPr>
          <w:rFonts w:cs="Times New Roman" w:ascii="Times New Roman" w:hAnsi="Times New Roman"/>
        </w:rPr>
        <w:t>Kryetari i Këshillit A.Verushi: Mos ndërhy të lutem, të dëgjuam, dëgjo dhe mendimin e kolegëve.</w:t>
      </w:r>
    </w:p>
    <w:p>
      <w:pPr>
        <w:pStyle w:val="Normal"/>
        <w:spacing w:lineRule="auto" w:line="259"/>
        <w:rPr>
          <w:rFonts w:ascii="Times New Roman" w:hAnsi="Times New Roman" w:cs="Times New Roman"/>
        </w:rPr>
      </w:pPr>
      <w:r>
        <w:rPr>
          <w:rFonts w:cs="Times New Roman" w:ascii="Times New Roman" w:hAnsi="Times New Roman"/>
        </w:rPr>
        <w:t>Këshilltare A.Përmeti: Ne nuk jemi këtu ti bëjmë ligjet fshatëse të miratuara janë ato që lidhen me kush është tatimpagues, ligjet që lidhen me veprimtarinë tregëtarë dhe nipti I fermerëve u krijua që vetë fermerët të krijonin një autofaturë asnjëherë fermeri nuk është objekt tatimor, nuk paguan për shitjen që bën, nëse ne krijojmë fenomene do jemi në kundërshtim me ligjin sepse normalisht o do jetë abulantë ose do krijojë një nipt person fizik duke shitur produktetet e tij qoftë edhe në formë sezonale e mer me qera në periudhën e caktuar.</w:t>
      </w:r>
    </w:p>
    <w:p>
      <w:pPr>
        <w:pStyle w:val="Normal"/>
        <w:spacing w:lineRule="auto" w:line="259"/>
        <w:rPr>
          <w:rFonts w:ascii="Times New Roman" w:hAnsi="Times New Roman" w:cs="Times New Roman"/>
        </w:rPr>
      </w:pPr>
      <w:r>
        <w:rPr>
          <w:rFonts w:cs="Times New Roman" w:ascii="Times New Roman" w:hAnsi="Times New Roman"/>
        </w:rPr>
        <w:t>Kryetari i Bashkisë S.filo: Ada bëri një sqarim më të detajuar seç mund ta bëja unë në pjesën e këtyre aktorëve ushqimorë fruta-perime dhe prandaj ju kam këshilluar ta njihni pak më mirë kuadrin ligjor para se të flisni, me nipt femreri nuk mund të shesë me pakicë tek tregu final dhe ne duhet ti zbatojmë, Laureta ankohej Ismeralda i mbështeste nuk i kënaq dot të gjithë dhe më e sakta është ligji.</w:t>
      </w:r>
    </w:p>
    <w:p>
      <w:pPr>
        <w:pStyle w:val="Normal"/>
        <w:spacing w:lineRule="auto" w:line="259"/>
        <w:rPr>
          <w:rFonts w:ascii="Times New Roman" w:hAnsi="Times New Roman" w:cs="Times New Roman"/>
        </w:rPr>
      </w:pPr>
      <w:r>
        <w:rPr>
          <w:rFonts w:cs="Times New Roman" w:ascii="Times New Roman" w:hAnsi="Times New Roman"/>
        </w:rPr>
        <w:t>Këshilltar K.Pllaha: Unë nuk jam eskpert i buqësisë por duke dëgjuar këto diskutime pata një eksperiencë nga një qytet europian ku kam jetuar atje funksionente me trege lokalë ditore në një ditë të javës, rregullorja e bashkisë mund të rregullojë disa koncepte që të bëhet në disa zona.</w:t>
      </w:r>
    </w:p>
    <w:p>
      <w:pPr>
        <w:pStyle w:val="Normal"/>
        <w:spacing w:lineRule="auto" w:line="259"/>
        <w:rPr>
          <w:rFonts w:ascii="Times New Roman" w:hAnsi="Times New Roman" w:cs="Times New Roman"/>
        </w:rPr>
      </w:pPr>
      <w:r>
        <w:rPr>
          <w:rFonts w:cs="Times New Roman" w:ascii="Times New Roman" w:hAnsi="Times New Roman"/>
        </w:rPr>
        <w:t>Kryetari i Bashkisë S.filo: Po flasim për këto qytete ku fermeri kishte dhe kasë ku shiste por tani nuk jemi në këto kushte, për të shitur pa kasë ja u kam dhënë fermerët tek markata e shijes dhe nuk pranojnë.</w:t>
      </w:r>
    </w:p>
    <w:p>
      <w:pPr>
        <w:pStyle w:val="Normal"/>
        <w:spacing w:lineRule="auto" w:line="259"/>
        <w:rPr>
          <w:rFonts w:ascii="Times New Roman" w:hAnsi="Times New Roman" w:cs="Times New Roman"/>
        </w:rPr>
      </w:pPr>
      <w:r>
        <w:rPr>
          <w:rFonts w:cs="Times New Roman" w:ascii="Times New Roman" w:hAnsi="Times New Roman"/>
        </w:rPr>
        <w:t>Këshilltar E.Bregu: Po themi në lagje.</w:t>
      </w:r>
    </w:p>
    <w:p>
      <w:pPr>
        <w:pStyle w:val="Normal"/>
        <w:spacing w:lineRule="auto" w:line="259"/>
        <w:rPr>
          <w:rFonts w:ascii="Times New Roman" w:hAnsi="Times New Roman" w:cs="Times New Roman"/>
        </w:rPr>
      </w:pPr>
      <w:r>
        <w:rPr>
          <w:rFonts w:cs="Times New Roman" w:ascii="Times New Roman" w:hAnsi="Times New Roman"/>
        </w:rPr>
        <w:t>Kryetari i Bashkisë S.filo: Kanë rënë dakort fermerët në këto dëgjesa që keni bërë që të pajisen me nipt abulanti?</w:t>
      </w:r>
    </w:p>
    <w:p>
      <w:pPr>
        <w:pStyle w:val="Normal"/>
        <w:spacing w:lineRule="auto" w:line="259"/>
        <w:rPr>
          <w:rFonts w:ascii="Times New Roman" w:hAnsi="Times New Roman" w:cs="Times New Roman"/>
        </w:rPr>
      </w:pPr>
      <w:r>
        <w:rPr>
          <w:rFonts w:cs="Times New Roman" w:ascii="Times New Roman" w:hAnsi="Times New Roman"/>
        </w:rPr>
        <w:t>Kryetari i Bashkisë S.filo: Mund të kemi një listë siç na i kërkoni, të fermerëvë?</w:t>
      </w:r>
    </w:p>
    <w:p>
      <w:pPr>
        <w:pStyle w:val="Normal"/>
        <w:spacing w:lineRule="auto" w:line="259"/>
        <w:rPr>
          <w:rFonts w:ascii="Times New Roman" w:hAnsi="Times New Roman" w:cs="Times New Roman"/>
        </w:rPr>
      </w:pPr>
      <w:r>
        <w:rPr>
          <w:rFonts w:cs="Times New Roman" w:ascii="Times New Roman" w:hAnsi="Times New Roman"/>
        </w:rPr>
        <w:t>Këshilltar E.Bregu: Ta japim ne.</w:t>
      </w:r>
    </w:p>
    <w:p>
      <w:pPr>
        <w:pStyle w:val="Normal"/>
        <w:spacing w:lineRule="auto" w:line="259"/>
        <w:rPr>
          <w:rFonts w:ascii="Times New Roman" w:hAnsi="Times New Roman" w:cs="Times New Roman"/>
        </w:rPr>
      </w:pPr>
      <w:r>
        <w:rPr>
          <w:rFonts w:cs="Times New Roman" w:ascii="Times New Roman" w:hAnsi="Times New Roman"/>
        </w:rPr>
        <w:t>Kryetari i Bashkisë S.filo: Nëqoftëse ju gjeni 10 fermerë të pajisen me nipt abulanti dhe të shesin derë në derë do më rritet shumë vlerësimi.</w:t>
      </w:r>
    </w:p>
    <w:p>
      <w:pPr>
        <w:pStyle w:val="Normal"/>
        <w:spacing w:lineRule="auto" w:line="259"/>
        <w:rPr>
          <w:rFonts w:ascii="Times New Roman" w:hAnsi="Times New Roman" w:cs="Times New Roman"/>
        </w:rPr>
      </w:pPr>
      <w:r>
        <w:rPr>
          <w:rFonts w:cs="Times New Roman" w:ascii="Times New Roman" w:hAnsi="Times New Roman"/>
        </w:rPr>
        <w:t>Këshilltar E.Bregu: Nuk kemi nevojë për vlerësim, ti nuk ke nxjerrë kundërshtim që nuk duan fermerët   ke nxjerrë kundërshtim tjetër.</w:t>
      </w:r>
    </w:p>
    <w:p>
      <w:pPr>
        <w:pStyle w:val="Normal"/>
        <w:spacing w:lineRule="auto" w:line="259"/>
        <w:rPr>
          <w:rFonts w:ascii="Times New Roman" w:hAnsi="Times New Roman" w:cs="Times New Roman"/>
        </w:rPr>
      </w:pPr>
      <w:r>
        <w:rPr>
          <w:rFonts w:cs="Times New Roman" w:ascii="Times New Roman" w:hAnsi="Times New Roman"/>
        </w:rPr>
        <w:t>Këshilltar I.Seidolli: Ju lutem mund të marr fjalën sepse e kam kërkuar që në fillim të diskutimit.</w:t>
      </w:r>
    </w:p>
    <w:p>
      <w:pPr>
        <w:pStyle w:val="Normal"/>
        <w:spacing w:lineRule="auto" w:line="2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yetari i Këshillit A.Verushi: Ka kërkuar fjalën z.Fejzulla.</w:t>
      </w:r>
    </w:p>
    <w:p>
      <w:pPr>
        <w:pStyle w:val="Normal"/>
        <w:spacing w:lineRule="auto" w:line="259"/>
        <w:rPr>
          <w:rFonts w:ascii="Times New Roman" w:hAnsi="Times New Roman" w:cs="Times New Roman"/>
        </w:rPr>
      </w:pPr>
      <w:r>
        <w:rPr>
          <w:rFonts w:cs="Times New Roman" w:ascii="Times New Roman" w:hAnsi="Times New Roman"/>
        </w:rPr>
        <w:t>Këshilltar E.Fejzulla: Për sa i përket që pjesa e shitjes me pakicë tek tregu i shumicë që është e jashtë ligshshme dhe ne duhet të përpiqemi ta ndalojmë.</w:t>
      </w:r>
    </w:p>
    <w:p>
      <w:pPr>
        <w:pStyle w:val="Normal"/>
        <w:spacing w:lineRule="auto" w:line="259"/>
        <w:rPr>
          <w:rFonts w:ascii="Times New Roman" w:hAnsi="Times New Roman" w:cs="Times New Roman"/>
        </w:rPr>
      </w:pPr>
      <w:r>
        <w:rPr>
          <w:rFonts w:cs="Times New Roman" w:ascii="Times New Roman" w:hAnsi="Times New Roman"/>
        </w:rPr>
        <w:t>Këshilltar I.Seidolli: Ju lutem mund të marr fjalën sepse ishte një diskutim që përmendte emrin tim.</w:t>
      </w:r>
    </w:p>
    <w:p>
      <w:pPr>
        <w:pStyle w:val="Normal"/>
        <w:spacing w:lineRule="auto" w:line="259"/>
        <w:rPr>
          <w:rFonts w:ascii="Times New Roman" w:hAnsi="Times New Roman" w:cs="Times New Roman"/>
        </w:rPr>
      </w:pPr>
      <w:r>
        <w:rPr>
          <w:rFonts w:cs="Times New Roman" w:ascii="Times New Roman" w:hAnsi="Times New Roman"/>
        </w:rPr>
        <w:t>Këshilltar L.Nako: Ka dhe këshilltarë nga ana këtej nuk ka vetëm andej.</w:t>
      </w:r>
    </w:p>
    <w:p>
      <w:pPr>
        <w:pStyle w:val="Normal"/>
        <w:spacing w:lineRule="auto" w:line="259"/>
        <w:rPr>
          <w:rFonts w:ascii="Times New Roman" w:hAnsi="Times New Roman" w:cs="Times New Roman"/>
        </w:rPr>
      </w:pPr>
      <w:r>
        <w:rPr>
          <w:rFonts w:cs="Times New Roman" w:ascii="Times New Roman" w:hAnsi="Times New Roman"/>
        </w:rPr>
        <w:t>Kryetari i Këshillit A.Verushi: Këtu jemi të gjithë për një diskutim, fjala për z.Nexhipi do ja u jap dhe ju fjalën.</w:t>
      </w:r>
    </w:p>
    <w:p>
      <w:pPr>
        <w:pStyle w:val="Normal"/>
        <w:spacing w:lineRule="auto" w:line="259"/>
        <w:rPr>
          <w:rFonts w:ascii="Times New Roman" w:hAnsi="Times New Roman" w:cs="Times New Roman"/>
        </w:rPr>
      </w:pPr>
      <w:r>
        <w:rPr>
          <w:rFonts w:cs="Times New Roman" w:ascii="Times New Roman" w:hAnsi="Times New Roman"/>
        </w:rPr>
        <w:t>Këshilltar E.Nexhipi:Më vjen mirë që kryetari paska caktuar sot ditën e bashkëbisedimit me opozitën, tani unë e kuptoj që politike është kjo, kryetari ju ka krijuar hapësirë është parku Japonez shkoni atje i provoni dhe i shisni.</w:t>
      </w:r>
    </w:p>
    <w:p>
      <w:pPr>
        <w:pStyle w:val="Normal"/>
        <w:spacing w:lineRule="auto" w:line="259"/>
        <w:rPr>
          <w:rFonts w:ascii="Times New Roman" w:hAnsi="Times New Roman" w:cs="Times New Roman"/>
        </w:rPr>
      </w:pPr>
      <w:r>
        <w:rPr>
          <w:rFonts w:cs="Times New Roman" w:ascii="Times New Roman" w:hAnsi="Times New Roman"/>
        </w:rPr>
        <w:t>Këshilltar L.Nako: Z.Nexhipi e paska me qejf parkun Japonez është hera e dytë që e përmend.</w:t>
      </w:r>
    </w:p>
    <w:p>
      <w:pPr>
        <w:pStyle w:val="Normal"/>
        <w:spacing w:lineRule="auto" w:line="2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ëshilltar E.Bregu:  Për çfarë e ka marrë fjalën për politikë, për procedure sepse kjo është tallje tani.</w:t>
      </w:r>
    </w:p>
    <w:p>
      <w:pPr>
        <w:pStyle w:val="Normal"/>
        <w:spacing w:lineRule="auto" w:line="2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yetari i Këshillit A.Verushi: Ka mendimin e tij dhe  ju keni bërë politikë sa keni dashur.</w:t>
      </w:r>
    </w:p>
    <w:p>
      <w:pPr>
        <w:pStyle w:val="Normal"/>
        <w:spacing w:lineRule="auto" w:line="259"/>
        <w:rPr>
          <w:rFonts w:ascii="Times New Roman" w:hAnsi="Times New Roman" w:cs="Times New Roman"/>
        </w:rPr>
      </w:pPr>
      <w:r>
        <w:rPr>
          <w:rFonts w:cs="Times New Roman" w:ascii="Times New Roman" w:hAnsi="Times New Roman"/>
        </w:rPr>
        <w:t>Këshilltar E.Nexhipi: Zinxhiri ka të përcaktuar prodhues, shitës shumice, pakice, konsumator dhe ligji e ka përcaktuar qartë por zgjidhja që kemi dhënë me tregjet në këtë qytet është zgjedhja më e mire në gjithë qytetet e Shqipërisë. Tregu modernizohet me rregulla jo me dëshirën e gjithësecilit.</w:t>
      </w:r>
    </w:p>
    <w:p>
      <w:pPr>
        <w:pStyle w:val="Normal"/>
        <w:spacing w:lineRule="auto" w:line="259"/>
        <w:rPr>
          <w:rFonts w:ascii="Times New Roman" w:hAnsi="Times New Roman" w:cs="Times New Roman"/>
        </w:rPr>
      </w:pPr>
      <w:r>
        <w:rPr>
          <w:rFonts w:cs="Times New Roman" w:ascii="Times New Roman" w:hAnsi="Times New Roman"/>
        </w:rPr>
        <w:t>Këshilltare I.Seiodolli: E para z.Kryetari na akuzoi për politikë dhe z.Nexhipi e pasoi dhe unë nuk kam pare politikë këtu më shumë sesa ju po bëni që në fillim z.Kryetar na rënditi për punën që bashkia kishte bërë në shërbim të fermerëve dhe rezultati duket që Korça nuk ka profesionistë, nëse i qëndrojmë strikte kësaj ideje le të shkojmë dhe tek tregu i shumicës dhe të ndalojë ata qytetarë që duan të shesin me pakicë, u fol këtu për ide kontradikore nga kryetari për ta lidhur pak edhe me akuzën e politikës që na bëtë unë e kuptoj që jeni shumë i vjetër në këtë profesion edhe realisht duhet ta merrni parasysh faktin që t’ja lini postin një personi më të ri.</w:t>
      </w:r>
    </w:p>
    <w:p>
      <w:pPr>
        <w:pStyle w:val="Normal"/>
        <w:spacing w:lineRule="auto" w:line="259"/>
        <w:rPr>
          <w:rFonts w:ascii="Times New Roman" w:hAnsi="Times New Roman" w:cs="Times New Roman"/>
        </w:rPr>
      </w:pPr>
      <w:r>
        <w:rPr>
          <w:rFonts w:cs="Times New Roman" w:ascii="Times New Roman" w:hAnsi="Times New Roman"/>
        </w:rPr>
        <w:t>Kryetari i Bashkisë S.filo: Për këtë gjë nuk ju ndihmoj dot, kur të merni vota mund ta drejtoni.</w:t>
      </w:r>
    </w:p>
    <w:p>
      <w:pPr>
        <w:pStyle w:val="Normal"/>
        <w:spacing w:lineRule="auto" w:line="2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ëshilltar E.Bregu: I ke marrë ti?</w:t>
      </w:r>
    </w:p>
    <w:p>
      <w:pPr>
        <w:pStyle w:val="Normal"/>
        <w:spacing w:lineRule="auto" w:line="259"/>
        <w:rPr>
          <w:rFonts w:ascii="Times New Roman" w:hAnsi="Times New Roman" w:cs="Times New Roman"/>
        </w:rPr>
      </w:pPr>
      <w:r>
        <w:rPr>
          <w:rFonts w:cs="Times New Roman" w:ascii="Times New Roman" w:hAnsi="Times New Roman"/>
        </w:rPr>
        <w:t>Kryetari i Bashkisë S.filo: Kam thyher disa rekorde.</w:t>
      </w:r>
    </w:p>
    <w:p>
      <w:pPr>
        <w:pStyle w:val="Normal"/>
        <w:spacing w:lineRule="auto" w:line="259"/>
        <w:rPr>
          <w:rFonts w:ascii="Times New Roman" w:hAnsi="Times New Roman" w:cs="Times New Roman"/>
        </w:rPr>
      </w:pPr>
      <w:r>
        <w:rPr>
          <w:rFonts w:cs="Times New Roman" w:ascii="Times New Roman" w:hAnsi="Times New Roman"/>
        </w:rPr>
        <w:t>Këshilltar L.Nako: I ke marrë me pagesë.</w:t>
      </w:r>
    </w:p>
    <w:p>
      <w:pPr>
        <w:pStyle w:val="Normal"/>
        <w:spacing w:lineRule="auto" w:line="259"/>
        <w:rPr>
          <w:rFonts w:ascii="Times New Roman" w:hAnsi="Times New Roman" w:cs="Times New Roman"/>
        </w:rPr>
      </w:pPr>
      <w:r>
        <w:rPr>
          <w:rFonts w:cs="Times New Roman" w:ascii="Times New Roman" w:hAnsi="Times New Roman"/>
        </w:rPr>
        <w:t>Kryetari i Bashkisë S.filo: Ti mos fol për pagesë, mos më detyro të merem.</w:t>
      </w:r>
    </w:p>
    <w:p>
      <w:pPr>
        <w:pStyle w:val="Normal"/>
        <w:spacing w:lineRule="auto" w:line="259"/>
        <w:rPr>
          <w:rFonts w:ascii="Times New Roman" w:hAnsi="Times New Roman" w:cs="Times New Roman"/>
        </w:rPr>
      </w:pPr>
      <w:r>
        <w:rPr>
          <w:rFonts w:cs="Times New Roman" w:ascii="Times New Roman" w:hAnsi="Times New Roman"/>
        </w:rPr>
        <w:t>Këshilltare I.Seiodolli: Ju nuk pranoni që brenda të njëjtit grup të ketë ide kontradikotre dhe mendime të ndryshme, ju kërkuat strategji dhe licensimi për abulantët mund të funksionojë duke ju ofruar atyre një zone sa më afër qytetarëve me kohë të përcaktuar dhe vend të përcaktuar që kjo nuk shkel ndonjë rregullore apo ligj dhe do ishte shumë më mire që këto idetë dhe kërkesat tona të sinqerta për të dhënë zgjidhje të mereshin seriozisht dhe unë përfaqësoj një kauzë si mund ti ndihmojmë këta fermerë.</w:t>
      </w:r>
    </w:p>
    <w:p>
      <w:pPr>
        <w:pStyle w:val="Normal"/>
        <w:spacing w:lineRule="auto" w:line="259"/>
        <w:rPr>
          <w:rFonts w:ascii="Times New Roman" w:hAnsi="Times New Roman" w:cs="Times New Roman"/>
        </w:rPr>
      </w:pPr>
      <w:r>
        <w:rPr>
          <w:rFonts w:cs="Times New Roman" w:ascii="Times New Roman" w:hAnsi="Times New Roman"/>
        </w:rPr>
        <w:t>Kryetari i Bashkisë S.filo: E ke konsultuar këtë strategji me ndonjë grup interesi fermeresh sepse është një zgjidhje që nuk e dëshirojnë.</w:t>
      </w:r>
    </w:p>
    <w:p>
      <w:pPr>
        <w:pStyle w:val="Normal"/>
        <w:spacing w:lineRule="auto" w:line="259"/>
        <w:rPr>
          <w:rFonts w:ascii="Times New Roman" w:hAnsi="Times New Roman" w:cs="Times New Roman"/>
        </w:rPr>
      </w:pPr>
      <w:r>
        <w:rPr>
          <w:rFonts w:cs="Times New Roman" w:ascii="Times New Roman" w:hAnsi="Times New Roman"/>
        </w:rPr>
        <w:t>Këshilltare I.Seiodolli: Kjo që thoni ju është gjejni dhe bëjeni unë po bëj një propozim.</w:t>
      </w:r>
    </w:p>
    <w:p>
      <w:pPr>
        <w:pStyle w:val="Normal"/>
        <w:spacing w:lineRule="auto" w:line="259"/>
        <w:rPr>
          <w:rFonts w:ascii="Times New Roman" w:hAnsi="Times New Roman" w:cs="Times New Roman"/>
        </w:rPr>
      </w:pPr>
      <w:r>
        <w:rPr>
          <w:rFonts w:cs="Times New Roman" w:ascii="Times New Roman" w:hAnsi="Times New Roman"/>
        </w:rPr>
        <w:t>Këshilltar I.Bode: Po diskutojmë një çështje që për mendimin tim nuk është me ndjeshmëri të ulët dhe nga ato që biseduam ramë dakort që dy gjëra çalojnë një është ajo e shitjes me pakicë tek tregu i shumicës dhe një shitja abulante dhe për këto përgjegjësinë e ka ekzekutivi për ta parandaluar dhe policia bashkiake mund të hartojë një plan masash lëvizjesh  dhe mund ta reduktojë këtë fenomen, gjithashtu bashkia mund të bëjë një bashkëpunim edhe me drejtorinë e tatimeve dhe atje mund të kontrollojnë edhe tregëtarët e shumicës sesi shesin, sip resin faturat, si tregëtojnë edhe kjo punë do ketë një ndikim për ndalimin e këtij fenomeni , pjesë tjetër pastaj të krijojmë politika që  këta tregëtarë abulantë të kenë interes dhe të shkojnë të shesin tek tregu i përqëndruar nuk zgjidhet me një studim të vogël do më shumë qasje.</w:t>
      </w:r>
    </w:p>
    <w:p>
      <w:pPr>
        <w:pStyle w:val="Normal"/>
        <w:spacing w:lineRule="auto" w:line="259"/>
        <w:rPr>
          <w:rFonts w:ascii="Times New Roman" w:hAnsi="Times New Roman" w:cs="Times New Roman"/>
        </w:rPr>
      </w:pPr>
      <w:r>
        <w:rPr>
          <w:rFonts w:cs="Times New Roman" w:ascii="Times New Roman" w:hAnsi="Times New Roman"/>
        </w:rPr>
        <w:t>Kryetari i Bashkisë S.filo: Jam shumë dakort me dy pikat që ti the, për pjesën e parë për shitjen me pakicë tek tregu i shumicës ka vështirësi zbatimi praktik po bëjmë maksimumin nuk është diçka e thjeshtë dhe pjesa tjetër indetifikimi i këtyre shitësve abulantë bëjmë verifikimin aq sa mundemi të qytetit, ajo që u zgjatëm ishte momenti se cila është prespektiva e shitjes të fermerëve jashtë markatës të shijes sepse tek markata e shijes e kanë mundësinë sepse vende kanë për një periudhë që ata duan vetëm të pajisen me liçensë abulanti, tha dhe Klajdi diçka që është një problem që janë afër e afër të dy tregjet por nuk ishte zgjedhja jonë ti çonim afër për shkak të objekteve që kemi në pronësi. Z.Bode për këtë pikën që u zgjata shumë ishte që para se ta sillni si propozim duhet ta diskutoni me grupin e interesit me fermerët sepse duke e njohur situatën nuk është aq e lehtë, në rast se ka një interes hajde ta diskutojmë në mbledhjen e këshillit, në rast se ju e keni bërë këtë konsultim dhe ata kanë pranuar të pajisen me këtë liçensë hajde ta diskutojmë.</w:t>
      </w:r>
    </w:p>
    <w:p>
      <w:pPr>
        <w:pStyle w:val="Normal"/>
        <w:spacing w:lineRule="auto" w:line="259"/>
        <w:rPr>
          <w:rFonts w:ascii="Times New Roman" w:hAnsi="Times New Roman" w:cs="Times New Roman"/>
        </w:rPr>
      </w:pPr>
      <w:r>
        <w:rPr>
          <w:rFonts w:cs="Times New Roman" w:ascii="Times New Roman" w:hAnsi="Times New Roman"/>
        </w:rPr>
        <w:t>Kryetari i Këshillit A.Verushi: Do ju lutesha këshilltarëve të jenë më të specifikuar dhe mos bëjnë politikë sepse po zgjatemi kot për një çështje që nuk i japim dot zgjidhje.</w:t>
      </w:r>
    </w:p>
    <w:p>
      <w:pPr>
        <w:pStyle w:val="Normal"/>
        <w:spacing w:lineRule="auto" w:line="259"/>
        <w:rPr>
          <w:rFonts w:ascii="Times New Roman" w:hAnsi="Times New Roman" w:cs="Times New Roman"/>
        </w:rPr>
      </w:pPr>
      <w:r>
        <w:rPr>
          <w:rFonts w:cs="Times New Roman" w:ascii="Times New Roman" w:hAnsi="Times New Roman"/>
        </w:rPr>
        <w:t>Këshilltar L.Nako: Z.Kryetar doja të dija ku qëndron problemi që këta tregëtarë nuk shkojnë tek ky treg?</w:t>
      </w:r>
    </w:p>
    <w:p>
      <w:pPr>
        <w:pStyle w:val="Normal"/>
        <w:spacing w:lineRule="auto" w:line="259"/>
        <w:rPr>
          <w:rFonts w:ascii="Times New Roman" w:hAnsi="Times New Roman" w:cs="Times New Roman"/>
        </w:rPr>
      </w:pPr>
      <w:r>
        <w:rPr>
          <w:rFonts w:cs="Times New Roman" w:ascii="Times New Roman" w:hAnsi="Times New Roman"/>
        </w:rPr>
        <w:t>Kryetari i Bashkisë S.filo: Nuk duan të liçensohen si abulantë.</w:t>
      </w:r>
    </w:p>
    <w:p>
      <w:pPr>
        <w:pStyle w:val="Normal"/>
        <w:spacing w:lineRule="auto" w:line="259"/>
        <w:rPr>
          <w:rFonts w:ascii="Times New Roman" w:hAnsi="Times New Roman" w:cs="Times New Roman"/>
        </w:rPr>
      </w:pPr>
      <w:r>
        <w:rPr>
          <w:rFonts w:cs="Times New Roman" w:ascii="Times New Roman" w:hAnsi="Times New Roman"/>
        </w:rPr>
        <w:t>Këshilltare I.Seidolli: Për çfarë është bashkia nëse ne bëjmë çdo punë, ju duhet të pranoni çdo metodë strategjike ta konsultoni me ekipin tuaj nëse është e vlefshme apo jo.</w:t>
      </w:r>
    </w:p>
    <w:p>
      <w:pPr>
        <w:pStyle w:val="Normal"/>
        <w:spacing w:lineRule="auto" w:line="259"/>
        <w:rPr>
          <w:rFonts w:ascii="Times New Roman" w:hAnsi="Times New Roman" w:cs="Times New Roman"/>
        </w:rPr>
      </w:pPr>
      <w:r>
        <w:rPr>
          <w:rFonts w:cs="Times New Roman" w:ascii="Times New Roman" w:hAnsi="Times New Roman"/>
        </w:rPr>
        <w:t>Këshilltar L.Nako: Z.Kryetar kur ta marrim ne bashkinë do ja u bëjmë këto punë, ju nuk ja u bëjmë.</w:t>
      </w:r>
    </w:p>
    <w:p>
      <w:pPr>
        <w:pStyle w:val="Normal"/>
        <w:spacing w:lineRule="auto" w:line="259"/>
        <w:rPr>
          <w:rFonts w:ascii="Times New Roman" w:hAnsi="Times New Roman" w:cs="Times New Roman"/>
        </w:rPr>
      </w:pPr>
      <w:r>
        <w:rPr>
          <w:rFonts w:cs="Times New Roman" w:ascii="Times New Roman" w:hAnsi="Times New Roman"/>
        </w:rPr>
        <w:t>Këshilltar L.Petri: Doja të vija fokusin tek Markata e Shijes të cilin në këndvështrimin tim unë e vlerësoj sepse është rritur standartin i higjenës atje, por për mendimin tim nuk është planifikuar fare për inxhinerinë sociale ndryshimi i lokacionit ata tregëtërë që janë atje më pare ishin në një lokacion tjetër dhe ju është dhënë leja hapja e supermarkatove sepse ndonjëherë ne i anashkalojmë këto faktorë të jashtëm por atje nuk ka shitje qytetarët nuk shkojnë sepse e kanë më të lehtë të shkojnë tek shumica dhe ajo që tha z.Kryetar që ne ja u kemi ofruar të shesin pa kasë fiskale ja u keni ofruar pasi ju keni nxjerrë sytë, faleminderit.</w:t>
      </w:r>
    </w:p>
    <w:p>
      <w:pPr>
        <w:pStyle w:val="Normal"/>
        <w:spacing w:lineRule="auto" w:line="259"/>
        <w:rPr>
          <w:rFonts w:ascii="Times New Roman" w:hAnsi="Times New Roman" w:cs="Times New Roman"/>
        </w:rPr>
      </w:pPr>
      <w:r>
        <w:rPr>
          <w:rFonts w:cs="Times New Roman" w:ascii="Times New Roman" w:hAnsi="Times New Roman"/>
        </w:rPr>
        <w:t>Këshilltar E.Bregu: Së pari nuk vlerësoj aktin e mazhorncës që braktisi mbledhjen dhe së dyti dua të kujtoj kryetares që në pika të ndryshme kemi ngritur disa çështje dhe sot prisnim të na vinin përgjigjet nga ekzekutivi dhe nga vetë kryetari që na premtoi që do i sillte ato përgjigje edhe pse është pak me vonesë do i sillte në mbledhjen e rradhës dhe mbledhja e rradhës është sot, janë sjellë këto përgjigje?</w:t>
      </w:r>
    </w:p>
    <w:p>
      <w:pPr>
        <w:pStyle w:val="Normal"/>
        <w:spacing w:lineRule="auto" w:line="259"/>
        <w:rPr>
          <w:rFonts w:ascii="Times New Roman" w:hAnsi="Times New Roman" w:cs="Times New Roman"/>
        </w:rPr>
      </w:pPr>
      <w:r>
        <w:rPr>
          <w:rFonts w:cs="Times New Roman" w:ascii="Times New Roman" w:hAnsi="Times New Roman"/>
        </w:rPr>
        <w:t>Këshilltar K.Pllaha: Një sygjerim këto pika të ndryshme mbase është mirë të vendosen në mes të mbledhjes se pastaj këtej nga fundi si duket humbet interesi nga këshilltarët.</w:t>
      </w:r>
    </w:p>
    <w:p>
      <w:pPr>
        <w:pStyle w:val="Normal"/>
        <w:spacing w:lineRule="auto" w:line="259"/>
        <w:rPr>
          <w:rFonts w:ascii="Times New Roman" w:hAnsi="Times New Roman" w:cs="Times New Roman"/>
        </w:rPr>
      </w:pPr>
      <w:r>
        <w:rPr>
          <w:rFonts w:cs="Times New Roman" w:ascii="Times New Roman" w:hAnsi="Times New Roman"/>
        </w:rPr>
        <w:t>Kryetari i Këshillit A.Verushi: Të lutem tani mos u merr vetëm me një rast, mos përgjithëso një rast se kolegët u revoltuan me mënyrën sesi ju diskutoni kemi një vit që mirëfunksionojmë dhe kemi qënë shumë të duruar kur shumë nga ju kanë ikur një nga një.</w:t>
      </w:r>
    </w:p>
    <w:p>
      <w:pPr>
        <w:pStyle w:val="Normal"/>
        <w:spacing w:lineRule="auto" w:line="259"/>
        <w:rPr>
          <w:rFonts w:ascii="Times New Roman" w:hAnsi="Times New Roman" w:cs="Times New Roman"/>
        </w:rPr>
      </w:pPr>
      <w:r>
        <w:rPr>
          <w:rFonts w:cs="Times New Roman" w:ascii="Times New Roman" w:hAnsi="Times New Roman"/>
        </w:rPr>
        <w:t>Këshilltar I.Bode: Nisem nga fjala juaj znj.Kryetare mos përgjithësoni dhe ju përgjithësuat komplet grupin por e kalojmë, me sa di unë kemi dhe një pikë që dëgjohen kërkesat e qytetarëve dhe për shkak se kolegët opozitarë kanë të drejtë të diskutojnë sipas mënyrës të tyre kolegët e pozitës u larguan me një komandë të gjithë përveç tyre dhe ekzekutivi drejtoria juridike dhe e financës mbase kërkesat e qytetarëve kishin të bënin me këto drejtori.</w:t>
      </w:r>
    </w:p>
    <w:p>
      <w:pPr>
        <w:pStyle w:val="Normal"/>
        <w:spacing w:lineRule="auto" w:line="259"/>
        <w:rPr>
          <w:rFonts w:ascii="Times New Roman" w:hAnsi="Times New Roman" w:cs="Times New Roman"/>
        </w:rPr>
      </w:pPr>
      <w:r>
        <w:rPr>
          <w:rFonts w:cs="Times New Roman" w:ascii="Times New Roman" w:hAnsi="Times New Roman"/>
        </w:rPr>
        <w:t>Kryetari i Këshillit A.Verushi: Fjala për qytetarët.</w:t>
      </w:r>
    </w:p>
    <w:p>
      <w:pPr>
        <w:pStyle w:val="Normal"/>
        <w:spacing w:lineRule="auto" w:line="259"/>
        <w:rPr>
          <w:rFonts w:ascii="Times New Roman" w:hAnsi="Times New Roman" w:cs="Times New Roman"/>
        </w:rPr>
      </w:pPr>
      <w:r>
        <w:rPr>
          <w:rFonts w:cs="Times New Roman" w:ascii="Times New Roman" w:hAnsi="Times New Roman"/>
        </w:rPr>
        <w:t>Qyetatria: Është hera e pestë që po vij dhe po le një fëmijë të sëmurë atje në shtrat, drejtoresha më ka dhënë një përgjigje nga komisioni I këshillit bashkiak.</w:t>
      </w:r>
    </w:p>
    <w:p>
      <w:pPr>
        <w:pStyle w:val="Normal"/>
        <w:spacing w:lineRule="auto" w:line="259"/>
        <w:rPr>
          <w:rFonts w:ascii="Times New Roman" w:hAnsi="Times New Roman" w:cs="Times New Roman"/>
        </w:rPr>
      </w:pPr>
      <w:r>
        <w:rPr>
          <w:rFonts w:cs="Times New Roman" w:ascii="Times New Roman" w:hAnsi="Times New Roman"/>
        </w:rPr>
        <w:t>Këshilltare E.Mitre: Të të sqaroj pak njëra është dhomë e kuzhinë dhe tjetra gazoniere.</w:t>
      </w:r>
    </w:p>
    <w:p>
      <w:pPr>
        <w:pStyle w:val="Normal"/>
        <w:spacing w:lineRule="auto" w:line="259"/>
        <w:rPr>
          <w:rFonts w:ascii="Times New Roman" w:hAnsi="Times New Roman" w:cs="Times New Roman"/>
        </w:rPr>
      </w:pPr>
      <w:r>
        <w:rPr>
          <w:rFonts w:cs="Times New Roman" w:ascii="Times New Roman" w:hAnsi="Times New Roman"/>
        </w:rPr>
        <w:t>Këshilltare L.Alidinaj: Në mbledhjen e komisionit e kam kërkuar nëse është një mundësi për të sistemuar të të jepet ty mundësia e parë.</w:t>
      </w:r>
    </w:p>
    <w:p>
      <w:pPr>
        <w:pStyle w:val="Normal"/>
        <w:spacing w:lineRule="auto" w:line="259"/>
        <w:rPr>
          <w:rFonts w:ascii="Times New Roman" w:hAnsi="Times New Roman" w:cs="Times New Roman"/>
        </w:rPr>
      </w:pPr>
      <w:r>
        <w:rPr>
          <w:rFonts w:cs="Times New Roman" w:ascii="Times New Roman" w:hAnsi="Times New Roman"/>
        </w:rPr>
        <w:t>Qyetatria: Unë jam në emergjencë sepse kam një fëmijë të sëmurë.</w:t>
      </w:r>
    </w:p>
    <w:p>
      <w:pPr>
        <w:pStyle w:val="Normal"/>
        <w:spacing w:lineRule="auto" w:line="259"/>
        <w:rPr>
          <w:rFonts w:ascii="Times New Roman" w:hAnsi="Times New Roman" w:cs="Times New Roman"/>
        </w:rPr>
      </w:pPr>
      <w:r>
        <w:rPr>
          <w:rFonts w:cs="Times New Roman" w:ascii="Times New Roman" w:hAnsi="Times New Roman"/>
        </w:rPr>
        <w:t>Kryetari i Këshillit A.Verushi: Nuk na takon ne ta nxjerrim sepse nuk e dime nëse nuk ka hyrë ju e thoni këtë gjë.</w:t>
      </w:r>
    </w:p>
    <w:p>
      <w:pPr>
        <w:pStyle w:val="Normal"/>
        <w:spacing w:lineRule="auto" w:line="259"/>
        <w:rPr>
          <w:rFonts w:ascii="Times New Roman" w:hAnsi="Times New Roman" w:cs="Times New Roman"/>
        </w:rPr>
      </w:pPr>
      <w:r>
        <w:rPr>
          <w:rFonts w:cs="Times New Roman" w:ascii="Times New Roman" w:hAnsi="Times New Roman"/>
        </w:rPr>
        <w:t>Qyetatria: E di unë.</w:t>
      </w:r>
    </w:p>
    <w:p>
      <w:pPr>
        <w:pStyle w:val="Normal"/>
        <w:spacing w:lineRule="auto" w:line="259"/>
        <w:rPr>
          <w:rFonts w:ascii="Times New Roman" w:hAnsi="Times New Roman" w:cs="Times New Roman"/>
        </w:rPr>
      </w:pPr>
      <w:r>
        <w:rPr>
          <w:rFonts w:cs="Times New Roman" w:ascii="Times New Roman" w:hAnsi="Times New Roman"/>
        </w:rPr>
        <w:t>Kryetari i Këshillit A.Verushi: Mundësia e parë që do jepet do jeni ju.</w:t>
      </w:r>
    </w:p>
    <w:p>
      <w:pPr>
        <w:pStyle w:val="Normal"/>
        <w:spacing w:lineRule="auto" w:line="259"/>
        <w:rPr>
          <w:rFonts w:ascii="Times New Roman" w:hAnsi="Times New Roman" w:cs="Times New Roman"/>
        </w:rPr>
      </w:pPr>
      <w:r>
        <w:rPr>
          <w:rFonts w:cs="Times New Roman" w:ascii="Times New Roman" w:hAnsi="Times New Roman"/>
        </w:rPr>
        <w:t>Qyetatria: Ata që kanë hyrë janë më me pak pikë se unë.</w:t>
      </w:r>
    </w:p>
    <w:p>
      <w:pPr>
        <w:pStyle w:val="Normal"/>
        <w:spacing w:lineRule="auto" w:line="259"/>
        <w:rPr>
          <w:rFonts w:ascii="Times New Roman" w:hAnsi="Times New Roman" w:cs="Times New Roman"/>
        </w:rPr>
      </w:pPr>
      <w:r>
        <w:rPr>
          <w:rFonts w:cs="Times New Roman" w:ascii="Times New Roman" w:hAnsi="Times New Roman"/>
        </w:rPr>
        <w:t>Këshilltar I.Bode: Zonja është e pranishme çdo mbledhje parashtron argumentat e saj dhe drejtoresha parashtron argumentat e saj, unë po mendoja nëse mund të bëjmë diçka të tillë nëse anëtarët e komisionit a mund të bëhen një grup dhe të shkojnë ta verifikojnë gjendjen në vend dhe zonja të marrë një përgjigje dhe nga ne.</w:t>
      </w:r>
    </w:p>
    <w:p>
      <w:pPr>
        <w:pStyle w:val="Normal"/>
        <w:spacing w:lineRule="auto" w:line="259"/>
        <w:rPr>
          <w:rFonts w:ascii="Times New Roman" w:hAnsi="Times New Roman" w:cs="Times New Roman"/>
        </w:rPr>
      </w:pPr>
      <w:r>
        <w:rPr>
          <w:rFonts w:cs="Times New Roman" w:ascii="Times New Roman" w:hAnsi="Times New Roman"/>
        </w:rPr>
        <w:t>Këshilltare E.Mitre: Kështu është thënë ankesa e saj qëndron dhe mundësia e parë do i jepet zonjës, kjo I është thenë.</w:t>
      </w:r>
    </w:p>
    <w:p>
      <w:pPr>
        <w:pStyle w:val="Normal"/>
        <w:spacing w:lineRule="auto" w:line="259"/>
        <w:rPr>
          <w:rFonts w:ascii="Times New Roman" w:hAnsi="Times New Roman" w:cs="Times New Roman"/>
        </w:rPr>
      </w:pPr>
      <w:r>
        <w:rPr>
          <w:rFonts w:cs="Times New Roman" w:ascii="Times New Roman" w:hAnsi="Times New Roman"/>
        </w:rPr>
        <w:t>Kryetari i Bashkisë S.filo: Pretendon që është një familje që është trajtuar nuk ka hyrë.</w:t>
      </w:r>
    </w:p>
    <w:p>
      <w:pPr>
        <w:pStyle w:val="Normal"/>
        <w:spacing w:lineRule="auto" w:line="259"/>
        <w:rPr>
          <w:rFonts w:ascii="Times New Roman" w:hAnsi="Times New Roman" w:cs="Times New Roman"/>
        </w:rPr>
      </w:pPr>
      <w:r>
        <w:rPr>
          <w:rFonts w:cs="Times New Roman" w:ascii="Times New Roman" w:hAnsi="Times New Roman"/>
        </w:rPr>
        <w:t>Këshilltar I.Bode: Ta verifikojë komisioni çfarë të keqe ka mjafton ta shikosh konsumin e faurave dhe verifikohet lehtë.</w:t>
      </w:r>
    </w:p>
    <w:p>
      <w:pPr>
        <w:pStyle w:val="Normal"/>
        <w:spacing w:lineRule="auto" w:line="259"/>
        <w:rPr>
          <w:rFonts w:ascii="Times New Roman" w:hAnsi="Times New Roman" w:cs="Times New Roman"/>
        </w:rPr>
      </w:pPr>
      <w:r>
        <w:rPr>
          <w:rFonts w:cs="Times New Roman" w:ascii="Times New Roman" w:hAnsi="Times New Roman"/>
        </w:rPr>
        <w:t>Këshilltare E.Mitre: E shikojmë edhe njëherë këtë mundësi.</w:t>
      </w:r>
    </w:p>
    <w:p>
      <w:pPr>
        <w:pStyle w:val="Normal"/>
        <w:spacing w:lineRule="auto" w:line="259"/>
        <w:rPr>
          <w:rFonts w:ascii="Times New Roman" w:hAnsi="Times New Roman" w:cs="Times New Roman"/>
        </w:rPr>
      </w:pPr>
      <w:r>
        <w:rPr>
          <w:rFonts w:cs="Times New Roman" w:ascii="Times New Roman" w:hAnsi="Times New Roman"/>
        </w:rPr>
        <w:t>Këshilltar E.Bregu: Kemi kërkuar informacion që e përmendëm herën e kaluar dhe kryetari na premtoi do e sillte, kontrata e stadiumit bashkë me dokumentacionin shoqërues dhe mardhënen që kemi me ekipin e futbollit të  Skënderbeut I ka sjellë?</w:t>
      </w:r>
    </w:p>
    <w:p>
      <w:pPr>
        <w:pStyle w:val="Normal"/>
        <w:spacing w:lineRule="auto" w:line="259"/>
        <w:rPr>
          <w:rFonts w:ascii="Times New Roman" w:hAnsi="Times New Roman" w:cs="Times New Roman"/>
        </w:rPr>
      </w:pPr>
      <w:r>
        <w:rPr>
          <w:rFonts w:cs="Times New Roman" w:ascii="Times New Roman" w:hAnsi="Times New Roman"/>
        </w:rPr>
        <w:t>E dyta në lidhje me një shqetësim që ngriti Klajdi në publik për frekuentimin e zonave të gjelbra nga fëmijët që nuk i lejonin rojet e bashkisë, unë para kësaj i kam dërguar me email kryetarit të bashkisë dhe këshilltarëve që këndet e lojrave në disa zona të Korçës përfshirë parkun Rinia, Shën Mëria e të tjera këndet e lojrave janë të dëmtuara në mënyrë të rrezikshme dhe kryetari edhe pse kanë kaluar tre muaj nuk është shprehur fare, kaq nuk ka fuqi të zgjidhë një çështje kaq të vogël, ky është shërbimi që ju ofron qytetarëve që i le në kushte të rrezikshme për të dëmtuar shëndetin?</w:t>
      </w:r>
    </w:p>
    <w:p>
      <w:pPr>
        <w:pStyle w:val="Normal"/>
        <w:spacing w:lineRule="auto" w:line="259"/>
        <w:rPr>
          <w:rFonts w:ascii="Times New Roman" w:hAnsi="Times New Roman" w:cs="Times New Roman"/>
        </w:rPr>
      </w:pPr>
      <w:r>
        <w:rPr>
          <w:rFonts w:cs="Times New Roman" w:ascii="Times New Roman" w:hAnsi="Times New Roman"/>
        </w:rPr>
        <w:t>Kryetari i Këshillit A.Verushi: Kujdes me mënyrën si flet.</w:t>
      </w:r>
    </w:p>
    <w:p>
      <w:pPr>
        <w:pStyle w:val="Normal"/>
        <w:spacing w:lineRule="auto" w:line="259"/>
        <w:rPr>
          <w:rFonts w:ascii="Times New Roman" w:hAnsi="Times New Roman" w:cs="Times New Roman"/>
        </w:rPr>
      </w:pPr>
      <w:r>
        <w:rPr>
          <w:rFonts w:cs="Times New Roman" w:ascii="Times New Roman" w:hAnsi="Times New Roman"/>
        </w:rPr>
        <w:t>Këshilltar E.Bregu: Nuk kam pse të kem kujdes fare, është një fakt që qëndron dhe nuk fshihet dot pas gishtit akujt.</w:t>
      </w:r>
    </w:p>
    <w:p>
      <w:pPr>
        <w:pStyle w:val="Normal"/>
        <w:spacing w:lineRule="auto" w:line="259"/>
        <w:rPr>
          <w:rFonts w:ascii="Times New Roman" w:hAnsi="Times New Roman" w:cs="Times New Roman"/>
        </w:rPr>
      </w:pPr>
      <w:r>
        <w:rPr>
          <w:rFonts w:cs="Times New Roman" w:ascii="Times New Roman" w:hAnsi="Times New Roman"/>
        </w:rPr>
        <w:t>Kryetari i Bashkisë S.filo: Më fal po ndonjë thirrje për qytetarëve të pa ndërgjegjshëm që i dëmtojnë këto që janë bërë me lekët e qytetarëve jo me lekët time, të riparohen përsëri me lekët e tyre?</w:t>
      </w:r>
    </w:p>
    <w:p>
      <w:pPr>
        <w:pStyle w:val="Normal"/>
        <w:spacing w:lineRule="auto" w:line="259"/>
        <w:rPr>
          <w:rFonts w:ascii="Times New Roman" w:hAnsi="Times New Roman" w:cs="Times New Roman"/>
        </w:rPr>
      </w:pPr>
      <w:r>
        <w:rPr>
          <w:rFonts w:cs="Times New Roman" w:ascii="Times New Roman" w:hAnsi="Times New Roman"/>
        </w:rPr>
        <w:t>Këshilltar E.Bregu: Ajo thirrja bëhet pas fazes të parë, që ti prej 4-5 vitesh i ke lënë në atë gjendje dhe nuk ke marrë asnjë masë edhe pse ka një ndërrmarje të tërë në varësi të tejmbushur me punojës.</w:t>
      </w:r>
    </w:p>
    <w:p>
      <w:pPr>
        <w:pStyle w:val="Normal"/>
        <w:spacing w:lineRule="auto" w:line="259"/>
        <w:rPr>
          <w:rFonts w:ascii="Times New Roman" w:hAnsi="Times New Roman" w:cs="Times New Roman"/>
        </w:rPr>
      </w:pPr>
      <w:r>
        <w:rPr>
          <w:rFonts w:cs="Times New Roman" w:ascii="Times New Roman" w:hAnsi="Times New Roman"/>
        </w:rPr>
        <w:t>Kryetari i Këshillit A.Verushi: Kujdes me mënyrën si flet.</w:t>
      </w:r>
    </w:p>
    <w:p>
      <w:pPr>
        <w:pStyle w:val="Normal"/>
        <w:spacing w:lineRule="auto" w:line="259"/>
        <w:rPr>
          <w:rFonts w:ascii="Times New Roman" w:hAnsi="Times New Roman" w:cs="Times New Roman"/>
        </w:rPr>
      </w:pPr>
      <w:r>
        <w:rPr>
          <w:rFonts w:cs="Times New Roman" w:ascii="Times New Roman" w:hAnsi="Times New Roman"/>
        </w:rPr>
        <w:t>Këshilltar E.Bregu: Pas kësaj na lind e drejta t;ju kërkojmë dëmtuesve t’ju bëjmë thirrje për mirëmbajtje.</w:t>
      </w:r>
    </w:p>
    <w:p>
      <w:pPr>
        <w:pStyle w:val="Normal"/>
        <w:spacing w:lineRule="auto" w:line="259"/>
        <w:rPr>
          <w:rFonts w:ascii="Times New Roman" w:hAnsi="Times New Roman" w:cs="Times New Roman"/>
        </w:rPr>
      </w:pPr>
      <w:r>
        <w:rPr>
          <w:rFonts w:cs="Times New Roman" w:ascii="Times New Roman" w:hAnsi="Times New Roman"/>
        </w:rPr>
        <w:t>Kryetari i Bashkisë S.filo: E drejta na lind pas herës të parë pasi kemi bërë investime.</w:t>
      </w:r>
    </w:p>
    <w:p>
      <w:pPr>
        <w:pStyle w:val="Normal"/>
        <w:spacing w:lineRule="auto" w:line="259"/>
        <w:rPr>
          <w:rFonts w:ascii="Times New Roman" w:hAnsi="Times New Roman" w:cs="Times New Roman"/>
        </w:rPr>
      </w:pPr>
      <w:r>
        <w:rPr>
          <w:rFonts w:cs="Times New Roman" w:ascii="Times New Roman" w:hAnsi="Times New Roman"/>
        </w:rPr>
        <w:t>Këshilltar E.Bregu: Pasi janë dëmtuar dhe ata që nuk kanë dëmtuar gjë janë të rrezikuar për jetën ata të kërkojnë llogari.</w:t>
      </w:r>
    </w:p>
    <w:p>
      <w:pPr>
        <w:pStyle w:val="Normal"/>
        <w:spacing w:lineRule="auto" w:line="259"/>
        <w:rPr>
          <w:rFonts w:ascii="Times New Roman" w:hAnsi="Times New Roman" w:cs="Times New Roman"/>
        </w:rPr>
      </w:pPr>
      <w:r>
        <w:rPr>
          <w:rFonts w:cs="Times New Roman" w:ascii="Times New Roman" w:hAnsi="Times New Roman"/>
        </w:rPr>
        <w:t>Kryetari i Bashkisë S.filo: Pasi janë bërë investime ju bëj thirrje mos i dëmtojnë.</w:t>
      </w:r>
    </w:p>
    <w:p>
      <w:pPr>
        <w:pStyle w:val="Normal"/>
        <w:spacing w:lineRule="auto" w:line="259"/>
        <w:rPr>
          <w:rFonts w:ascii="Times New Roman" w:hAnsi="Times New Roman" w:cs="Times New Roman"/>
        </w:rPr>
      </w:pPr>
      <w:r>
        <w:rPr>
          <w:rFonts w:cs="Times New Roman" w:ascii="Times New Roman" w:hAnsi="Times New Roman"/>
        </w:rPr>
        <w:t>Këshilltar E.Bregu: Kryetari edhe pse është i painformuar po tregon edhe veten e pa aftë për të reaguar, zonjusha Seidolli paska pasur të drejtë ti e paske mbushur kupën duhet të kishe dhënë dorëheqjen.</w:t>
      </w:r>
    </w:p>
    <w:p>
      <w:pPr>
        <w:pStyle w:val="Normal"/>
        <w:spacing w:lineRule="auto" w:line="259"/>
        <w:rPr>
          <w:rFonts w:ascii="Times New Roman" w:hAnsi="Times New Roman" w:cs="Times New Roman"/>
        </w:rPr>
      </w:pPr>
      <w:r>
        <w:rPr>
          <w:rFonts w:cs="Times New Roman" w:ascii="Times New Roman" w:hAnsi="Times New Roman"/>
        </w:rPr>
        <w:t>Kryetari i Bashkisë S.filo: E keqja është që ata që mendojnë si ju të dy janë shumë pak.</w:t>
      </w:r>
    </w:p>
    <w:p>
      <w:pPr>
        <w:pStyle w:val="Normal"/>
        <w:spacing w:lineRule="auto" w:line="259"/>
        <w:rPr>
          <w:rFonts w:ascii="Times New Roman" w:hAnsi="Times New Roman" w:cs="Times New Roman"/>
        </w:rPr>
      </w:pPr>
      <w:r>
        <w:rPr>
          <w:rFonts w:cs="Times New Roman" w:ascii="Times New Roman" w:hAnsi="Times New Roman"/>
        </w:rPr>
        <w:t>Këshilltar E.Bregu: Unë mendoj që janë shumë sepse ty as PS nuk të voton, e ke mbushur ujësjellësin me patronazhistë.</w:t>
      </w:r>
    </w:p>
    <w:p>
      <w:pPr>
        <w:pStyle w:val="Normal"/>
        <w:spacing w:lineRule="auto" w:line="259"/>
        <w:rPr>
          <w:rFonts w:ascii="Times New Roman" w:hAnsi="Times New Roman" w:cs="Times New Roman"/>
        </w:rPr>
      </w:pPr>
      <w:r>
        <w:rPr>
          <w:rFonts w:cs="Times New Roman" w:ascii="Times New Roman" w:hAnsi="Times New Roman"/>
        </w:rPr>
        <w:t>Kryetari i Këshillit A.Verushi: Të vazhdojmë të bëjmë politikë në këtë mënyrë është e turpshme, më mirë e mbyllim mbledhjen.</w:t>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Sekretari i Këshillit Bashkiak</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Eva Naç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RYETARI</w:t>
      </w:r>
    </w:p>
    <w:p>
      <w:pPr>
        <w:pStyle w:val="Normal"/>
        <w:spacing w:lineRule="auto" w:line="24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5929"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A VERUSHI</w:t>
      </w:r>
    </w:p>
    <w:p>
      <w:pPr>
        <w:pStyle w:val="NoSpacing"/>
        <w:rPr/>
      </w:pPr>
      <w:r>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t xml:space="preserve">  </w:t>
      </w:r>
    </w:p>
    <w:p>
      <w:pPr>
        <w:pStyle w:val="Normal"/>
        <w:spacing w:lineRule="auto" w:line="259"/>
        <w:rPr>
          <w:rFonts w:ascii="Nirmala UI" w:hAnsi="Nirmala UI" w:cs="Nirmala UI"/>
        </w:rPr>
      </w:pPr>
      <w:r>
        <w:rPr>
          <w:rFonts w:cs="Times New Roman" w:ascii="Times New Roman" w:hAnsi="Times New Roman"/>
        </w:rPr>
        <w:t xml:space="preserve"> </w:t>
      </w:r>
    </w:p>
    <w:p>
      <w:pPr>
        <w:pStyle w:val="Normal"/>
        <w:spacing w:lineRule="auto" w:line="259"/>
        <w:rPr>
          <w:rFonts w:ascii="Times New Roman" w:hAnsi="Times New Roman" w:cs="Times New Roman"/>
        </w:rPr>
      </w:pPr>
      <w:r>
        <w:rPr>
          <w:rFonts w:cs="Times New Roman" w:ascii="Times New Roman" w:hAnsi="Times New Roman"/>
        </w:rPr>
        <w:t xml:space="preserve">   </w:t>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Cambria Math" w:hAnsi="Cambria Math" w:cs="Nirmala UI"/>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0" w:name="_GoBack"/>
      <w:bookmarkEnd w:id="0"/>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9"/>
        <w:rPr>
          <w:rFonts w:ascii="Times New Roman" w:hAnsi="Times New Roman" w:cs="Times New Roman"/>
          <w:b/>
          <w:b/>
          <w:bCs/>
        </w:rPr>
      </w:pPr>
      <w:r>
        <w:rPr>
          <w:rFonts w:cs="Times New Roman" w:ascii="Times New Roman" w:hAnsi="Times New Roman"/>
          <w:b/>
          <w:bCs/>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Ebrima" w:hAnsi="Ebrima" w:cs="Times New Roman"/>
        </w:rPr>
      </w:pPr>
      <w:r>
        <w:rPr>
          <w:rFonts w:cs="Times New Roman" w:ascii="Ebrima" w:hAnsi="Ebrima"/>
        </w:rPr>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4"/>
        <w:rPr>
          <w:rFonts w:ascii="Nirmala UI" w:hAnsi="Nirmala UI" w:cs="Nirmala UI"/>
        </w:rPr>
      </w:pPr>
      <w:r>
        <w:rPr>
          <w:rFonts w:cs="Nirmala UI" w:ascii="Nirmala UI" w:hAnsi="Nirmala UI"/>
        </w:rPr>
      </w:r>
    </w:p>
    <w:p>
      <w:pPr>
        <w:pStyle w:val="Normal"/>
        <w:spacing w:lineRule="auto" w:line="254"/>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54"/>
        <w:rPr>
          <w:rFonts w:ascii="Times New Roman" w:hAnsi="Times New Roman" w:cs="Times New Roman"/>
        </w:rPr>
      </w:pPr>
      <w:r>
        <w:rPr>
          <w:rFonts w:cs="Times New Roman" w:ascii="Times New Roman" w:hAnsi="Times New Roman"/>
        </w:rPr>
        <w:t xml:space="preserve">  </w:t>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t xml:space="preserve"> </w:t>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b/>
          <w:b/>
          <w:bCs/>
        </w:rPr>
      </w:pPr>
      <w:r>
        <w:rPr>
          <w:rFonts w:cs="Times New Roman" w:ascii="Times New Roman" w:hAnsi="Times New Roman"/>
          <w:b/>
          <w:bCs/>
        </w:rPr>
      </w:r>
    </w:p>
    <w:p>
      <w:pPr>
        <w:pStyle w:val="Normal"/>
        <w:spacing w:lineRule="auto" w:line="259"/>
        <w:rPr>
          <w:rFonts w:ascii="Times New Roman" w:hAnsi="Times New Roman" w:cs="Times New Roman"/>
          <w:b/>
          <w:b/>
          <w:bCs/>
        </w:rPr>
      </w:pPr>
      <w:r>
        <w:rPr>
          <w:rFonts w:cs="Times New Roman" w:ascii="Times New Roman" w:hAnsi="Times New Roman"/>
          <w:b/>
          <w:bCs/>
        </w:rPr>
      </w:r>
    </w:p>
    <w:p>
      <w:pPr>
        <w:pStyle w:val="Normal"/>
        <w:spacing w:lineRule="auto" w:line="259"/>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2040" w:leader="none"/>
        </w:tabs>
        <w:rPr>
          <w:rFonts w:ascii="Times New Roman" w:hAnsi="Times New Roman" w:cs="Times New Roman"/>
        </w:rPr>
      </w:pPr>
      <w:r>
        <w:rPr>
          <w:rFonts w:cs="Times New Roman" w:ascii="Times New Roman" w:hAnsi="Times New Roman"/>
        </w:rPr>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Nirmala UI">
    <w:charset w:val="01"/>
    <w:family w:val="roman"/>
    <w:pitch w:val="variable"/>
  </w:font>
  <w:font w:name="Cambria Math">
    <w:charset w:val="01"/>
    <w:family w:val="roman"/>
    <w:pitch w:val="variable"/>
  </w:font>
  <w:font w:name="Ebri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ecc"/>
    <w:pPr>
      <w:widowControl/>
      <w:bidi w:val="0"/>
      <w:spacing w:lineRule="auto" w:line="252" w:before="0" w:after="160"/>
      <w:jc w:val="left"/>
    </w:pPr>
    <w:rPr>
      <w:rFonts w:eastAsia="SimSun" w:ascii="Calibri" w:hAnsi="Calibri" w:cs=""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76c3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6c31"/>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6c31"/>
    <w:pPr>
      <w:widowControl/>
      <w:bidi w:val="0"/>
      <w:spacing w:lineRule="auto" w:line="240" w:before="0" w:after="0"/>
      <w:jc w:val="left"/>
    </w:pPr>
    <w:rPr>
      <w:rFonts w:eastAsia="SimSun" w:ascii="Calibri" w:hAnsi="Calibri" w:cs=""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ages>1</Pages>
  <Words>9680</Words>
  <Characters>55180</Characters>
  <CharactersWithSpaces>6473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9:00Z</dcterms:created>
  <dc:creator>Planet</dc:creator>
  <dc:description/>
  <dc:language>en-US</dc:language>
  <cp:lastModifiedBy>EvaNACI</cp:lastModifiedBy>
  <dcterms:modified xsi:type="dcterms:W3CDTF">2024-07-19T09: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