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/>
      </w:pPr>
      <w:r>
        <w:rPr/>
        <w:drawing>
          <wp:inline distT="0" distB="0" distL="0" distR="0">
            <wp:extent cx="530225" cy="942975"/>
            <wp:effectExtent l="0" t="0" r="0" b="0"/>
            <wp:docPr id="1" name="Picture 1" descr="Logo Bashk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Bashk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P U B L I K A   E   S H Q I P Ë R I S Ë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spacing w:lineRule="auto" w:line="240"/>
        <w:ind w:left="360"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ËSHILLI I BASHKISË KORÇË</w:t>
      </w:r>
    </w:p>
    <w:p>
      <w:pPr>
        <w:pStyle w:val="Normal"/>
        <w:tabs>
          <w:tab w:val="left" w:pos="720" w:leader="none"/>
          <w:tab w:val="left" w:pos="5670" w:leader="none"/>
          <w:tab w:val="left" w:pos="7020" w:leader="none"/>
          <w:tab w:val="left" w:pos="7920" w:leader="none"/>
          <w:tab w:val="left" w:pos="8640" w:leader="none"/>
        </w:tabs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I KONSULTIMEVE  TË KESHILLIT BASHKIAK KORÇË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anar-Dhjetor 2023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aji Janar 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ndazh për prioritetet e qytetarëve për Tavanet përgatitore buxhetore për PBA 2024-2026.</w:t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aji  Pri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ime me komunitetit për çështje të Draft PBA 2024-2026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ë NjA, me grupe interesi dhe qytetarë sipas kalendarit të konsultimeve)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aji Maj</w:t>
      </w:r>
    </w:p>
    <w:p>
      <w:pPr>
        <w:pStyle w:val="Normal"/>
        <w:spacing w:lineRule="auto" w:line="24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ime me komunitetin për çështje të Draft PBA 2024-2026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ë NjA, me grupe interesi dhe qytetare sipas kalendarit te konsultimeve)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aji Gusht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ime me komunitetin, nëse del si kërkesë rast pas rasti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aji Tetor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ime me komunitetit për çështjen e: buxheti apo ndryshim buxheti, paketë fiskale apo  ndryshim (në NjA, me grupe interesi, grupe biznesi, OJF dhe qytetarë sipas kalendarit të konsultimeve)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aji Nen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ime me komunitetit për çështjen e: PBA 2024-2026; Paketën fiskale pas dorëzimit të dokumentave nga Ekzekutivi. (në NjA, me grupe interesi, grupe biznesi, OJF dhe qytetare sipas kalendarit te konsultimev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1" w:leader="none"/>
        </w:tabs>
        <w:spacing w:before="0" w:after="200"/>
        <w:contextualSpacing/>
        <w:jc w:val="both"/>
        <w:rPr>
          <w:rFonts w:ascii="Times New Roman" w:hAnsi="Times New Roman" w:eastAsia="Rockwell" w:cs="Times New Roman"/>
          <w:i/>
          <w:i/>
          <w:sz w:val="24"/>
          <w:szCs w:val="24"/>
        </w:rPr>
      </w:pPr>
      <w:r>
        <w:rPr>
          <w:rFonts w:eastAsia="Rockwell" w:cs="Times New Roman" w:ascii="Times New Roman" w:hAnsi="Times New Roman"/>
          <w:i/>
          <w:sz w:val="24"/>
          <w:szCs w:val="24"/>
        </w:rPr>
        <w:t>Ky plan i aktiviteteve mund të ndryshojë sipas nevojave të paparashikueshme në momentin e hartimit të ti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1" w:leader="none"/>
        </w:tabs>
        <w:spacing w:before="0" w:after="200"/>
        <w:contextualSpacing/>
        <w:jc w:val="both"/>
        <w:rPr>
          <w:rFonts w:ascii="Times New Roman" w:hAnsi="Times New Roman" w:eastAsia="Rockwell" w:cs="Times New Roman"/>
          <w:i/>
          <w:i/>
          <w:sz w:val="24"/>
          <w:szCs w:val="24"/>
        </w:rPr>
      </w:pPr>
      <w:r>
        <w:rPr>
          <w:rFonts w:eastAsia="Rockwell" w:cs="Times New Roman" w:ascii="Times New Roman" w:hAnsi="Times New Roman"/>
          <w:i/>
          <w:sz w:val="24"/>
          <w:szCs w:val="24"/>
        </w:rPr>
        <w:t>Çdo ndryshim i tij nëpërmjet vendimarrjes, apo zhvillimit të aktivitetit të paparashikuar do të pasqyrohet në këtë plan dhe do të jetë objekti monitorimit të performacës së Këshillit dhe do raportohet si i tillë në fund të viti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Rockwell" w:cs="Times New Roman"/>
          <w:i/>
          <w:i/>
          <w:sz w:val="24"/>
          <w:szCs w:val="24"/>
        </w:rPr>
      </w:pPr>
      <w:r>
        <w:rPr>
          <w:rFonts w:eastAsia="Rockwell" w:cs="Times New Roman" w:ascii="Times New Roman" w:hAnsi="Times New Roman"/>
          <w:i/>
          <w:sz w:val="24"/>
          <w:szCs w:val="24"/>
        </w:rPr>
        <w:t>Plani i konsultimeve mund të ndryshojë sipas nevojave të paparashikueshme në momentin e hartimit të tij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Rockwell" w:cs="Times New Roman"/>
          <w:i/>
          <w:i/>
          <w:sz w:val="24"/>
          <w:szCs w:val="24"/>
        </w:rPr>
      </w:pPr>
      <w:r>
        <w:rPr>
          <w:rFonts w:eastAsia="Rockwell" w:cs="Times New Roman" w:ascii="Times New Roman" w:hAnsi="Times New Roman"/>
          <w:i/>
          <w:sz w:val="24"/>
          <w:szCs w:val="24"/>
        </w:rPr>
        <w:t>Çdo ndryshim i tij nëpërmjet vendimarrjes, apo zhvilimit të konsultimit të paparashikuar do të pasqyrohet në këtë pl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1" w:leader="none"/>
        </w:tabs>
        <w:spacing w:before="0" w:after="200"/>
        <w:contextualSpacing/>
        <w:jc w:val="both"/>
        <w:rPr>
          <w:rFonts w:ascii="Times New Roman" w:hAnsi="Times New Roman" w:eastAsia="Rockwell" w:cs="Times New Roman"/>
          <w:i/>
          <w:i/>
          <w:sz w:val="24"/>
          <w:szCs w:val="24"/>
        </w:rPr>
      </w:pPr>
      <w:r>
        <w:rPr>
          <w:rFonts w:eastAsia="Rockwell" w:cs="Times New Roman" w:ascii="Times New Roman" w:hAnsi="Times New Roman"/>
          <w:i/>
          <w:sz w:val="24"/>
          <w:szCs w:val="24"/>
        </w:rPr>
        <w:t>Takimet dhe konsultimet me komunitetin do të realizohen live por edhe nëpërmjet rrjeteve sociale duke lënë gjithnjë të hapur mundësinë e dhënies së mendimeve dhe vërejtjeve nga të interesuarit. Çdo sugjerim, koment, apo mendim protokollohet nga Sekretari i këshillit dhe prezantohet në Komisionin përkatës apo mbledhjen e Këshilli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c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42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4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f6366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a48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9:00Z</dcterms:created>
  <dc:creator>EvaNACI</dc:creator>
  <dc:description/>
  <dc:language>en-US</dc:language>
  <cp:lastModifiedBy>Vilma Petro</cp:lastModifiedBy>
  <dcterms:modified xsi:type="dcterms:W3CDTF">2023-01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