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sz w:val="20"/>
          <w:szCs w:val="24"/>
        </w:rPr>
      </w:pP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HKIA KORÇ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ËNDRA E ARTIT DHE KULTURË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 APLIKIMI</w:t>
      </w:r>
    </w:p>
    <w:p>
      <w:pPr>
        <w:pStyle w:val="Normal"/>
        <w:rPr/>
      </w:pPr>
      <w:r>
        <w:rPr/>
      </w:r>
    </w:p>
    <w:tbl>
      <w:tblPr>
        <w:tblStyle w:val="TableGrid"/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4"/>
      </w:tblGrid>
      <w:tr>
        <w:trPr>
          <w:trHeight w:val="1316" w:hRule="atLeast"/>
        </w:trPr>
        <w:tc>
          <w:tcPr>
            <w:tcW w:w="94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ËR MBËSHTETJE TË PJESSHME APO TË PLOTË FINANCI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otësoni me kujdes këtë formular, sipas të gjitha udhëzimeve, duke i bashkangjitur edhe projektin e detajuar sipas sqarimeve në faqen e fundi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0"/>
        <w:gridCol w:w="4527"/>
      </w:tblGrid>
      <w:tr>
        <w:trPr>
          <w:trHeight w:val="2010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a e ardhjes së aplikim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9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Titulli i Projektit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70485</wp:posOffset>
                      </wp:positionV>
                      <wp:extent cx="276225" cy="257175"/>
                      <wp:effectExtent l="6350" t="6350" r="6350" b="635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92.35pt;margin-top:5.55pt;width:21.7pt;height:20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71120</wp:posOffset>
                      </wp:positionV>
                      <wp:extent cx="276225" cy="257175"/>
                      <wp:effectExtent l="6350" t="6350" r="6350" b="635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5.05pt;margin-top:5.6pt;width:21.7pt;height:20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Fusha e Projektit: Art             Kulturë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0645</wp:posOffset>
                      </wp:positionV>
                      <wp:extent cx="276225" cy="257175"/>
                      <wp:effectExtent l="6350" t="6350" r="6350" b="635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7pt;margin-top:6.35pt;width:21.7pt;height:20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provohet po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52070</wp:posOffset>
                      </wp:positionV>
                      <wp:extent cx="276225" cy="257175"/>
                      <wp:effectExtent l="6350" t="6350" r="6350" b="635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6.25pt;margin-top:4.1pt;width:21.7pt;height:20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jo  </w:t>
            </w:r>
          </w:p>
        </w:tc>
      </w:tr>
      <w:tr>
        <w:trPr>
          <w:trHeight w:val="2010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Aplikanti: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>
          <w:sz w:val="20"/>
          <w:szCs w:val="24"/>
        </w:rPr>
      </w:pPr>
      <w:r>
        <w:rPr/>
        <w:drawing>
          <wp:inline distT="0" distB="0" distL="0" distR="0">
            <wp:extent cx="865505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10" name="Image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HKIA KORÇ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ËNDRA E ARTIT DHE KULTUR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6"/>
        <w:gridCol w:w="2079"/>
      </w:tblGrid>
      <w:tr>
        <w:trPr>
          <w:trHeight w:val="3107" w:hRule="atLeast"/>
        </w:trPr>
        <w:tc>
          <w:tcPr>
            <w:tcW w:w="74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Drejtuesi i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eastAsia="en-US" w:bidi="ar-SA"/>
              </w:rPr>
              <w:t xml:space="preserve"> Projektit: Emri:______________Mbiemri: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Adresa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hyperlink r:id="rId8">
              <w:r>
                <w:rPr>
                  <w:rStyle w:val="InternetLink"/>
                  <w:kern w:val="0"/>
                  <w:sz w:val="22"/>
                  <w:szCs w:val="24"/>
                  <w:lang w:eastAsia="en-US" w:bidi="ar-SA"/>
                </w:rPr>
                <w:t>Tel:__________________________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Adresa e punës: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 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Tel:______________________________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hën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43" w:hRule="atLeast"/>
        </w:trPr>
        <w:tc>
          <w:tcPr>
            <w:tcW w:w="74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Zerat e shpenzimeve që kërkohen të mbështeten nga Bashk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1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2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3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4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5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6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7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/8:_____________________________shuma____________________lek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ali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ejtor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Donatorë të tjerë të projektit tuaj. Zëri I shpenzimeve të mbuluara. Shuma e dhuruar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1:Donatori__________________zëri I shpenzimeve_______________shuma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2:Donatori__________________zëri I shpenzimeve_______________shuma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3:Donatori__________________zëri I shpenzimeve_______________shuma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4:Donatori__________________zëri I shpenzimeve_______________shuma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5:Donatori__________________zëri I shpenzimeve_______________shuma______________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>
          <w:sz w:val="20"/>
          <w:szCs w:val="24"/>
        </w:rPr>
      </w:pPr>
      <w:r>
        <w:rPr/>
        <w:drawing>
          <wp:inline distT="0" distB="0" distL="0" distR="0">
            <wp:extent cx="865505" cy="762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13" name="Image5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HKIA KORÇ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ËNDRA E ARTIT DHE KULTURË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6:Donatori__________________zëri I shpenzimeve_______________shuma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7:Donatori__________________zëri I shpenzimeve_______________shum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xheti total I projektit tuaj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Objekti dhe qëllimi I projekti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Tregoni me saktësi mbështetjen nga Bashkia dy vitet e fun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in, shumën, datë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1:Projekti____________________________shuma________________data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:Projekti____________________________shuma________________data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3:Projekti____________________________shuma________________data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4:Projekti____________________________shuma________________data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5:Projekti____________________________shuma________________data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6:Projekti____________________________shuma________________data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Bashkëngjitur kësaj Formë-Aplikimi do të paraqisni projektin I cili duhet të jetë hartuar mbi pikat e mëposht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>
          <w:sz w:val="20"/>
          <w:szCs w:val="24"/>
        </w:rPr>
      </w:pPr>
      <w:r>
        <w:rPr/>
        <w:drawing>
          <wp:inline distT="0" distB="0" distL="0" distR="0">
            <wp:extent cx="865505" cy="762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16" name="Image7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HKIA KORÇ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ËNDRA E ARTIT DHE KULTUR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Titulli i projektit. Emri i Aplikuesit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Adresa e plotë e Aplikantit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Qëllimi i Projektit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Përshkrimi i Projektit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Cilësoni përfituesit direkt dhe indirekt të projektit tuaj. Përdorni mundësisht statistika për interesin e publikut ndaj projektit tuaj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Përshkruani të renë që sjell projekti juaj në një projekt i ngjashëm me të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Ekipi dhe burimet njerëzore: specifikoni emrat, vendin e punës dhe funksionin e secilit pjesëtar të ekipit që do të punojë në këtë projekt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Specifikoni burimet dytësore për projektin tuaj në të holla apo shërbime. Si dhe kontratat apo miratimet në parim të të dytëve për ndihmë ndaj projektit tuaj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Paraqisni formën juridike të grupimit tuaj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Tregoni grafikun kohor të realizimit të projektit tuaj: Fillimi-kohëzgjatje-mbarim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Ndërtoni dosjen e detajuar të buxhetit të projektit tuaj. Pagesat e sakta të ekipit të këtij projekti si dhe përdorimin e të ardhurave nga ky aktivitet nëse ka të tilla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/>
      </w:pPr>
      <w:r>
        <w:rPr>
          <w:sz w:val="24"/>
          <w:szCs w:val="24"/>
        </w:rPr>
        <w:t>Bashkangjitni projektit dy referenca nga personalitete të fushës së projektit tuaj.</w:t>
      </w:r>
      <w:r>
        <w:rPr/>
        <w:tab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>
          <w:sz w:val="20"/>
          <w:szCs w:val="24"/>
        </w:rPr>
      </w:pPr>
      <w:r>
        <w:rPr/>
        <w:drawing>
          <wp:inline distT="0" distB="0" distL="0" distR="0">
            <wp:extent cx="865505" cy="762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19" name="Image10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HKIA KORÇ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ËNDRA E ARTIT DHE KULTURË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klaratë e aplikuesit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Unë,________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Në cilësinë e aplikantit dhe njëkohësisht të drejtuesit të projektit të paraqitur, deklaroj se të gjitha materialet dhe dokumentacionet e sipërshkruara dhe të bashkangjitura janë të vërteta.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Në rast financimi të këtij projekti pranoj të gjitha kushtet e kontratës që do të lidhet me Bashkinë, për zhvillimin e projektit.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ri_______________________________data______________________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Nënshkrimi dhe /ose vula e aplikuesit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jo formë-aplikimi së bashku me projektin të paraqiten në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TOKOLL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3d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d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d5e"/>
    <w:pPr>
      <w:ind w:left="836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3d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tel:__________________________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0</Words>
  <Characters>4508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00Z</dcterms:created>
  <dc:creator>Juridike1</dc:creator>
  <dc:description/>
  <dc:language>en-US</dc:language>
  <cp:lastModifiedBy>Juridike1</cp:lastModifiedBy>
  <dcterms:modified xsi:type="dcterms:W3CDTF">2024-07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