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865505" cy="762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275" cy="6908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" cy="5524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SHKIA KORÇ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ËSHILLI BASHKIA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VENDIM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_______ Datë ______________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ë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a ndryshime në VKB nr.164 datë 29.12.2023 , Për “Miratimin e bursave për nxënësit e arsimit parauniversitar për vitin shkollor 2023 – 2024 në Institucionet Arsimore Publik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uar në ligjin nr.139/2015 për “Vetqeverisjen vendore” , si  dhe në zbatim të Vendimit të Këshillit të Ministrave Nr.666 datë.10.10.2019 për “Kuotat financiare të ushqimit në mensa e konvikte dhe percaktimin e kritereve për përfitimin  e bursave e të pagesave për nxënësit e arsimit parauniversitar në institucionet arsimore publike”, dhe sipas të VKM nr.511 datë 27.07.2022 për “Disa ndryshime dhe shtesa në vendimin nr.666 datë.10.10.2019”, të ndryshuar, për vitin shkollor 2023-2024, si dhe duke u bazuar në kërkesat drejtuar NSHMAÇ-së nga Drejtoria e shkollës Profesionale Shërbime, Korç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shilli i Bashkisë së qytetit Korçë, në mbledhjen e tij të datës së sotme, pasi mori në shqyrtim relacionin e paraqitur nga Ndërmarrja e Shërbimeve Mbështetëse të Arsimit dhe Çerdhes “Pë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 ndryshime në VKB nr.164 datë 29.12.2023 ,për miratimin e bursave për nxënësit e arsimit parauniversitar për vitin shkollor 2023-2024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endos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ndryshojë VKB nr.164 datë 29.12.2023 për miratimin e bursave për nxënësit e arsimit parauniversitar për vitin shkollor 2023-2024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hiqet nga lista e përfituesve të bursës, nxënësja për shkak të mosfrekuentimit të shkollës (vetëçrregjistrim nga sistemi) si më poshtë 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"/>
        <w:gridCol w:w="273"/>
        <w:gridCol w:w="1685"/>
        <w:gridCol w:w="651"/>
        <w:gridCol w:w="786"/>
        <w:gridCol w:w="221"/>
        <w:gridCol w:w="1437"/>
        <w:gridCol w:w="2181"/>
        <w:gridCol w:w="1435"/>
        <w:gridCol w:w="222"/>
      </w:tblGrid>
      <w:tr>
        <w:trPr>
          <w:trHeight w:val="315" w:hRule="atLeast"/>
        </w:trPr>
        <w:tc>
          <w:tcPr>
            <w:tcW w:w="4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sta e nxënëses të shkollës  Profesionale Shërbim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ë nuk ka frekuentuar shkollën</w:t>
            </w:r>
          </w:p>
        </w:tc>
      </w:tr>
      <w:tr>
        <w:trPr>
          <w:trHeight w:val="330" w:hRule="atLeast"/>
        </w:trPr>
        <w:tc>
          <w:tcPr>
            <w:tcW w:w="21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mri 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ësia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biemri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lasa 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iola </w:t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an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kollar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h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e përfituesve të bursës ti shtohet nxenësi si më poshtë 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2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1784"/>
        <w:gridCol w:w="2687"/>
        <w:gridCol w:w="2170"/>
        <w:gridCol w:w="1286"/>
      </w:tblGrid>
      <w:tr>
        <w:trPr>
          <w:trHeight w:val="31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sta e nxënësv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ër zëvendësi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të shkollës  Profesionale Shërbime</w:t>
            </w:r>
          </w:p>
        </w:tc>
      </w:tr>
      <w:tr>
        <w:trPr>
          <w:trHeight w:val="330" w:hRule="exac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mri 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ësia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biemri 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lasa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ino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lement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ih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h</w:t>
            </w:r>
          </w:p>
        </w:tc>
      </w:tr>
      <w:tr>
        <w:trPr>
          <w:trHeight w:val="315" w:hRule="exac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 zbatimin e këtij vendimi ngarkohen NSHMAÇ dhe drejtoria e shkollës Profesionale Shërbim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 vendim hyn në fuqi 10 ditë mbas shpallj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 i Këshillit Bashkiak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KRYETA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Eva NAÇI                                                                     Ana VERUSH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tuar me ____________ vo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 Pro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 Kundër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 Abstenim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rdhur më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1164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5024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02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11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3f6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02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02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0b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7</Words>
  <Characters>203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1:00Z</dcterms:created>
  <dc:creator>User</dc:creator>
  <dc:description/>
  <dc:language>en-US</dc:language>
  <cp:lastModifiedBy>EvaNACI</cp:lastModifiedBy>
  <cp:lastPrinted>2022-12-27T08:47:00Z</cp:lastPrinted>
  <dcterms:modified xsi:type="dcterms:W3CDTF">2024-06-2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